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3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5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55CP-Transfer</w:t>
      </w:r>
      <w:r>
        <w:rPr>
          <w:caps/>
          <w:kern w:val="2"/>
        </w:rPr>
        <w:fldChar w:fldCharType="end"/>
      </w:r>
    </w:p>
    <w:p>
      <w:pPr>
        <w:pStyle w:val="Caption"/>
        <w:rPr/>
      </w:pPr>
      <w:r>
        <w:rPr/>
        <w:t xml:space="preserve">in the matter of the application of schafer-schonewill &amp; associates, inc., doing business as englewood express and/or wolf express shuttle, for authority to transfer certificates of public convenience and necessity, puc nos. 50790, 52940, and 55363, to hotels of denver mountain carrier, inc., doing business as denver mountain express.  </w:t>
      </w:r>
    </w:p>
    <w:p>
      <w:pPr>
        <w:pStyle w:val="DocketNo"/>
        <w:rPr/>
      </w:pPr>
      <w:r>
        <w:rPr/>
        <w:t xml:space="preserve">DOCKET NO. 03A-065CP-ENCUMBRANCE  </w:t>
      </w:r>
    </w:p>
    <w:p>
      <w:pPr>
        <w:pStyle w:val="Caption"/>
        <w:rPr/>
      </w:pPr>
      <w:r>
        <w:rPr/>
        <w:t xml:space="preserve">in the matter of the application of schafer-schonewill &amp; associates, inc., doing business as englewood express and/or wolf express shuttle, for an order of the commission authorizing encumbrance of schafer-schonewill &amp; associates, inc., doing business as englewood express and/or wolf express shuttle’s certificates of public convenience and necessity puc nos. 50790, 52940, and 55363 and of hotels of denver mountain carrier, inc., doing business as denver mountain express’s certificate of public convenience and necessity puc no. 55519 in favor of schafer-schonewill &amp; associates, inc., doing business as englewood express and/or wolf express shuttle.  </w:t>
      </w:r>
    </w:p>
    <w:p>
      <w:pPr>
        <w:pStyle w:val="DecisionTitle"/>
        <w:rPr>
          <w:kern w:val="2"/>
        </w:rPr>
      </w:pPr>
      <w:r>
        <w:rPr/>
        <w:t>interim order of</w:t>
        <w:br/>
        <w:t>administrative law judge</w:t>
        <w:br/>
        <w:t>mana l. jennings-fader</w:t>
        <w:br/>
        <w:t xml:space="preserve">granting petition to intervene, </w:t>
        <w:br/>
        <w:t xml:space="preserve">noting interventions, and </w:t>
        <w:br/>
        <w:t>recusing herself</w:t>
      </w:r>
    </w:p>
    <w:p>
      <w:pPr>
        <w:pStyle w:val="Date"/>
        <w:keepNext w:val="true"/>
        <w:rPr>
          <w:kern w:val="2"/>
        </w:rPr>
      </w:pPr>
      <w:r>
        <w:rPr>
          <w:kern w:val="2"/>
        </w:rPr>
        <w:t>Mailed Date:  April 15,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rch 3, 2003, Boulder Express, LLC, doing business as Boulder Express Shuttle (Boulder Express), and Owner Driver United Corporation (ODUC) filed a Petition to Intervene in Docket No. 03A-055CP-Transfer (Boulder Express Petition).  On March 17, 2003, Applicant-Transferor Schafer-Schonewill and Associates, Inc., doing business as Englewood Express and/or Wolf Express Shuttle (Applicant), filed a Reply in Opposition to Petition to Intervene (Applicant’s Response).  </w:t>
      </w:r>
    </w:p>
    <w:p>
      <w:pPr>
        <w:pStyle w:val="ParagraphDiscussion"/>
        <w:numPr>
          <w:ilvl w:val="0"/>
          <w:numId w:val="7"/>
        </w:numPr>
        <w:tabs>
          <w:tab w:val="left" w:pos="360" w:leader="none"/>
          <w:tab w:val="left" w:pos="720" w:leader="none"/>
        </w:tabs>
        <w:ind w:firstLine="720"/>
        <w:rPr/>
      </w:pPr>
      <w:r>
        <w:rPr/>
        <w:t xml:space="preserve">In support of its Petition to Intervene, Boulder Express states:  (a) that Boulder Express operates Temporary Authority, owned by ODUC, which overlaps with the Certificates of Public Convenience and Necessity PUC No. 50790, No. 52940, and No. 55363 (the Certificates) sought to be transferred; and (b) that Boulder Express owns permanent authorities which overlap with the Certificates.  As a result, according to the Boulder Express Petition, both Boulder Express and ODUC must intervene to protect their interests.  </w:t>
      </w:r>
      <w:r>
        <w:rPr>
          <w:i/>
          <w:iCs/>
        </w:rPr>
        <w:t>See</w:t>
      </w:r>
      <w:r>
        <w:rPr/>
        <w:t xml:space="preserve"> Boulder Express Petition at 1-2.  The Boulder Express Petition also states:  “Wolf [</w:t>
      </w:r>
      <w:r>
        <w:rPr>
          <w:i/>
          <w:iCs/>
        </w:rPr>
        <w:t>i.e.</w:t>
      </w:r>
      <w:r>
        <w:rPr/>
        <w:t xml:space="preserve">, Applicant-Transferor] has not operated portions of the subject authority on a regular basis.”  </w:t>
      </w:r>
      <w:r>
        <w:rPr>
          <w:i/>
          <w:iCs/>
        </w:rPr>
        <w:t>Id.</w:t>
      </w:r>
      <w:r>
        <w:rPr/>
        <w:t xml:space="preserve"> at 2.  </w:t>
      </w:r>
    </w:p>
    <w:p>
      <w:pPr>
        <w:pStyle w:val="ParagraphDiscussion"/>
        <w:numPr>
          <w:ilvl w:val="0"/>
          <w:numId w:val="7"/>
        </w:numPr>
        <w:tabs>
          <w:tab w:val="left" w:pos="360" w:leader="none"/>
          <w:tab w:val="left" w:pos="720" w:leader="none"/>
        </w:tabs>
        <w:ind w:firstLine="720"/>
        <w:rPr/>
      </w:pPr>
      <w:r>
        <w:rPr/>
        <w:t xml:space="preserve">Applicant opposes the Boulder Express Petition on several grounds.  First, Applicant argues that Rule 4 </w:t>
      </w:r>
      <w:r>
        <w:rPr>
          <w:i/>
          <w:iCs/>
        </w:rPr>
        <w:t>Code of Colorado Regulations</w:t>
      </w:r>
      <w:r>
        <w:rPr/>
        <w:t xml:space="preserve"> (CCR) 723-1-65(d) specifically excludes those, such as ODUC, holding temporary authorities from intervening of right.  Second, Applicant argues the Petition does not meet the requirements for permissive intervention found in Rule 4 CCR 723-1-64(b), principally because neither Boulder Express nor ODUC has shown that its intervention, if granted, would address the “only two issues to be determined in a transfer application.”  Applicant’s Response at 2.  The two issues are:  “first, whether the authority is active and has not been allowed to become dormant or abandoned in whole or in part[; and, second,] whether the transferee is fit to acquire and operate the authority.”  </w:t>
      </w:r>
      <w:r>
        <w:rPr>
          <w:i/>
          <w:iCs/>
        </w:rPr>
        <w:t>Id.</w:t>
      </w:r>
      <w:r>
        <w:rPr/>
        <w:t xml:space="preserve"> at 2-3.  Third and finally, Applicant argues that, contrary to Boulder Express’s assertion, there is no overlap in authority between the Certificates sought to be transferred and the permanent authorities owned by Boulder Express.  </w:t>
      </w:r>
      <w:r>
        <w:rPr>
          <w:i/>
          <w:iCs/>
        </w:rPr>
        <w:t>Id.</w:t>
      </w:r>
      <w:r>
        <w:rPr/>
        <w:t xml:space="preserve"> at 3-4.  </w:t>
      </w:r>
    </w:p>
    <w:p>
      <w:pPr>
        <w:pStyle w:val="ParagraphDiscussion"/>
        <w:numPr>
          <w:ilvl w:val="0"/>
          <w:numId w:val="7"/>
        </w:numPr>
        <w:tabs>
          <w:tab w:val="left" w:pos="360" w:leader="none"/>
          <w:tab w:val="left" w:pos="720" w:leader="none"/>
        </w:tabs>
        <w:ind w:firstLine="720"/>
        <w:rPr/>
      </w:pPr>
      <w:r>
        <w:rPr/>
        <w:t xml:space="preserve">The Administrative Law Judge (ALJ) will grant the Boulder Express Petition as a petition to intervene by permission.  </w:t>
      </w:r>
    </w:p>
    <w:p>
      <w:pPr>
        <w:pStyle w:val="ParagraphDiscussion"/>
        <w:numPr>
          <w:ilvl w:val="0"/>
          <w:numId w:val="7"/>
        </w:numPr>
        <w:tabs>
          <w:tab w:val="left" w:pos="360" w:leader="none"/>
          <w:tab w:val="left" w:pos="720" w:leader="none"/>
        </w:tabs>
        <w:ind w:firstLine="720"/>
        <w:rPr/>
      </w:pPr>
      <w:r>
        <w:rPr/>
        <w:t xml:space="preserve">As pointed out by Applicant, Rule 4 CCR 723-1-65(d) specifically states that a “motor vehicle carrier whose only authority in conflict is a temporary authority shall have no standing to intervene as a matter of right[.]”  The Boulder Express Petition states that ODUC holds only a Temporary Authority.  In addition, review of the permanent authorities held by Boulder Express and of the Certificates sought to be transferred reveals that there is no overlap of those authorities as written.  Thus, neither ODUC nor Boulder Express may intervene in this consolidated proceeding as of right.  </w:t>
      </w:r>
    </w:p>
    <w:p>
      <w:pPr>
        <w:pStyle w:val="ParagraphDiscussion"/>
        <w:numPr>
          <w:ilvl w:val="0"/>
          <w:numId w:val="7"/>
        </w:numPr>
        <w:tabs>
          <w:tab w:val="left" w:pos="360" w:leader="none"/>
          <w:tab w:val="left" w:pos="720" w:leader="none"/>
        </w:tabs>
        <w:ind w:firstLine="720"/>
        <w:rPr/>
      </w:pPr>
      <w:r>
        <w:rPr/>
        <w:t>Rule 4 CCR 723-1-64(b) governs intervention by permission.  Rule 4 CCR 723-1-64(1) requires that a person seeking permissive intervention must have “a substantial interest in the subject matter of the proceeding.”  As Applicant correctly stated in its Response, there are only two issues in this transfer case:  (a) whether the authorities sought to be transferred are active or, in whole or in part, have been allowed to become dormant or have been abandoned; and (b) the financial and operational fitness of the transferee.  As quoted above, the Boulder Express Petition raises the issue of abandonment or dormancy, however sketchily.</w:t>
      </w:r>
      <w:r>
        <w:rPr>
          <w:rStyle w:val="FootnoteCharacters"/>
          <w:rStyle w:val="FootnoteAnchor"/>
        </w:rPr>
        <w:footnoteReference w:id="2"/>
      </w:r>
      <w:r>
        <w:rPr/>
        <w:t xml:space="preserve">  The ALJ finds that the Boulder Express Petition establishes that Boulder Express and ODUC have stated a substantial interest in the subject matter of this consolidated proceeding (</w:t>
      </w:r>
      <w:r>
        <w:rPr>
          <w:i/>
          <w:iCs/>
        </w:rPr>
        <w:t>i.e.</w:t>
      </w:r>
      <w:r>
        <w:rPr/>
        <w:t>, prevention of</w:t>
      </w:r>
      <w:r>
        <w:br w:type="page"/>
      </w:r>
    </w:p>
    <w:p>
      <w:pPr>
        <w:pStyle w:val="ParagraphDiscussion"/>
        <w:numPr>
          <w:ilvl w:val="0"/>
          <w:numId w:val="7"/>
        </w:numPr>
        <w:tabs>
          <w:tab w:val="left" w:pos="360" w:leader="none"/>
          <w:tab w:val="left" w:pos="720" w:leader="none"/>
        </w:tabs>
        <w:ind w:firstLine="720"/>
        <w:rPr/>
      </w:pPr>
      <w:r>
        <w:rPr/>
        <w:t xml:space="preserve"> </w:t>
      </w:r>
      <w:r>
        <w:rPr/>
        <w:t>transfer of one or more certificates which, in whole or in part, have been allowed to become dormant or have been abandoned).  They may intervene in this proceeding by permission.</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 xml:space="preserve">On March 14, 2003, M. Grover filed an Entry of Appearance and Notice of Intervention in Docket No. 03A-055CP-Transfer.  No party filed a response.  M. Grover is an intervenor.  </w:t>
      </w:r>
    </w:p>
    <w:p>
      <w:pPr>
        <w:pStyle w:val="ParagraphDiscussion"/>
        <w:numPr>
          <w:ilvl w:val="0"/>
          <w:numId w:val="7"/>
        </w:numPr>
        <w:tabs>
          <w:tab w:val="left" w:pos="360" w:leader="none"/>
          <w:tab w:val="left" w:pos="720" w:leader="none"/>
        </w:tabs>
        <w:ind w:firstLine="720"/>
        <w:rPr/>
      </w:pPr>
      <w:r>
        <w:rPr/>
        <w:t xml:space="preserve">On March 25, 2003, Najeeb Butt filed an Entry of Appearance and Notice of Intervention in Docket No. 03A-055CP-Transfer.  No party filed a response.  Mr. Butt is an intervenor.  </w:t>
      </w:r>
    </w:p>
    <w:p>
      <w:pPr>
        <w:pStyle w:val="ParagraphDiscussion"/>
        <w:numPr>
          <w:ilvl w:val="0"/>
          <w:numId w:val="7"/>
        </w:numPr>
        <w:tabs>
          <w:tab w:val="left" w:pos="360" w:leader="none"/>
          <w:tab w:val="left" w:pos="720" w:leader="none"/>
        </w:tabs>
        <w:ind w:firstLine="720"/>
        <w:rPr/>
      </w:pPr>
      <w:r>
        <w:rPr/>
        <w:t xml:space="preserve">On March 26, 2003, Richard J. Bara, Esq. filed an Intervention to Permanent Authority Application in Docket No. 03A-055CP-Transfer.  No party filed a response.  Mr. Bara is an intervenor.  </w:t>
      </w:r>
    </w:p>
    <w:p>
      <w:pPr>
        <w:pStyle w:val="ParagraphDiscussion"/>
        <w:numPr>
          <w:ilvl w:val="0"/>
          <w:numId w:val="7"/>
        </w:numPr>
        <w:tabs>
          <w:tab w:val="left" w:pos="360" w:leader="none"/>
          <w:tab w:val="left" w:pos="720" w:leader="none"/>
        </w:tabs>
        <w:ind w:firstLine="720"/>
        <w:rPr/>
      </w:pPr>
      <w:r>
        <w:rPr/>
        <w:t xml:space="preserve">The undersigned ALJ will recuse herself from this proceeding.  This consolidated proceeding will be assigned to another ALJ.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Petition to Intervene in Docket No. 03A-055CP-Transfer filed by Boulder Express, LLC, doing business as Boulder Express Shuttle, and Owner Driver United Corporation is granted.  </w:t>
      </w:r>
    </w:p>
    <w:p>
      <w:pPr>
        <w:pStyle w:val="ParagraphOrder"/>
        <w:numPr>
          <w:ilvl w:val="0"/>
          <w:numId w:val="3"/>
        </w:numPr>
        <w:ind w:firstLine="720"/>
        <w:rPr/>
      </w:pPr>
      <w:r>
        <w:rPr/>
        <w:t xml:space="preserve">Boulder Express, LLC, doing business as Boulder Express Shuttle, and Owner Driver United Corporation are intervenors in Docket No. 03A-055CP-Transfer and Docket No. 03A-065CP-Encumbrance.  </w:t>
      </w:r>
    </w:p>
    <w:p>
      <w:pPr>
        <w:pStyle w:val="ParagraphOrder"/>
        <w:numPr>
          <w:ilvl w:val="0"/>
          <w:numId w:val="3"/>
        </w:numPr>
        <w:ind w:firstLine="720"/>
        <w:rPr/>
      </w:pPr>
      <w:r>
        <w:rPr/>
        <w:t xml:space="preserve">M. Grover is an intervenor in Docket No. 03A-055CP-Transfer and Docket No. 03A-065CP-Encumbrance.  </w:t>
      </w:r>
    </w:p>
    <w:p>
      <w:pPr>
        <w:pStyle w:val="ParagraphOrder"/>
        <w:numPr>
          <w:ilvl w:val="0"/>
          <w:numId w:val="3"/>
        </w:numPr>
        <w:ind w:firstLine="720"/>
        <w:rPr/>
      </w:pPr>
      <w:r>
        <w:rPr/>
        <w:t xml:space="preserve">Najeeb Butt is an intervenor in Docket No. 03A-055CP-Transfer and Docket No. 03A-065CP-Encumbrance.  </w:t>
      </w:r>
    </w:p>
    <w:p>
      <w:pPr>
        <w:pStyle w:val="ParagraphOrder"/>
        <w:numPr>
          <w:ilvl w:val="0"/>
          <w:numId w:val="3"/>
        </w:numPr>
        <w:ind w:firstLine="720"/>
        <w:rPr/>
      </w:pPr>
      <w:r>
        <w:rPr/>
        <w:t xml:space="preserve">Richard J. Bara is an intervenor in Docket No. 03A-055CP-Transfer and Docket No. 03A-065CP-Encumbrance.  </w:t>
      </w:r>
    </w:p>
    <w:p>
      <w:pPr>
        <w:pStyle w:val="ParagraphOrder"/>
        <w:numPr>
          <w:ilvl w:val="0"/>
          <w:numId w:val="3"/>
        </w:numPr>
        <w:ind w:firstLine="720"/>
        <w:rPr/>
      </w:pPr>
      <w:r>
        <w:rPr/>
        <w:t xml:space="preserve">Administrative Law Judge Mana L. Jennings-Fader is recused and will no longer preside in this proceeding.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rough discovery, parties can obtain information about the basis or bases for this claim of dormancy or abandon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ce a party, an intervenor may raise any issue, even if not specifically set out or identified in the intervention, it deems relevant or appropriate.  This broad approach serves the salutary purpose of permitting, within the bounds of due process and reasonableness, a party to raise any issue that it believes the Commission should address, thus allowing the Commission to examine the relevant issues, whether or not specifically identified in the interven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3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55C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42:00Z</dcterms:created>
  <dc:creator>suzette scott</dc:creator>
  <dc:description>See Decisions on COPUC Website at: 
www.dora.state.co.us/puc/Decisions/</dc:description>
  <dc:language>en-US</dc:language>
  <cp:lastModifiedBy>suzette scott</cp:lastModifiedBy>
  <cp:lastPrinted>2003-04-15T09:41:00Z</cp:lastPrinted>
  <dcterms:modified xsi:type="dcterms:W3CDTF">2003-04-15T18:42:00Z</dcterms:modified>
  <cp:revision>2</cp:revision>
  <dc:subject/>
  <dc:title>COPUC Decision</dc:title>
</cp:coreProperties>
</file>