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2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27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03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032T</w:t>
      </w:r>
      <w:r>
        <w:rPr>
          <w:caps/>
          <w:kern w:val="2"/>
        </w:rPr>
        <w:fldChar w:fldCharType="end"/>
      </w:r>
    </w:p>
    <w:p>
      <w:pPr>
        <w:pStyle w:val="Caption"/>
        <w:rPr/>
      </w:pPr>
      <w:r>
        <w:rPr/>
        <w:t>steven f. morris,</w:t>
        <w:br/>
        <w:br/>
        <w:t xml:space="preserve"> </w:t>
        <w:tab/>
        <w:t>complainant,</w:t>
        <w:br/>
        <w:br/>
        <w:t>v.</w:t>
        <w:br/>
        <w:br/>
        <w:t>qwest corporation,</w:t>
        <w:br/>
        <w:br/>
        <w:tab/>
        <w:t>respondent.</w:t>
      </w:r>
    </w:p>
    <w:p>
      <w:pPr>
        <w:pStyle w:val="DecisionTitle"/>
        <w:rPr>
          <w:kern w:val="2"/>
        </w:rPr>
      </w:pPr>
      <w:r>
        <w:rPr>
          <w:kern w:val="2"/>
        </w:rPr>
        <w:t>interim order of</w:t>
        <w:br/>
        <w:t>administrative law judge</w:t>
        <w:br/>
        <w:t>ken f. kirkpatrick</w:t>
        <w:br/>
        <w:t>waiving response time and</w:t>
        <w:br/>
        <w:t>denying motion to stay docket</w:t>
      </w:r>
    </w:p>
    <w:p>
      <w:pPr>
        <w:pStyle w:val="Date"/>
        <w:keepNext w:val="true"/>
        <w:rPr>
          <w:kern w:val="2"/>
        </w:rPr>
      </w:pPr>
      <w:r>
        <w:rPr>
          <w:kern w:val="2"/>
        </w:rPr>
        <w:t>Mailed Date:  March 13, 2003</w:t>
      </w:r>
    </w:p>
    <w:p>
      <w:pPr>
        <w:pStyle w:val="Heading2"/>
        <w:numPr>
          <w:ilvl w:val="0"/>
          <w:numId w:val="10"/>
        </w:numPr>
        <w:rPr/>
      </w:pPr>
      <w:r>
        <w:rPr/>
        <w:t>statement</w:t>
      </w:r>
    </w:p>
    <w:p>
      <w:pPr>
        <w:pStyle w:val="ParagraphDiscussion"/>
        <w:numPr>
          <w:ilvl w:val="0"/>
          <w:numId w:val="7"/>
        </w:numPr>
        <w:ind w:firstLine="720"/>
        <w:rPr/>
      </w:pPr>
      <w:r>
        <w:rPr/>
        <w:t>On March 10, 2003, Respondent Qwest Corporation (Qwest) filed its Motion to Stay Docket.  By this motion Qwest seeks to have this proceeding stayed indefinitely pending the Commission’s inquiry into the issue of zone charges.  Qwest points to Decision No. C03-0180 wherein the Commission stated that it planned to look at this issue in the future.  Qwest is also concerned that if this docket is not stayed it will become a forum for zone charge reform, and there are numerous non-parties such as Staff of the Commission and the Office of Consumer Counsel that should be participants in such a proceeding.  Since the matter is set for hearing prior to the expiration of the response time to the Motion, response time will be waived.</w:t>
      </w:r>
    </w:p>
    <w:p>
      <w:pPr>
        <w:pStyle w:val="ParagraphDiscussion"/>
        <w:numPr>
          <w:ilvl w:val="0"/>
          <w:numId w:val="7"/>
        </w:numPr>
        <w:ind w:firstLine="720"/>
        <w:rPr/>
      </w:pPr>
      <w:r>
        <w:rPr/>
        <w:t>The Administrative Law Judge agrees that this proceeding is not an appropriate one to examine the entire zone charge question.  Nonetheless, even if the zone charge system is accepted there is the possibility that a customer has been improperly placed in one zone or another instead of the base rate.  This is essentially what has been alleged in this case.  The ultimate relief that could be entered in this case is not any major alteration to the zone charge system, but rather, perhaps a finding that the Complainant Steven F. Morris and/or other residents in Section 20 have been improperly placed in zone 1 when they belong in the base rate area.  This complaint is analogous to an electric consumer challenging his placement in a commercial rate rather than a residential rate.  The customer does not challenge either the commercial or residential rates, merely which is the appropriate placement.  Here, Complainant does not challenge the rates for a base rate or zone 1.  Rather, the Complainant alleges that he belongs in the base rate because of similar circumstances.  To stay this proceeding because the Commission intends at some unspecified point in the future to investigate the overall concept of zone charges would work an injustice to this Complainant.  Therefore the motion is denied.</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Response time to the Motion to Stay Docket filed March 10, 2003 by Qwest Corporation is waived, and the Motion is denied.</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27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032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2:34:00Z</dcterms:created>
  <dc:creator>suzette scott</dc:creator>
  <dc:description>See Decisions on COPUC Website at: 
www.dora.state.co.us/puc/Decisions/</dc:description>
  <dc:language>en-US</dc:language>
  <cp:lastModifiedBy>suzette scott</cp:lastModifiedBy>
  <cp:lastPrinted>2003-03-13T14:55:00Z</cp:lastPrinted>
  <dcterms:modified xsi:type="dcterms:W3CDTF">2003-03-13T22:34:00Z</dcterms:modified>
  <cp:revision>2</cp:revision>
  <dc:subject/>
  <dc:title>COPUC Decision</dc:title>
</cp:coreProperties>
</file>