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denying request for</w:t>
        <w:br/>
        <w:t>Issuance of subpoena and</w:t>
        <w:br/>
        <w:t>granting motion to</w:t>
        <w:br/>
        <w:t xml:space="preserve">compel discovery </w:t>
      </w:r>
    </w:p>
    <w:p>
      <w:pPr>
        <w:pStyle w:val="Date"/>
        <w:rPr>
          <w:kern w:val="2"/>
        </w:rPr>
      </w:pPr>
      <w:r>
        <w:rPr>
          <w:kern w:val="2"/>
        </w:rPr>
        <w:t>Mailed Date:  March 10, 2003</w:t>
      </w:r>
    </w:p>
    <w:p>
      <w:pPr>
        <w:pStyle w:val="Heading2"/>
        <w:numPr>
          <w:ilvl w:val="0"/>
          <w:numId w:val="3"/>
        </w:numPr>
        <w:rPr/>
      </w:pPr>
      <w:r>
        <w:rPr/>
        <w:t>STATEMENT</w:t>
      </w:r>
    </w:p>
    <w:p>
      <w:pPr>
        <w:pStyle w:val="ParagraphDiscussion"/>
        <w:tabs>
          <w:tab w:val="left" w:pos="360" w:leader="none"/>
          <w:tab w:val="left" w:pos="720" w:leader="none"/>
        </w:tabs>
        <w:rPr/>
      </w:pPr>
      <w:r>
        <w:rPr/>
        <w:t>1.</w:t>
        <w:tab/>
        <w:t xml:space="preserve">On March 5, 2003, at 1:35 p.m. Michael L. Glaser (Glaser) filed a Request for the Issuance of Subpoena Pursuant to § 40-6-103(1), C.R.S. and Rule (4 CCR) 723-1-85 (Request) in the captioned proceeding.  The pleading requests that the administrative law judge (ALJ) issue a </w:t>
      </w:r>
      <w:r>
        <w:rPr>
          <w:i/>
          <w:iCs/>
        </w:rPr>
        <w:t>subpoena duces tecum</w:t>
      </w:r>
      <w:r>
        <w:rPr/>
        <w:t xml:space="preserve"> requiring the attendance of Assistant Attorney General David Nocera (Nocera) and the production of certain documentary evidence at a deposition to be held at 1:00 p.m. on March 10, 2003.  The hearing of this matter is scheduled to commence the next day, March 11, 2003.  The Request is supported by an affidavit submitted by Glaser’s counsel, Sean R. Dingle, Esq. (Dingle Affidavit).</w:t>
      </w:r>
    </w:p>
    <w:p>
      <w:pPr>
        <w:pStyle w:val="ParagraphDiscussion"/>
        <w:tabs>
          <w:tab w:val="left" w:pos="360" w:leader="none"/>
          <w:tab w:val="left" w:pos="720" w:leader="none"/>
        </w:tabs>
        <w:rPr/>
      </w:pPr>
      <w:r>
        <w:rPr/>
        <w:t>2.</w:t>
        <w:tab/>
        <w:t>On March 5, 2003, the ALJ requested that Glaser’s counsel provide a copy of the Request to counsel for the Staff of the Colorado Public Utilities Commission (Staff) prior to 9:00 a.m. on March 6, 2003.  The ALJ also advised that response time to the Request would be shortened to close of business on March 6, 2003.  Apparently, Staff’s counsel did not receive a copy of the Request from Glaser’s counsel until approximately mid-day on March 6, 2003.  However, it was able to file a timely Response and Motion to Quash Subpoena (Response) on that date.  The Response is supported by an affidavit from John P. Trogonoski (Trogonoski Affidavit).</w:t>
      </w:r>
    </w:p>
    <w:p>
      <w:pPr>
        <w:pStyle w:val="ParagraphDiscussion"/>
        <w:tabs>
          <w:tab w:val="left" w:pos="360" w:leader="none"/>
          <w:tab w:val="left" w:pos="720" w:leader="none"/>
        </w:tabs>
        <w:rPr/>
      </w:pPr>
      <w:r>
        <w:rPr/>
        <w:t>3.</w:t>
        <w:tab/>
        <w:t>On the afternoon of March 7, 2003, a telephonic hearing was held in connection with the Request involving the ALJ and counsel for Glaser and Staff.</w:t>
      </w:r>
    </w:p>
    <w:p>
      <w:pPr>
        <w:pStyle w:val="ParagraphDiscussion"/>
        <w:tabs>
          <w:tab w:val="left" w:pos="360" w:leader="none"/>
          <w:tab w:val="left" w:pos="720" w:leader="none"/>
        </w:tabs>
        <w:rPr/>
      </w:pPr>
      <w:r>
        <w:rPr/>
        <w:t>4.</w:t>
        <w:tab/>
        <w:t>Section 40-6-103(1), C.R.S., authorizes the ALJ to issue subpoenas for the attendance of witnesses and the production of documents.  That statute provides that no subpoena shall be issued except upon “good cause shown.”  Good cause shown consists of “…an affidavit stating with specificity the testimony, records, or documents sought and the relevance of such testimony, records, or documents to the proceedings of the commission.”</w:t>
      </w:r>
    </w:p>
    <w:p>
      <w:pPr>
        <w:pStyle w:val="ParagraphDiscussion"/>
        <w:tabs>
          <w:tab w:val="left" w:pos="360" w:leader="none"/>
          <w:tab w:val="left" w:pos="720" w:leader="none"/>
        </w:tabs>
        <w:rPr/>
      </w:pPr>
      <w:r>
        <w:rPr/>
        <w:t>5.</w:t>
        <w:tab/>
        <w:t>The Dingle Affidavit states that the purpose for taking Nocera’s deposition is limited to the following:  (a) making a record supporting an offer of proof that taking Nocera’s deposition before the filing of Glaser’s Motion to Disqualify</w:t>
      </w:r>
      <w:r>
        <w:rPr>
          <w:rStyle w:val="FootnoteCharacters"/>
          <w:rStyle w:val="FootnoteAnchor"/>
        </w:rPr>
        <w:footnoteReference w:id="2"/>
      </w:r>
      <w:r>
        <w:rPr/>
        <w:t xml:space="preserve"> would have been futile given the Staff’s assertion of privilege; (b) to obtain discovery about Nocera’s contacts with witnesses and/or parties outside the presence of Staff; and (c) to obtain notes that have been withheld by Staff apparently upon the instruction of Nocera without an assertion of privilege.</w:t>
      </w:r>
    </w:p>
    <w:p>
      <w:pPr>
        <w:pStyle w:val="ParagraphDiscussion"/>
        <w:tabs>
          <w:tab w:val="left" w:pos="360" w:leader="none"/>
          <w:tab w:val="left" w:pos="720" w:leader="none"/>
        </w:tabs>
        <w:rPr/>
      </w:pPr>
      <w:r>
        <w:rPr/>
        <w:t>6.</w:t>
        <w:tab/>
        <w:t>During the hearing, Glaser’s counsel indicated that the first purpose referred to above was prompted by footnote 2 in Decision No. R03-0101-I and was designed to confirm that, had Glaser conducted discovery directed to Nocera prior to filing the Motion to Disqualify, Nocera would have refused to respond to all questions concerning his communications with Staff concerning this case on the grounds that such communications were protected either by the attorney-client privilege or the attorney work product doctrine.  Staff’s counsel indicated at the hearing that Staff would so stipulate and Glaser’s counsel indicated that such a stipulation would effectively satisfy the first described purpose of the proposed deposition.</w:t>
      </w:r>
    </w:p>
    <w:p>
      <w:pPr>
        <w:pStyle w:val="ParagraphDiscussion"/>
        <w:tabs>
          <w:tab w:val="left" w:pos="360" w:leader="none"/>
          <w:tab w:val="left" w:pos="720" w:leader="none"/>
        </w:tabs>
        <w:rPr/>
      </w:pPr>
      <w:r>
        <w:rPr/>
        <w:t>7.</w:t>
        <w:tab/>
        <w:t>The third purpose of the Nocera deposition is to secure the production of certain notes referred to by Trogonoski at his deposition held on February 28, 2003.  Glaser’s Notice of Deposition issued on February 10, 2003, requested that Trogonoski produce “all documents in his possession regarding this matter” at his deposition.</w:t>
      </w:r>
      <w:r>
        <w:rPr>
          <w:rStyle w:val="FootnoteCharacters"/>
          <w:rStyle w:val="FootnoteAnchor"/>
        </w:rPr>
        <w:footnoteReference w:id="3"/>
      </w:r>
      <w:r>
        <w:rPr/>
        <w:t xml:space="preserve">  The Staff’s Motion for Protective Order pertaining to communications between Nocera and Staff, requested in paragraph 5 of Glaser’s Notice of Deposition, was granted by Decision No. R03-0176-I.</w:t>
      </w:r>
      <w:r>
        <w:rPr>
          <w:rStyle w:val="FootnoteCharacters"/>
          <w:rStyle w:val="FootnoteAnchor"/>
        </w:rPr>
        <w:footnoteReference w:id="4"/>
      </w:r>
      <w:r>
        <w:rPr/>
        <w:t xml:space="preserve">  However, Glaser contends that Trogonoski’s comments at the February 28, 2003, deposition indicated that he has not produced some notes contained on his computer that were the subject of this request.  </w:t>
      </w:r>
      <w:r>
        <w:rPr>
          <w:i/>
          <w:iCs/>
        </w:rPr>
        <w:t xml:space="preserve">See, </w:t>
      </w:r>
      <w:r>
        <w:rPr/>
        <w:t>paragraph 8 of the Dingle Affidavit.  Staff contends that Glaser’s current request for the production of these notes should not be directed to Nocera but, instead, should be the subject of a motion to compel discovery.  The ALJ agrees.</w:t>
      </w:r>
    </w:p>
    <w:p>
      <w:pPr>
        <w:pStyle w:val="ParagraphDiscussion"/>
        <w:tabs>
          <w:tab w:val="left" w:pos="360" w:leader="none"/>
          <w:tab w:val="left" w:pos="720" w:leader="none"/>
        </w:tabs>
        <w:rPr/>
      </w:pPr>
      <w:r>
        <w:rPr/>
        <w:t>8.</w:t>
        <w:tab/>
        <w:t xml:space="preserve"> At the hearing Glaser’s counsel made an oral motion to compel production of the Trogonoski notes referred to above.  Staff opposed production of this material on the ground that it is not relevant to Phase I issues since the subject notes relate to discussions Staff had with Mr. Cyr concerning the closing of the Maxcom/On Systems transfer of assets.  </w:t>
      </w:r>
      <w:r>
        <w:rPr>
          <w:i/>
          <w:iCs/>
        </w:rPr>
        <w:t xml:space="preserve">See, </w:t>
      </w:r>
      <w:r>
        <w:rPr/>
        <w:t>paragraph 6 of the Trogonoski Affidavit</w:t>
      </w:r>
      <w:r>
        <w:rPr>
          <w:i/>
          <w:iCs/>
        </w:rPr>
        <w:t xml:space="preserve">.  </w:t>
      </w:r>
      <w:r>
        <w:rPr/>
        <w:t>While the ALJ is inclined to agree that the notes in question may not be admissible in Phase I of this proceeding, the scope of discovery is very broad.  Information may be relevant for purposes of discovery even though it may not be admissible at hearing if the discovery is reasonably calculated to lead to the discovery of admissible evidence.  Therefore, Glaser’s oral motion to compel will be granted.  Staff shall produce the subject Trogonoski notes to Glaser prior to end of business on March 10, 2003.  Any claims of privilege or that the notes constitute trial preparation material shall describe the documents or communications not produced or disclosed in the manner described in Rule 26(b)(5) of the Colorado Rules of Civil Procedure.</w:t>
      </w:r>
    </w:p>
    <w:p>
      <w:pPr>
        <w:pStyle w:val="ParagraphDiscussion"/>
        <w:tabs>
          <w:tab w:val="left" w:pos="360" w:leader="none"/>
          <w:tab w:val="left" w:pos="720" w:leader="none"/>
        </w:tabs>
        <w:rPr/>
      </w:pPr>
      <w:r>
        <w:rPr/>
        <w:t>9.</w:t>
        <w:tab/>
        <w:t xml:space="preserve">The second purpose of the Nocera deposition is to obtain discovery about Nocera’s contacts with witnesses and parties, including partners of Mile High Telecom, LLP, outside the presence of Staff.  </w:t>
      </w:r>
      <w:r>
        <w:rPr>
          <w:i/>
          <w:iCs/>
        </w:rPr>
        <w:t xml:space="preserve">See, </w:t>
      </w:r>
      <w:r>
        <w:rPr/>
        <w:t>paragraph 6 of the Dingle Affidavit.  Staff contends that Nocera’s testimony in connection with any such contacts is not necessary since such witnesses or parties are known to Glaser and any inquiries concerning their contacts with Nocera should and can be directed to them.  The ALJ agrees.  For the reasons set forth more fully in Decision No. R03-0101-I, any testimony that Nocera might provide as to these matters would merely be cumulative of evidence that is obtainable elsewhere.  In addition, any such contacts are, in all likelihood, protected by the attorney work-product doctrine.</w:t>
      </w:r>
    </w:p>
    <w:p>
      <w:pPr>
        <w:pStyle w:val="ParagraphDiscussion"/>
        <w:tabs>
          <w:tab w:val="left" w:pos="360" w:leader="none"/>
          <w:tab w:val="left" w:pos="720" w:leader="none"/>
        </w:tabs>
        <w:rPr/>
      </w:pPr>
      <w:r>
        <w:rPr/>
        <w:t>10.</w:t>
        <w:tab/>
        <w:t xml:space="preserve">In sum, two of the three purposes advanced in the Request for taking Nocera’s deposition have been satisfied, either by the stipulation or the motion to compel referred to in paragraphs 6 through 8 above.  The third fails to establish good cause for the issuance of a </w:t>
      </w:r>
      <w:r>
        <w:rPr>
          <w:i/>
          <w:iCs/>
        </w:rPr>
        <w:t>subpoena duces tecum</w:t>
      </w:r>
      <w:r>
        <w:rPr/>
        <w:t xml:space="preserve"> directing Nocera to appear at the March 10, 2003, deposition.  Therefore, the Request will be denied.</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 xml:space="preserve">The Request for the Issuance of Subpoena Pursuant to § 40-6-103(1), C.R.S. and Rule (4 CCR) 723-1-85 filed by Michael L. Glaser, Esq. in the captioned proceeding is denied.  </w:t>
      </w:r>
    </w:p>
    <w:p>
      <w:pPr>
        <w:pStyle w:val="ParagraphOrder"/>
        <w:numPr>
          <w:ilvl w:val="0"/>
          <w:numId w:val="2"/>
        </w:numPr>
        <w:spacing w:before="120" w:after="180"/>
        <w:ind w:firstLine="720"/>
        <w:rPr/>
      </w:pPr>
      <w:r>
        <w:rPr/>
        <w:t>The motion to compel made at the March 7, 2003, hearing held in connection with The Request for the Issuance of Subpoena Pursuant to § 40-6-103(1), C.R.S. and Rule (4 CCR) 723-1-85 filed by Michael L. Glaser, Esq. is granted consistent with the discussion set forth in Section I, Paragraph 8 above.</w:t>
      </w:r>
    </w:p>
    <w:p>
      <w:pPr>
        <w:pStyle w:val="ParagraphOrder"/>
        <w:numPr>
          <w:ilvl w:val="0"/>
          <w:numId w:val="2"/>
        </w:numPr>
        <w:spacing w:before="120" w:after="180"/>
        <w:ind w:firstLine="720"/>
        <w:rPr/>
      </w:pPr>
      <w:r>
        <w:rPr/>
        <w:t>This Order shall be effective immediately.</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b/>
      </w:r>
      <w:r>
        <w:rPr>
          <w:i/>
          <w:iCs/>
        </w:rPr>
        <w:t xml:space="preserve">See, </w:t>
      </w:r>
      <w:r>
        <w:rPr/>
        <w:t>Motion to Disqualify Assistant Attorney General David M. Nocera and the Office of the Attorney General filed in this proceeding on January 10, 2003.  The Motion to Disqualify was denied by Decision Nos. R03-0101-I and R03-0178-I.</w:t>
      </w:r>
    </w:p>
  </w:footnote>
  <w:footnote w:id="3">
    <w:p>
      <w:pPr>
        <w:pStyle w:val="Footnote"/>
        <w:jc w:val="both"/>
        <w:rPr/>
      </w:pPr>
      <w:r>
        <w:rPr>
          <w:rStyle w:val="FootnoteCharacters"/>
        </w:rPr>
        <w:footnoteRef/>
      </w:r>
      <w:r>
        <w:rPr/>
        <w:t xml:space="preserve"> </w:t>
      </w:r>
      <w:r>
        <w:rPr/>
        <w:tab/>
      </w:r>
      <w:r>
        <w:rPr>
          <w:rStyle w:val="FootnoteCharacters"/>
        </w:rPr>
        <w:t>?</w:t>
      </w:r>
      <w:r>
        <w:rPr/>
        <w:t xml:space="preserve"> </w:t>
        <w:tab/>
        <w:t>The Trogonoski deposition was scheduled for February 13, 2003, and was apparently continued to February 28, 2003.</w:t>
      </w:r>
    </w:p>
  </w:footnote>
  <w:footnote w:id="4">
    <w:p>
      <w:pPr>
        <w:pStyle w:val="Footnote"/>
        <w:jc w:val="both"/>
        <w:rPr/>
      </w:pPr>
      <w:r>
        <w:rPr>
          <w:rStyle w:val="FootnoteCharacters"/>
        </w:rPr>
        <w:footnoteRef/>
      </w:r>
      <w:r>
        <w:rPr/>
        <w:t xml:space="preserve"> </w:t>
      </w:r>
      <w:r>
        <w:rPr/>
        <w:tab/>
      </w:r>
      <w:r>
        <w:rPr>
          <w:rStyle w:val="FootnoteCharacters"/>
        </w:rPr>
        <w:t>?</w:t>
      </w:r>
      <w:r>
        <w:rPr/>
        <w:t xml:space="preserve"> </w:t>
        <w:tab/>
        <w:t xml:space="preserve">At the March 7, 2003, hearing there was much discussion concerning Staff’s alleged failure to produce a “privilege log” in connection with its Motion for Protective Order.  However, the ALJ found that Staff’s description of the material for which it sought protection was “sufficient and in compliance with CRCP 26(b)(5).”  </w:t>
      </w:r>
      <w:r>
        <w:rPr>
          <w:i/>
          <w:iCs/>
        </w:rPr>
        <w:t xml:space="preserve">See, </w:t>
      </w:r>
      <w:r>
        <w:rPr/>
        <w:t>Decision No. R03-0176-I, Section I, Paragraph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2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18:00Z</dcterms:created>
  <dc:creator>Dale Isley</dc:creator>
  <dc:description/>
  <dc:language>en-US</dc:language>
  <cp:lastModifiedBy>suzette scott</cp:lastModifiedBy>
  <cp:lastPrinted>2003-03-10T10:16:00Z</cp:lastPrinted>
  <dcterms:modified xsi:type="dcterms:W3CDTF">2003-03-10T18:18:00Z</dcterms:modified>
  <cp:revision>2</cp:revision>
  <dc:subject/>
  <dc:title>Decision No</dc:title>
</cp:coreProperties>
</file>