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2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C-0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C-082T</w:t>
      </w:r>
      <w:r>
        <w:rPr>
          <w:caps/>
          <w:kern w:val="2"/>
        </w:rPr>
        <w:fldChar w:fldCharType="end"/>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rPr>
          <w:kern w:val="2"/>
        </w:rPr>
      </w:pPr>
      <w:r>
        <w:rPr/>
        <w:t>INTERIM ORDER OF</w:t>
        <w:br/>
        <w:t>administrative law judge</w:t>
        <w:br/>
        <w:t>dale e. ISLEY</w:t>
        <w:br/>
        <w:t>denying motion for</w:t>
        <w:br/>
        <w:t>summary judgment</w:t>
      </w:r>
    </w:p>
    <w:p>
      <w:pPr>
        <w:pStyle w:val="Date"/>
        <w:keepNext w:val="true"/>
        <w:rPr>
          <w:kern w:val="2"/>
        </w:rPr>
      </w:pPr>
      <w:r>
        <w:rPr>
          <w:kern w:val="2"/>
        </w:rPr>
        <w:t>Mailed Date:  March 6,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February 25, 2003, Michael L. Glaser, Esq. (Glaser) filed a Motion for Summary Judgment (Motion) in the captioned matter.  Attached to the Motion were affidavits from Mr. Leon D. Swichkow (Swichkow) and Frederick B. Skillern, Esq.  The Motion contends that certain undisputed material facts establish, as a matter of law, that On Systems Technology, LLC (On Systems) was authorized to negotiate and enter into the Stipulation and Settlement Agreement (Stipulation) that is the subject of this proceeding on behalf of the Mile High Joint Venture (Joint Venture) and Mile High Telecom Partners, LLP (Mile High)</w:t>
      </w:r>
      <w:r>
        <w:rPr>
          <w:rStyle w:val="FootnoteCharacters"/>
          <w:rStyle w:val="FootnoteAnchor"/>
        </w:rPr>
        <w:footnoteReference w:id="2"/>
      </w:r>
      <w:r>
        <w:rPr/>
        <w:t xml:space="preserve"> thereby entitling Glaser to a judgment in his favor.</w:t>
      </w:r>
      <w:r>
        <w:br w:type="page"/>
      </w:r>
    </w:p>
    <w:p>
      <w:pPr>
        <w:pStyle w:val="ParagraphDiscussion"/>
        <w:numPr>
          <w:ilvl w:val="0"/>
          <w:numId w:val="7"/>
        </w:numPr>
        <w:tabs>
          <w:tab w:val="left" w:pos="360" w:leader="none"/>
          <w:tab w:val="left" w:pos="720" w:leader="none"/>
        </w:tabs>
        <w:ind w:firstLine="720"/>
        <w:rPr/>
      </w:pPr>
      <w:r>
        <w:rPr/>
        <w:t xml:space="preserve">On February 25, 2003, On Systems and Tim Wetherald (Wetherald) filed their Joinder in the Motion.  </w:t>
      </w:r>
    </w:p>
    <w:p>
      <w:pPr>
        <w:pStyle w:val="ParagraphDiscussion"/>
        <w:numPr>
          <w:ilvl w:val="0"/>
          <w:numId w:val="7"/>
        </w:numPr>
        <w:tabs>
          <w:tab w:val="left" w:pos="360" w:leader="none"/>
          <w:tab w:val="left" w:pos="720" w:leader="none"/>
        </w:tabs>
        <w:ind w:firstLine="720"/>
        <w:rPr/>
      </w:pPr>
      <w:r>
        <w:rPr/>
        <w:t xml:space="preserve">On March 4, 2003, the Staff of the Colorado Public Utilities Commission (Staff) filed its Response to the Motion (Staff Response).  Staff questions whether summary judgment can be granted given what it perceives to be a number of disputed factual issues bearing on Wetherald and/or Glaser’s authority to bind Mile High to the terms of the Stipulation.  For example, Staff takes issue with Glaser’s contention that it requested verification from “one of the partners” of Mile High, or from Swichkow specifically, confirming Wetherald’s authority to enter into the Stipulation on behalf of Mile High.  </w:t>
      </w:r>
      <w:r>
        <w:rPr>
          <w:i/>
          <w:iCs/>
        </w:rPr>
        <w:t xml:space="preserve">See, </w:t>
      </w:r>
      <w:r>
        <w:rPr/>
        <w:t>Motion at pages 2 and 10.  In addition, Staff questions Swichkow’s authority to authorize Wetherald to bind Mile High to the Stipulation under the terms of the Mile High Partnership Agreement (Partnership Agreement).</w:t>
      </w:r>
    </w:p>
    <w:p>
      <w:pPr>
        <w:pStyle w:val="ParagraphDiscussion"/>
        <w:numPr>
          <w:ilvl w:val="0"/>
          <w:numId w:val="7"/>
        </w:numPr>
        <w:tabs>
          <w:tab w:val="left" w:pos="360" w:leader="none"/>
          <w:tab w:val="left" w:pos="720" w:leader="none"/>
        </w:tabs>
        <w:ind w:firstLine="720"/>
        <w:rPr/>
      </w:pPr>
      <w:r>
        <w:rPr/>
        <w:t>On March 5, 2003, Mile High filed its Response to the Motion (Mile High Response).</w:t>
      </w:r>
      <w:r>
        <w:rPr>
          <w:rStyle w:val="FootnoteCharacters"/>
          <w:rStyle w:val="FootnoteAnchor"/>
        </w:rPr>
        <w:footnoteReference w:id="3"/>
      </w:r>
      <w:r>
        <w:rPr/>
        <w:t xml:space="preserve">  The Mile High Response included an affidavit (Exhibit 4) from one of Mile High’s former managing partners, Mr. Paul L. Meyer.  Mile High also takes issue with Glaser’s recitation of undisputed facts.  For example, Mile High questions whether the engagement letter between On Systems and Glaser (Exhibit A to the Motion) includes Mile High.  It also questions whether Swichkow was, individually at least, a partner in Mile High who could authorize Wetherald to bind Mile High to the Stipulation.  It questions Glaser’s apparent contention that reference in the Joint Venture Agreement to “the Show Cause Order” was sufficient to provide Mile High with notice of the nature of this proceeding and/or the Stipulation.  It also takes issue with Glaser’s contention that the Joint Venture Agreement was effective on the date set forth therein as opposed to the date it was executed by Mr. Meyer.  </w:t>
      </w:r>
      <w:r>
        <w:rPr>
          <w:i/>
          <w:iCs/>
        </w:rPr>
        <w:t xml:space="preserve">See, </w:t>
      </w:r>
      <w:r>
        <w:rPr/>
        <w:t xml:space="preserve">Exhibit 4.  </w:t>
      </w:r>
    </w:p>
    <w:p>
      <w:pPr>
        <w:pStyle w:val="ParagraphDiscussion"/>
        <w:numPr>
          <w:ilvl w:val="0"/>
          <w:numId w:val="7"/>
        </w:numPr>
        <w:tabs>
          <w:tab w:val="left" w:pos="360" w:leader="none"/>
          <w:tab w:val="left" w:pos="720" w:leader="none"/>
        </w:tabs>
        <w:ind w:firstLine="720"/>
        <w:rPr/>
      </w:pPr>
      <w:r>
        <w:rPr/>
        <w:t xml:space="preserve">A case is properly determined on a motion for summary judgment when the pleadings and affidavits filed in the matter show that no genuine issues of material fact exist thereby entitling the moving party to a judgment as a matter of law.  </w:t>
      </w:r>
      <w:r>
        <w:rPr>
          <w:i/>
          <w:iCs/>
        </w:rPr>
        <w:t xml:space="preserve">See, Phelps v. Gates, </w:t>
      </w:r>
      <w:r>
        <w:rPr/>
        <w:t xml:space="preserve">580 P.2d 1268 (Colo. App. 1978).  Summary judgment is a drastic remedy.  In determining whether summary judgment is proper, a non-moving party is entitled to the benefit of all favorable inferences that reasonably might be drawn from the undisputed facts.  All doubts must be resolved against the moving party.  </w:t>
      </w:r>
      <w:r>
        <w:rPr>
          <w:i/>
          <w:iCs/>
        </w:rPr>
        <w:t xml:space="preserve">See, Peterson v. Halsted, </w:t>
      </w:r>
      <w:r>
        <w:rPr/>
        <w:t>829 P.2d 373 (Colo. 1992).</w:t>
      </w:r>
    </w:p>
    <w:p>
      <w:pPr>
        <w:pStyle w:val="ParagraphDiscussion"/>
        <w:numPr>
          <w:ilvl w:val="0"/>
          <w:numId w:val="7"/>
        </w:numPr>
        <w:tabs>
          <w:tab w:val="left" w:pos="360" w:leader="none"/>
          <w:tab w:val="left" w:pos="720" w:leader="none"/>
        </w:tabs>
        <w:ind w:firstLine="720"/>
        <w:rPr/>
      </w:pPr>
      <w:r>
        <w:rPr/>
        <w:t>Glaser advances four arguments in support of the Motion.  First, citing § 7-64-301(1)(a), C.R.S.,</w:t>
      </w:r>
      <w:r>
        <w:rPr>
          <w:rStyle w:val="FootnoteCharacters"/>
          <w:rStyle w:val="FootnoteAnchor"/>
        </w:rPr>
        <w:footnoteReference w:id="4"/>
      </w:r>
      <w:r>
        <w:rPr/>
        <w:t xml:space="preserve"> he contends that Swichkow, as a general partner of Mile High, had authority to bind, or to authorize Wetherald to bind, Mile High to the Stipulation under Colorado partnership law.  That statute provides as follows:</w:t>
      </w:r>
    </w:p>
    <w:p>
      <w:pPr>
        <w:pStyle w:val="Quote"/>
        <w:numPr>
          <w:ilvl w:val="0"/>
          <w:numId w:val="6"/>
        </w:numPr>
        <w:ind w:left="720" w:right="720" w:hanging="0"/>
        <w:rPr/>
      </w:pPr>
      <w:r>
        <w:rPr/>
        <w:t xml:space="preserve"> </w:t>
      </w:r>
      <w:r>
        <w:rPr/>
        <w:tab/>
        <w:t>a)</w:t>
        <w:tab/>
        <w:t>Each partner is an agent of the partnership for the purpose of the business.  An act of the partner, including the execution of an instrument in the partnership name, for apparently carrying on in the ordinary course the partnership business or business of the kind carried on by the partnership binds the partnership, unless the partner had no authority to act for the partnership in the particular matter and the person with whom the partner was dealing had notice that the partner lacked authority.</w:t>
      </w:r>
    </w:p>
    <w:p>
      <w:pPr>
        <w:pStyle w:val="Quote"/>
        <w:numPr>
          <w:ilvl w:val="0"/>
          <w:numId w:val="6"/>
        </w:numPr>
        <w:ind w:left="720" w:right="720" w:hanging="0"/>
        <w:rPr/>
      </w:pPr>
      <w:r>
        <w:rPr/>
        <w:t xml:space="preserve"> </w:t>
      </w:r>
      <w:r>
        <w:rPr/>
        <w:tab/>
        <w:t>b)</w:t>
        <w:tab/>
        <w:t>An act of a partner which is not apparently for carrying on in the ordinary course the partnership business or business of the kind carried on by the partnership binds the partnership only if the act was authorized by the other partners.</w:t>
      </w:r>
      <w:r>
        <w:br w:type="page"/>
      </w:r>
    </w:p>
    <w:p>
      <w:pPr>
        <w:pStyle w:val="Para1"/>
        <w:rPr/>
      </w:pPr>
      <w:r>
        <w:rPr/>
        <w:t>Glaser contends that the Stipulation was entered into to effectuate the purpose and business of Mile High and that Swichkow’s knowledge of the Stipulation was imputed to all Mile High partners.   Thus, according to Glaser, the letter provided by Swichkow to the Staff was sufficient to bind Mile High to the Stipulation.</w:t>
      </w:r>
    </w:p>
    <w:p>
      <w:pPr>
        <w:pStyle w:val="ParagraphDiscussion"/>
        <w:numPr>
          <w:ilvl w:val="0"/>
          <w:numId w:val="7"/>
        </w:numPr>
        <w:tabs>
          <w:tab w:val="left" w:pos="360" w:leader="none"/>
          <w:tab w:val="left" w:pos="720" w:leader="none"/>
        </w:tabs>
        <w:ind w:firstLine="720"/>
        <w:rPr/>
      </w:pPr>
      <w:r>
        <w:rPr/>
        <w:t>Glaser next argues that On Systems, via Wetherald, had the authority to hire him as Mile High’s legal counsel and to enter into the Stipulation on behalf of Mile High under the Amended and Restated Agreement (Management Agreement) between On Systems and Mile High.  In this regard, Glaser contends that the Management Agreement authorized On Systems to perform management services in furtherance of Mile High’s business purpose, one of which was to acquire a license from the Commission to perform telecommunications services.  He submits that entering into the Stipulation accomplished that purpose and, therefore, was within the scope of the services contemplated by the Management Agreement.</w:t>
      </w:r>
    </w:p>
    <w:p>
      <w:pPr>
        <w:pStyle w:val="ParagraphDiscussion"/>
        <w:numPr>
          <w:ilvl w:val="0"/>
          <w:numId w:val="7"/>
        </w:numPr>
        <w:tabs>
          <w:tab w:val="left" w:pos="360" w:leader="none"/>
          <w:tab w:val="left" w:pos="720" w:leader="none"/>
        </w:tabs>
        <w:ind w:firstLine="720"/>
        <w:rPr/>
      </w:pPr>
      <w:r>
        <w:rPr/>
        <w:t>Glaser’s third argument is that Wetherald had actual and apparent authority to bind Mile High to the Stipulation under the Joint Venture Agreement between On Systems and Mile High.</w:t>
      </w:r>
      <w:r>
        <w:rPr>
          <w:rStyle w:val="FootnoteCharacters"/>
          <w:rStyle w:val="FootnoteAnchor"/>
        </w:rPr>
        <w:footnoteReference w:id="5"/>
      </w:r>
      <w:r>
        <w:rPr/>
        <w:t xml:space="preserve">  In this regard, Glaser again argues that since On Systems was appointed manager of the Joint Venture under the Joint Venture Agreement (subject to the powers and duties set forth therein and in the Management Agreement) it had authority to bind Mile High to the Stipulation since it was in furtherance of Mile High and/or the Joint Venture’s business purpose.  As with his first argument, Glaser contends that applicable law provides that the acts of one joint venturer </w:t>
      </w:r>
      <w:r>
        <w:br w:type="page"/>
      </w:r>
    </w:p>
    <w:p>
      <w:pPr>
        <w:pStyle w:val="ParagraphDiscussion"/>
        <w:numPr>
          <w:ilvl w:val="0"/>
          <w:numId w:val="7"/>
        </w:numPr>
        <w:tabs>
          <w:tab w:val="left" w:pos="360" w:leader="none"/>
          <w:tab w:val="left" w:pos="720" w:leader="none"/>
        </w:tabs>
        <w:ind w:firstLine="720"/>
        <w:rPr/>
      </w:pPr>
      <w:r>
        <w:rPr/>
        <w:t>(On Systems) are binding on the other joint venturers (Mile High) if those acts pertain to matters within the scope of the joint venture and the joint venturer (On Systems) had authority to act.</w:t>
      </w:r>
    </w:p>
    <w:p>
      <w:pPr>
        <w:pStyle w:val="ParagraphDiscussion"/>
        <w:numPr>
          <w:ilvl w:val="0"/>
          <w:numId w:val="7"/>
        </w:numPr>
        <w:tabs>
          <w:tab w:val="left" w:pos="360" w:leader="none"/>
          <w:tab w:val="left" w:pos="720" w:leader="none"/>
        </w:tabs>
        <w:ind w:firstLine="720"/>
        <w:rPr/>
      </w:pPr>
      <w:r>
        <w:rPr/>
        <w:t>Finally, Glaser contends that he was vested with apparent authority by On Systems, through Wetherald, to bind Mile High to the Stipulation even if Mile High did not provide him with actual authority to do so.</w:t>
      </w:r>
    </w:p>
    <w:p>
      <w:pPr>
        <w:pStyle w:val="ParagraphDiscussion"/>
        <w:numPr>
          <w:ilvl w:val="0"/>
          <w:numId w:val="7"/>
        </w:numPr>
        <w:tabs>
          <w:tab w:val="left" w:pos="360" w:leader="none"/>
          <w:tab w:val="left" w:pos="720" w:leader="none"/>
        </w:tabs>
        <w:ind w:firstLine="720"/>
        <w:rPr/>
      </w:pPr>
      <w:r>
        <w:rPr/>
        <w:t>The pleadings, affidavits, and testimony submitted in this matter to date reveal that disputed factual issues remain in connection with the arguments advanced in the Motion.  Therefore, the Motion will be denied.</w:t>
      </w:r>
    </w:p>
    <w:p>
      <w:pPr>
        <w:pStyle w:val="ParagraphDiscussion"/>
        <w:numPr>
          <w:ilvl w:val="0"/>
          <w:numId w:val="7"/>
        </w:numPr>
        <w:tabs>
          <w:tab w:val="left" w:pos="360" w:leader="none"/>
          <w:tab w:val="left" w:pos="720" w:leader="none"/>
        </w:tabs>
        <w:ind w:firstLine="720"/>
        <w:rPr/>
      </w:pPr>
      <w:r>
        <w:rPr/>
        <w:t>With regard to Swichkow’s authority to bind Mile High to the Stipulation, or to authorize Wetherald to so bind Mile High, these disputed factual issues include, among possibly others, the following:  whether Swichkow, as an individual, was a partner of Mile High; the nature of the request made by the Staff for evidence of Wetherald’s authority (</w:t>
      </w:r>
      <w:r>
        <w:rPr>
          <w:i/>
          <w:iCs/>
        </w:rPr>
        <w:t>i.e.,</w:t>
      </w:r>
      <w:r>
        <w:rPr/>
        <w:t xml:space="preserve"> from a partner, from Swichkow specifically, or from “the Partnership”); the accuracy of the representation made by Swichkow in his letter that “Mile High Partners has reviewed the Stipulation...and agree to its terms”; whether entering into the Stipulation was within the ordinary course of Mile High’s business; whether Swichkow had authority to act for Mile High under the terms of the Partnership Agreement and, if not, whether the Staff had notice that Swichkow did not have such authority; and whether reference in the Joint Venture Agreement to “the Show Cause Order” was sufficient to provide Mile High with notice of the nature of this proceeding and/or of the Stipulation.</w:t>
      </w:r>
    </w:p>
    <w:p>
      <w:pPr>
        <w:pStyle w:val="ParagraphDiscussion"/>
        <w:numPr>
          <w:ilvl w:val="0"/>
          <w:numId w:val="7"/>
        </w:numPr>
        <w:tabs>
          <w:tab w:val="left" w:pos="360" w:leader="none"/>
          <w:tab w:val="left" w:pos="720" w:leader="none"/>
        </w:tabs>
        <w:ind w:firstLine="720"/>
        <w:rPr/>
      </w:pPr>
      <w:r>
        <w:rPr/>
        <w:t>With regard to Glaser’s argument that On Systems, via Wetherald, had the authority to hire him as Mile High’s legal counsel and to enter into the Stipulation on behalf of Mile High under the Management Agreement, the disputed factual issues include, among possibly others, whether entering into the Stipulation or retaining legal counsel constitutes a “management service” as defined by the Management Agreement; and the nature and extent of any limitations of On System’s authority to perform management services under the terms of the Management Agreement (</w:t>
      </w:r>
      <w:r>
        <w:rPr>
          <w:i/>
          <w:iCs/>
        </w:rPr>
        <w:t>i.e.,</w:t>
      </w:r>
      <w:r>
        <w:rPr/>
        <w:t xml:space="preserve"> the extent to which such services must be performed “at the direction of the Partnership’s management committee or managing partners”).</w:t>
      </w:r>
    </w:p>
    <w:p>
      <w:pPr>
        <w:pStyle w:val="ParagraphDiscussion"/>
        <w:numPr>
          <w:ilvl w:val="0"/>
          <w:numId w:val="7"/>
        </w:numPr>
        <w:tabs>
          <w:tab w:val="left" w:pos="360" w:leader="none"/>
          <w:tab w:val="left" w:pos="720" w:leader="none"/>
        </w:tabs>
        <w:ind w:firstLine="720"/>
        <w:rPr/>
      </w:pPr>
      <w:r>
        <w:rPr/>
        <w:t>Regarding Glaser’s argument that Wetherald had actual and apparent authority to bind Mile High to the Stipulation under the Joint Venture Agreement, similar factual issues are in dispute</w:t>
      </w:r>
      <w:r>
        <w:rPr>
          <w:i/>
          <w:iCs/>
        </w:rPr>
        <w:t>; i.e.,</w:t>
      </w:r>
      <w:r>
        <w:rPr/>
        <w:t xml:space="preserve"> whether the engagement letter includes Mile High; whether entering into the Stipulation or retaining legal counsel constitutes a “power or duty” delegated to On Systems under the Joint Venture Agreement or a “management service” as defined by the Management Agreement; the nature and extent of any limitations on On System’s ability as a joint venturer to bind Mile High to the Stipulation under the terms of the Joint Venture Agreement; and whether entering into the Stipulation was within the ordinary course of the Joint Venture’s business.</w:t>
      </w:r>
    </w:p>
    <w:p>
      <w:pPr>
        <w:pStyle w:val="ParagraphDiscussion"/>
        <w:numPr>
          <w:ilvl w:val="0"/>
          <w:numId w:val="7"/>
        </w:numPr>
        <w:tabs>
          <w:tab w:val="left" w:pos="360" w:leader="none"/>
          <w:tab w:val="left" w:pos="720" w:leader="none"/>
        </w:tabs>
        <w:ind w:firstLine="720"/>
        <w:rPr/>
      </w:pPr>
      <w:r>
        <w:rPr/>
        <w:t xml:space="preserve">Glaser’s final argument, that he had apparent authority to bind Mile High to the Stipulation, involves, at the least, a determination of whether he reasonably believed that he was authorized to bind Mile High to the Stipulation given the information available to him at the time he signed the Stipula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for Summary Judgment filed by Michael L. Glaser, Esq. and the Joinder in Motion for Summary Judgment filed by On Systems Technology, LLC and Tim Wetherald in the captioned proceeding are denied.  </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t page 9 of the Motion reference is made to “Mile High Telecom Partners, LLC.”  This proceeding involves Mile High Telecom Partners, LLP.  Therefore, it is presumed that reference to Mile High Telecom Partners, LLC is in erro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ile High indicates that it did not receive a complete copy of the Motion until February 26, 2003, one day after the deadline imposed by Decision No. R02-1427-I for serving such a pleading.  The Mile High Response was filed five business days after that date.  Under these circumstances, the Mile High Response will be deemed timely fil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t is believed that the citation referred to in the Motion, § 7-64-302(1)(a), C.R.S., is incorrect and that the correct citation should be to § 7-64-301(1)(a),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Staff Response questions the relevance of the Joint Venture Agreement to the issues involved in Phase I of this proceeding.  However, it is noted that the Stipulation purports to bind the Joint Venture to its terms, imposes certain obligations on the Joint Venture, and was apparently entered into after the Joint Venture was form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C-08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1:55:00Z</dcterms:created>
  <dc:creator>suzette scott</dc:creator>
  <dc:description>See Decisions on COPUC Website at: 
www.dora.state.co.us/puc/Decisions/</dc:description>
  <dc:language>en-US</dc:language>
  <cp:lastModifiedBy>suzette scott</cp:lastModifiedBy>
  <cp:lastPrinted>2003-03-06T14:14:00Z</cp:lastPrinted>
  <dcterms:modified xsi:type="dcterms:W3CDTF">2003-03-06T21:55:00Z</dcterms:modified>
  <cp:revision>2</cp:revision>
  <dc:subject/>
  <dc:title>COPUC Decision</dc:title>
</cp:coreProperties>
</file>