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1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1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R-27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R-27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ENACTMENT of rules regulating electric utilities, 4 ccr 723-3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additional hearing</w:t>
      </w:r>
    </w:p>
    <w:p>
      <w:pPr>
        <w:pStyle w:val="Date"/>
        <w:rPr>
          <w:kern w:val="2"/>
        </w:rPr>
      </w:pPr>
      <w:r>
        <w:rPr>
          <w:kern w:val="2"/>
        </w:rPr>
        <w:t>Mailed Date:  February 5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February 4, 2003, a hearing was called in the above docket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taff of the Public Utilities Commission (Staff) requested this matter be scheduled for an additional hearing date.  The interested parties attending the hearing, the Colorado Rural Electric Association; Tri-State Generation and Transmission Association, Inc.; Public Service Company of Colorado; and the Colorado Office of Consumer Counsel had no objection and in fact supported the request of Staff to schedule an additional hearing dat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request of Staff was granted and it was announced at the hearing that an additional hearing would be scheduled for April 10, 2003 at 9:00 a.m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additional hearing date for hearing of this matter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April 10, 2003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14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R-279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2:50:00Z</dcterms:created>
  <dc:creator>suzette scott</dc:creator>
  <dc:description>See Decisions on COPUC Website at: 
www.dora.state.co.us/puc/Decisions/</dc:description>
  <dc:language>en-US</dc:language>
  <cp:lastModifiedBy>Lloyd Petersen</cp:lastModifiedBy>
  <cp:lastPrinted>2003-02-07T12:35:00Z</cp:lastPrinted>
  <dcterms:modified xsi:type="dcterms:W3CDTF">2003-02-07T19:35:00Z</dcterms:modified>
  <cp:revision>3</cp:revision>
  <dc:subject/>
  <dc:title>COPUC Decision</dc:title>
</cp:coreProperties>
</file>