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3-009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09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F-66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F-66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scott moore architect, Inc.,</w:t>
        <w:br/>
        <w:br/>
        <w:tab/>
        <w:t>complainant,</w:t>
        <w:br/>
        <w:br/>
        <w:t>v.</w:t>
        <w:br/>
        <w:br/>
        <w:t>allegiance telecom of Colorado, Inc.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for</w:t>
        <w:br/>
        <w:t>extension of time</w:t>
      </w:r>
    </w:p>
    <w:p>
      <w:pPr>
        <w:pStyle w:val="Date"/>
        <w:rPr>
          <w:kern w:val="2"/>
        </w:rPr>
      </w:pPr>
      <w:r>
        <w:rPr>
          <w:kern w:val="2"/>
        </w:rPr>
        <w:t>Mailed Date:  January 27, 2003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anuary 14, 2003, Allegiance Telecom of Colorado, Inc. (Allegiance), filed a Motion for an Extension of Time to file its answer to the complain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llegiance requests an extension of time to and including January 27, 2003 to file its Answer or to satisfy the complain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anuary 23, 2003, Allegiance filed a motion for additional extension of time to and including February 12, 200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response to the motions was fil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Motions for an Extension of Time will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s of Allegiance Telecom of Colorado, Inc., for an extension of time to file its answer or to satisfy the complaint to and including February 12, 200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6.95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09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F-662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1:1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1-27T11:50:00Z</cp:lastPrinted>
  <dcterms:modified xsi:type="dcterms:W3CDTF">2003-01-27T21:18:00Z</dcterms:modified>
  <cp:revision>2</cp:revision>
  <dc:subject/>
  <dc:title>COPUC Decision</dc:title>
</cp:coreProperties>
</file>