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kern w:val="2"/>
        </w:rPr>
        <w:t>Order granting joint motion</w:t>
        <w:br/>
        <w:t>to modify procedural schedule</w:t>
      </w:r>
    </w:p>
    <w:p>
      <w:pPr>
        <w:pStyle w:val="Date"/>
        <w:keepNext w:val="true"/>
        <w:rPr>
          <w:kern w:val="2"/>
        </w:rPr>
      </w:pPr>
      <w:r>
        <w:rPr>
          <w:kern w:val="2"/>
        </w:rPr>
        <w:t>Mailed Date:  December 26, 2003</w:t>
      </w:r>
    </w:p>
    <w:p>
      <w:pPr>
        <w:pStyle w:val="Date"/>
        <w:rPr>
          <w:kern w:val="2"/>
        </w:rPr>
      </w:pPr>
      <w:r>
        <w:rPr>
          <w:kern w:val="2"/>
        </w:rPr>
        <w:t>Adopted Date:  December 22 ,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December 18, 2003, Qwest Corporation (Qwest); AT&amp;T Communications of the Mountain States, Inc., and TCG Colorado; WorldCom, Inc., on behalf of its regulated subsidiaries; McLeodUSA Telecommunications Services, Inc.; Eschelon Telecom of Colorado, Inc.; DIECA Communications, Inc., doing business as Covad Communications Company; and Allegiance Telecom of Colorado, Inc., filed a Joint Motion to Modify Procedural Schedule so as to Allow Simultaneous Filing of Testimony and Exhibits and Request for Waiver of Response Time (Joint Motion). </w:t>
      </w:r>
    </w:p>
    <w:p>
      <w:pPr>
        <w:pStyle w:val="ParagraphDiscussion"/>
        <w:numPr>
          <w:ilvl w:val="0"/>
          <w:numId w:val="7"/>
        </w:numPr>
        <w:ind w:firstLine="720"/>
        <w:rPr/>
      </w:pPr>
      <w:r>
        <w:rPr/>
        <w:t>In the Joint Motion, the parties request that the Commission enter an order allowing all parties in the above captioned proceeding to file simultaneous direct, answer and rebuttal/cross-answer testimony and exhibits. The Joint Movants state that the Commission should hear from parties simultaneously relative to their respective analyses regarding impairment. In addition, they assert that Colorado is the only state in which the parties to the Triennial Review proceedings are not filing their testimony simultaneously. The Joint Movants suggest that some level of consistency among the states considering these Triennial Review issues is desirable and will promote efficiency. The Joint Movants do not request a change in the filing dates of the various rounds of testimony, nor do they request a change in hearing dates.</w:t>
      </w:r>
    </w:p>
    <w:p>
      <w:pPr>
        <w:pStyle w:val="ParagraphDiscussion"/>
        <w:numPr>
          <w:ilvl w:val="0"/>
          <w:numId w:val="7"/>
        </w:numPr>
        <w:ind w:firstLine="720"/>
        <w:rPr/>
      </w:pPr>
      <w:r>
        <w:rPr/>
        <w:t>The Joint Motion also states that the Staff of the Commission and the Office of Consumer Counsel do not oppose the motion.</w:t>
      </w:r>
    </w:p>
    <w:p>
      <w:pPr>
        <w:pStyle w:val="ParagraphDiscussion"/>
        <w:numPr>
          <w:ilvl w:val="0"/>
          <w:numId w:val="7"/>
        </w:numPr>
        <w:ind w:firstLine="720"/>
        <w:rPr/>
      </w:pPr>
      <w:r>
        <w:rPr/>
        <w:t>Good cause having been shown, we grant the Joint Motion. We note, however, that the filing of simultaneous direct testimony in no way shifts the burden of proof away from Qwest. We also expect the parties not to be redundant in their various testimony fil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Modify Procedural Schedule so as to Allow Simultaneous Filing of Testimony and Exhibits and Request for Waiver of Response Time filed by Qwest Corporation; AT&amp;T Communications of the Mountain States, Inc., and TCG Colorado; WorldCom, Inc., on behalf of its regulated subsidiaries; McLeodUSA Telecommunications Services, Inc.; Eschelon Telecom of Colorado, Inc.; DIECA Communications, Inc., doing business as Covad Communications Company; and Allegiance Telecom of Colorado, Inc., is granted.</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22, 2003.</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172720</wp:posOffset>
                </wp:positionV>
                <wp:extent cx="3474720" cy="29178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1782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9.75pt;mso-wrap-distance-left:9.35pt;mso-wrap-distance-right:9.35pt;mso-wrap-distance-top:0pt;mso-wrap-distance-bottom:0pt;margin-top:13.6pt;mso-position-vertical-relative:text;margin-left:264.75pt;mso-position-horizontal-relative:page">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65722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6572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1.75pt;mso-wrap-distance-left:0pt;mso-wrap-distance-right:0pt;mso-wrap-distance-top:0pt;mso-wrap-distance-bottom:0pt;margin-top:594.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50z0">
    <w:name w:val="WW8Num150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13:00Z</dcterms:created>
  <dc:creator>Lloyd Petersen</dc:creator>
  <dc:description>See Decisions on COPUC Website at: 
www.dora.state.co.us/puc/Decisions/</dc:description>
  <dc:language>en-US</dc:language>
  <cp:lastModifiedBy>suzette scott</cp:lastModifiedBy>
  <cp:lastPrinted>2003-12-24T10:22:00Z</cp:lastPrinted>
  <dcterms:modified xsi:type="dcterms:W3CDTF">2003-12-24T17:22:00Z</dcterms:modified>
  <cp:revision>5</cp:revision>
  <dc:subject/>
  <dc:title>COPUC Decision</dc:title>
</cp:coreProperties>
</file>