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4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4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9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9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I-STATE GENERATION AND TRANSMISSION ASSOCIATION, INC., P.O. BOX 33695, DENVER, COLORADO FOR A DETERMINATION UNDER 29-20-108(5), C.R.S., THAT THE CONDITIONS IMPOSED BY THE BOARD OF COUNTY COMMISSIONERS OF SAN MIGUEL COUNTY, COLORADO, ON TRI-STATE'S PROPOSED NUCLA-TELLURIDE 115 kV TRANSMISSION LINE PROJECT WILL UNREASONABLY IMPAIR TRI-STATE'S ABILITY TO PROVIDE SAFE, RELIABLE, AND ECONOMICAL SERVICE TO THE PUBLIC.</w:t>
      </w:r>
      <w:r>
        <w:rPr>
          <w:caps w:val="false"/>
          <w:smallCaps w:val="false"/>
          <w:vanish/>
        </w:rPr>
        <w:t xml:space="preserve"> 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statement of posi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23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December 17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December 17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December 10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Staff of the Colorado Public Utilities Commission </w:t>
      </w:r>
      <w:bookmarkStart w:id="11" w:name="CompanyAKA"/>
      <w:r>
        <w:rPr/>
        <w:fldChar w:fldCharType="begin"/>
      </w:r>
      <w:r>
        <w:rPr/>
        <w:instrText xml:space="preserve"> ASK "CompanyAKA" Company hereafter known as (___) \d Staff</w:instrText>
      </w:r>
      <w:r>
        <w:rPr/>
        <w:fldChar w:fldCharType="separate"/>
      </w:r>
      <w:bookmarkStart w:id="12" w:name="CompanyAKA"/>
      <w:r>
        <w:rPr/>
      </w:r>
      <w:bookmarkEnd w:id="12"/>
      <w:r>
        <w:rPr/>
        <w:fldChar w:fldCharType="end"/>
      </w:r>
      <w:bookmarkEnd w:id="11"/>
      <w:r>
        <w:rPr/>
        <w:t xml:space="preserve">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statement of position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 of position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iling of Staff of the Colorado Public Utilities Commission’s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FILLIN "file on or before DATE"</w:instrText>
      </w:r>
      <w:r>
        <w:rPr/>
        <w:fldChar w:fldCharType="separate"/>
      </w:r>
      <w:r>
        <w:rPr/>
        <w:t>December 11, 2003</w:t>
      </w:r>
      <w:r>
        <w:rPr/>
        <w:fldChar w:fldCharType="end"/>
      </w:r>
      <w:r>
        <w:rPr/>
        <w:t xml:space="preserve">, is permit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December 17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before="0" w:after="180"/>
        <w:ind w:left="0" w:hanging="0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44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9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3:35:00Z</dcterms:created>
  <dc:creator>Lloyd Petersen</dc:creator>
  <dc:description/>
  <dc:language>en-US</dc:language>
  <cp:lastModifiedBy>suzette scott</cp:lastModifiedBy>
  <cp:lastPrinted>2003-12-23T08:41:00Z</cp:lastPrinted>
  <dcterms:modified xsi:type="dcterms:W3CDTF">2003-12-23T15:41:00Z</dcterms:modified>
  <cp:revision>6</cp:revision>
  <dc:subject/>
  <dc:title>Decision No. </dc:title>
</cp:coreProperties>
</file>