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240" w:before="0" w:after="0"/>
        <w:rPr>
          <w:rFonts w:ascii="Courier;Courier New" w:hAnsi="Courier;Courier New" w:cs="Courier;Courier New"/>
          <w:caps w:val="false"/>
          <w:smallCaps w:val="false"/>
          <w:spacing w:val="-3"/>
          <w:del w:id="1" w:author="Lloyd Petersen, WebMeister/Paralegal" w:date="2003-12-12T12:19:00Z"/>
        </w:rPr>
      </w:pPr>
      <w:del w:id="0" w:author="Lloyd Petersen, WebMeister/Paralegal" w:date="2003-12-12T12:19:00Z">
        <w:r>
          <w:rPr>
            <w:rFonts w:cs="Courier;Courier New" w:ascii="Courier;Courier New" w:hAnsi="Courier;Courier New"/>
            <w:caps w:val="false"/>
            <w:smallCaps w:val="false"/>
            <w:spacing w:val="-3"/>
          </w:rPr>
          <w:delText>THE</w:delText>
          <w:br/>
          <w:delText>PUBLIC UTILITIES COMMISSION</w:delText>
          <w:br/>
          <w:delText>OF THE</w:delText>
          <w:br/>
          <w:delText>STATE OF COLORADO</w:delText>
        </w:r>
      </w:del>
    </w:p>
    <w:p>
      <w:pPr>
        <w:pStyle w:val="RuleTitle"/>
        <w:spacing w:lineRule="auto" w:line="240" w:before="240" w:after="0"/>
        <w:rPr>
          <w:rFonts w:ascii="Courier;Courier New" w:hAnsi="Courier;Courier New" w:cs="Courier;Courier New"/>
          <w:caps w:val="false"/>
          <w:smallCaps w:val="false"/>
          <w:spacing w:val="-3"/>
          <w:del w:id="3" w:author="Lloyd Petersen, WebMeister/Paralegal" w:date="2003-12-12T12:19:00Z"/>
        </w:rPr>
      </w:pPr>
      <w:del w:id="2" w:author="Lloyd Petersen, WebMeister/Paralegal" w:date="2003-12-12T12:19:00Z">
        <w:r>
          <w:rPr>
            <w:rFonts w:cs="Courier;Courier New" w:ascii="Courier;Courier New" w:hAnsi="Courier;Courier New"/>
            <w:caps w:val="false"/>
            <w:smallCaps w:val="false"/>
            <w:spacing w:val="-3"/>
          </w:rPr>
          <w:delText>RULES REGULATING</w:delText>
          <w:br/>
          <w:delText>TELECOMMUNICATIONS SERVICE PROVIDERS</w:delText>
          <w:br/>
          <w:delText>AND TELEPHONE UTILITIES</w:delText>
        </w:r>
      </w:del>
    </w:p>
    <w:p>
      <w:pPr>
        <w:pStyle w:val="RuleTitle"/>
        <w:spacing w:lineRule="auto" w:line="240" w:before="240" w:after="0"/>
        <w:rPr>
          <w:del w:id="8" w:author="Lloyd Petersen, WebMeister/Paralegal" w:date="2003-12-12T12:19:00Z"/>
        </w:rPr>
      </w:pPr>
      <w:del w:id="4" w:author="Lloyd Petersen, WebMeister/Paralegal" w:date="2003-12-12T12:19:00Z">
        <w:r>
          <w:rPr>
            <w:rFonts w:cs="Courier;Courier New" w:ascii="Courier;Courier New" w:hAnsi="Courier;Courier New"/>
            <w:caps w:val="false"/>
            <w:smallCaps w:val="false"/>
            <w:spacing w:val="-3"/>
          </w:rPr>
          <w:delText>4 </w:delText>
        </w:r>
      </w:del>
      <w:del w:id="5" w:author="Lloyd Petersen, WebMeister/Paralegal" w:date="2003-12-12T12:19:00Z">
        <w:r>
          <w:rPr>
            <w:rFonts w:cs="Courier;Courier New" w:ascii="Courier;Courier New" w:hAnsi="Courier;Courier New"/>
            <w:i/>
            <w:caps w:val="false"/>
            <w:smallCaps w:val="false"/>
            <w:spacing w:val="-3"/>
          </w:rPr>
          <w:delText>CODE OF COLORADO REGULATIONS</w:delText>
        </w:r>
      </w:del>
      <w:del w:id="6" w:author="Lloyd Petersen, WebMeister/Paralegal" w:date="2003-12-12T12:19:00Z">
        <w:r>
          <w:rPr>
            <w:rFonts w:cs="Courier;Courier New" w:ascii="Courier;Courier New" w:hAnsi="Courier;Courier New"/>
            <w:caps w:val="false"/>
            <w:smallCaps w:val="false"/>
            <w:spacing w:val="-3"/>
          </w:rPr>
          <w:delText xml:space="preserve"> (CCR) 723-</w:delText>
        </w:r>
      </w:del>
      <w:del w:id="7" w:author="Lloyd Petersen, WebMeister/Paralegal" w:date="2003-12-12T12:19:00Z">
        <w:r>
          <w:rPr>
            <w:caps w:val="false"/>
            <w:smallCaps w:val="false"/>
          </w:rPr>
          <w:delText>2</w:delText>
        </w:r>
      </w:del>
    </w:p>
    <w:p>
      <w:pPr>
        <w:pStyle w:val="RuleHeading1"/>
        <w:rPr>
          <w:del w:id="12" w:author="Lloyd Petersen, WebMeister/Paralegal" w:date="2003-12-12T12:19:00Z"/>
        </w:rPr>
      </w:pPr>
      <w:del w:id="9" w:author="Lloyd Petersen, WebMeister/Paralegal" w:date="2003-12-12T12:19:00Z">
        <w:r>
          <w:rPr/>
          <w:delText xml:space="preserve">RULE (4 CCR) 723-2-1.  </w:delText>
        </w:r>
      </w:del>
      <w:del w:id="10" w:author="Lloyd Petersen, WebMeister/Paralegal" w:date="2003-12-12T12:19:00Z">
        <w:r>
          <w:rPr>
            <w:u w:val="single"/>
          </w:rPr>
          <w:delText>APPLICATION OF RULES</w:delText>
        </w:r>
      </w:del>
      <w:del w:id="11" w:author="Lloyd Petersen, WebMeister/Paralegal" w:date="2003-12-12T12:19:00Z">
        <w:r>
          <w:rPr/>
          <w:delText>.</w:delText>
        </w:r>
      </w:del>
    </w:p>
    <w:p>
      <w:pPr>
        <w:pStyle w:val="RuleBody"/>
        <w:spacing w:lineRule="auto" w:line="240"/>
        <w:rPr>
          <w:del w:id="16" w:author="Lloyd Petersen, WebMeister/Paralegal" w:date="2003-12-12T12:19:00Z"/>
        </w:rPr>
      </w:pPr>
      <w:del w:id="13" w:author="Lloyd Petersen, WebMeister/Paralegal" w:date="2003-12-12T12:19:00Z">
        <w:r>
          <w:rPr/>
          <w:tab/>
          <w:delText>723-2-1.1</w:delText>
          <w:tab/>
        </w:r>
      </w:del>
      <w:del w:id="14" w:author="Lloyd Petersen, WebMeister/Paralegal" w:date="2003-12-12T12:19:00Z">
        <w:r>
          <w:rPr>
            <w:u w:val="single"/>
          </w:rPr>
          <w:delText>BASIS, PURPOSE AND STATUTORY AUTHORITY OF RULES</w:delText>
        </w:r>
      </w:del>
      <w:del w:id="15" w:author="Lloyd Petersen, WebMeister/Paralegal" w:date="2003-12-12T12:19:00Z">
        <w:r>
          <w:rPr/>
          <w:delText>.  The statutory authority for these amendments is found in Sections 40</w:delText>
          <w:noBreakHyphen/>
          <w:delText>3</w:delText>
          <w:noBreakHyphen/>
          <w:delText>101(2), 40-3-102, 40-3-103, 40-3-106(1)(A) and 40</w:delText>
          <w:noBreakHyphen/>
          <w:delText>4-101, C.R.S. which empower the Commission to establish standards for the adequacy of public utility services, including the timely provisioning of adequate telephone service, Basic Local Exchange Service and regulated telecommunications services, 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delText>
        </w:r>
      </w:del>
    </w:p>
    <w:p>
      <w:pPr>
        <w:pStyle w:val="RuleTitle"/>
        <w:numPr>
          <w:ilvl w:val="0"/>
          <w:numId w:val="0"/>
        </w:numPr>
        <w:suppressAutoHyphens w:val="true"/>
        <w:spacing w:lineRule="auto" w:line="240" w:before="0" w:after="0"/>
        <w:ind w:left="720" w:right="720" w:hanging="0"/>
        <w:rPr>
          <w:spacing w:val="-3"/>
        </w:rPr>
      </w:pPr>
      <w:r>
        <w:rPr>
          <w:spacing w:val="-3"/>
        </w:rPr>
      </w:r>
    </w:p>
    <w:p>
      <w:pPr>
        <w:pStyle w:val="Normal"/>
        <w:suppressAutoHyphens w:val="true"/>
        <w:spacing w:lineRule="auto" w:line="240"/>
        <w:ind w:left="720" w:right="720" w:hanging="0"/>
        <w:jc w:val="both"/>
        <w:rPr>
          <w:spacing w:val="-3"/>
        </w:rPr>
      </w:pPr>
      <w:r>
        <w:rPr>
          <w:spacing w:val="-3"/>
        </w:rPr>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ind w:left="720" w:right="720" w:hanging="0"/>
        <w:jc w:val="both"/>
        <w:rPr/>
      </w:pPr>
      <w:r>
        <w:rPr/>
        <w:t>[Omitted Material:  All the current rules found in 4 CCR 723-2, are proposed to be repealed and reenacted.  Therefore, all the remaining pages of the current rules are omitted.]</w:t>
      </w:r>
    </w:p>
    <w:p>
      <w:pPr>
        <w:pStyle w:val="Normal"/>
        <w:suppressAutoHyphens w:val="true"/>
        <w:spacing w:lineRule="auto" w:line="240"/>
        <w:jc w:val="center"/>
        <w:rPr>
          <w:b/>
          <w:b/>
          <w:bCs/>
          <w:del w:id="18" w:author="Lloyd Petersen, WebMeister/Paralegal" w:date="2003-12-12T12:21:00Z"/>
        </w:rPr>
      </w:pPr>
      <w:del w:id="17" w:author="Lloyd Petersen, WebMeister/Paralegal" w:date="2003-12-12T12:21:00Z">
        <w:r>
          <w:rPr>
            <w:b/>
            <w:bCs/>
          </w:rPr>
          <w:delText>THE</w:delText>
        </w:r>
      </w:del>
    </w:p>
    <w:p>
      <w:pPr>
        <w:pStyle w:val="Normal"/>
        <w:suppressAutoHyphens w:val="true"/>
        <w:spacing w:lineRule="auto" w:line="240"/>
        <w:jc w:val="center"/>
        <w:rPr>
          <w:b/>
          <w:b/>
          <w:bCs/>
          <w:del w:id="20" w:author="Lloyd Petersen, WebMeister/Paralegal" w:date="2003-12-12T12:21:00Z"/>
        </w:rPr>
      </w:pPr>
      <w:del w:id="19" w:author="Lloyd Petersen, WebMeister/Paralegal" w:date="2003-12-12T12:21:00Z">
        <w:r>
          <w:rPr>
            <w:b/>
            <w:bCs/>
          </w:rPr>
          <w:delText>PUBLIC UTILITIES COMMISSION</w:delText>
        </w:r>
      </w:del>
    </w:p>
    <w:p>
      <w:pPr>
        <w:pStyle w:val="Normal"/>
        <w:suppressAutoHyphens w:val="true"/>
        <w:spacing w:lineRule="auto" w:line="240"/>
        <w:jc w:val="center"/>
        <w:rPr>
          <w:b/>
          <w:b/>
          <w:bCs/>
          <w:del w:id="22" w:author="Lloyd Petersen, WebMeister/Paralegal" w:date="2003-12-12T12:21:00Z"/>
        </w:rPr>
      </w:pPr>
      <w:del w:id="21" w:author="Lloyd Petersen, WebMeister/Paralegal" w:date="2003-12-12T12:21:00Z">
        <w:r>
          <w:rPr>
            <w:b/>
            <w:bCs/>
          </w:rPr>
          <w:delText>OF THE STATE OF COLORADO</w:delText>
        </w:r>
      </w:del>
    </w:p>
    <w:p>
      <w:pPr>
        <w:pStyle w:val="Normal"/>
        <w:suppressAutoHyphens w:val="true"/>
        <w:spacing w:lineRule="auto" w:line="240"/>
        <w:jc w:val="center"/>
        <w:rPr>
          <w:b/>
          <w:b/>
          <w:bCs/>
          <w:del w:id="24" w:author="Lloyd Petersen, WebMeister/Paralegal" w:date="2003-12-12T12:21:00Z"/>
        </w:rPr>
      </w:pPr>
      <w:del w:id="23" w:author="Lloyd Petersen, WebMeister/Paralegal" w:date="2003-12-12T12:21:00Z">
        <w:r>
          <w:rPr>
            <w:b/>
            <w:bCs/>
          </w:rPr>
        </w:r>
      </w:del>
    </w:p>
    <w:p>
      <w:pPr>
        <w:pStyle w:val="Normal"/>
        <w:suppressAutoHyphens w:val="true"/>
        <w:spacing w:lineRule="auto" w:line="240"/>
        <w:jc w:val="center"/>
        <w:rPr>
          <w:b/>
          <w:b/>
          <w:bCs/>
          <w:del w:id="26" w:author="Lloyd Petersen, WebMeister/Paralegal" w:date="2003-12-12T12:21:00Z"/>
        </w:rPr>
      </w:pPr>
      <w:del w:id="25" w:author="Lloyd Petersen, WebMeister/Paralegal" w:date="2003-12-12T12:21:00Z">
        <w:r>
          <w:rPr>
            <w:b/>
            <w:bCs/>
          </w:rPr>
          <w:delText xml:space="preserve">RULES REGULATING THE COLLECTION AND DISCLOSURE </w:delText>
        </w:r>
      </w:del>
    </w:p>
    <w:p>
      <w:pPr>
        <w:pStyle w:val="Normal"/>
        <w:suppressAutoHyphens w:val="true"/>
        <w:spacing w:lineRule="auto" w:line="240"/>
        <w:jc w:val="center"/>
        <w:rPr>
          <w:b/>
          <w:b/>
          <w:bCs/>
          <w:del w:id="28" w:author="Lloyd Petersen, WebMeister/Paralegal" w:date="2003-12-12T12:21:00Z"/>
        </w:rPr>
      </w:pPr>
      <w:del w:id="27" w:author="Lloyd Petersen, WebMeister/Paralegal" w:date="2003-12-12T12:21:00Z">
        <w:r>
          <w:rPr>
            <w:b/>
            <w:bCs/>
          </w:rPr>
          <w:delText>OF PERSONAL INFORMATION</w:delText>
        </w:r>
      </w:del>
    </w:p>
    <w:p>
      <w:pPr>
        <w:pStyle w:val="Normal"/>
        <w:suppressAutoHyphens w:val="true"/>
        <w:spacing w:lineRule="auto" w:line="240"/>
        <w:jc w:val="center"/>
        <w:rPr>
          <w:del w:id="30" w:author="Lloyd Petersen, WebMeister/Paralegal" w:date="2003-12-12T12:21:00Z"/>
        </w:rPr>
      </w:pPr>
      <w:del w:id="29" w:author="Lloyd Petersen, WebMeister/Paralegal" w:date="2003-12-12T12:21:00Z">
        <w:r>
          <w:rPr/>
        </w:r>
      </w:del>
    </w:p>
    <w:p>
      <w:pPr>
        <w:pStyle w:val="Normal"/>
        <w:suppressAutoHyphens w:val="true"/>
        <w:spacing w:lineRule="auto" w:line="240"/>
        <w:jc w:val="center"/>
        <w:rPr>
          <w:b/>
          <w:b/>
          <w:bCs/>
          <w:del w:id="32" w:author="Lloyd Petersen, WebMeister/Paralegal" w:date="2003-12-12T12:21:00Z"/>
        </w:rPr>
      </w:pPr>
      <w:del w:id="31" w:author="Lloyd Petersen, WebMeister/Paralegal" w:date="2003-12-12T12:21:00Z">
        <w:r>
          <w:rPr>
            <w:b/>
            <w:bCs/>
          </w:rPr>
          <w:delText>4 CCR 723</w:delText>
          <w:noBreakHyphen/>
          <w:delText>7</w:delText>
        </w:r>
      </w:del>
    </w:p>
    <w:p>
      <w:pPr>
        <w:pStyle w:val="Normal"/>
        <w:suppressAutoHyphens w:val="true"/>
        <w:spacing w:lineRule="auto" w:line="240"/>
        <w:jc w:val="center"/>
        <w:rPr>
          <w:del w:id="34" w:author="Lloyd Petersen, WebMeister/Paralegal" w:date="2003-12-12T12:21:00Z"/>
        </w:rPr>
      </w:pPr>
      <w:del w:id="33" w:author="Lloyd Petersen, WebMeister/Paralegal" w:date="2003-12-12T12:21:00Z">
        <w:r>
          <w:rPr/>
        </w:r>
      </w:del>
    </w:p>
    <w:p>
      <w:pPr>
        <w:pStyle w:val="Normal"/>
        <w:suppressAutoHyphens w:val="true"/>
        <w:spacing w:lineRule="auto" w:line="240"/>
        <w:jc w:val="both"/>
        <w:rPr>
          <w:spacing w:val="-3"/>
          <w:del w:id="36" w:author="Lloyd Petersen, WebMeister/Paralegal" w:date="2003-12-12T12:21:00Z"/>
        </w:rPr>
      </w:pPr>
      <w:del w:id="35" w:author="Lloyd Petersen, WebMeister/Paralegal" w:date="2003-12-12T12:21:00Z">
        <w:r>
          <w:rPr>
            <w:b/>
            <w:bCs/>
            <w:spacing w:val="-3"/>
          </w:rPr>
          <w:tab/>
          <w:delText>BASIS, PURPOSE, AND STATUTORY AUTHORITY</w:delText>
        </w:r>
      </w:del>
    </w:p>
    <w:p>
      <w:pPr>
        <w:pStyle w:val="Normal"/>
        <w:suppressAutoHyphens w:val="true"/>
        <w:spacing w:lineRule="auto" w:line="240"/>
        <w:jc w:val="both"/>
        <w:rPr>
          <w:spacing w:val="-3"/>
          <w:del w:id="38" w:author="Lloyd Petersen, WebMeister/Paralegal" w:date="2003-12-12T12:21:00Z"/>
        </w:rPr>
      </w:pPr>
      <w:del w:id="37" w:author="Lloyd Petersen, WebMeister/Paralegal" w:date="2003-12-12T12:21:00Z">
        <w:r>
          <w:rPr>
            <w:spacing w:val="-3"/>
          </w:rPr>
          <w:tab/>
          <w:delText>The basis and purpose for these rules is to provide regulations concerning the collection and disclosure of personal information obtained by a public utility or telecommunications service provider within the normal course of business.  The rules provide procedures to protect the personal information of customers of public utilities and customers of telecommunications service providers.  These rules are issued under the authority of §§ 40</w:delText>
          <w:noBreakHyphen/>
          <w:delText>3</w:delText>
          <w:noBreakHyphen/>
          <w:delText>102, 40</w:delText>
          <w:noBreakHyphen/>
          <w:delText>4</w:delText>
          <w:noBreakHyphen/>
          <w:delText>101, and 40</w:delText>
          <w:noBreakHyphen/>
          <w:delText>2</w:delText>
          <w:noBreakHyphen/>
          <w:delText>108, C.R.S.</w:delText>
        </w:r>
      </w:del>
    </w:p>
    <w:p>
      <w:pPr>
        <w:pStyle w:val="Normal"/>
        <w:suppressAutoHyphens w:val="true"/>
        <w:spacing w:lineRule="auto" w:line="240"/>
        <w:jc w:val="both"/>
        <w:rPr>
          <w:spacing w:val="-3"/>
          <w:del w:id="40" w:author="Lloyd Petersen, WebMeister/Paralegal" w:date="2003-12-12T12:21:00Z"/>
        </w:rPr>
      </w:pPr>
      <w:del w:id="39" w:author="Lloyd Petersen, WebMeister/Paralegal" w:date="2003-12-12T12:21:00Z">
        <w:r>
          <w:rPr>
            <w:spacing w:val="-3"/>
          </w:rPr>
        </w:r>
      </w:del>
    </w:p>
    <w:p>
      <w:pPr>
        <w:pStyle w:val="Normal"/>
        <w:suppressAutoHyphens w:val="true"/>
        <w:spacing w:lineRule="auto" w:line="240"/>
        <w:jc w:val="both"/>
        <w:rPr>
          <w:del w:id="43" w:author="Lloyd Petersen, WebMeister/Paralegal" w:date="2003-12-12T12:21:00Z"/>
        </w:rPr>
      </w:pPr>
      <w:del w:id="41" w:author="Lloyd Petersen, WebMeister/Paralegal" w:date="2003-12-12T12:21:00Z">
        <w:r>
          <w:rPr>
            <w:b/>
            <w:bCs/>
            <w:spacing w:val="-3"/>
          </w:rPr>
          <w:delText>RULE (4 CCR) 723</w:delText>
          <w:noBreakHyphen/>
          <w:delText>7</w:delText>
          <w:noBreakHyphen/>
          <w:delText>1.</w:delText>
          <w:tab/>
          <w:delText>APPLICABILITY.</w:delText>
        </w:r>
      </w:del>
      <w:del w:id="42" w:author="Lloyd Petersen, WebMeister/Paralegal" w:date="2003-12-12T12:21:00Z">
        <w:r>
          <w:rPr>
            <w:spacing w:val="-3"/>
          </w:rPr>
          <w:delText>  These rules apply to all public utilities and telecommunications service providers regulated under title 40, Article 15, Parts 2 and 3, C.R.S.</w:delText>
        </w:r>
      </w:del>
    </w:p>
    <w:p>
      <w:pPr>
        <w:pStyle w:val="Normal"/>
        <w:suppressAutoHyphens w:val="true"/>
        <w:spacing w:lineRule="auto" w:line="240"/>
        <w:ind w:left="720" w:right="720" w:hanging="0"/>
        <w:jc w:val="both"/>
        <w:rPr>
          <w:spacing w:val="-3"/>
        </w:rPr>
      </w:pPr>
      <w:r>
        <w:rPr>
          <w:spacing w:val="-3"/>
        </w:rPr>
      </w:r>
    </w:p>
    <w:p>
      <w:pPr>
        <w:pStyle w:val="Normal"/>
        <w:suppressAutoHyphens w:val="true"/>
        <w:spacing w:lineRule="auto" w:line="240"/>
        <w:ind w:left="720" w:right="720" w:hanging="0"/>
        <w:jc w:val="both"/>
        <w:rPr>
          <w:spacing w:val="-3"/>
        </w:rPr>
      </w:pPr>
      <w:r>
        <w:rPr>
          <w:spacing w:val="-3"/>
        </w:rPr>
      </w:r>
    </w:p>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ind w:left="720" w:right="720" w:hanging="0"/>
        <w:jc w:val="both"/>
        <w:rPr/>
      </w:pPr>
      <w:r>
        <w:rPr/>
        <w:t>[Omitted Material:  All the current rules found in 4 CCR 723-7, are proposed to be repealed and reenacted.  Therefore, all the remaining pages of the current rules are omitted.]</w:t>
      </w:r>
    </w:p>
    <w:p>
      <w:pPr>
        <w:pStyle w:val="RuleHeading1"/>
        <w:tabs>
          <w:tab w:val="clear" w:pos="720"/>
          <w:tab w:val="center" w:pos="4680" w:leader="none"/>
        </w:tabs>
        <w:spacing w:before="0" w:after="0"/>
        <w:rPr>
          <w:rFonts w:ascii="CG Times;Times New Roman" w:hAnsi="CG Times;Times New Roman" w:cs="CG Times;Times New Roman"/>
          <w:caps w:val="false"/>
          <w:smallCaps w:val="false"/>
          <w:spacing w:val="-3"/>
        </w:rPr>
      </w:pPr>
      <w:del w:id="44" w:author="Lloyd Petersen, WebMeister/Paralegal" w:date="2003-12-12T12:26:00Z">
        <w:r>
          <w:rPr>
            <w:rFonts w:cs="CG Times;Times New Roman" w:ascii="CG Times;Times New Roman" w:hAnsi="CG Times;Times New Roman"/>
            <w:caps w:val="false"/>
            <w:smallCaps w:val="false"/>
            <w:spacing w:val="-3"/>
          </w:rPr>
          <w:tab/>
          <w:delText>4 CCR 723-12</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caps/>
          <w:spacing w:val="-3"/>
          <w:del w:id="46" w:author="Lloyd Petersen, WebMeister/Paralegal" w:date="2003-12-12T12:26:00Z"/>
        </w:rPr>
      </w:pPr>
      <w:del w:id="45" w:author="Lloyd Petersen, WebMeister/Paralegal" w:date="2003-12-12T12:26:00Z">
        <w:r>
          <w:rPr>
            <w:rFonts w:cs="CG Times;Times New Roman" w:ascii="CG Times;Times New Roman" w:hAnsi="CG Times;Times New Roman"/>
            <w:caps/>
            <w:spacing w:val="-3"/>
          </w:rPr>
        </w:r>
      </w:del>
    </w:p>
    <w:p>
      <w:pPr>
        <w:pStyle w:val="Normal"/>
        <w:tabs>
          <w:tab w:val="clear" w:pos="720"/>
          <w:tab w:val="center" w:pos="4320" w:leader="none"/>
        </w:tabs>
        <w:suppressAutoHyphens w:val="true"/>
        <w:spacing w:lineRule="auto" w:line="240"/>
        <w:rPr>
          <w:b/>
          <w:b/>
          <w:sz w:val="20"/>
          <w:del w:id="48" w:author="Lloyd Petersen, WebMeister/Paralegal" w:date="2003-12-12T12:24:00Z"/>
        </w:rPr>
      </w:pPr>
      <w:r>
        <w:rPr>
          <w:b/>
          <w:sz w:val="20"/>
        </w:rPr>
        <w:tab/>
      </w:r>
      <w:del w:id="47" w:author="Lloyd Petersen, WebMeister/Paralegal" w:date="2003-12-12T12:24:00Z">
        <w:r>
          <w:rPr>
            <w:b/>
            <w:sz w:val="20"/>
            <w:u w:val="single"/>
          </w:rPr>
          <w:delText>RULES PRESCRIBING THE PROVISION OF CERTAIN</w:delText>
        </w:r>
      </w:del>
    </w:p>
    <w:p>
      <w:pPr>
        <w:pStyle w:val="Normal"/>
        <w:tabs>
          <w:tab w:val="clear" w:pos="720"/>
          <w:tab w:val="center" w:pos="4320" w:leader="none"/>
        </w:tabs>
        <w:suppressAutoHyphens w:val="true"/>
        <w:spacing w:lineRule="auto" w:line="240"/>
        <w:rPr>
          <w:sz w:val="20"/>
          <w:del w:id="51" w:author="Lloyd Petersen, WebMeister/Paralegal" w:date="2003-12-12T12:24:00Z"/>
        </w:rPr>
      </w:pPr>
      <w:del w:id="49" w:author="Lloyd Petersen, WebMeister/Paralegal" w:date="2003-12-12T12:24:00Z">
        <w:r>
          <w:rPr>
            <w:b/>
            <w:sz w:val="20"/>
          </w:rPr>
          <w:tab/>
        </w:r>
      </w:del>
      <w:del w:id="50" w:author="Lloyd Petersen, WebMeister/Paralegal" w:date="2003-12-12T12:24:00Z">
        <w:r>
          <w:rPr>
            <w:b/>
            <w:sz w:val="20"/>
            <w:u w:val="single"/>
          </w:rPr>
          <w:delText>PRODUCTS AND SERVICES WITHIN OPEN NETWORK ARCHITECTURE</w:delText>
        </w:r>
      </w:del>
    </w:p>
    <w:p>
      <w:pPr>
        <w:pStyle w:val="Normal"/>
        <w:widowControl/>
        <w:tabs>
          <w:tab w:val="clear" w:pos="720"/>
          <w:tab w:val="center" w:pos="4320" w:leader="none"/>
        </w:tabs>
        <w:suppressAutoHyphens w:val="true"/>
        <w:bidi w:val="0"/>
        <w:spacing w:lineRule="auto" w:line="240"/>
        <w:rPr>
          <w:sz w:val="20"/>
          <w:del w:id="53" w:author="Lloyd Petersen, WebMeister/Paralegal" w:date="2003-12-12T12:24:00Z"/>
        </w:rPr>
      </w:pPr>
      <w:del w:id="52"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del w:id="55" w:author="Lloyd Petersen, WebMeister/Paralegal" w:date="2003-12-12T12:24:00Z"/>
        </w:rPr>
      </w:pPr>
      <w:del w:id="54"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del w:id="57" w:author="Lloyd Petersen, WebMeister/Paralegal" w:date="2003-12-12T12:24:00Z"/>
        </w:rPr>
      </w:pPr>
      <w:del w:id="56" w:author="Lloyd Petersen, WebMeister/Paralegal" w:date="2003-12-12T12:24:00Z">
        <w:r>
          <w:rPr>
            <w:sz w:val="20"/>
          </w:rPr>
          <w:delText>BASIS, PURPOSE, AND STATUTORY AUTHORITY</w:delText>
        </w:r>
      </w:del>
    </w:p>
    <w:p>
      <w:pPr>
        <w:pStyle w:val="Normal"/>
        <w:widowControl/>
        <w:tabs>
          <w:tab w:val="clear" w:pos="720"/>
          <w:tab w:val="center" w:pos="4320" w:leader="none"/>
        </w:tabs>
        <w:suppressAutoHyphens w:val="true"/>
        <w:bidi w:val="0"/>
        <w:spacing w:lineRule="auto" w:line="240"/>
        <w:rPr>
          <w:sz w:val="20"/>
          <w:del w:id="59" w:author="Lloyd Petersen, WebMeister/Paralegal" w:date="2003-12-12T12:24:00Z"/>
        </w:rPr>
      </w:pPr>
      <w:del w:id="58"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del w:id="61" w:author="Lloyd Petersen, WebMeister/Paralegal" w:date="2003-12-12T12:24:00Z"/>
        </w:rPr>
      </w:pPr>
      <w:del w:id="60" w:author="Lloyd Petersen, WebMeister/Paralegal" w:date="2003-12-12T12:24:00Z">
        <w:r>
          <w:rPr>
            <w:sz w:val="20"/>
          </w:rPr>
          <w:tab/>
          <w:delText>The basis and purpose of these rules are to prescribe the provision of certain regulated telecommunications products and services of local exchange telecommunications providers that fall within the Open Network Architecture (ONA) environment created at the Federal Communications Commission (FCC) for the introduction of new and innovative enhanced services and technologies to the public through the technology of the local network and for the fair and nondiscriminatory provision of local exchange providers' basic products and services to all Enhanced Service Providers (ESPs), including the ESPs of the local exchange providers themselves.  These rules deal specifically with Colorado intrastate products and services and the relationship of intrastate products and services with the federal ONA policies.</w:delText>
        </w:r>
      </w:del>
    </w:p>
    <w:p>
      <w:pPr>
        <w:pStyle w:val="Normal"/>
        <w:widowControl/>
        <w:tabs>
          <w:tab w:val="clear" w:pos="720"/>
          <w:tab w:val="center" w:pos="4320" w:leader="none"/>
        </w:tabs>
        <w:suppressAutoHyphens w:val="true"/>
        <w:bidi w:val="0"/>
        <w:spacing w:lineRule="auto" w:line="240"/>
        <w:rPr>
          <w:sz w:val="20"/>
          <w:del w:id="63" w:author="Lloyd Petersen, WebMeister/Paralegal" w:date="2003-12-12T12:24:00Z"/>
        </w:rPr>
      </w:pPr>
      <w:del w:id="62"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del w:id="65" w:author="Lloyd Petersen, WebMeister/Paralegal" w:date="2003-12-12T12:24:00Z"/>
        </w:rPr>
      </w:pPr>
      <w:del w:id="64" w:author="Lloyd Petersen, WebMeister/Paralegal" w:date="2003-12-12T12:24:00Z">
        <w:r>
          <w:rPr>
            <w:sz w:val="20"/>
          </w:rPr>
          <w:tab/>
          <w:delText>The rules are clear and simple and can be understood by persons expected to comply with them.  They do not conflict with any other provision of law and there are no duplicating or overlapping rules.</w:delText>
        </w:r>
      </w:del>
    </w:p>
    <w:p>
      <w:pPr>
        <w:pStyle w:val="Normal"/>
        <w:widowControl/>
        <w:tabs>
          <w:tab w:val="clear" w:pos="720"/>
          <w:tab w:val="center" w:pos="4320" w:leader="none"/>
        </w:tabs>
        <w:suppressAutoHyphens w:val="true"/>
        <w:bidi w:val="0"/>
        <w:spacing w:lineRule="auto" w:line="240"/>
        <w:rPr>
          <w:sz w:val="20"/>
          <w:del w:id="67" w:author="Lloyd Petersen, WebMeister/Paralegal" w:date="2003-12-12T12:24:00Z"/>
        </w:rPr>
      </w:pPr>
      <w:del w:id="66"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del w:id="69" w:author="Lloyd Petersen, WebMeister/Paralegal" w:date="2003-12-12T12:24:00Z"/>
        </w:rPr>
      </w:pPr>
      <w:del w:id="68" w:author="Lloyd Petersen, WebMeister/Paralegal" w:date="2003-12-12T12:24:00Z">
        <w:r>
          <w:rPr>
            <w:sz w:val="20"/>
          </w:rPr>
          <w:tab/>
          <w:delText>The statutory authority for these rules is § 40</w:delText>
          <w:noBreakHyphen/>
          <w:delText>2</w:delText>
          <w:noBreakHyphen/>
          <w:delText>108, C.R.S.</w:delText>
        </w:r>
      </w:del>
    </w:p>
    <w:p>
      <w:pPr>
        <w:pStyle w:val="Normal"/>
        <w:widowControl/>
        <w:tabs>
          <w:tab w:val="clear" w:pos="720"/>
          <w:tab w:val="center" w:pos="4320" w:leader="none"/>
        </w:tabs>
        <w:suppressAutoHyphens w:val="true"/>
        <w:bidi w:val="0"/>
        <w:spacing w:lineRule="auto" w:line="240"/>
        <w:rPr>
          <w:sz w:val="20"/>
          <w:del w:id="71" w:author="Lloyd Petersen, WebMeister/Paralegal" w:date="2003-12-12T12:24:00Z"/>
        </w:rPr>
      </w:pPr>
      <w:del w:id="70"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del w:id="73" w:author="Lloyd Petersen, WebMeister/Paralegal" w:date="2003-12-12T12:24:00Z"/>
        </w:rPr>
      </w:pPr>
      <w:del w:id="72" w:author="Lloyd Petersen, WebMeister/Paralegal" w:date="2003-12-12T12:24:00Z">
        <w:r>
          <w:rPr>
            <w:sz w:val="20"/>
          </w:rPr>
        </w:r>
      </w:del>
    </w:p>
    <w:p>
      <w:pPr>
        <w:pStyle w:val="Normal"/>
        <w:tabs>
          <w:tab w:val="clear" w:pos="720"/>
          <w:tab w:val="center" w:pos="4320" w:leader="none"/>
        </w:tabs>
        <w:suppressAutoHyphens w:val="true"/>
        <w:spacing w:lineRule="auto" w:line="240"/>
        <w:rPr>
          <w:sz w:val="20"/>
          <w:del w:id="76" w:author="Lloyd Petersen, WebMeister/Paralegal" w:date="2003-12-12T12:24:00Z"/>
        </w:rPr>
      </w:pPr>
      <w:del w:id="74" w:author="Lloyd Petersen, WebMeister/Paralegal" w:date="2003-12-12T12:24:00Z">
        <w:r>
          <w:rPr>
            <w:sz w:val="20"/>
          </w:rPr>
          <w:tab/>
        </w:r>
      </w:del>
      <w:del w:id="75" w:author="Lloyd Petersen, WebMeister/Paralegal" w:date="2003-12-12T12:24:00Z">
        <w:r>
          <w:rPr>
            <w:b/>
            <w:sz w:val="20"/>
            <w:u w:val="single"/>
          </w:rPr>
          <w:delText>RULE 1: APPLICABILITY</w:delText>
        </w:r>
      </w:del>
    </w:p>
    <w:p>
      <w:pPr>
        <w:pStyle w:val="Normal"/>
        <w:widowControl/>
        <w:tabs>
          <w:tab w:val="clear" w:pos="720"/>
          <w:tab w:val="center" w:pos="4320" w:leader="none"/>
        </w:tabs>
        <w:suppressAutoHyphens w:val="true"/>
        <w:bidi w:val="0"/>
        <w:spacing w:lineRule="auto" w:line="240"/>
        <w:rPr>
          <w:sz w:val="20"/>
          <w:del w:id="78" w:author="Lloyd Petersen, WebMeister/Paralegal" w:date="2003-12-12T12:24:00Z"/>
        </w:rPr>
      </w:pPr>
      <w:del w:id="77" w:author="Lloyd Petersen, WebMeister/Paralegal" w:date="2003-12-12T12:24:00Z">
        <w:r>
          <w:rPr>
            <w:sz w:val="20"/>
          </w:rPr>
        </w:r>
      </w:del>
    </w:p>
    <w:p>
      <w:pPr>
        <w:pStyle w:val="Normal"/>
        <w:widowControl/>
        <w:tabs>
          <w:tab w:val="clear" w:pos="720"/>
          <w:tab w:val="center" w:pos="4320" w:leader="none"/>
        </w:tabs>
        <w:suppressAutoHyphens w:val="true"/>
        <w:bidi w:val="0"/>
        <w:spacing w:lineRule="auto" w:line="240"/>
        <w:rPr>
          <w:sz w:val="20"/>
        </w:rPr>
      </w:pPr>
      <w:del w:id="79" w:author="Lloyd Petersen, WebMeister/Paralegal" w:date="2003-12-12T12:24:00Z">
        <w:r>
          <w:rPr>
            <w:sz w:val="20"/>
          </w:rPr>
          <w:tab/>
          <w:delText>Rules 2 through 5 are applicable to all local exchange providers (LECs) which provide products and services that are under the ONA environment as it is defined in these rules.</w:delText>
        </w:r>
      </w:del>
    </w:p>
    <w:p>
      <w:pPr>
        <w:pStyle w:val="Normal"/>
        <w:suppressAutoHyphens w:val="true"/>
        <w:spacing w:lineRule="auto" w:line="240"/>
        <w:ind w:left="720" w:right="720" w:hanging="0"/>
        <w:jc w:val="both"/>
        <w:rPr>
          <w:spacing w:val="-3"/>
          <w:sz w:val="20"/>
        </w:rPr>
      </w:pPr>
      <w:r>
        <w:rPr>
          <w:spacing w:val="-3"/>
          <w:sz w:val="20"/>
        </w:rPr>
      </w:r>
    </w:p>
    <w:p>
      <w:pPr>
        <w:pStyle w:val="Normal"/>
        <w:suppressAutoHyphens w:val="true"/>
        <w:spacing w:lineRule="auto" w:line="240"/>
        <w:ind w:left="720" w:right="720" w:hanging="0"/>
        <w:jc w:val="both"/>
        <w:rPr>
          <w:spacing w:val="-3"/>
        </w:rPr>
      </w:pPr>
      <w:r>
        <w:rPr>
          <w:spacing w:val="-3"/>
        </w:rPr>
      </w:r>
    </w:p>
    <w:p>
      <w:pPr>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ind w:left="720" w:right="720" w:hanging="0"/>
        <w:jc w:val="both"/>
        <w:rPr/>
      </w:pPr>
      <w:r>
        <w:rPr/>
        <w:t>[Omitted Material:  All the current rules found in 4 CCR 723-12, are proposed to be repealed and reenacted.  Therefore, all the remaining pages of the current rules are omitted.]</w:t>
      </w:r>
    </w:p>
    <w:p>
      <w:pPr>
        <w:pStyle w:val="RuleTitle"/>
        <w:spacing w:lineRule="auto" w:line="240" w:before="0" w:after="0"/>
        <w:rPr>
          <w:del w:id="81" w:author="Lloyd Petersen, WebMeister/Paralegal" w:date="2003-12-12T12:31:00Z"/>
        </w:rPr>
      </w:pPr>
      <w:del w:id="80" w:author="Lloyd Petersen, WebMeister/Paralegal" w:date="2003-12-12T12:31:00Z">
        <w:r>
          <w:rPr/>
          <w:delText>THE</w:delText>
          <w:br/>
          <w:delText>PUBLIC UTILITIES COMMISSION</w:delText>
          <w:br/>
          <w:delText>OF THE</w:delText>
          <w:br/>
          <w:delText>STATE OF COLORADO</w:delText>
        </w:r>
      </w:del>
    </w:p>
    <w:p>
      <w:pPr>
        <w:pStyle w:val="RuleTitle"/>
        <w:spacing w:lineRule="auto" w:line="240" w:before="0" w:after="0"/>
        <w:rPr>
          <w:del w:id="83" w:author="Lloyd Petersen, WebMeister/Paralegal" w:date="2003-12-12T12:31:00Z"/>
        </w:rPr>
      </w:pPr>
      <w:del w:id="82" w:author="Lloyd Petersen, WebMeister/Paralegal" w:date="2003-12-12T12:31:00Z">
        <w:r>
          <w:rPr/>
          <w:delText>RULES PRESCRIBING</w:delText>
          <w:br/>
          <w:delText>THE PROCEDURES FOR ADMINISTERING</w:delText>
          <w:br/>
          <w:delText>THE LOW-INCOME TELEPHONE ASSISTANCE FUND</w:delText>
        </w:r>
      </w:del>
    </w:p>
    <w:p>
      <w:pPr>
        <w:pStyle w:val="RuleTitle"/>
        <w:spacing w:lineRule="auto" w:line="240" w:before="0" w:after="0"/>
        <w:rPr>
          <w:del w:id="85" w:author="Lloyd Petersen, WebMeister/Paralegal" w:date="2003-12-12T12:31:00Z"/>
        </w:rPr>
      </w:pPr>
      <w:del w:id="84" w:author="Lloyd Petersen, WebMeister/Paralegal" w:date="2003-12-12T12:31:00Z">
        <w:r>
          <w:rPr/>
          <w:delText>4 CODE OF COLORADO REGULATIONS (CCR) 723-13</w:delText>
        </w:r>
      </w:del>
    </w:p>
    <w:p>
      <w:pPr>
        <w:pStyle w:val="RuleHeading0"/>
        <w:spacing w:lineRule="auto" w:line="240"/>
        <w:rPr>
          <w:del w:id="87" w:author="Lloyd Petersen, WebMeister/Paralegal" w:date="2003-12-12T12:31:00Z"/>
        </w:rPr>
      </w:pPr>
      <w:del w:id="86" w:author="Lloyd Petersen, WebMeister/Paralegal" w:date="2003-12-12T12:31:00Z">
        <w:r>
          <w:rPr/>
          <w:delText>BASIS, PURPOSE, AND STATUTORY AUTHORITY</w:delText>
        </w:r>
      </w:del>
    </w:p>
    <w:p>
      <w:pPr>
        <w:pStyle w:val="RuleBody"/>
        <w:spacing w:lineRule="auto" w:line="240"/>
        <w:rPr>
          <w:del w:id="89" w:author="Lloyd Petersen, WebMeister/Paralegal" w:date="2003-12-12T12:31:00Z"/>
        </w:rPr>
      </w:pPr>
      <w:del w:id="88" w:author="Lloyd Petersen, WebMeister/Paralegal" w:date="2003-12-12T12:31:00Z">
        <w:r>
          <w:rPr/>
          <w:tab/>
          <w:delText xml:space="preserve">The basis and purpose for Rules is to prescribe the procedures for administering the low-income telephone assistance fund for the provision of basic local exchange telecommunications services by providers of basic local exchange telecommunications services in order to promote the public health, safety and welfare, and so that low-income individuals receive assistance adequate to insure assess to basic local exchange telecommunications services.  </w:delText>
        </w:r>
      </w:del>
    </w:p>
    <w:p>
      <w:pPr>
        <w:pStyle w:val="RuleBody"/>
        <w:spacing w:lineRule="auto" w:line="240"/>
        <w:rPr>
          <w:del w:id="91" w:author="Lloyd Petersen, WebMeister/Paralegal" w:date="2003-12-12T12:31:00Z"/>
        </w:rPr>
      </w:pPr>
      <w:del w:id="90" w:author="Lloyd Petersen, WebMeister/Paralegal" w:date="2003-12-12T12:31:00Z">
        <w:r>
          <w:rPr/>
          <w:tab/>
          <w:delText>The authority for these Rules is § 40</w:delText>
          <w:noBreakHyphen/>
          <w:delText>3.4</w:delText>
          <w:noBreakHyphen/>
          <w:delText>106, C.R.S.  Further, the Commission is authorized to promulgate rules generally by §40-2-108. C.R.S., and specifically for the use of low-income telephone assistance programs to further the goal of Universal Service by §40-15-502(3) C.R.S.</w:delText>
        </w:r>
      </w:del>
    </w:p>
    <w:p>
      <w:pPr>
        <w:pStyle w:val="RuleBody"/>
        <w:spacing w:lineRule="auto" w:line="240"/>
        <w:rPr>
          <w:del w:id="95" w:author="Lloyd Petersen, WebMeister/Paralegal" w:date="2003-12-12T12:31:00Z"/>
        </w:rPr>
      </w:pPr>
      <w:del w:id="92" w:author="Lloyd Petersen, WebMeister/Paralegal" w:date="2003-12-12T12:31:00Z">
        <w:r>
          <w:rPr/>
          <w:tab/>
          <w:delText xml:space="preserve">These rules are consistent with 47 U.S.C., 254 and newly adopted Federal Communications Commission Rules found at Part 54 of 47 </w:delText>
        </w:r>
      </w:del>
      <w:del w:id="93" w:author="Lloyd Petersen, WebMeister/Paralegal" w:date="2003-12-12T12:31:00Z">
        <w:r>
          <w:rPr>
            <w:i/>
          </w:rPr>
          <w:delText>Code of Federal Regulations</w:delText>
        </w:r>
      </w:del>
      <w:del w:id="94" w:author="Lloyd Petersen, WebMeister/Paralegal" w:date="2003-12-12T12:31:00Z">
        <w:r>
          <w:rPr/>
          <w:delText xml:space="preserve"> (C.F.R.), implementing 47 U.S.C. section 254.</w:delText>
        </w:r>
      </w:del>
    </w:p>
    <w:p>
      <w:pPr>
        <w:pStyle w:val="RuleHeading1"/>
        <w:rPr>
          <w:del w:id="99" w:author="Lloyd Petersen, WebMeister/Paralegal" w:date="2003-12-12T12:31:00Z"/>
        </w:rPr>
      </w:pPr>
      <w:del w:id="96" w:author="Lloyd Petersen, WebMeister/Paralegal" w:date="2003-12-12T12:31:00Z">
        <w:r>
          <w:rPr/>
          <w:delText>RULE (4 CCR) 723-13-1.</w:delText>
          <w:tab/>
        </w:r>
      </w:del>
      <w:del w:id="97" w:author="Lloyd Petersen, WebMeister/Paralegal" w:date="2003-12-12T12:31:00Z">
        <w:r>
          <w:rPr>
            <w:u w:val="single"/>
          </w:rPr>
          <w:delText>APPLICABILITY</w:delText>
        </w:r>
      </w:del>
      <w:del w:id="98" w:author="Lloyd Petersen, WebMeister/Paralegal" w:date="2003-12-12T12:31:00Z">
        <w:r>
          <w:rPr/>
          <w:delText>.</w:delText>
        </w:r>
      </w:del>
    </w:p>
    <w:p>
      <w:pPr>
        <w:pStyle w:val="RuleBody"/>
        <w:spacing w:lineRule="auto" w:line="240"/>
        <w:rPr>
          <w:del w:id="101" w:author="Lloyd Petersen, WebMeister/Paralegal" w:date="2003-12-12T12:31:00Z"/>
        </w:rPr>
      </w:pPr>
      <w:del w:id="100" w:author="Lloyd Petersen, WebMeister/Paralegal" w:date="2003-12-12T12:31:00Z">
        <w:r>
          <w:rPr/>
          <w:delText>Rules 1 through 5 are applicable to providers of basic local exchange telecommunications services who are not eligible telecommunications carriers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 3.</w:delText>
        </w:r>
      </w:del>
    </w:p>
    <w:p>
      <w:pPr>
        <w:pStyle w:val="RuleTitle"/>
        <w:numPr>
          <w:ilvl w:val="0"/>
          <w:numId w:val="0"/>
        </w:numPr>
        <w:suppressAutoHyphens w:val="true"/>
        <w:spacing w:lineRule="auto" w:line="240" w:before="0" w:after="0"/>
        <w:ind w:left="720" w:right="720" w:hanging="0"/>
        <w:rPr>
          <w:spacing w:val="-3"/>
        </w:rPr>
      </w:pPr>
      <w:r>
        <w:rPr>
          <w:spacing w:val="-3"/>
        </w:rPr>
      </w:r>
    </w:p>
    <w:p>
      <w:pPr>
        <w:pStyle w:val="Normal"/>
        <w:suppressAutoHyphens w:val="true"/>
        <w:spacing w:lineRule="auto" w:line="240"/>
        <w:ind w:left="720" w:right="720" w:hanging="0"/>
        <w:jc w:val="both"/>
        <w:rPr>
          <w:spacing w:val="-3"/>
        </w:rPr>
      </w:pPr>
      <w:r>
        <w:rPr>
          <w:spacing w:val="-3"/>
        </w:rPr>
      </w:r>
    </w:p>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ind w:left="720" w:right="720" w:hanging="0"/>
        <w:jc w:val="both"/>
        <w:rPr/>
      </w:pPr>
      <w:r>
        <w:rPr/>
        <w:t>[Omitted Material:  All the current rules found in 4 CCR 723-13, are proposed to be repealed and reenacted.  Therefore, all the remaining pages of the current rules are omitted.]</w:t>
      </w:r>
    </w:p>
    <w:p>
      <w:pPr>
        <w:pStyle w:val="Heading"/>
        <w:spacing w:lineRule="auto" w:line="240"/>
        <w:rPr>
          <w:b/>
          <w:b/>
          <w:bCs/>
          <w:sz w:val="24"/>
          <w:del w:id="103" w:author="Lloyd Petersen, WebMeister/Paralegal" w:date="2003-12-12T12:35:00Z"/>
        </w:rPr>
      </w:pPr>
      <w:del w:id="102" w:author="Lloyd Petersen, WebMeister/Paralegal" w:date="2003-12-12T12:35:00Z">
        <w:r>
          <w:rPr>
            <w:b/>
            <w:bCs/>
            <w:sz w:val="24"/>
          </w:rPr>
          <w:delText>THE PUBLIC UTILITIES COMMISSION</w:delText>
        </w:r>
      </w:del>
      <w:r>
        <w:rPr>
          <w:b/>
          <w:bCs/>
          <w:sz w:val="24"/>
        </w:rPr>
        <w:br/>
      </w:r>
    </w:p>
    <w:p>
      <w:pPr>
        <w:pStyle w:val="Heading"/>
        <w:widowControl/>
        <w:bidi w:val="0"/>
        <w:spacing w:lineRule="auto" w:line="240"/>
        <w:jc w:val="center"/>
        <w:rPr>
          <w:del w:id="105" w:author="Lloyd Petersen, WebMeister/Paralegal" w:date="2003-12-12T12:35:00Z"/>
        </w:rPr>
      </w:pPr>
      <w:del w:id="104" w:author="Lloyd Petersen, WebMeister/Paralegal" w:date="2003-12-12T12:35:00Z">
        <w:r>
          <w:rPr/>
          <w:delText>OF THE STATE OF COLORADO</w:delText>
        </w:r>
      </w:del>
    </w:p>
    <w:p>
      <w:pPr>
        <w:pStyle w:val="Heading"/>
        <w:widowControl/>
        <w:bidi w:val="0"/>
        <w:spacing w:lineRule="auto" w:line="240"/>
        <w:jc w:val="center"/>
        <w:rPr>
          <w:del w:id="107" w:author="Lloyd Petersen, WebMeister/Paralegal" w:date="2003-12-12T12:35:00Z"/>
        </w:rPr>
      </w:pPr>
      <w:del w:id="106" w:author="Lloyd Petersen, WebMeister/Paralegal" w:date="2003-12-12T12:35:00Z">
        <w:r>
          <w:rPr/>
        </w:r>
      </w:del>
    </w:p>
    <w:p>
      <w:pPr>
        <w:pStyle w:val="Heading"/>
        <w:widowControl/>
        <w:bidi w:val="0"/>
        <w:spacing w:lineRule="auto" w:line="240"/>
        <w:jc w:val="center"/>
        <w:rPr>
          <w:del w:id="109" w:author="Lloyd Petersen, WebMeister/Paralegal" w:date="2003-12-12T12:35:00Z"/>
        </w:rPr>
      </w:pPr>
      <w:del w:id="108" w:author="Lloyd Petersen, WebMeister/Paralegal" w:date="2003-12-12T12:35:00Z">
        <w:r>
          <w:rPr/>
          <w:delText xml:space="preserve">RULES REGULATING OPERATOR SERVICES FOR </w:delText>
          <w:br/>
          <w:delText>TELECOMMUNICATIONS SERVICE PROVIDERS AND TELEPHONE UTILITIES</w:delText>
        </w:r>
      </w:del>
    </w:p>
    <w:p>
      <w:pPr>
        <w:pStyle w:val="Heading"/>
        <w:widowControl/>
        <w:bidi w:val="0"/>
        <w:spacing w:lineRule="auto" w:line="240"/>
        <w:jc w:val="center"/>
        <w:rPr>
          <w:del w:id="111" w:author="Lloyd Petersen, WebMeister/Paralegal" w:date="2003-12-12T12:35:00Z"/>
        </w:rPr>
      </w:pPr>
      <w:del w:id="110" w:author="Lloyd Petersen, WebMeister/Paralegal" w:date="2003-12-12T12:35:00Z">
        <w:r>
          <w:rPr/>
          <w:delText>4 CCR 723</w:delText>
          <w:noBreakHyphen/>
          <w:delText>18</w:delText>
        </w:r>
      </w:del>
    </w:p>
    <w:p>
      <w:pPr>
        <w:pStyle w:val="Heading"/>
        <w:widowControl/>
        <w:bidi w:val="0"/>
        <w:spacing w:lineRule="auto" w:line="240"/>
        <w:jc w:val="center"/>
        <w:rPr>
          <w:del w:id="113" w:author="Lloyd Petersen, WebMeister/Paralegal" w:date="2003-12-12T12:35:00Z"/>
        </w:rPr>
      </w:pPr>
      <w:del w:id="112" w:author="Lloyd Petersen, WebMeister/Paralegal" w:date="2003-12-12T12:35:00Z">
        <w:r>
          <w:rPr/>
        </w:r>
      </w:del>
    </w:p>
    <w:p>
      <w:pPr>
        <w:pStyle w:val="Heading"/>
        <w:widowControl/>
        <w:bidi w:val="0"/>
        <w:spacing w:lineRule="auto" w:line="240"/>
        <w:jc w:val="center"/>
        <w:rPr>
          <w:del w:id="115" w:author="Lloyd Petersen, WebMeister/Paralegal" w:date="2003-12-12T12:35:00Z"/>
        </w:rPr>
      </w:pPr>
      <w:del w:id="114" w:author="Lloyd Petersen, WebMeister/Paralegal" w:date="2003-12-12T12:35:00Z">
        <w:r>
          <w:rPr/>
          <w:delText>BASIS, PURPOSE, AND STATUTORY AUTHORITY</w:delText>
        </w:r>
      </w:del>
    </w:p>
    <w:p>
      <w:pPr>
        <w:pStyle w:val="Heading"/>
        <w:widowControl/>
        <w:bidi w:val="0"/>
        <w:spacing w:lineRule="auto" w:line="240"/>
        <w:jc w:val="center"/>
        <w:rPr>
          <w:del w:id="117" w:author="Lloyd Petersen, WebMeister/Paralegal" w:date="2003-12-12T12:35:00Z"/>
        </w:rPr>
      </w:pPr>
      <w:del w:id="116" w:author="Lloyd Petersen, WebMeister/Paralegal" w:date="2003-12-12T12:35:00Z">
        <w:r>
          <w:rPr/>
          <w:tab/>
          <w:delText>The basis for these rules is to identify nonoptional operator services which are subject to the Commission's jurisdiction.  Under § 40</w:delText>
          <w:noBreakHyphen/>
          <w:delText>15</w:delText>
          <w:noBreakHyphen/>
          <w:delText>401(1)(j), C.R.S., operator services are declared to be exempt from Commission jurisdiction.  However, the definition of operator services found at § 40</w:delText>
          <w:noBreakHyphen/>
          <w:delText>15</w:delText>
          <w:noBreakHyphen/>
          <w:delText>102(20), C.R.S., states that only certain operator services are exempt from Commission jurisdiction and provides as follows:</w:delText>
        </w:r>
      </w:del>
    </w:p>
    <w:p>
      <w:pPr>
        <w:pStyle w:val="Heading"/>
        <w:widowControl/>
        <w:bidi w:val="0"/>
        <w:spacing w:lineRule="auto" w:line="240"/>
        <w:jc w:val="center"/>
        <w:rPr>
          <w:del w:id="125" w:author="Lloyd Petersen, WebMeister/Paralegal" w:date="2003-12-12T12:35:00Z"/>
        </w:rPr>
      </w:pPr>
      <w:del w:id="118" w:author="Lloyd Petersen, WebMeister/Paralegal" w:date="2003-12-12T12:35:00Z">
        <w:r>
          <w:rPr>
            <w:spacing w:val="-3"/>
          </w:rPr>
          <w:tab/>
          <w:delText>(20)</w:delText>
          <w:tab/>
          <w:delText xml:space="preserve">"Operator services" means </w:delText>
        </w:r>
      </w:del>
      <w:del w:id="119" w:author="Lloyd Petersen, WebMeister/Paralegal" w:date="2003-12-12T12:35:00Z">
        <w:r>
          <w:rPr>
            <w:spacing w:val="-3"/>
            <w:u w:val="single"/>
          </w:rPr>
          <w:delText>optional</w:delText>
        </w:r>
      </w:del>
      <w:del w:id="120" w:author="Lloyd Petersen, WebMeister/Paralegal" w:date="2003-12-12T12:35:00Z">
        <w:r>
          <w:rPr>
            <w:spacing w:val="-3"/>
          </w:rPr>
          <w:delText xml:space="preserve"> services provided by operators to customers which offer </w:delText>
        </w:r>
      </w:del>
      <w:del w:id="121" w:author="Lloyd Petersen, WebMeister/Paralegal" w:date="2003-12-12T12:35:00Z">
        <w:r>
          <w:rPr>
            <w:spacing w:val="-3"/>
            <w:u w:val="single"/>
          </w:rPr>
          <w:delText>individualized</w:delText>
        </w:r>
      </w:del>
      <w:del w:id="122" w:author="Lloyd Petersen, WebMeister/Paralegal" w:date="2003-12-12T12:35:00Z">
        <w:r>
          <w:rPr>
            <w:spacing w:val="-3"/>
          </w:rPr>
          <w:delText xml:space="preserve"> and </w:delText>
        </w:r>
      </w:del>
      <w:del w:id="123" w:author="Lloyd Petersen, WebMeister/Paralegal" w:date="2003-12-12T12:35:00Z">
        <w:r>
          <w:rPr>
            <w:spacing w:val="-3"/>
            <w:u w:val="single"/>
          </w:rPr>
          <w:delText>select</w:delText>
        </w:r>
      </w:del>
      <w:del w:id="124" w:author="Lloyd Petersen, WebMeister/Paralegal" w:date="2003-12-12T12:35:00Z">
        <w:r>
          <w:rPr>
            <w:spacing w:val="-3"/>
          </w:rPr>
          <w:delText xml:space="preserve"> call processing.</w:delText>
        </w:r>
      </w:del>
    </w:p>
    <w:p>
      <w:pPr>
        <w:pStyle w:val="Heading"/>
        <w:widowControl/>
        <w:bidi w:val="0"/>
        <w:spacing w:lineRule="auto" w:line="240"/>
        <w:jc w:val="center"/>
        <w:rPr>
          <w:del w:id="127" w:author="Lloyd Petersen, WebMeister/Paralegal" w:date="2003-12-12T12:35:00Z"/>
        </w:rPr>
      </w:pPr>
      <w:del w:id="126" w:author="Lloyd Petersen, WebMeister/Paralegal" w:date="2003-12-12T12:35:00Z">
        <w:r>
          <w:rPr/>
          <w:delText>(Emphasis supplied.)</w:delText>
        </w:r>
      </w:del>
    </w:p>
    <w:p>
      <w:pPr>
        <w:pStyle w:val="Heading"/>
        <w:widowControl/>
        <w:bidi w:val="0"/>
        <w:spacing w:lineRule="auto" w:line="240"/>
        <w:jc w:val="center"/>
        <w:rPr>
          <w:del w:id="129" w:author="Lloyd Petersen, WebMeister/Paralegal" w:date="2003-12-12T12:35:00Z"/>
        </w:rPr>
      </w:pPr>
      <w:del w:id="128" w:author="Lloyd Petersen, WebMeister/Paralegal" w:date="2003-12-12T12:35:00Z">
        <w:r>
          <w:rPr/>
          <w:tab/>
          <w:delText>Only optional operator services are deregulated.  Nonoptional operator services which do not offer individualized and select call processing remain regulated.  Thus, the purpose of these rules is to establish regulatory treatment for nonoptional operator services and operator service providers that provide nonoptional operator services.  The statutory authority for the Commission's rulemaking authority is found at § 40</w:delText>
          <w:noBreakHyphen/>
          <w:delText>2</w:delText>
          <w:noBreakHyphen/>
          <w:delText>108, C.R.S.</w:delText>
        </w:r>
      </w:del>
    </w:p>
    <w:p>
      <w:pPr>
        <w:pStyle w:val="Heading"/>
        <w:widowControl/>
        <w:bidi w:val="0"/>
        <w:spacing w:lineRule="auto" w:line="240"/>
        <w:jc w:val="center"/>
        <w:rPr>
          <w:del w:id="131" w:author="Lloyd Petersen, WebMeister/Paralegal" w:date="2003-12-12T12:35:00Z"/>
        </w:rPr>
      </w:pPr>
      <w:del w:id="130" w:author="Lloyd Petersen, WebMeister/Paralegal" w:date="2003-12-12T12:35:00Z">
        <w:r>
          <w:rPr/>
          <w:tab/>
          <w:delText>The basis for this amendment to these rules is a need for a more flexible regulatory treatment for providers of nonoptional operator services.  The purpose of this amendment is to provide a form of relaxed regulatory treatment to all providers of nonoptional operator services.  The statutory authority for this amendment is found at § 40</w:delText>
          <w:noBreakHyphen/>
          <w:delText>15</w:delText>
          <w:noBreakHyphen/>
          <w:delText>302, C.R.S.</w:delText>
        </w:r>
      </w:del>
    </w:p>
    <w:p>
      <w:pPr>
        <w:pStyle w:val="Heading"/>
        <w:widowControl/>
        <w:bidi w:val="0"/>
        <w:spacing w:lineRule="auto" w:line="240"/>
        <w:jc w:val="center"/>
        <w:rPr>
          <w:del w:id="133" w:author="Lloyd Petersen, WebMeister/Paralegal" w:date="2003-12-12T12:35:00Z"/>
        </w:rPr>
      </w:pPr>
      <w:del w:id="132" w:author="Lloyd Petersen, WebMeister/Paralegal" w:date="2003-12-12T12:35:00Z">
        <w:r>
          <w:rPr/>
        </w:r>
      </w:del>
    </w:p>
    <w:p>
      <w:pPr>
        <w:pStyle w:val="Heading"/>
        <w:widowControl/>
        <w:bidi w:val="0"/>
        <w:spacing w:lineRule="auto" w:line="240"/>
        <w:jc w:val="center"/>
        <w:rPr>
          <w:del w:id="137" w:author="Lloyd Petersen, WebMeister/Paralegal" w:date="2003-12-12T12:35:00Z"/>
        </w:rPr>
      </w:pPr>
      <w:del w:id="134" w:author="Lloyd Petersen, WebMeister/Paralegal" w:date="2003-12-12T12:35:00Z">
        <w:r>
          <w:rPr>
            <w:b/>
            <w:bCs/>
            <w:spacing w:val="-3"/>
          </w:rPr>
          <w:delText>RULE 1.</w:delText>
          <w:tab/>
        </w:r>
      </w:del>
      <w:del w:id="135" w:author="Lloyd Petersen, WebMeister/Paralegal" w:date="2003-12-12T12:35:00Z">
        <w:r>
          <w:rPr>
            <w:b/>
            <w:bCs/>
            <w:spacing w:val="-3"/>
            <w:u w:val="single"/>
          </w:rPr>
          <w:delText>APPLICABILITY</w:delText>
        </w:r>
      </w:del>
      <w:del w:id="136" w:author="Lloyd Petersen, WebMeister/Paralegal" w:date="2003-12-12T12:35:00Z">
        <w:r>
          <w:rPr>
            <w:spacing w:val="-3"/>
          </w:rPr>
          <w:delText>.  These rules apply to all public utilities and providers of telecommunications service which are regulated under Title 40, Article 15, Parts 2 and 3, C.R.S.  Any provider of local exchange services that also furnishes nonoptional operator services by contracting with a regulated interexchange carrier and that concurs in the tariffed rates, terms, and conditions of that regulated interexchange carrier shall be exempt from these rules.</w:delText>
        </w:r>
      </w:del>
    </w:p>
    <w:p>
      <w:pPr>
        <w:pStyle w:val="Heading"/>
        <w:widowControl/>
        <w:bidi w:val="0"/>
        <w:spacing w:lineRule="auto" w:line="240"/>
        <w:jc w:val="center"/>
        <w:rPr>
          <w:del w:id="139" w:author="Lloyd Petersen, WebMeister/Paralegal" w:date="2003-12-12T12:35:00Z"/>
        </w:rPr>
      </w:pPr>
      <w:del w:id="138" w:author="Lloyd Petersen, WebMeister/Paralegal" w:date="2003-12-12T12:35:00Z">
        <w:r>
          <w:rPr/>
        </w:r>
      </w:del>
    </w:p>
    <w:p>
      <w:pPr>
        <w:pStyle w:val="Heading"/>
        <w:widowControl/>
        <w:bidi w:val="0"/>
        <w:spacing w:lineRule="auto" w:line="240"/>
        <w:jc w:val="center"/>
        <w:rPr>
          <w:del w:id="144" w:author="Lloyd Petersen, WebMeister/Paralegal" w:date="2003-12-12T12:35:00Z"/>
        </w:rPr>
      </w:pPr>
      <w:del w:id="140" w:author="Lloyd Petersen, WebMeister/Paralegal" w:date="2003-12-12T12:35:00Z">
        <w:r>
          <w:rPr>
            <w:b/>
            <w:bCs/>
            <w:spacing w:val="-3"/>
          </w:rPr>
          <w:delText>RULE 2.</w:delText>
          <w:tab/>
        </w:r>
      </w:del>
      <w:del w:id="141" w:author="Lloyd Petersen, WebMeister/Paralegal" w:date="2003-12-12T12:35:00Z">
        <w:r>
          <w:rPr>
            <w:b/>
            <w:bCs/>
            <w:spacing w:val="-3"/>
            <w:u w:val="single"/>
          </w:rPr>
          <w:delText>DEFINITIONS</w:delText>
        </w:r>
      </w:del>
      <w:del w:id="142" w:author="Lloyd Petersen, WebMeister/Paralegal" w:date="2003-12-12T12:35:00Z">
        <w:r>
          <w:rPr>
            <w:b/>
            <w:bCs/>
            <w:spacing w:val="-3"/>
          </w:rPr>
          <w:delText>.</w:delText>
        </w:r>
      </w:del>
      <w:del w:id="143" w:author="Lloyd Petersen, WebMeister/Paralegal" w:date="2003-12-12T12:35:00Z">
        <w:r>
          <w:rPr>
            <w:spacing w:val="-3"/>
          </w:rPr>
          <w:delText>  For the purposes of these rules only, unless context otherwise requires:</w:delText>
        </w:r>
      </w:del>
    </w:p>
    <w:p>
      <w:pPr>
        <w:pStyle w:val="Heading"/>
        <w:widowControl/>
        <w:bidi w:val="0"/>
        <w:spacing w:lineRule="auto" w:line="240"/>
        <w:jc w:val="center"/>
        <w:rPr/>
      </w:pPr>
      <w:r>
        <w:rPr/>
      </w:r>
    </w:p>
    <w:p>
      <w:pPr>
        <w:pStyle w:val="TextBody"/>
        <w:spacing w:lineRule="auto" w:line="240"/>
        <w:ind w:left="720" w:right="720" w:hanging="0"/>
        <w:jc w:val="both"/>
        <w:rPr/>
      </w:pPr>
      <w:r>
        <w:rPr/>
      </w:r>
    </w:p>
    <w:p>
      <w:pPr>
        <w:pStyle w:val="TextBody"/>
        <w:spacing w:lineRule="auto" w:line="240"/>
        <w:ind w:left="720" w:right="720" w:hanging="0"/>
        <w:jc w:val="both"/>
        <w:rPr/>
      </w:pPr>
      <w:r>
        <w:rPr/>
      </w:r>
    </w:p>
    <w:p>
      <w:pPr>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ind w:left="720" w:right="720" w:hanging="0"/>
        <w:jc w:val="both"/>
        <w:rPr/>
      </w:pPr>
      <w:r>
        <w:rPr/>
        <w:t>[Omitted Material:  All the current rules found in 4 CCR 723-18, are proposed to be repealed and reenacted.  Therefore, all the remaining pages of the current rules are omitted.]</w:t>
      </w:r>
    </w:p>
    <w:p>
      <w:pPr>
        <w:pStyle w:val="Department"/>
        <w:spacing w:lineRule="auto" w:line="240"/>
        <w:rPr>
          <w:rFonts w:ascii="Courier New" w:hAnsi="Courier New" w:cs="Courier New"/>
          <w:del w:id="146" w:author="Lloyd Petersen, WebMeister/Paralegal" w:date="2003-12-12T12:39:00Z"/>
        </w:rPr>
      </w:pPr>
      <w:del w:id="145" w:author="Lloyd Petersen, WebMeister/Paralegal" w:date="2003-12-12T12:39:00Z">
        <w:r>
          <w:rPr>
            <w:rFonts w:cs="Courier New" w:ascii="Courier New" w:hAnsi="Courier New"/>
          </w:rPr>
          <w:delText>DEPARTMENT OF REGULATORY AGENCIES</w:delText>
        </w:r>
      </w:del>
    </w:p>
    <w:p>
      <w:pPr>
        <w:pStyle w:val="Agency"/>
        <w:spacing w:lineRule="auto" w:line="240"/>
        <w:rPr>
          <w:rFonts w:ascii="Courier New" w:hAnsi="Courier New" w:cs="Courier New"/>
          <w:del w:id="148" w:author="Lloyd Petersen, WebMeister/Paralegal" w:date="2003-12-12T12:39:00Z"/>
        </w:rPr>
      </w:pPr>
      <w:del w:id="147" w:author="Lloyd Petersen, WebMeister/Paralegal" w:date="2003-12-12T12:39:00Z">
        <w:r>
          <w:rPr>
            <w:rFonts w:cs="Courier New" w:ascii="Courier New" w:hAnsi="Courier New"/>
          </w:rPr>
          <w:delText>PUBLIC UTILITIES COMMISSION</w:delText>
        </w:r>
      </w:del>
    </w:p>
    <w:p>
      <w:pPr>
        <w:pStyle w:val="CCRNumber"/>
        <w:rPr>
          <w:rFonts w:cs="Courier New"/>
          <w:del w:id="150" w:author="Lloyd Petersen, WebMeister/Paralegal" w:date="2003-12-12T12:39:00Z"/>
        </w:rPr>
      </w:pPr>
      <w:del w:id="149" w:author="Lloyd Petersen, WebMeister/Paralegal" w:date="2003-12-12T12:39:00Z">
        <w:r>
          <w:rPr>
            <w:rFonts w:cs="Courier New"/>
          </w:rPr>
          <w:delText>4 Code of Colorado Regulations (CCR) 723-22</w:delText>
        </w:r>
      </w:del>
    </w:p>
    <w:p>
      <w:pPr>
        <w:pStyle w:val="RuleTitle"/>
        <w:spacing w:lineRule="auto" w:line="240"/>
        <w:rPr>
          <w:rFonts w:cs="Courier New"/>
          <w:del w:id="152" w:author="Lloyd Petersen, WebMeister/Paralegal" w:date="2003-12-12T12:39:00Z"/>
        </w:rPr>
      </w:pPr>
      <w:del w:id="151" w:author="Lloyd Petersen, WebMeister/Paralegal" w:date="2003-12-12T12:39:00Z">
        <w:r>
          <w:rPr>
            <w:rFonts w:cs="Courier New"/>
          </w:rPr>
          <w:delText>Commission Rules Concerning the Colorado No-Call List</w:delText>
        </w:r>
      </w:del>
    </w:p>
    <w:p>
      <w:pPr>
        <w:pStyle w:val="RuleHeading1"/>
        <w:spacing w:before="120" w:after="120"/>
        <w:rPr>
          <w:rFonts w:cs="Courier New"/>
          <w:del w:id="154" w:author="Lloyd Petersen, WebMeister/Paralegal" w:date="2003-12-12T12:39:00Z"/>
        </w:rPr>
      </w:pPr>
      <w:del w:id="153" w:author="Lloyd Petersen, WebMeister/Paralegal" w:date="2003-12-12T12:39:00Z">
        <w:bookmarkStart w:id="0" w:name="__RefHeading___Toc55802235"/>
        <w:bookmarkEnd w:id="0"/>
        <w:r>
          <w:rPr>
            <w:rFonts w:cs="Courier New"/>
          </w:rPr>
          <w:delText>BASIS, PURPOSE AND STATUTORY AUTHORITY</w:delText>
        </w:r>
      </w:del>
    </w:p>
    <w:p>
      <w:pPr>
        <w:pStyle w:val="RuleBody"/>
        <w:spacing w:lineRule="auto" w:line="240"/>
        <w:rPr>
          <w:rFonts w:cs="Courier New"/>
          <w:del w:id="156" w:author="Lloyd Petersen, WebMeister/Paralegal" w:date="2003-12-12T12:39:00Z"/>
        </w:rPr>
      </w:pPr>
      <w:del w:id="155" w:author="Lloyd Petersen, WebMeister/Paralegal" w:date="2003-12-12T12:39:00Z">
        <w:r>
          <w:rPr>
            <w:rFonts w:cs="Courier New"/>
          </w:rPr>
          <w:delText xml:space="preserve">The basis and purpose of these rules is to implement the Colorado No-Call List Act, §§ 6-1-901 et. seq. C.R.S.  The Act intends that the Commission, primarily through oversight of the Designated Agent, develop a mechanism by which the privacy of residential telephone subscribers and wireless telephone service subscribers, and the commercial interests of telephone solicitors are reasonably and fairly balanced.  </w:delText>
        </w:r>
      </w:del>
    </w:p>
    <w:p>
      <w:pPr>
        <w:pStyle w:val="RuleBody"/>
        <w:spacing w:lineRule="auto" w:line="240"/>
        <w:ind w:firstLine="720"/>
        <w:rPr>
          <w:del w:id="160" w:author="Lloyd Petersen, WebMeister/Paralegal" w:date="2003-12-12T12:39:00Z"/>
        </w:rPr>
      </w:pPr>
      <w:del w:id="157" w:author="Lloyd Petersen, WebMeister/Paralegal" w:date="2003-12-12T12:39:00Z">
        <w:r>
          <w:rPr>
            <w:rFonts w:cs="Courier New"/>
          </w:rPr>
          <w:delText xml:space="preserve">The No-Call List Act establishes procedures under which individual residential telephone subscribers and wireless telephone service subscribers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delText>
        </w:r>
      </w:del>
      <w:del w:id="158" w:author="Lloyd Petersen, WebMeister/Paralegal" w:date="2003-12-12T12:39:00Z">
        <w:r>
          <w:rPr>
            <w:rFonts w:cs="Courier New"/>
            <w:u w:val="single"/>
          </w:rPr>
          <w:delText>not</w:delText>
        </w:r>
      </w:del>
      <w:del w:id="159" w:author="Lloyd Petersen, WebMeister/Paralegal" w:date="2003-12-12T12:39:00Z">
        <w:r>
          <w:rPr>
            <w:rFonts w:cs="Courier New"/>
          </w:rPr>
          <w:delText xml:space="preserve"> place their numbers and zip codes on the Colorado No-Call List.  A residential subscriber of telephone and/or wireless 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 or wireless telephone service subscriber for placing his or her telephone number on the No-Call List.  The Act requires telephone solicitors to remove from their calling lists the number of any residential subscriber or wireless subscriber who has given notice of an objection to receiving telephone solicitations.</w:delText>
        </w:r>
      </w:del>
    </w:p>
    <w:p>
      <w:pPr>
        <w:pStyle w:val="RuleBody"/>
        <w:spacing w:lineRule="auto" w:line="240"/>
        <w:ind w:firstLine="720"/>
        <w:rPr>
          <w:rFonts w:cs="Courier New"/>
          <w:del w:id="162" w:author="Lloyd Petersen, WebMeister/Paralegal" w:date="2003-12-12T12:39:00Z"/>
        </w:rPr>
      </w:pPr>
      <w:del w:id="161" w:author="Lloyd Petersen, WebMeister/Paralegal" w:date="2003-12-12T12:39:00Z">
        <w:r>
          <w:rPr>
            <w:rFonts w:cs="Courier New"/>
          </w:rPr>
          <w:delTex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delText>
        </w:r>
      </w:del>
    </w:p>
    <w:p>
      <w:pPr>
        <w:pStyle w:val="RuleBody"/>
        <w:spacing w:lineRule="auto" w:line="240"/>
        <w:ind w:firstLine="720"/>
        <w:rPr>
          <w:rFonts w:cs="Courier New"/>
          <w:del w:id="164" w:author="Lloyd Petersen, WebMeister/Paralegal" w:date="2003-12-12T12:39:00Z"/>
        </w:rPr>
      </w:pPr>
      <w:del w:id="163" w:author="Lloyd Petersen, WebMeister/Paralegal" w:date="2003-12-12T12:39:00Z">
        <w:r>
          <w:rPr>
            <w:rFonts w:cs="Courier New"/>
          </w:rPr>
          <w:delTex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delText>
        </w:r>
      </w:del>
    </w:p>
    <w:p>
      <w:pPr>
        <w:pStyle w:val="RuleBody"/>
        <w:spacing w:lineRule="auto" w:line="240"/>
        <w:ind w:firstLine="360"/>
        <w:rPr>
          <w:rFonts w:cs="Courier New"/>
          <w:del w:id="166" w:author="Lloyd Petersen, WebMeister/Paralegal" w:date="2003-12-12T12:39:00Z"/>
        </w:rPr>
      </w:pPr>
      <w:del w:id="165" w:author="Lloyd Petersen, WebMeister/Paralegal" w:date="2003-12-12T12:39:00Z">
        <w:r>
          <w:rPr>
            <w:rFonts w:cs="Courier New"/>
          </w:rPr>
          <w:delText>The statutory authority for these rules is found in §§ 6</w:delText>
          <w:noBreakHyphen/>
          <w:delText>1</w:delText>
          <w:noBreakHyphen/>
          <w:delText>905(3) and 40-2-108, C.R.S.</w:delText>
        </w:r>
      </w:del>
    </w:p>
    <w:p>
      <w:pPr>
        <w:pStyle w:val="Department"/>
        <w:keepNext w:val="true"/>
        <w:spacing w:lineRule="auto" w:line="240" w:before="240" w:after="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del w:id="169" w:author="Lloyd Petersen, WebMeister/Paralegal" w:date="2003-12-12T12:39:00Z"/>
            </w:rPr>
          </w:pPr>
          <w:del w:id="167" w:author="Lloyd Petersen, WebMeister/Paralegal" w:date="2003-12-12T12:39:00Z">
            <w:r>
              <w:fldChar w:fldCharType="begin"/>
            </w:r>
            <w:r>
              <w:rPr>
                <w:rStyle w:val="IndexLink"/>
                <w:b w:val="false"/>
                <w:rFonts w:cs="Courier New"/>
                <w:lang w:val="en-US" w:eastAsia="en-US"/>
              </w:rPr>
              <w:delInstrText xml:space="preserve"> TOC \o \n \p " " \h \z \t "RuleHeading1,1,RuleHeading0,1,RuleHeading2,2,RuleHeading3,3" </w:delInstrText>
            </w:r>
          </w:del>
          <w:r>
            <w:rPr>
              <w:rStyle w:val="IndexLink"/>
              <w:b w:val="false"/>
              <w:rFonts w:cs="Courier New"/>
              <w:lang w:val="en-US" w:eastAsia="en-US"/>
            </w:rPr>
            <w:fldChar w:fldCharType="separate"/>
          </w:r>
          <w:hyperlink w:anchor="__RefHeading___Toc55802235">
            <w:del w:id="168" w:author="Lloyd Petersen, WebMeister/Paralegal" w:date="2003-12-12T12:39:00Z">
              <w:r>
                <w:rPr>
                  <w:rStyle w:val="IndexLink"/>
                  <w:rFonts w:cs="Courier New"/>
                  <w:b w:val="false"/>
                  <w:lang w:val="en-US" w:eastAsia="en-US"/>
                </w:rPr>
                <w:delText>BASIS, PURPOSE AND STATUTORY AUTHORITY</w:delText>
              </w:r>
            </w:del>
          </w:hyperlink>
        </w:p>
        <w:p>
          <w:pPr>
            <w:pStyle w:val="Contents1"/>
            <w:rPr>
              <w:rFonts w:ascii="Times New Roman" w:hAnsi="Times New Roman" w:cs="Times New Roman"/>
              <w:b w:val="false"/>
              <w:b w:val="false"/>
              <w:caps w:val="false"/>
              <w:smallCaps w:val="false"/>
              <w:szCs w:val="24"/>
              <w:lang w:val="en-US" w:eastAsia="en-US"/>
              <w:del w:id="171" w:author="Lloyd Petersen, WebMeister/Paralegal" w:date="2003-12-12T12:39:00Z"/>
            </w:rPr>
          </w:pPr>
          <w:hyperlink w:anchor="__RefHeading___Toc55802236">
            <w:del w:id="170" w:author="Lloyd Petersen, WebMeister/Paralegal" w:date="2003-12-12T12:39:00Z">
              <w:r>
                <w:rPr>
                  <w:rStyle w:val="IndexLink"/>
                  <w:rFonts w:cs="Courier New"/>
                  <w:lang w:val="en-US" w:eastAsia="en-US"/>
                </w:rPr>
                <w:delText>RULE (4 CCR) 723-22-1.  APPLICABILITY.</w:delText>
              </w:r>
            </w:del>
          </w:hyperlink>
        </w:p>
        <w:p>
          <w:pPr>
            <w:pStyle w:val="Contents1"/>
            <w:rPr>
              <w:rFonts w:ascii="Times New Roman" w:hAnsi="Times New Roman" w:cs="Times New Roman"/>
              <w:b w:val="false"/>
              <w:b w:val="false"/>
              <w:caps w:val="false"/>
              <w:smallCaps w:val="false"/>
              <w:szCs w:val="24"/>
              <w:lang w:val="en-US" w:eastAsia="en-US"/>
              <w:del w:id="173" w:author="Lloyd Petersen, WebMeister/Paralegal" w:date="2003-12-12T12:39:00Z"/>
            </w:rPr>
          </w:pPr>
          <w:hyperlink w:anchor="__RefHeading___Toc55802237">
            <w:del w:id="172" w:author="Lloyd Petersen, WebMeister/Paralegal" w:date="2003-12-12T12:39:00Z">
              <w:r>
                <w:rPr>
                  <w:rStyle w:val="IndexLink"/>
                  <w:rFonts w:cs="Courier New"/>
                  <w:lang w:val="en-US" w:eastAsia="en-US"/>
                </w:rPr>
                <w:delText>RULE (4 CCR) 723-22-2.  DEFINITIONS.</w:delText>
              </w:r>
            </w:del>
          </w:hyperlink>
        </w:p>
        <w:p>
          <w:pPr>
            <w:pStyle w:val="Contents1"/>
            <w:rPr>
              <w:rFonts w:ascii="Times New Roman" w:hAnsi="Times New Roman" w:cs="Times New Roman"/>
              <w:b w:val="false"/>
              <w:b w:val="false"/>
              <w:caps w:val="false"/>
              <w:smallCaps w:val="false"/>
              <w:szCs w:val="24"/>
              <w:lang w:val="en-US" w:eastAsia="en-US"/>
              <w:del w:id="175" w:author="Lloyd Petersen, WebMeister/Paralegal" w:date="2003-12-12T12:39:00Z"/>
            </w:rPr>
          </w:pPr>
          <w:hyperlink w:anchor="__RefHeading___Toc55802238">
            <w:del w:id="174" w:author="Lloyd Petersen, WebMeister/Paralegal" w:date="2003-12-12T12:39:00Z">
              <w:r>
                <w:rPr>
                  <w:rStyle w:val="IndexLink"/>
                  <w:rFonts w:cs="Courier New"/>
                  <w:lang w:val="en-US" w:eastAsia="en-US"/>
                </w:rPr>
                <w:delText>RULE (4 CCR) 723-22-3.  ADMINISTRATIVE PROCEDURES.</w:delText>
              </w:r>
            </w:del>
          </w:hyperlink>
        </w:p>
        <w:p>
          <w:pPr>
            <w:pStyle w:val="Contents1"/>
            <w:rPr>
              <w:rFonts w:ascii="Times New Roman" w:hAnsi="Times New Roman" w:cs="Times New Roman"/>
              <w:b w:val="false"/>
              <w:b w:val="false"/>
              <w:caps w:val="false"/>
              <w:smallCaps w:val="false"/>
              <w:szCs w:val="24"/>
              <w:lang w:val="en-US" w:eastAsia="en-US"/>
              <w:del w:id="177" w:author="Lloyd Petersen, WebMeister/Paralegal" w:date="2003-12-12T12:39:00Z"/>
            </w:rPr>
          </w:pPr>
          <w:hyperlink w:anchor="__RefHeading___Toc55802239">
            <w:del w:id="176" w:author="Lloyd Petersen, WebMeister/Paralegal" w:date="2003-12-12T12:39:00Z">
              <w:r>
                <w:rPr>
                  <w:rStyle w:val="IndexLink"/>
                  <w:rFonts w:cs="Courier New"/>
                  <w:lang w:val="en-US" w:eastAsia="en-US"/>
                </w:rPr>
                <w:delText>RULE (4 CCR) 723-22-4.  DESIGNATED AGENT’S RESPONSIBILITIES.</w:delText>
              </w:r>
            </w:del>
          </w:hyperlink>
        </w:p>
        <w:p>
          <w:pPr>
            <w:pStyle w:val="Contents1"/>
            <w:rPr>
              <w:rFonts w:ascii="Times New Roman" w:hAnsi="Times New Roman" w:cs="Times New Roman"/>
              <w:b w:val="false"/>
              <w:b w:val="false"/>
              <w:caps w:val="false"/>
              <w:smallCaps w:val="false"/>
              <w:szCs w:val="24"/>
              <w:lang w:val="en-US" w:eastAsia="en-US"/>
              <w:del w:id="179" w:author="Lloyd Petersen, WebMeister/Paralegal" w:date="2003-12-12T12:39:00Z"/>
            </w:rPr>
          </w:pPr>
          <w:hyperlink w:anchor="__RefHeading___Toc55802240">
            <w:del w:id="178" w:author="Lloyd Petersen, WebMeister/Paralegal" w:date="2003-12-12T12:39:00Z">
              <w:r>
                <w:rPr>
                  <w:rStyle w:val="IndexLink"/>
                  <w:rFonts w:cs="Courier New"/>
                  <w:lang w:val="en-US" w:eastAsia="en-US"/>
                </w:rPr>
                <w:delText>RULE (4 CCR) 723-22-5.  wireless telephone service providers’ and LOCAL EXCHANGE CARRIERS' RESPONSIBILITIES - NOTIFICATION OF DESIGNATED AGENT.</w:delText>
              </w:r>
            </w:del>
          </w:hyperlink>
        </w:p>
        <w:p>
          <w:pPr>
            <w:pStyle w:val="Contents1"/>
            <w:rPr>
              <w:rFonts w:ascii="Times New Roman" w:hAnsi="Times New Roman" w:cs="Times New Roman"/>
              <w:szCs w:val="24"/>
              <w:lang w:val="en-US" w:eastAsia="en-US"/>
            </w:rPr>
          </w:pPr>
          <w:hyperlink w:anchor="__RefHeading___Toc55802241">
            <w:del w:id="180" w:author="Lloyd Petersen, WebMeister/Paralegal" w:date="2003-12-12T12:39:00Z">
              <w:r>
                <w:rPr>
                  <w:rStyle w:val="IndexLink"/>
                  <w:rFonts w:cs="Courier New"/>
                  <w:b w:val="false"/>
                  <w:caps w:val="false"/>
                  <w:smallCaps w:val="false"/>
                  <w:lang w:val="en-US" w:eastAsia="en-US"/>
                </w:rPr>
                <w:delText>RULE (4 ccr) 723-22-6.  WAIVER.</w:delText>
              </w:r>
            </w:del>
          </w:hyperlink>
          <w:r>
            <w:rPr>
              <w:rStyle w:val="IndexLink"/>
              <w:smallCaps w:val="false"/>
              <w:caps w:val="false"/>
              <w:b w:val="false"/>
              <w:rFonts w:cs="Courier New"/>
              <w:lang w:val="en-US" w:eastAsia="en-US"/>
            </w:rPr>
            <w:fldChar w:fldCharType="end"/>
          </w:r>
        </w:p>
      </w:sdtContent>
    </w:sdt>
    <w:p>
      <w:pPr>
        <w:pStyle w:val="TOClast"/>
        <w:rPr>
          <w:rFonts w:ascii="Times New Roman" w:hAnsi="Times New Roman" w:cs="Courier New"/>
          <w:b/>
          <w:b/>
          <w:caps/>
          <w:szCs w:val="24"/>
          <w:lang w:val="en-US" w:eastAsia="en-US"/>
          <w:del w:id="182" w:author="Lloyd Petersen, WebMeister/Paralegal" w:date="2003-12-12T12:39:00Z"/>
        </w:rPr>
      </w:pPr>
      <w:del w:id="181" w:author="Lloyd Petersen, WebMeister/Paralegal" w:date="2003-12-12T12:39:00Z">
        <w:r>
          <w:rPr>
            <w:rFonts w:cs="Courier New" w:ascii="Times New Roman" w:hAnsi="Times New Roman"/>
            <w:b/>
            <w:caps/>
            <w:szCs w:val="24"/>
            <w:lang w:val="en-US" w:eastAsia="en-US"/>
          </w:rPr>
        </w:r>
      </w:del>
    </w:p>
    <w:p>
      <w:pPr>
        <w:pStyle w:val="RuleHeading1"/>
        <w:rPr>
          <w:rFonts w:cs="Courier New"/>
          <w:b w:val="false"/>
          <w:b w:val="false"/>
          <w:caps w:val="false"/>
          <w:smallCaps w:val="false"/>
          <w:del w:id="184" w:author="Lloyd Petersen, WebMeister/Paralegal" w:date="2003-12-12T12:39:00Z"/>
        </w:rPr>
      </w:pPr>
      <w:del w:id="183" w:author="Lloyd Petersen, WebMeister/Paralegal" w:date="2003-12-12T12:39:00Z">
        <w:bookmarkStart w:id="1" w:name="__RefHeading___Toc55802236"/>
        <w:bookmarkEnd w:id="1"/>
        <w:r>
          <w:rPr>
            <w:rFonts w:cs="Courier New"/>
          </w:rPr>
          <w:delText>RULE (4 CCR) 723-22-1.  APPLICABILITY.</w:delText>
        </w:r>
      </w:del>
    </w:p>
    <w:p>
      <w:pPr>
        <w:pStyle w:val="RuleBody"/>
        <w:spacing w:lineRule="auto" w:line="240"/>
        <w:rPr>
          <w:rFonts w:cs="Courier New"/>
          <w:del w:id="186" w:author="Lloyd Petersen, WebMeister/Paralegal" w:date="2003-12-12T12:39:00Z"/>
        </w:rPr>
      </w:pPr>
      <w:del w:id="185" w:author="Lloyd Petersen, WebMeister/Paralegal" w:date="2003-12-12T12:39:00Z">
        <w:r>
          <w:rPr>
            <w:rFonts w:cs="Courier New"/>
          </w:rPr>
          <w:delText>These Rules apply to the Designated Agent, wireless telephone service providers, and local exchange providers regulated by the Commission.</w:delText>
        </w:r>
      </w:del>
    </w:p>
    <w:p>
      <w:pPr>
        <w:pStyle w:val="TOClast"/>
        <w:spacing w:lineRule="auto" w:line="240"/>
        <w:ind w:left="720" w:right="720" w:hanging="0"/>
        <w:jc w:val="both"/>
        <w:rPr>
          <w:rFonts w:cs="Courier New"/>
        </w:rPr>
      </w:pPr>
      <w:r>
        <w:rPr>
          <w:rFonts w:cs="Courier New"/>
        </w:rPr>
      </w:r>
    </w:p>
    <w:p>
      <w:pPr>
        <w:pStyle w:val="TextBody"/>
        <w:spacing w:lineRule="auto" w:line="240"/>
        <w:ind w:left="720" w:right="720" w:hanging="0"/>
        <w:jc w:val="both"/>
        <w:rPr/>
      </w:pPr>
      <w:r>
        <w:rPr/>
      </w:r>
    </w:p>
    <w:p>
      <w:pPr>
        <w:sectPr>
          <w:headerReference w:type="even" r:id="rId12"/>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ins w:id="187" w:author="Lloyd Petersen, WebMeister/Paralegal" w:date="2003-12-12T12:41:00Z"/>
        </w:rPr>
      </w:pPr>
      <w:r>
        <w:rPr/>
        <w:t>[Omitted Material:  All the current rules found in 4 CCR 723-22, are proposed to be repealed and reenacted.  Therefore, all the remaining pages of the current rules are omitted.]</w:t>
      </w:r>
    </w:p>
    <w:p>
      <w:pPr>
        <w:pStyle w:val="Rule"/>
        <w:rPr>
          <w:del w:id="189" w:author="Lloyd Petersen, WebMeister/Paralegal" w:date="2003-12-12T12:42:00Z"/>
        </w:rPr>
      </w:pPr>
      <w:del w:id="188" w:author="Lloyd Petersen, WebMeister/Paralegal" w:date="2003-12-12T12:42:00Z">
        <w:r>
          <w:rPr/>
          <w:delText>THE</w:delText>
          <w:br/>
          <w:delText>PUBLIC UTILITIES COMMISSION</w:delText>
          <w:br/>
          <w:delText>OF THE</w:delText>
          <w:br/>
          <w:delText>STATE OF COLORADO</w:delText>
        </w:r>
      </w:del>
    </w:p>
    <w:p>
      <w:pPr>
        <w:pStyle w:val="Rule"/>
        <w:rPr>
          <w:del w:id="193" w:author="Lloyd Petersen, WebMeister/Paralegal" w:date="2003-12-12T12:42:00Z"/>
        </w:rPr>
      </w:pPr>
      <w:del w:id="190" w:author="Lloyd Petersen, WebMeister/Paralegal" w:date="2003-12-12T12:42:00Z">
        <w:r>
          <w:rPr/>
          <w:delText>4 </w:delText>
        </w:r>
      </w:del>
      <w:del w:id="191" w:author="Lloyd Petersen, WebMeister/Paralegal" w:date="2003-12-12T12:42:00Z">
        <w:r>
          <w:rPr>
            <w:i/>
            <w:iCs/>
          </w:rPr>
          <w:delText>CODE OF COLORADO REGULATIONS</w:delText>
        </w:r>
      </w:del>
      <w:del w:id="192" w:author="Lloyd Petersen, WebMeister/Paralegal" w:date="2003-12-12T12:42:00Z">
        <w:r>
          <w:rPr/>
          <w:delText xml:space="preserve"> (CCR) 723-24</w:delText>
        </w:r>
      </w:del>
    </w:p>
    <w:p>
      <w:pPr>
        <w:pStyle w:val="Level0"/>
        <w:rPr>
          <w:del w:id="195" w:author="Lloyd Petersen, WebMeister/Paralegal" w:date="2003-12-12T12:42:00Z"/>
        </w:rPr>
      </w:pPr>
      <w:del w:id="194" w:author="Lloyd Petersen, WebMeister/Paralegal" w:date="2003-12-12T12:42:00Z">
        <w:r>
          <w:rPr/>
          <w:delText xml:space="preserve">RULE (4 CCR) 723-24.  RULES RELATING TO THE PROVISION OF N11 ABBREVIATED DIALING CODES </w:delText>
        </w:r>
      </w:del>
    </w:p>
    <w:p>
      <w:pPr>
        <w:pStyle w:val="Level1"/>
        <w:numPr>
          <w:ilvl w:val="0"/>
          <w:numId w:val="0"/>
        </w:numPr>
        <w:ind w:left="0" w:hanging="0"/>
        <w:rPr>
          <w:del w:id="198" w:author="Lloyd Petersen, WebMeister/Paralegal" w:date="2003-12-12T12:42:00Z"/>
        </w:rPr>
      </w:pPr>
      <w:del w:id="196" w:author="Lloyd Petersen, WebMeister/Paralegal" w:date="2003-12-12T12:42:00Z">
        <w:r>
          <w:rPr>
            <w:u w:val="single"/>
          </w:rPr>
          <w:delText>Abbreviated Dialing Codes:</w:delText>
        </w:r>
      </w:del>
      <w:del w:id="197" w:author="Lloyd Petersen, WebMeister/Paralegal" w:date="2003-12-12T12:42:00Z">
        <w:r>
          <w:rPr/>
          <w:tab/>
          <w:delText>Abbreviated dialing codes enable callers to connect to a location in the phone network that otherwise would be accessible only via a seven or ten-digit telephone number. The network must be pre-programmed to translate the three-digit code into the appropriate seven or ten-digit telephone number, including toll-free numbers, and route the call accordingly.</w:delText>
        </w:r>
      </w:del>
    </w:p>
    <w:p>
      <w:pPr>
        <w:pStyle w:val="Level1"/>
        <w:numPr>
          <w:ilvl w:val="0"/>
          <w:numId w:val="0"/>
        </w:numPr>
        <w:ind w:left="0" w:hanging="0"/>
        <w:rPr>
          <w:del w:id="200" w:author="Lloyd Petersen, WebMeister/Paralegal" w:date="2003-12-12T12:42:00Z"/>
        </w:rPr>
      </w:pPr>
      <w:del w:id="199" w:author="Lloyd Petersen, WebMeister/Paralegal" w:date="2003-12-12T12:42:00Z">
        <w:r>
          <w:rPr/>
          <w:delText>Among abbreviated dialing arrangements, “N11” codes are three-digit codes of which the first digit can be any digit other than 1 or 0, and the last two digits are both one. N11 codes “011” and “111” are unavailable because “0” and “1” are used for switching and routing purposes.</w:delText>
        </w:r>
      </w:del>
    </w:p>
    <w:p>
      <w:pPr>
        <w:pStyle w:val="Level1"/>
        <w:numPr>
          <w:ilvl w:val="0"/>
          <w:numId w:val="0"/>
        </w:numPr>
        <w:ind w:left="0" w:hanging="0"/>
        <w:rPr>
          <w:del w:id="202" w:author="Lloyd Petersen, WebMeister/Paralegal" w:date="2003-12-12T12:42:00Z"/>
        </w:rPr>
      </w:pPr>
      <w:del w:id="201" w:author="Lloyd Petersen, WebMeister/Paralegal" w:date="2003-12-12T12:42:00Z">
        <w:r>
          <w:rPr/>
          <w:delText>723-24.1</w:delText>
          <w:tab/>
          <w:delText>The following abbreviated dialing codes have been designated and assigned by the FCC and may only be used for the stated purpose in Colorado:</w:delText>
        </w:r>
      </w:del>
    </w:p>
    <w:p>
      <w:pPr>
        <w:pStyle w:val="Rule"/>
        <w:spacing w:lineRule="auto" w:line="240"/>
        <w:ind w:left="720" w:right="720" w:hanging="0"/>
        <w:jc w:val="both"/>
        <w:rPr/>
      </w:pPr>
      <w:r>
        <w:rPr/>
      </w:r>
    </w:p>
    <w:p>
      <w:pPr>
        <w:pStyle w:val="TextBody"/>
        <w:spacing w:lineRule="auto" w:line="240"/>
        <w:ind w:left="720" w:right="720" w:hanging="0"/>
        <w:jc w:val="both"/>
        <w:rPr/>
      </w:pPr>
      <w:r>
        <w:rPr/>
      </w:r>
    </w:p>
    <w:p>
      <w:pPr>
        <w:sectPr>
          <w:headerReference w:type="even" r:id="rId14"/>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24, are proposed to be repealed and reenacted.  Therefore, all the remaining pages of the current rules are omitted.]</w:t>
      </w:r>
    </w:p>
    <w:p>
      <w:pPr>
        <w:pStyle w:val="ThePUC"/>
        <w:spacing w:lineRule="auto" w:line="240"/>
        <w:rPr>
          <w:del w:id="204" w:author="Lloyd Petersen, WebMeister/Paralegal" w:date="2003-12-12T12:45:00Z"/>
        </w:rPr>
      </w:pPr>
      <w:del w:id="203" w:author="Lloyd Petersen, WebMeister/Paralegal" w:date="2003-12-12T12:45:00Z">
        <w:r>
          <w:rPr/>
          <w:delText>THE</w:delText>
          <w:br/>
          <w:delText>PUBLIC UTILITIES COMMISSION</w:delText>
          <w:br/>
          <w:delText>OF THE</w:delText>
          <w:br/>
          <w:delText>STATE OF COLORADO</w:delText>
        </w:r>
      </w:del>
    </w:p>
    <w:p>
      <w:pPr>
        <w:pStyle w:val="RuleTitle"/>
        <w:spacing w:lineRule="auto" w:line="240"/>
        <w:rPr>
          <w:del w:id="206" w:author="Lloyd Petersen, WebMeister/Paralegal" w:date="2003-12-12T12:45:00Z"/>
        </w:rPr>
      </w:pPr>
      <w:del w:id="205" w:author="Lloyd Petersen, WebMeister/Paralegal" w:date="2003-12-12T12:45:00Z">
        <w:r>
          <w:rPr/>
          <w:delText xml:space="preserve">RULES REGULATING THE AUTHORITY TO OFFER </w:delText>
          <w:br/>
          <w:delText xml:space="preserve">LOCAL EXCHANGE TELECOMMUNICATIONS SERVICES, </w:delText>
          <w:br/>
          <w:delText>EMERGING COMPETITIVE TELECOMMUNICATIONS SERVICEs,</w:delText>
          <w:br/>
          <w:delText>TO DISCONTINUE or curtail ANY SERVICE,</w:delText>
          <w:br/>
          <w:delText>to EXECUTE A TRANSFER or merger,</w:delText>
          <w:br/>
          <w:delText>and registration as a TOLL RESELLER</w:delText>
        </w:r>
      </w:del>
    </w:p>
    <w:p>
      <w:pPr>
        <w:pStyle w:val="RuleTitle"/>
        <w:spacing w:lineRule="auto" w:line="240"/>
        <w:rPr>
          <w:del w:id="210" w:author="Lloyd Petersen, WebMeister/Paralegal" w:date="2003-12-12T12:45:00Z"/>
        </w:rPr>
      </w:pPr>
      <w:del w:id="207" w:author="Lloyd Petersen, WebMeister/Paralegal" w:date="2003-12-12T12:45:00Z">
        <w:r>
          <w:rPr/>
          <w:delText>4 </w:delText>
        </w:r>
      </w:del>
      <w:del w:id="208" w:author="Lloyd Petersen, WebMeister/Paralegal" w:date="2003-12-12T12:45:00Z">
        <w:r>
          <w:rPr>
            <w:i/>
          </w:rPr>
          <w:delText>CODE OF COLORADO REGULATIONS</w:delText>
        </w:r>
      </w:del>
      <w:del w:id="209" w:author="Lloyd Petersen, WebMeister/Paralegal" w:date="2003-12-12T12:45:00Z">
        <w:r>
          <w:rPr/>
          <w:delText xml:space="preserve"> (CCR) 723-25</w:delText>
        </w:r>
      </w:del>
    </w:p>
    <w:p>
      <w:pPr>
        <w:pStyle w:val="RuleHeading0"/>
        <w:spacing w:lineRule="auto" w:line="240"/>
        <w:rPr>
          <w:del w:id="212" w:author="Lloyd Petersen, WebMeister/Paralegal" w:date="2003-12-12T12:45:00Z"/>
        </w:rPr>
      </w:pPr>
      <w:del w:id="211" w:author="Lloyd Petersen, WebMeister/Paralegal" w:date="2003-12-12T12:45:00Z">
        <w:r>
          <w:rPr/>
          <w:delText>BASIS, PURPOSE AND STATUTORY AUTHORITY.</w:delText>
        </w:r>
      </w:del>
    </w:p>
    <w:p>
      <w:pPr>
        <w:pStyle w:val="RuleBody"/>
        <w:spacing w:lineRule="auto" w:line="240"/>
        <w:rPr>
          <w:del w:id="214" w:author="Lloyd Petersen, WebMeister/Paralegal" w:date="2003-12-12T12:45:00Z"/>
        </w:rPr>
      </w:pPr>
      <w:del w:id="213" w:author="Lloyd Petersen, WebMeister/Paralegal" w:date="2003-12-12T12:45:00Z">
        <w:r>
          <w:rPr/>
          <w:delText>The basis and purpose of these rules is to establish regulations regarding applications for a certificate of public convenience and necessity to provide local exchange telecommunications services; a letter of registration to provide emerging competitive telecommunications services; to discontinue or curtail any telecommunications service; to execute a merger or transfer; and registration as a toll reseller.  These rules are issued pursuant to §§ 24-4-103, 40-2-108, 40-15-301(2), 40-15-302(2), 40-15-302.5, 40-15-305(2), and 40-15-503(2), C.R.S.</w:delText>
        </w:r>
      </w:del>
    </w:p>
    <w:p>
      <w:pPr>
        <w:pStyle w:val="ThePUC"/>
        <w:keepNext w:val="true"/>
        <w:spacing w:lineRule="auto" w:line="240" w:before="120" w:after="120"/>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Cs w:val="24"/>
              <w:lang w:val="en-US" w:eastAsia="en-US"/>
              <w:del w:id="217" w:author="Lloyd Petersen, WebMeister/Paralegal" w:date="2003-12-12T12:45:00Z"/>
            </w:rPr>
          </w:pPr>
          <w:del w:id="215" w:author="Lloyd Petersen, WebMeister/Paralegal" w:date="2003-12-12T12:45:00Z">
            <w:r>
              <w:fldChar w:fldCharType="begin"/>
            </w:r>
            <w:r>
              <w:rPr>
                <w:szCs w:val="24"/>
                <w:lang w:val="en-US" w:eastAsia="en-US"/>
              </w:rPr>
              <w:delInstrText xml:space="preserve"> TOC \o "1-3" \n \p " " \t "RuleHeading1,1,RuleHeading0,1,RulePartTitle,1,RuleHeading2,2,RuleHeading3,3" </w:delInstrText>
            </w:r>
          </w:del>
          <w:r>
            <w:rPr>
              <w:szCs w:val="24"/>
              <w:lang w:val="en-US" w:eastAsia="en-US"/>
            </w:rPr>
            <w:fldChar w:fldCharType="separate"/>
          </w:r>
          <w:del w:id="216" w:author="Lloyd Petersen, WebMeister/Paralegal" w:date="2003-12-12T12:45:00Z">
            <w:r>
              <w:rPr>
                <w:szCs w:val="24"/>
                <w:lang w:val="en-US" w:eastAsia="en-US"/>
              </w:rPr>
              <w:delText>BASIS, PURPOSE AND STATUTORY AUTHORITY.</w:delText>
            </w:r>
          </w:del>
        </w:p>
        <w:p>
          <w:pPr>
            <w:pStyle w:val="Contents1"/>
            <w:spacing w:before="0" w:after="0"/>
            <w:rPr>
              <w:rFonts w:ascii="Times New Roman" w:hAnsi="Times New Roman" w:cs="Times New Roman"/>
              <w:b w:val="false"/>
              <w:b w:val="false"/>
              <w:caps w:val="false"/>
              <w:smallCaps w:val="false"/>
              <w:szCs w:val="24"/>
              <w:lang w:val="en-US" w:eastAsia="en-US"/>
              <w:del w:id="221" w:author="Lloyd Petersen, WebMeister/Paralegal" w:date="2003-12-12T12:45:00Z"/>
            </w:rPr>
          </w:pPr>
          <w:del w:id="218" w:author="Lloyd Petersen, WebMeister/Paralegal" w:date="2003-12-12T12:45:00Z">
            <w:r>
              <w:rPr>
                <w:szCs w:val="24"/>
                <w:lang w:val="en-US" w:eastAsia="en-US"/>
              </w:rPr>
              <w:delText xml:space="preserve">RULE (4 CCR) 723-25-1.  </w:delText>
            </w:r>
          </w:del>
          <w:del w:id="219" w:author="Lloyd Petersen, WebMeister/Paralegal" w:date="2003-12-12T12:45:00Z">
            <w:r>
              <w:rPr>
                <w:szCs w:val="24"/>
                <w:u w:val="single"/>
                <w:lang w:val="en-US" w:eastAsia="en-US"/>
              </w:rPr>
              <w:delText>APPLICABILITY</w:delText>
            </w:r>
          </w:del>
          <w:del w:id="220" w:author="Lloyd Petersen, WebMeister/Paralegal" w:date="2003-12-12T12:45: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225" w:author="Lloyd Petersen, WebMeister/Paralegal" w:date="2003-12-12T12:45:00Z"/>
            </w:rPr>
          </w:pPr>
          <w:del w:id="222" w:author="Lloyd Petersen, WebMeister/Paralegal" w:date="2003-12-12T12:45:00Z">
            <w:r>
              <w:rPr>
                <w:szCs w:val="24"/>
                <w:lang w:val="en-US" w:eastAsia="en-US"/>
              </w:rPr>
              <w:delText xml:space="preserve">RULE (4 CCR) 723-25-2.  </w:delText>
            </w:r>
          </w:del>
          <w:del w:id="223" w:author="Lloyd Petersen, WebMeister/Paralegal" w:date="2003-12-12T12:45:00Z">
            <w:r>
              <w:rPr>
                <w:szCs w:val="24"/>
                <w:u w:val="single"/>
                <w:lang w:val="en-US" w:eastAsia="en-US"/>
              </w:rPr>
              <w:delText>DEFINITIONS</w:delText>
            </w:r>
          </w:del>
          <w:del w:id="224" w:author="Lloyd Petersen, WebMeister/Paralegal" w:date="2003-12-12T12:45: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229" w:author="Lloyd Petersen, WebMeister/Paralegal" w:date="2003-12-12T12:45:00Z"/>
            </w:rPr>
          </w:pPr>
          <w:del w:id="226" w:author="Lloyd Petersen, WebMeister/Paralegal" w:date="2003-12-12T12:45:00Z">
            <w:r>
              <w:rPr>
                <w:szCs w:val="24"/>
                <w:lang w:val="en-US" w:eastAsia="en-US"/>
              </w:rPr>
              <w:delText xml:space="preserve">RULE (4 CCR) 723-25-3.  </w:delText>
            </w:r>
          </w:del>
          <w:del w:id="227" w:author="Lloyd Petersen, WebMeister/Paralegal" w:date="2003-12-12T12:45:00Z">
            <w:r>
              <w:rPr>
                <w:szCs w:val="24"/>
                <w:u w:val="single"/>
                <w:lang w:val="en-US" w:eastAsia="en-US"/>
              </w:rPr>
              <w:delText>APPLICATION PROCEDURES</w:delText>
            </w:r>
          </w:del>
          <w:del w:id="228" w:author="Lloyd Petersen, WebMeister/Paralegal" w:date="2003-12-12T12:45: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232" w:author="Lloyd Petersen, WebMeister/Paralegal" w:date="2003-12-12T12:45:00Z"/>
            </w:rPr>
          </w:pPr>
          <w:del w:id="230" w:author="Lloyd Petersen, WebMeister/Paralegal" w:date="2003-12-12T12:45:00Z">
            <w:r>
              <w:rPr>
                <w:szCs w:val="24"/>
                <w:lang w:val="en-US" w:eastAsia="en-US"/>
              </w:rPr>
              <w:delText xml:space="preserve">RULE (4 CCR) 723-25-4.  </w:delText>
            </w:r>
          </w:del>
          <w:del w:id="231" w:author="Lloyd Petersen, WebMeister/Paralegal" w:date="2003-12-12T12:45:00Z">
            <w:r>
              <w:rPr>
                <w:szCs w:val="24"/>
                <w:u w:val="single"/>
                <w:lang w:val="en-US" w:eastAsia="en-US"/>
              </w:rPr>
              <w:delText>APPLICATION FOR CERTIFICATE of public convenience and necessity tO PROVIDE LOCAL EXCHANGE telecommunications services, letter of registration to provide emerging competitive telecommunications services, or aNY combination thereof.</w:delText>
            </w:r>
          </w:del>
        </w:p>
        <w:p>
          <w:pPr>
            <w:pStyle w:val="Contents1"/>
            <w:spacing w:before="0" w:after="0"/>
            <w:rPr>
              <w:rFonts w:ascii="Times New Roman" w:hAnsi="Times New Roman" w:cs="Times New Roman"/>
              <w:b w:val="false"/>
              <w:b w:val="false"/>
              <w:caps w:val="false"/>
              <w:smallCaps w:val="false"/>
              <w:szCs w:val="24"/>
              <w:lang w:val="en-US" w:eastAsia="en-US"/>
              <w:del w:id="236" w:author="Lloyd Petersen, WebMeister/Paralegal" w:date="2003-12-12T12:45:00Z"/>
            </w:rPr>
          </w:pPr>
          <w:del w:id="233" w:author="Lloyd Petersen, WebMeister/Paralegal" w:date="2003-12-12T12:45:00Z">
            <w:r>
              <w:rPr>
                <w:szCs w:val="24"/>
                <w:lang w:val="en-US" w:eastAsia="en-US"/>
              </w:rPr>
              <w:delText xml:space="preserve">RULE (4 CCR) 723-25-5.  </w:delText>
            </w:r>
          </w:del>
          <w:del w:id="234" w:author="Lloyd Petersen, WebMeister/Paralegal" w:date="2003-12-12T12:45:00Z">
            <w:r>
              <w:rPr>
                <w:szCs w:val="24"/>
                <w:u w:val="single"/>
                <w:lang w:val="en-US" w:eastAsia="en-US"/>
              </w:rPr>
              <w:delText>DECLARATION OF INTENT TO SERVE WITHIN TERRITORY OF RURAL TELECOMMUNICATIONS PROVIDER</w:delText>
            </w:r>
          </w:del>
          <w:del w:id="235" w:author="Lloyd Petersen, WebMeister/Paralegal" w:date="2003-12-12T12:45: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238" w:author="Lloyd Petersen, WebMeister/Paralegal" w:date="2003-12-12T12:45:00Z"/>
            </w:rPr>
          </w:pPr>
          <w:del w:id="237" w:author="Lloyd Petersen, WebMeister/Paralegal" w:date="2003-12-12T12:45:00Z">
            <w:r>
              <w:rPr>
                <w:szCs w:val="24"/>
                <w:lang w:val="en-US" w:eastAsia="en-US"/>
              </w:rPr>
              <w:delText>RULE (4 CCR) 723-25-6.  COMMISSION MAY DEEM CERTIFICATE OF PUBLIC CONVENIENCE AND NECESSITY OR LETTER OF REGISTRATION NULL AND VOID.</w:delText>
            </w:r>
          </w:del>
        </w:p>
        <w:p>
          <w:pPr>
            <w:pStyle w:val="Contents1"/>
            <w:spacing w:before="0" w:after="0"/>
            <w:rPr>
              <w:rFonts w:ascii="Times New Roman" w:hAnsi="Times New Roman" w:cs="Times New Roman"/>
              <w:b w:val="false"/>
              <w:b w:val="false"/>
              <w:caps w:val="false"/>
              <w:smallCaps w:val="false"/>
              <w:szCs w:val="24"/>
              <w:lang w:val="en-US" w:eastAsia="en-US"/>
              <w:del w:id="242" w:author="Lloyd Petersen, WebMeister/Paralegal" w:date="2003-12-12T12:45:00Z"/>
            </w:rPr>
          </w:pPr>
          <w:del w:id="239" w:author="Lloyd Petersen, WebMeister/Paralegal" w:date="2003-12-12T12:45:00Z">
            <w:r>
              <w:rPr>
                <w:szCs w:val="24"/>
                <w:lang w:val="en-US" w:eastAsia="en-US"/>
              </w:rPr>
              <w:delText xml:space="preserve">RULE (4 CCR) 723-25-7.  </w:delText>
            </w:r>
          </w:del>
          <w:del w:id="240" w:author="Lloyd Petersen, WebMeister/Paralegal" w:date="2003-12-12T12:45:00Z">
            <w:r>
              <w:rPr>
                <w:szCs w:val="24"/>
                <w:u w:val="single"/>
                <w:lang w:val="en-US" w:eastAsia="en-US"/>
              </w:rPr>
              <w:delText>APPLICATION TO DISCONTINUE OR CURTAIL REGULATED TELECOMMUNICATIONS SERVICES</w:delText>
            </w:r>
          </w:del>
          <w:del w:id="241" w:author="Lloyd Petersen, WebMeister/Paralegal" w:date="2003-12-12T12:45: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245" w:author="Lloyd Petersen, WebMeister/Paralegal" w:date="2003-12-12T12:45:00Z"/>
            </w:rPr>
          </w:pPr>
          <w:del w:id="243" w:author="Lloyd Petersen, WebMeister/Paralegal" w:date="2003-12-12T12:45:00Z">
            <w:r>
              <w:rPr>
                <w:szCs w:val="24"/>
                <w:lang w:val="en-US" w:eastAsia="en-US"/>
              </w:rPr>
              <w:delText xml:space="preserve">RULE (4 CCR) 723-25-8  </w:delText>
            </w:r>
          </w:del>
          <w:del w:id="244" w:author="Lloyd Petersen, WebMeister/Paralegal" w:date="2003-12-12T12:45:00Z">
            <w:r>
              <w:rPr>
                <w:szCs w:val="24"/>
                <w:u w:val="single"/>
                <w:lang w:val="en-US" w:eastAsia="en-US"/>
              </w:rPr>
              <w:delText>APPLICATION TO TRANSFER</w:delText>
            </w:r>
          </w:del>
        </w:p>
        <w:p>
          <w:pPr>
            <w:pStyle w:val="Contents1"/>
            <w:spacing w:before="0" w:after="0"/>
            <w:rPr>
              <w:rFonts w:ascii="Times New Roman" w:hAnsi="Times New Roman" w:cs="Times New Roman"/>
              <w:b w:val="false"/>
              <w:b w:val="false"/>
              <w:caps w:val="false"/>
              <w:smallCaps w:val="false"/>
              <w:szCs w:val="24"/>
              <w:lang w:val="en-US" w:eastAsia="en-US"/>
              <w:del w:id="249" w:author="Lloyd Petersen, WebMeister/Paralegal" w:date="2003-12-12T12:45:00Z"/>
            </w:rPr>
          </w:pPr>
          <w:del w:id="246" w:author="Lloyd Petersen, WebMeister/Paralegal" w:date="2003-12-12T12:45:00Z">
            <w:r>
              <w:rPr>
                <w:szCs w:val="24"/>
                <w:lang w:val="en-US" w:eastAsia="en-US"/>
              </w:rPr>
              <w:delText xml:space="preserve">RULE (4 CCR) 723-25-9.  </w:delText>
            </w:r>
          </w:del>
          <w:del w:id="247" w:author="Lloyd Petersen, WebMeister/Paralegal" w:date="2003-12-12T12:45:00Z">
            <w:r>
              <w:rPr>
                <w:szCs w:val="24"/>
                <w:u w:val="single"/>
                <w:lang w:val="en-US" w:eastAsia="en-US"/>
              </w:rPr>
              <w:delText>TOLL RESELLER REGISTRATION and obligations</w:delText>
            </w:r>
          </w:del>
          <w:del w:id="248" w:author="Lloyd Petersen, WebMeister/Paralegal" w:date="2003-12-12T12:45:00Z">
            <w:r>
              <w:rPr>
                <w:szCs w:val="24"/>
                <w:lang w:val="en-US" w:eastAsia="en-US"/>
              </w:rPr>
              <w:delText>.</w:delText>
            </w:r>
          </w:del>
        </w:p>
        <w:p>
          <w:pPr>
            <w:pStyle w:val="Contents1"/>
            <w:spacing w:before="0" w:after="0"/>
            <w:rPr>
              <w:rFonts w:ascii="Times New Roman" w:hAnsi="Times New Roman" w:cs="Times New Roman"/>
              <w:szCs w:val="24"/>
              <w:lang w:val="en-US" w:eastAsia="en-US"/>
            </w:rPr>
          </w:pPr>
          <w:del w:id="250" w:author="Lloyd Petersen, WebMeister/Paralegal" w:date="2003-12-12T12:45:00Z">
            <w:r>
              <w:rPr>
                <w:b w:val="false"/>
                <w:caps w:val="false"/>
                <w:smallCaps w:val="false"/>
                <w:szCs w:val="24"/>
                <w:lang w:val="en-US" w:eastAsia="en-US"/>
              </w:rPr>
              <w:delText xml:space="preserve">RULE (4 CCR) 723-25-10.  </w:delText>
            </w:r>
          </w:del>
          <w:del w:id="251" w:author="Lloyd Petersen, WebMeister/Paralegal" w:date="2003-12-12T12:45:00Z">
            <w:r>
              <w:rPr>
                <w:b w:val="false"/>
                <w:caps w:val="false"/>
                <w:smallCaps w:val="false"/>
                <w:szCs w:val="24"/>
                <w:u w:val="single"/>
                <w:lang w:val="en-US" w:eastAsia="en-US"/>
              </w:rPr>
              <w:delText>WAIVER OR VARIANCE.</w:delText>
            </w:r>
          </w:del>
          <w:r>
            <w:rPr>
              <w:smallCaps w:val="false"/>
              <w:caps w:val="false"/>
              <w:u w:val="single"/>
              <w:b w:val="false"/>
              <w:szCs w:val="24"/>
              <w:lang w:val="en-US" w:eastAsia="en-US"/>
            </w:rPr>
            <w:fldChar w:fldCharType="end"/>
          </w:r>
        </w:p>
      </w:sdtContent>
    </w:sdt>
    <w:p>
      <w:pPr>
        <w:pStyle w:val="TOClast"/>
        <w:spacing w:before="0" w:after="0"/>
        <w:rPr>
          <w:rFonts w:ascii="Times New Roman" w:hAnsi="Times New Roman" w:cs="Times New Roman"/>
          <w:b/>
          <w:b/>
          <w:caps/>
          <w:szCs w:val="24"/>
          <w:lang w:val="en-US" w:eastAsia="en-US"/>
          <w:del w:id="253" w:author="Lloyd Petersen, WebMeister/Paralegal" w:date="2003-12-12T12:45:00Z"/>
        </w:rPr>
      </w:pPr>
      <w:del w:id="252" w:author="Lloyd Petersen, WebMeister/Paralegal" w:date="2003-12-12T12:45:00Z">
        <w:r>
          <w:rPr>
            <w:rFonts w:cs="Times New Roman" w:ascii="Times New Roman" w:hAnsi="Times New Roman"/>
            <w:b/>
            <w:caps/>
            <w:szCs w:val="24"/>
            <w:lang w:val="en-US" w:eastAsia="en-US"/>
          </w:rPr>
        </w:r>
      </w:del>
    </w:p>
    <w:p>
      <w:pPr>
        <w:pStyle w:val="RuleHeading1"/>
        <w:rPr>
          <w:del w:id="257" w:author="Lloyd Petersen, WebMeister/Paralegal" w:date="2003-12-12T12:45:00Z"/>
        </w:rPr>
      </w:pPr>
      <w:del w:id="254" w:author="Lloyd Petersen, WebMeister/Paralegal" w:date="2003-12-12T12:45:00Z">
        <w:r>
          <w:rPr/>
          <w:delText xml:space="preserve">RULE (4 CCR) 723-25-1.  </w:delText>
        </w:r>
      </w:del>
      <w:del w:id="255" w:author="Lloyd Petersen, WebMeister/Paralegal" w:date="2003-12-12T12:45:00Z">
        <w:r>
          <w:rPr>
            <w:u w:val="single"/>
          </w:rPr>
          <w:delText>APPLICABILITY</w:delText>
        </w:r>
      </w:del>
      <w:del w:id="256" w:author="Lloyd Petersen, WebMeister/Paralegal" w:date="2003-12-12T12:45:00Z">
        <w:r>
          <w:rPr/>
          <w:delText>.</w:delText>
        </w:r>
      </w:del>
    </w:p>
    <w:p>
      <w:pPr>
        <w:pStyle w:val="RuleBody"/>
        <w:spacing w:lineRule="auto" w:line="240"/>
        <w:rPr>
          <w:del w:id="259" w:author="Lloyd Petersen, WebMeister/Paralegal" w:date="2003-12-12T12:45:00Z"/>
        </w:rPr>
      </w:pPr>
      <w:del w:id="258" w:author="Lloyd Petersen, WebMeister/Paralegal" w:date="2003-12-12T12:45:00Z">
        <w:r>
          <w:rPr/>
          <w:delText>These rules apply to all telecommunications service providers applying for a certificate of public convenience and necessity to provide local exchange telecommunications services, a letter of registration to provide emerging competitive telecommunications services, authority to discontinue or curtail any telecommunications service, and authority to execute a merger or transfer, and to providers required to register as toll resellers.  Additional rules regulating telecommunications service providers and telephone utilities are contained in 4 CCR 723-2.  Additional rules regulating providers of non-optional operator services are contained in 4 CCR 723-18.</w:delText>
        </w:r>
      </w:del>
    </w:p>
    <w:p>
      <w:pPr>
        <w:pStyle w:val="TOClast"/>
        <w:spacing w:lineRule="auto" w:line="240"/>
        <w:rPr/>
      </w:pPr>
      <w:r>
        <w:rPr/>
      </w:r>
    </w:p>
    <w:p>
      <w:pPr>
        <w:pStyle w:val="RuleBody"/>
        <w:spacing w:lineRule="auto" w:line="240"/>
        <w:rPr/>
      </w:pPr>
      <w:r>
        <w:rPr/>
      </w:r>
    </w:p>
    <w:p>
      <w:pPr>
        <w:sectPr>
          <w:headerReference w:type="even" r:id="rId16"/>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25, are proposed to be repealed and reenacted.  Therefore, all the remaining pages of the current rules are omitted.]</w:t>
      </w:r>
    </w:p>
    <w:p>
      <w:pPr>
        <w:pStyle w:val="RuleTitle"/>
        <w:spacing w:lineRule="auto" w:line="240" w:before="0" w:after="0"/>
        <w:rPr>
          <w:del w:id="261" w:author="Lloyd Petersen, WebMeister/Paralegal" w:date="2003-12-12T12:56:00Z"/>
        </w:rPr>
      </w:pPr>
      <w:del w:id="260" w:author="Lloyd Petersen, WebMeister/Paralegal" w:date="2003-12-12T12:56:00Z">
        <w:r>
          <w:rPr/>
          <w:delText>THE</w:delText>
          <w:br/>
          <w:delText>PUBLIC UTILITIES COMMISSION</w:delText>
          <w:br/>
          <w:delText>OF THE</w:delText>
          <w:br/>
          <w:delText>STATE OF COLORADO</w:delText>
        </w:r>
      </w:del>
    </w:p>
    <w:p>
      <w:pPr>
        <w:pStyle w:val="RuleTitle"/>
        <w:spacing w:lineRule="auto" w:line="240" w:before="240" w:after="0"/>
        <w:rPr>
          <w:del w:id="263" w:author="Lloyd Petersen, WebMeister/Paralegal" w:date="2003-12-12T12:56:00Z"/>
        </w:rPr>
      </w:pPr>
      <w:del w:id="262" w:author="Lloyd Petersen, WebMeister/Paralegal" w:date="2003-12-12T12:56:00Z">
        <w:r>
          <w:rPr/>
          <w:delText>COST ALLOCATION RULES FOR TELECOMMUNICATIONS</w:delText>
          <w:br/>
          <w:delText>SERVICE PROVIDERS AND TELEPHONE UTILITIES</w:delText>
        </w:r>
      </w:del>
    </w:p>
    <w:p>
      <w:pPr>
        <w:pStyle w:val="RuleTitle"/>
        <w:spacing w:lineRule="auto" w:line="240" w:before="240" w:after="0"/>
        <w:rPr/>
      </w:pPr>
      <w:del w:id="264" w:author="Lloyd Petersen, WebMeister/Paralegal" w:date="2003-12-12T12:56:00Z">
        <w:r>
          <w:rPr>
            <w:spacing w:val="-2"/>
          </w:rPr>
          <w:delText>4 </w:delText>
        </w:r>
      </w:del>
      <w:del w:id="265" w:author="Lloyd Petersen, WebMeister/Paralegal" w:date="2003-12-12T12:56:00Z">
        <w:r>
          <w:rPr>
            <w:i/>
            <w:spacing w:val="-2"/>
          </w:rPr>
          <w:delText>Code of Colorado Regulations</w:delText>
        </w:r>
      </w:del>
      <w:del w:id="266" w:author="Lloyd Petersen, WebMeister/Paralegal" w:date="2003-12-12T12:56:00Z">
        <w:r>
          <w:rPr>
            <w:spacing w:val="-2"/>
          </w:rPr>
          <w:delText xml:space="preserve"> (ccr) 723-</w:delText>
        </w:r>
      </w:del>
      <w:r>
        <w:rPr/>
        <w:t>27</w:t>
      </w:r>
    </w:p>
    <w:sdt>
      <w:sdtPr>
        <w:docPartObj>
          <w:docPartGallery w:val="Table of Contents"/>
          <w:docPartUnique w:val="true"/>
        </w:docPartObj>
      </w:sdtPr>
      <w:sdtContent>
        <w:p>
          <w:pPr>
            <w:pStyle w:val="Contents1"/>
            <w:spacing w:before="0" w:after="0"/>
            <w:rPr>
              <w:del w:id="273" w:author="Lloyd Petersen, WebMeister/Paralegal" w:date="2003-12-12T12:56:00Z"/>
            </w:rPr>
          </w:pPr>
          <w:del w:id="267" w:author="Lloyd Petersen, WebMeister/Paralegal" w:date="2003-12-12T12:56:00Z">
            <w:r>
              <w:fldChar w:fldCharType="begin"/>
            </w:r>
            <w:r>
              <w:rPr>
                <w:lang w:val="en-US" w:eastAsia="en-US"/>
              </w:rPr>
              <w:delInstrText xml:space="preserve"> TOC \o "1-3" \n \p " " \t "RuleHeading1,1,RuleHeading0,1,RulePartTitle,1,RuleHeading2,2,RuleHeading3,3" </w:delInstrText>
            </w:r>
          </w:del>
          <w:r>
            <w:rPr>
              <w:lang w:val="en-US" w:eastAsia="en-US"/>
            </w:rPr>
            <w:fldChar w:fldCharType="separate"/>
          </w:r>
          <w:del w:id="268" w:author="Lloyd Petersen, WebMeister/Paralegal" w:date="2003-12-12T12:56:00Z">
            <w:r>
              <w:rPr>
                <w:lang w:val="en-US" w:eastAsia="en-US"/>
              </w:rPr>
              <w:delText>Rule (</w:delText>
            </w:r>
          </w:del>
          <w:del w:id="269" w:author="Lloyd Petersen, WebMeister/Paralegal" w:date="2003-12-12T12:56:00Z">
            <w:r>
              <w:rPr>
                <w:spacing w:val="-3"/>
                <w:lang w:val="en-US" w:eastAsia="en-US"/>
              </w:rPr>
              <w:delText>4 CCR) 723-</w:delText>
            </w:r>
          </w:del>
          <w:del w:id="270" w:author="Lloyd Petersen, WebMeister/Paralegal" w:date="2003-12-12T12:56:00Z">
            <w:r>
              <w:rPr>
                <w:lang w:val="en-US" w:eastAsia="en-US"/>
              </w:rPr>
              <w:delText xml:space="preserve">27-1.  </w:delText>
            </w:r>
          </w:del>
          <w:del w:id="271" w:author="Lloyd Petersen, WebMeister/Paralegal" w:date="2003-12-12T12:56:00Z">
            <w:r>
              <w:rPr>
                <w:u w:val="single"/>
                <w:lang w:val="en-US" w:eastAsia="en-US"/>
              </w:rPr>
              <w:delText>APPLICABILITY AND PURPOSE FOR RULES</w:delText>
            </w:r>
          </w:del>
          <w:del w:id="272" w:author="Lloyd Petersen, WebMeister/Paralegal" w:date="2003-12-12T12:56:00Z">
            <w:r>
              <w:rPr>
                <w:lang w:val="en-US" w:eastAsia="en-US"/>
              </w:rPr>
              <w:delText>.</w:delText>
            </w:r>
          </w:del>
        </w:p>
        <w:p>
          <w:pPr>
            <w:pStyle w:val="Contents1"/>
            <w:spacing w:before="0" w:after="0"/>
            <w:rPr>
              <w:lang w:val="en-US" w:eastAsia="en-US"/>
              <w:del w:id="275" w:author="Lloyd Petersen, WebMeister/Paralegal" w:date="2003-12-12T12:56:00Z"/>
            </w:rPr>
          </w:pPr>
          <w:del w:id="274" w:author="Lloyd Petersen, WebMeister/Paralegal" w:date="2003-12-12T12:56:00Z">
            <w:r>
              <w:rPr>
                <w:lang w:val="en-US" w:eastAsia="en-US"/>
              </w:rPr>
              <w:delText>(4 CCR) 723-27-PART 1  RULES UNDER § 40-15-108, C.R.S. PRESCRIBING COST-ALLOCATION METHODS FOR SEGREGATION OF INVESTMENTS AND EXPENSES OF TELECOMMUNICATIONS PROVIDERS</w:delText>
            </w:r>
          </w:del>
        </w:p>
        <w:p>
          <w:pPr>
            <w:pStyle w:val="Contents1"/>
            <w:spacing w:before="0" w:after="0"/>
            <w:rPr>
              <w:del w:id="281" w:author="Lloyd Petersen, WebMeister/Paralegal" w:date="2003-12-12T12:56:00Z"/>
            </w:rPr>
          </w:pPr>
          <w:del w:id="276" w:author="Lloyd Petersen, WebMeister/Paralegal" w:date="2003-12-12T12:56:00Z">
            <w:r>
              <w:rPr>
                <w:lang w:val="en-US" w:eastAsia="en-US"/>
              </w:rPr>
              <w:delText>RULE (</w:delText>
            </w:r>
          </w:del>
          <w:del w:id="277" w:author="Lloyd Petersen, WebMeister/Paralegal" w:date="2003-12-12T12:56:00Z">
            <w:r>
              <w:rPr>
                <w:spacing w:val="-3"/>
                <w:lang w:val="en-US" w:eastAsia="en-US"/>
              </w:rPr>
              <w:delText>4 CCR) 723-</w:delText>
            </w:r>
          </w:del>
          <w:del w:id="278" w:author="Lloyd Petersen, WebMeister/Paralegal" w:date="2003-12-12T12:56:00Z">
            <w:r>
              <w:rPr>
                <w:lang w:val="en-US" w:eastAsia="en-US"/>
              </w:rPr>
              <w:delText xml:space="preserve">27-2.  </w:delText>
            </w:r>
          </w:del>
          <w:del w:id="279" w:author="Lloyd Petersen, WebMeister/Paralegal" w:date="2003-12-12T12:56:00Z">
            <w:r>
              <w:rPr>
                <w:u w:val="single"/>
                <w:lang w:val="en-US" w:eastAsia="en-US"/>
              </w:rPr>
              <w:delText>DEFINITIONS</w:delText>
            </w:r>
          </w:del>
          <w:del w:id="280" w:author="Lloyd Petersen, WebMeister/Paralegal" w:date="2003-12-12T12:56:00Z">
            <w:r>
              <w:rPr>
                <w:lang w:val="en-US" w:eastAsia="en-US"/>
              </w:rPr>
              <w:delText>.</w:delText>
            </w:r>
          </w:del>
        </w:p>
        <w:p>
          <w:pPr>
            <w:pStyle w:val="Contents1"/>
            <w:spacing w:before="0" w:after="0"/>
            <w:rPr>
              <w:del w:id="287" w:author="Lloyd Petersen, WebMeister/Paralegal" w:date="2003-12-12T12:56:00Z"/>
            </w:rPr>
          </w:pPr>
          <w:del w:id="282" w:author="Lloyd Petersen, WebMeister/Paralegal" w:date="2003-12-12T12:56:00Z">
            <w:r>
              <w:rPr>
                <w:lang w:val="en-US" w:eastAsia="en-US"/>
              </w:rPr>
              <w:delText>RULE (</w:delText>
            </w:r>
          </w:del>
          <w:del w:id="283" w:author="Lloyd Petersen, WebMeister/Paralegal" w:date="2003-12-12T12:56:00Z">
            <w:r>
              <w:rPr>
                <w:spacing w:val="-3"/>
                <w:lang w:val="en-US" w:eastAsia="en-US"/>
              </w:rPr>
              <w:delText>4 CCR) 723-27-</w:delText>
            </w:r>
          </w:del>
          <w:del w:id="284" w:author="Lloyd Petersen, WebMeister/Paralegal" w:date="2003-12-12T12:56:00Z">
            <w:r>
              <w:rPr>
                <w:lang w:val="en-US" w:eastAsia="en-US"/>
              </w:rPr>
              <w:delText xml:space="preserve">3.  </w:delText>
            </w:r>
          </w:del>
          <w:del w:id="285" w:author="Lloyd Petersen, WebMeister/Paralegal" w:date="2003-12-12T12:56:00Z">
            <w:r>
              <w:rPr>
                <w:u w:val="single"/>
                <w:lang w:val="en-US" w:eastAsia="en-US"/>
              </w:rPr>
              <w:delText>APPLICABILITY TO SPECIFIC TYPES OF SERVICES</w:delText>
            </w:r>
          </w:del>
          <w:del w:id="286" w:author="Lloyd Petersen, WebMeister/Paralegal" w:date="2003-12-12T12:56:00Z">
            <w:r>
              <w:rPr>
                <w:lang w:val="en-US" w:eastAsia="en-US"/>
              </w:rPr>
              <w:delText>.</w:delText>
            </w:r>
          </w:del>
        </w:p>
        <w:p>
          <w:pPr>
            <w:pStyle w:val="Contents1"/>
            <w:spacing w:before="0" w:after="0"/>
            <w:rPr>
              <w:del w:id="293" w:author="Lloyd Petersen, WebMeister/Paralegal" w:date="2003-12-12T12:56:00Z"/>
            </w:rPr>
          </w:pPr>
          <w:del w:id="288" w:author="Lloyd Petersen, WebMeister/Paralegal" w:date="2003-12-12T12:56:00Z">
            <w:r>
              <w:rPr>
                <w:lang w:val="en-US" w:eastAsia="en-US"/>
              </w:rPr>
              <w:delText>RULE (</w:delText>
            </w:r>
          </w:del>
          <w:del w:id="289" w:author="Lloyd Petersen, WebMeister/Paralegal" w:date="2003-12-12T12:56:00Z">
            <w:r>
              <w:rPr>
                <w:spacing w:val="-3"/>
                <w:lang w:val="en-US" w:eastAsia="en-US"/>
              </w:rPr>
              <w:delText>4 CCR) 723-</w:delText>
            </w:r>
          </w:del>
          <w:del w:id="290" w:author="Lloyd Petersen, WebMeister/Paralegal" w:date="2003-12-12T12:56:00Z">
            <w:r>
              <w:rPr>
                <w:lang w:val="en-US" w:eastAsia="en-US"/>
              </w:rPr>
              <w:delText xml:space="preserve">27-4.  </w:delText>
            </w:r>
          </w:del>
          <w:del w:id="291" w:author="Lloyd Petersen, WebMeister/Paralegal" w:date="2003-12-12T12:56:00Z">
            <w:r>
              <w:rPr>
                <w:u w:val="single"/>
                <w:lang w:val="en-US" w:eastAsia="en-US"/>
              </w:rPr>
              <w:delText>UNIFORM SYSTEM OF ACCOUNTS (“USOA”)</w:delText>
            </w:r>
          </w:del>
          <w:del w:id="292" w:author="Lloyd Petersen, WebMeister/Paralegal" w:date="2003-12-12T12:56:00Z">
            <w:r>
              <w:rPr>
                <w:lang w:val="en-US" w:eastAsia="en-US"/>
              </w:rPr>
              <w:delText>.</w:delText>
            </w:r>
          </w:del>
        </w:p>
        <w:p>
          <w:pPr>
            <w:pStyle w:val="Contents1"/>
            <w:spacing w:before="0" w:after="0"/>
            <w:rPr>
              <w:del w:id="299" w:author="Lloyd Petersen, WebMeister/Paralegal" w:date="2003-12-12T12:56:00Z"/>
            </w:rPr>
          </w:pPr>
          <w:del w:id="294" w:author="Lloyd Petersen, WebMeister/Paralegal" w:date="2003-12-12T12:56:00Z">
            <w:r>
              <w:rPr>
                <w:lang w:val="en-US" w:eastAsia="en-US"/>
              </w:rPr>
              <w:delText>RULE (</w:delText>
            </w:r>
          </w:del>
          <w:del w:id="295" w:author="Lloyd Petersen, WebMeister/Paralegal" w:date="2003-12-12T12:56:00Z">
            <w:r>
              <w:rPr>
                <w:spacing w:val="-3"/>
                <w:lang w:val="en-US" w:eastAsia="en-US"/>
              </w:rPr>
              <w:delText>4 CCR) 723-27-</w:delText>
            </w:r>
          </w:del>
          <w:del w:id="296" w:author="Lloyd Petersen, WebMeister/Paralegal" w:date="2003-12-12T12:56:00Z">
            <w:r>
              <w:rPr>
                <w:lang w:val="en-US" w:eastAsia="en-US"/>
              </w:rPr>
              <w:delText xml:space="preserve">5  </w:delText>
            </w:r>
          </w:del>
          <w:del w:id="297" w:author="Lloyd Petersen, WebMeister/Paralegal" w:date="2003-12-12T12:56:00Z">
            <w:r>
              <w:rPr>
                <w:u w:val="single"/>
                <w:lang w:val="en-US" w:eastAsia="en-US"/>
              </w:rPr>
              <w:delText>SEPARATION OF COSTS BETWEEN THE STATE AND INTERSTATE JURISDICTIONS</w:delText>
            </w:r>
          </w:del>
          <w:del w:id="298" w:author="Lloyd Petersen, WebMeister/Paralegal" w:date="2003-12-12T12:56:00Z">
            <w:r>
              <w:rPr>
                <w:lang w:val="en-US" w:eastAsia="en-US"/>
              </w:rPr>
              <w:delText>.</w:delText>
            </w:r>
          </w:del>
        </w:p>
        <w:p>
          <w:pPr>
            <w:pStyle w:val="Contents1"/>
            <w:spacing w:before="0" w:after="0"/>
            <w:rPr>
              <w:del w:id="305" w:author="Lloyd Petersen, WebMeister/Paralegal" w:date="2003-12-12T12:56:00Z"/>
            </w:rPr>
          </w:pPr>
          <w:del w:id="300" w:author="Lloyd Petersen, WebMeister/Paralegal" w:date="2003-12-12T12:56:00Z">
            <w:r>
              <w:rPr>
                <w:lang w:val="en-US" w:eastAsia="en-US"/>
              </w:rPr>
              <w:delText>RULE (</w:delText>
            </w:r>
          </w:del>
          <w:del w:id="301" w:author="Lloyd Petersen, WebMeister/Paralegal" w:date="2003-12-12T12:56:00Z">
            <w:r>
              <w:rPr>
                <w:spacing w:val="-3"/>
                <w:lang w:val="en-US" w:eastAsia="en-US"/>
              </w:rPr>
              <w:delText>4 CCR) 723-</w:delText>
            </w:r>
          </w:del>
          <w:del w:id="302" w:author="Lloyd Petersen, WebMeister/Paralegal" w:date="2003-12-12T12:56:00Z">
            <w:r>
              <w:rPr>
                <w:lang w:val="en-US" w:eastAsia="en-US"/>
              </w:rPr>
              <w:delText xml:space="preserve">27-6.  </w:delText>
            </w:r>
          </w:del>
          <w:del w:id="303" w:author="Lloyd Petersen, WebMeister/Paralegal" w:date="2003-12-12T12:56:00Z">
            <w:r>
              <w:rPr>
                <w:u w:val="single"/>
                <w:lang w:val="en-US" w:eastAsia="en-US"/>
              </w:rPr>
              <w:delText>COST-SEGREGATION STANDARDS - GENERAL</w:delText>
            </w:r>
          </w:del>
          <w:del w:id="304" w:author="Lloyd Petersen, WebMeister/Paralegal" w:date="2003-12-12T12:56:00Z">
            <w:r>
              <w:rPr>
                <w:lang w:val="en-US" w:eastAsia="en-US"/>
              </w:rPr>
              <w:delText>.</w:delText>
            </w:r>
          </w:del>
        </w:p>
        <w:p>
          <w:pPr>
            <w:pStyle w:val="Contents1"/>
            <w:spacing w:before="0" w:after="0"/>
            <w:rPr>
              <w:del w:id="311" w:author="Lloyd Petersen, WebMeister/Paralegal" w:date="2003-12-12T12:56:00Z"/>
            </w:rPr>
          </w:pPr>
          <w:del w:id="306" w:author="Lloyd Petersen, WebMeister/Paralegal" w:date="2003-12-12T12:56:00Z">
            <w:r>
              <w:rPr>
                <w:lang w:val="en-US" w:eastAsia="en-US"/>
              </w:rPr>
              <w:delText>RULE (</w:delText>
            </w:r>
          </w:del>
          <w:del w:id="307" w:author="Lloyd Petersen, WebMeister/Paralegal" w:date="2003-12-12T12:56:00Z">
            <w:r>
              <w:rPr>
                <w:spacing w:val="-3"/>
                <w:lang w:val="en-US" w:eastAsia="en-US"/>
              </w:rPr>
              <w:delText>4 CCR) 723-</w:delText>
            </w:r>
          </w:del>
          <w:del w:id="308" w:author="Lloyd Petersen, WebMeister/Paralegal" w:date="2003-12-12T12:56:00Z">
            <w:r>
              <w:rPr>
                <w:lang w:val="en-US" w:eastAsia="en-US"/>
              </w:rPr>
              <w:delText xml:space="preserve">27-7.  </w:delText>
            </w:r>
          </w:del>
          <w:del w:id="309" w:author="Lloyd Petersen, WebMeister/Paralegal" w:date="2003-12-12T12:56:00Z">
            <w:r>
              <w:rPr>
                <w:u w:val="single"/>
                <w:lang w:val="en-US" w:eastAsia="en-US"/>
              </w:rPr>
              <w:delText>COST-SEGREGATION STANDARDS AND GUIDELINES - SPECIFIC</w:delText>
            </w:r>
          </w:del>
          <w:del w:id="310" w:author="Lloyd Petersen, WebMeister/Paralegal" w:date="2003-12-12T12:56:00Z">
            <w:r>
              <w:rPr>
                <w:lang w:val="en-US" w:eastAsia="en-US"/>
              </w:rPr>
              <w:delText>.</w:delText>
            </w:r>
          </w:del>
        </w:p>
        <w:p>
          <w:pPr>
            <w:pStyle w:val="Contents1"/>
            <w:spacing w:before="0" w:after="0"/>
            <w:rPr>
              <w:del w:id="317" w:author="Lloyd Petersen, WebMeister/Paralegal" w:date="2003-12-12T12:56:00Z"/>
            </w:rPr>
          </w:pPr>
          <w:del w:id="312" w:author="Lloyd Petersen, WebMeister/Paralegal" w:date="2003-12-12T12:56:00Z">
            <w:r>
              <w:rPr>
                <w:lang w:val="en-US" w:eastAsia="en-US"/>
              </w:rPr>
              <w:delText>RULE (</w:delText>
            </w:r>
          </w:del>
          <w:del w:id="313" w:author="Lloyd Petersen, WebMeister/Paralegal" w:date="2003-12-12T12:56:00Z">
            <w:r>
              <w:rPr>
                <w:spacing w:val="-3"/>
                <w:lang w:val="en-US" w:eastAsia="en-US"/>
              </w:rPr>
              <w:delText>4 CCR) 723-</w:delText>
            </w:r>
          </w:del>
          <w:del w:id="314" w:author="Lloyd Petersen, WebMeister/Paralegal" w:date="2003-12-12T12:56:00Z">
            <w:r>
              <w:rPr>
                <w:lang w:val="en-US" w:eastAsia="en-US"/>
              </w:rPr>
              <w:delText xml:space="preserve">27-8.  </w:delText>
            </w:r>
          </w:del>
          <w:del w:id="315" w:author="Lloyd Petersen, WebMeister/Paralegal" w:date="2003-12-12T12:56:00Z">
            <w:r>
              <w:rPr>
                <w:u w:val="single"/>
                <w:lang w:val="en-US" w:eastAsia="en-US"/>
              </w:rPr>
              <w:delText>IMPLEMENTATION AND ENFORCEMENT</w:delText>
            </w:r>
          </w:del>
          <w:del w:id="316" w:author="Lloyd Petersen, WebMeister/Paralegal" w:date="2003-12-12T12:56:00Z">
            <w:r>
              <w:rPr>
                <w:lang w:val="en-US" w:eastAsia="en-US"/>
              </w:rPr>
              <w:delText>.</w:delText>
            </w:r>
          </w:del>
        </w:p>
        <w:p>
          <w:pPr>
            <w:pStyle w:val="Contents1"/>
            <w:spacing w:before="0" w:after="0"/>
            <w:rPr>
              <w:del w:id="323" w:author="Lloyd Petersen, WebMeister/Paralegal" w:date="2003-12-12T12:56:00Z"/>
            </w:rPr>
          </w:pPr>
          <w:del w:id="318" w:author="Lloyd Petersen, WebMeister/Paralegal" w:date="2003-12-12T12:56:00Z">
            <w:r>
              <w:rPr>
                <w:lang w:val="en-US" w:eastAsia="en-US"/>
              </w:rPr>
              <w:delText>RULE (</w:delText>
            </w:r>
          </w:del>
          <w:del w:id="319" w:author="Lloyd Petersen, WebMeister/Paralegal" w:date="2003-12-12T12:56:00Z">
            <w:r>
              <w:rPr>
                <w:rFonts w:cs="Courier;Courier New" w:ascii="Courier;Courier New" w:hAnsi="Courier;Courier New"/>
                <w:spacing w:val="-3"/>
                <w:lang w:val="en-US" w:eastAsia="en-US"/>
              </w:rPr>
              <w:delText>4 CCR) 723-27-</w:delText>
            </w:r>
          </w:del>
          <w:del w:id="320" w:author="Lloyd Petersen, WebMeister/Paralegal" w:date="2003-12-12T12:56:00Z">
            <w:r>
              <w:rPr>
                <w:lang w:val="en-US" w:eastAsia="en-US"/>
              </w:rPr>
              <w:delText xml:space="preserve">9.  </w:delText>
            </w:r>
          </w:del>
          <w:del w:id="321" w:author="Lloyd Petersen, WebMeister/Paralegal" w:date="2003-12-12T12:56:00Z">
            <w:r>
              <w:rPr>
                <w:u w:val="single"/>
                <w:lang w:val="en-US" w:eastAsia="en-US"/>
              </w:rPr>
              <w:delText>INFORMATION REQUIREMENTS</w:delText>
            </w:r>
          </w:del>
          <w:del w:id="322" w:author="Lloyd Petersen, WebMeister/Paralegal" w:date="2003-12-12T12:56:00Z">
            <w:r>
              <w:rPr>
                <w:lang w:val="en-US" w:eastAsia="en-US"/>
              </w:rPr>
              <w:delText>.</w:delText>
            </w:r>
          </w:del>
        </w:p>
        <w:p>
          <w:pPr>
            <w:pStyle w:val="Contents1"/>
            <w:spacing w:before="0" w:after="0"/>
            <w:rPr>
              <w:del w:id="329" w:author="Lloyd Petersen, WebMeister/Paralegal" w:date="2003-12-12T12:56:00Z"/>
            </w:rPr>
          </w:pPr>
          <w:del w:id="324" w:author="Lloyd Petersen, WebMeister/Paralegal" w:date="2003-12-12T12:56:00Z">
            <w:r>
              <w:rPr>
                <w:lang w:val="en-US" w:eastAsia="en-US"/>
              </w:rPr>
              <w:delText>RULE (</w:delText>
            </w:r>
          </w:del>
          <w:del w:id="325" w:author="Lloyd Petersen, WebMeister/Paralegal" w:date="2003-12-12T12:56:00Z">
            <w:r>
              <w:rPr>
                <w:spacing w:val="-3"/>
                <w:lang w:val="en-US" w:eastAsia="en-US"/>
              </w:rPr>
              <w:delText>4 CCR) 723-</w:delText>
            </w:r>
          </w:del>
          <w:del w:id="326" w:author="Lloyd Petersen, WebMeister/Paralegal" w:date="2003-12-12T12:56:00Z">
            <w:r>
              <w:rPr>
                <w:lang w:val="en-US" w:eastAsia="en-US"/>
              </w:rPr>
              <w:delText xml:space="preserve">27-10.  </w:delText>
            </w:r>
          </w:del>
          <w:del w:id="327" w:author="Lloyd Petersen, WebMeister/Paralegal" w:date="2003-12-12T12:56:00Z">
            <w:r>
              <w:rPr>
                <w:u w:val="single"/>
                <w:lang w:val="en-US" w:eastAsia="en-US"/>
              </w:rPr>
              <w:delText>REPORTING AND RECORDKEEPING - APPENDIX B TO ANNUAL REPORTS</w:delText>
            </w:r>
          </w:del>
          <w:del w:id="328" w:author="Lloyd Petersen, WebMeister/Paralegal" w:date="2003-12-12T12:56:00Z">
            <w:r>
              <w:rPr>
                <w:lang w:val="en-US" w:eastAsia="en-US"/>
              </w:rPr>
              <w:delText>.</w:delText>
            </w:r>
          </w:del>
        </w:p>
        <w:p>
          <w:pPr>
            <w:pStyle w:val="Contents1"/>
            <w:spacing w:before="0" w:after="0"/>
            <w:rPr>
              <w:del w:id="335" w:author="Lloyd Petersen, WebMeister/Paralegal" w:date="2003-12-12T12:56:00Z"/>
            </w:rPr>
          </w:pPr>
          <w:del w:id="330" w:author="Lloyd Petersen, WebMeister/Paralegal" w:date="2003-12-12T12:56:00Z">
            <w:r>
              <w:rPr>
                <w:lang w:val="en-US" w:eastAsia="en-US"/>
              </w:rPr>
              <w:delText>RULE (</w:delText>
            </w:r>
          </w:del>
          <w:del w:id="331" w:author="Lloyd Petersen, WebMeister/Paralegal" w:date="2003-12-12T12:56:00Z">
            <w:r>
              <w:rPr>
                <w:spacing w:val="-3"/>
                <w:lang w:val="en-US" w:eastAsia="en-US"/>
              </w:rPr>
              <w:delText>4 CCR) 723-</w:delText>
            </w:r>
          </w:del>
          <w:del w:id="332" w:author="Lloyd Petersen, WebMeister/Paralegal" w:date="2003-12-12T12:56:00Z">
            <w:r>
              <w:rPr>
                <w:lang w:val="en-US" w:eastAsia="en-US"/>
              </w:rPr>
              <w:delText xml:space="preserve">27-11.  </w:delText>
            </w:r>
          </w:del>
          <w:del w:id="333" w:author="Lloyd Petersen, WebMeister/Paralegal" w:date="2003-12-12T12:56:00Z">
            <w:r>
              <w:rPr>
                <w:u w:val="single"/>
                <w:lang w:val="en-US" w:eastAsia="en-US"/>
              </w:rPr>
              <w:delText>AUDITING</w:delText>
            </w:r>
          </w:del>
          <w:del w:id="334" w:author="Lloyd Petersen, WebMeister/Paralegal" w:date="2003-12-12T12:56:00Z">
            <w:r>
              <w:rPr>
                <w:lang w:val="en-US" w:eastAsia="en-US"/>
              </w:rPr>
              <w:delText>.</w:delText>
            </w:r>
          </w:del>
        </w:p>
        <w:p>
          <w:pPr>
            <w:pStyle w:val="Contents1"/>
            <w:spacing w:before="0" w:after="0"/>
            <w:rPr>
              <w:del w:id="341" w:author="Lloyd Petersen, WebMeister/Paralegal" w:date="2003-12-12T12:56:00Z"/>
            </w:rPr>
          </w:pPr>
          <w:del w:id="336" w:author="Lloyd Petersen, WebMeister/Paralegal" w:date="2003-12-12T12:56:00Z">
            <w:r>
              <w:rPr>
                <w:lang w:val="en-US" w:eastAsia="en-US"/>
              </w:rPr>
              <w:delText>RULE (</w:delText>
            </w:r>
          </w:del>
          <w:del w:id="337" w:author="Lloyd Petersen, WebMeister/Paralegal" w:date="2003-12-12T12:56:00Z">
            <w:r>
              <w:rPr>
                <w:spacing w:val="-3"/>
                <w:lang w:val="en-US" w:eastAsia="en-US"/>
              </w:rPr>
              <w:delText>4 CCR) 723-</w:delText>
            </w:r>
          </w:del>
          <w:del w:id="338" w:author="Lloyd Petersen, WebMeister/Paralegal" w:date="2003-12-12T12:56:00Z">
            <w:r>
              <w:rPr>
                <w:lang w:val="en-US" w:eastAsia="en-US"/>
              </w:rPr>
              <w:delText xml:space="preserve">27-12.  </w:delText>
            </w:r>
          </w:del>
          <w:del w:id="339" w:author="Lloyd Petersen, WebMeister/Paralegal" w:date="2003-12-12T12:56:00Z">
            <w:r>
              <w:rPr>
                <w:u w:val="single"/>
                <w:lang w:val="en-US" w:eastAsia="en-US"/>
              </w:rPr>
              <w:delText>PROPRIETARY INFORMATION</w:delText>
            </w:r>
          </w:del>
          <w:del w:id="340" w:author="Lloyd Petersen, WebMeister/Paralegal" w:date="2003-12-12T12:56:00Z">
            <w:r>
              <w:rPr>
                <w:lang w:val="en-US" w:eastAsia="en-US"/>
              </w:rPr>
              <w:delText>.</w:delText>
            </w:r>
          </w:del>
        </w:p>
        <w:p>
          <w:pPr>
            <w:pStyle w:val="Contents1"/>
            <w:spacing w:before="0" w:after="0"/>
            <w:rPr>
              <w:del w:id="347" w:author="Lloyd Petersen, WebMeister/Paralegal" w:date="2003-12-12T12:56:00Z"/>
            </w:rPr>
          </w:pPr>
          <w:del w:id="342" w:author="Lloyd Petersen, WebMeister/Paralegal" w:date="2003-12-12T12:56:00Z">
            <w:r>
              <w:rPr>
                <w:lang w:val="en-US" w:eastAsia="en-US"/>
              </w:rPr>
              <w:delText>RULE (</w:delText>
            </w:r>
          </w:del>
          <w:del w:id="343" w:author="Lloyd Petersen, WebMeister/Paralegal" w:date="2003-12-12T12:56:00Z">
            <w:r>
              <w:rPr>
                <w:spacing w:val="-3"/>
                <w:lang w:val="en-US" w:eastAsia="en-US"/>
              </w:rPr>
              <w:delText>4 CCR) 723-27-</w:delText>
            </w:r>
          </w:del>
          <w:del w:id="344" w:author="Lloyd Petersen, WebMeister/Paralegal" w:date="2003-12-12T12:56:00Z">
            <w:r>
              <w:rPr>
                <w:lang w:val="en-US" w:eastAsia="en-US"/>
              </w:rPr>
              <w:delText xml:space="preserve">13.  </w:delText>
            </w:r>
          </w:del>
          <w:del w:id="345" w:author="Lloyd Petersen, WebMeister/Paralegal" w:date="2003-12-12T12:56:00Z">
            <w:r>
              <w:rPr>
                <w:u w:val="single"/>
                <w:lang w:val="en-US" w:eastAsia="en-US"/>
              </w:rPr>
              <w:delText>AFFILIATE TRANSACTIONS - LOCAL EXCHANGE PROVIDERS</w:delText>
            </w:r>
          </w:del>
          <w:del w:id="346" w:author="Lloyd Petersen, WebMeister/Paralegal" w:date="2003-12-12T12:56:00Z">
            <w:r>
              <w:rPr>
                <w:lang w:val="en-US" w:eastAsia="en-US"/>
              </w:rPr>
              <w:delText>.</w:delText>
            </w:r>
          </w:del>
        </w:p>
        <w:p>
          <w:pPr>
            <w:pStyle w:val="Contents2"/>
            <w:spacing w:before="0" w:after="0"/>
            <w:rPr>
              <w:del w:id="350" w:author="Lloyd Petersen, WebMeister/Paralegal" w:date="2003-12-12T12:56:00Z"/>
            </w:rPr>
          </w:pPr>
          <w:del w:id="348" w:author="Lloyd Petersen, WebMeister/Paralegal" w:date="2003-12-12T12:56:00Z">
            <w:r>
              <w:rPr>
                <w:spacing w:val="-3"/>
              </w:rPr>
              <w:delText>723-27-</w:delText>
            </w:r>
          </w:del>
          <w:del w:id="349" w:author="Lloyd Petersen, WebMeister/Paralegal" w:date="2003-12-12T12:56:00Z">
            <w:r>
              <w:rPr/>
              <w:delText>13.2  Transfer of Assets.</w:delText>
            </w:r>
          </w:del>
        </w:p>
        <w:p>
          <w:pPr>
            <w:pStyle w:val="Contents2"/>
            <w:spacing w:before="0" w:after="0"/>
            <w:rPr>
              <w:del w:id="353" w:author="Lloyd Petersen, WebMeister/Paralegal" w:date="2003-12-12T12:56:00Z"/>
            </w:rPr>
          </w:pPr>
          <w:del w:id="351" w:author="Lloyd Petersen, WebMeister/Paralegal" w:date="2003-12-12T12:56:00Z">
            <w:r>
              <w:rPr>
                <w:spacing w:val="-3"/>
              </w:rPr>
              <w:delText>723-27-</w:delText>
            </w:r>
          </w:del>
          <w:del w:id="352" w:author="Lloyd Petersen, WebMeister/Paralegal" w:date="2003-12-12T12:56:00Z">
            <w:r>
              <w:rPr/>
              <w:delText>13.3  Valuation of Services Provided to or by an Affiliate.</w:delText>
            </w:r>
          </w:del>
        </w:p>
        <w:p>
          <w:pPr>
            <w:pStyle w:val="Contents1"/>
            <w:spacing w:before="0" w:after="0"/>
            <w:rPr>
              <w:del w:id="359" w:author="Lloyd Petersen, WebMeister/Paralegal" w:date="2003-12-12T12:56:00Z"/>
            </w:rPr>
          </w:pPr>
          <w:del w:id="354" w:author="Lloyd Petersen, WebMeister/Paralegal" w:date="2003-12-12T12:56:00Z">
            <w:r>
              <w:rPr>
                <w:lang w:val="en-US" w:eastAsia="en-US"/>
              </w:rPr>
              <w:delText>RULE (</w:delText>
            </w:r>
          </w:del>
          <w:del w:id="355" w:author="Lloyd Petersen, WebMeister/Paralegal" w:date="2003-12-12T12:56:00Z">
            <w:r>
              <w:rPr>
                <w:spacing w:val="-3"/>
                <w:lang w:val="en-US" w:eastAsia="en-US"/>
              </w:rPr>
              <w:delText>4 CCR) 723-</w:delText>
            </w:r>
          </w:del>
          <w:del w:id="356" w:author="Lloyd Petersen, WebMeister/Paralegal" w:date="2003-12-12T12:56:00Z">
            <w:r>
              <w:rPr>
                <w:lang w:val="en-US" w:eastAsia="en-US"/>
              </w:rPr>
              <w:delText xml:space="preserve">27-14.  </w:delText>
            </w:r>
          </w:del>
          <w:del w:id="357" w:author="Lloyd Petersen, WebMeister/Paralegal" w:date="2003-12-12T12:56:00Z">
            <w:r>
              <w:rPr>
                <w:u w:val="single"/>
                <w:lang w:val="en-US" w:eastAsia="en-US"/>
              </w:rPr>
              <w:delText>AFFILIATE TRANSACTIONS - INTEREXCHANGE PROVIDERS</w:delText>
            </w:r>
          </w:del>
          <w:del w:id="358" w:author="Lloyd Petersen, WebMeister/Paralegal" w:date="2003-12-12T12:56:00Z">
            <w:r>
              <w:rPr>
                <w:lang w:val="en-US" w:eastAsia="en-US"/>
              </w:rPr>
              <w:delText>.</w:delText>
            </w:r>
          </w:del>
        </w:p>
        <w:p>
          <w:pPr>
            <w:pStyle w:val="Contents1"/>
            <w:spacing w:before="0" w:after="0"/>
            <w:rPr>
              <w:lang w:val="en-US" w:eastAsia="en-US"/>
              <w:del w:id="361" w:author="Lloyd Petersen, WebMeister/Paralegal" w:date="2003-12-12T12:56:00Z"/>
            </w:rPr>
          </w:pPr>
          <w:del w:id="360" w:author="Lloyd Petersen, WebMeister/Paralegal" w:date="2003-12-12T12:56:00Z">
            <w:r>
              <w:rPr>
                <w:lang w:val="en-US" w:eastAsia="en-US"/>
              </w:rPr>
              <w:delText>4 CCR 723-27-PART 2  RULES PRESCRIBING THE STANDARD PROCEDURES FOR SEPARATING TELECOMMUNICATIONS PROPERTY COSTS, REVENUES, EXPENSES TAXES AND RESERVES FOR ACCESS CHARGES OF RURAL TELECOMMUNICATIONS PROVIDERS</w:delText>
            </w:r>
          </w:del>
        </w:p>
        <w:p>
          <w:pPr>
            <w:pStyle w:val="Contents1"/>
            <w:spacing w:before="0" w:after="0"/>
            <w:rPr>
              <w:lang w:val="en-US" w:eastAsia="en-US"/>
              <w:del w:id="363" w:author="Lloyd Petersen, WebMeister/Paralegal" w:date="2003-12-12T12:56:00Z"/>
            </w:rPr>
          </w:pPr>
          <w:del w:id="362" w:author="Lloyd Petersen, WebMeister/Paralegal" w:date="2003-12-12T12:56:00Z">
            <w:r>
              <w:rPr>
                <w:lang w:val="en-US" w:eastAsia="en-US"/>
              </w:rPr>
              <w:delText>RULE (4 CCR) 723-27-15.  APPLICABILITY.</w:delText>
            </w:r>
          </w:del>
        </w:p>
        <w:p>
          <w:pPr>
            <w:pStyle w:val="Contents1"/>
            <w:spacing w:before="0" w:after="0"/>
            <w:rPr>
              <w:lang w:val="en-US" w:eastAsia="en-US"/>
              <w:del w:id="365" w:author="Lloyd Petersen, WebMeister/Paralegal" w:date="2003-12-12T12:56:00Z"/>
            </w:rPr>
          </w:pPr>
          <w:del w:id="364" w:author="Lloyd Petersen, WebMeister/Paralegal" w:date="2003-12-12T12:56:00Z">
            <w:r>
              <w:rPr>
                <w:lang w:val="en-US" w:eastAsia="en-US"/>
              </w:rPr>
              <w:delText>RULE 4 CCR 723-27-16.  [Reserved for future use.]</w:delText>
            </w:r>
          </w:del>
        </w:p>
        <w:p>
          <w:pPr>
            <w:pStyle w:val="Contents1"/>
            <w:spacing w:before="0" w:after="0"/>
            <w:rPr>
              <w:lang w:val="en-US" w:eastAsia="en-US"/>
              <w:del w:id="367" w:author="Lloyd Petersen, WebMeister/Paralegal" w:date="2003-12-12T12:56:00Z"/>
            </w:rPr>
          </w:pPr>
          <w:del w:id="366" w:author="Lloyd Petersen, WebMeister/Paralegal" w:date="2003-12-12T12:56:00Z">
            <w:r>
              <w:rPr>
                <w:lang w:val="en-US" w:eastAsia="en-US"/>
              </w:rPr>
              <w:delText>RULE 4 CCR 723-27-17.  [Reserved for future use.]</w:delText>
            </w:r>
          </w:del>
        </w:p>
        <w:p>
          <w:pPr>
            <w:pStyle w:val="Contents1"/>
            <w:spacing w:before="0" w:after="0"/>
            <w:rPr>
              <w:lang w:val="en-US" w:eastAsia="en-US"/>
              <w:del w:id="369" w:author="Lloyd Petersen, WebMeister/Paralegal" w:date="2003-12-12T12:56:00Z"/>
            </w:rPr>
          </w:pPr>
          <w:del w:id="368" w:author="Lloyd Petersen, WebMeister/Paralegal" w:date="2003-12-12T12:56:00Z">
            <w:r>
              <w:rPr>
                <w:lang w:val="en-US" w:eastAsia="en-US"/>
              </w:rPr>
              <w:delText>RULE 4 CCR 723-27-18.  COLORADO INTRASTATE ACCESS COSTS SHALL BE SEPARATED.</w:delText>
            </w:r>
          </w:del>
        </w:p>
        <w:p>
          <w:pPr>
            <w:pStyle w:val="Contents1"/>
            <w:spacing w:before="0" w:after="0"/>
            <w:rPr>
              <w:lang w:val="en-US" w:eastAsia="en-US"/>
              <w:del w:id="371" w:author="Lloyd Petersen, WebMeister/Paralegal" w:date="2003-12-12T12:56:00Z"/>
            </w:rPr>
          </w:pPr>
          <w:del w:id="370" w:author="Lloyd Petersen, WebMeister/Paralegal" w:date="2003-12-12T12:56:00Z">
            <w:r>
              <w:rPr>
                <w:lang w:val="en-US" w:eastAsia="en-US"/>
              </w:rPr>
              <w:delText>RULE 4 CCR 723-27-19.  [Reserved for future use.]</w:delText>
            </w:r>
          </w:del>
        </w:p>
        <w:p>
          <w:pPr>
            <w:pStyle w:val="Contents1"/>
            <w:spacing w:before="0" w:after="0"/>
            <w:rPr>
              <w:lang w:val="en-US" w:eastAsia="en-US"/>
              <w:del w:id="373" w:author="Lloyd Petersen, WebMeister/Paralegal" w:date="2003-12-12T12:56:00Z"/>
            </w:rPr>
          </w:pPr>
          <w:del w:id="372" w:author="Lloyd Petersen, WebMeister/Paralegal" w:date="2003-12-12T12:56:00Z">
            <w:r>
              <w:rPr>
                <w:lang w:val="en-US" w:eastAsia="en-US"/>
              </w:rPr>
              <w:delText>RULE 4 CCR 723-27-20.  COLORADO INTRASTATE ACCESS CHARGE ELEMENTS.</w:delText>
            </w:r>
          </w:del>
        </w:p>
        <w:p>
          <w:pPr>
            <w:pStyle w:val="Contents1"/>
            <w:spacing w:before="0" w:after="0"/>
            <w:rPr>
              <w:lang w:val="en-US" w:eastAsia="en-US"/>
              <w:del w:id="375" w:author="Lloyd Petersen, WebMeister/Paralegal" w:date="2003-12-12T12:56:00Z"/>
            </w:rPr>
          </w:pPr>
          <w:del w:id="374" w:author="Lloyd Petersen, WebMeister/Paralegal" w:date="2003-12-12T12:56:00Z">
            <w:r>
              <w:rPr>
                <w:lang w:val="en-US" w:eastAsia="en-US"/>
              </w:rPr>
              <w:delText>4 CCR 723-27-PART 3  WAIVERS FROM RULES  AND INCORPORATION OF RULES OF THE  FEDERAL COMMUNICATIONS COMMISSION BY REFERENCE</w:delText>
            </w:r>
          </w:del>
        </w:p>
        <w:p>
          <w:pPr>
            <w:pStyle w:val="Contents1"/>
            <w:spacing w:before="0" w:after="0"/>
            <w:rPr>
              <w:del w:id="379" w:author="Lloyd Petersen, WebMeister/Paralegal" w:date="2003-12-12T12:56:00Z"/>
            </w:rPr>
          </w:pPr>
          <w:del w:id="376" w:author="Lloyd Petersen, WebMeister/Paralegal" w:date="2003-12-12T12:56:00Z">
            <w:r>
              <w:rPr>
                <w:lang w:val="en-US" w:eastAsia="en-US"/>
              </w:rPr>
              <w:delText xml:space="preserve">RULE (4 CCR) 723-27-21.  </w:delText>
            </w:r>
          </w:del>
          <w:del w:id="377" w:author="Lloyd Petersen, WebMeister/Paralegal" w:date="2003-12-12T12:56:00Z">
            <w:r>
              <w:rPr>
                <w:u w:val="single"/>
                <w:lang w:val="en-US" w:eastAsia="en-US"/>
              </w:rPr>
              <w:delText>WAIVER FROM RULES</w:delText>
            </w:r>
          </w:del>
          <w:del w:id="378" w:author="Lloyd Petersen, WebMeister/Paralegal" w:date="2003-12-12T12:56:00Z">
            <w:r>
              <w:rPr>
                <w:lang w:val="en-US" w:eastAsia="en-US"/>
              </w:rPr>
              <w:delText>.</w:delText>
            </w:r>
          </w:del>
        </w:p>
        <w:p>
          <w:pPr>
            <w:pStyle w:val="Contents1"/>
            <w:spacing w:before="0" w:after="0"/>
            <w:rPr/>
          </w:pPr>
          <w:del w:id="380" w:author="Lloyd Petersen, WebMeister/Paralegal" w:date="2003-12-12T12:56:00Z">
            <w:r>
              <w:rPr>
                <w:lang w:val="en-US" w:eastAsia="en-US"/>
              </w:rPr>
              <w:delText xml:space="preserve">RULE (4 CCR) 723-27-22.  </w:delText>
            </w:r>
          </w:del>
          <w:del w:id="381" w:author="Lloyd Petersen, WebMeister/Paralegal" w:date="2003-12-12T12:56:00Z">
            <w:r>
              <w:rPr>
                <w:u w:val="single"/>
                <w:lang w:val="en-US" w:eastAsia="en-US"/>
              </w:rPr>
              <w:delText>INCORPORATION BY REFERENCE</w:delText>
            </w:r>
          </w:del>
          <w:del w:id="382" w:author="Lloyd Petersen, WebMeister/Paralegal" w:date="2003-12-12T12:56:00Z">
            <w:r>
              <w:rPr>
                <w:lang w:val="en-US" w:eastAsia="en-US"/>
              </w:rPr>
              <w:delText>.</w:delText>
            </w:r>
          </w:del>
          <w:r>
            <w:rPr>
              <w:lang w:val="en-US" w:eastAsia="en-US"/>
            </w:rPr>
            <w:fldChar w:fldCharType="end"/>
          </w:r>
        </w:p>
      </w:sdtContent>
    </w:sdt>
    <w:p>
      <w:pPr>
        <w:pStyle w:val="TOClast"/>
        <w:spacing w:before="0" w:after="0"/>
        <w:rPr>
          <w:lang w:val="en-US" w:eastAsia="en-US"/>
          <w:del w:id="384" w:author="Lloyd Petersen, WebMeister/Paralegal" w:date="2003-12-12T12:56:00Z"/>
        </w:rPr>
      </w:pPr>
      <w:del w:id="383" w:author="Lloyd Petersen, WebMeister/Paralegal" w:date="2003-12-12T12:56:00Z">
        <w:r>
          <w:rPr>
            <w:lang w:val="en-US" w:eastAsia="en-US"/>
          </w:rPr>
        </w:r>
      </w:del>
    </w:p>
    <w:p>
      <w:pPr>
        <w:pStyle w:val="RuleHeading1"/>
        <w:rPr>
          <w:del w:id="390" w:author="Lloyd Petersen, WebMeister/Paralegal" w:date="2003-12-12T12:56:00Z"/>
        </w:rPr>
      </w:pPr>
      <w:del w:id="385" w:author="Lloyd Petersen, WebMeister/Paralegal" w:date="2003-12-12T12:56:00Z">
        <w:r>
          <w:rPr/>
          <w:delText>Rule (</w:delText>
        </w:r>
      </w:del>
      <w:del w:id="386" w:author="Lloyd Petersen, WebMeister/Paralegal" w:date="2003-12-12T12:56:00Z">
        <w:r>
          <w:rPr>
            <w:spacing w:val="-3"/>
          </w:rPr>
          <w:delText>4 CCR) 723-</w:delText>
        </w:r>
      </w:del>
      <w:del w:id="387" w:author="Lloyd Petersen, WebMeister/Paralegal" w:date="2003-12-12T12:56:00Z">
        <w:r>
          <w:rPr/>
          <w:delText xml:space="preserve">27-1.  </w:delText>
        </w:r>
      </w:del>
      <w:del w:id="388" w:author="Lloyd Petersen, WebMeister/Paralegal" w:date="2003-12-12T12:56:00Z">
        <w:r>
          <w:rPr>
            <w:u w:val="single"/>
          </w:rPr>
          <w:delText>APPLICABILITY AND PURPOSE FOR RULES</w:delText>
        </w:r>
      </w:del>
      <w:del w:id="389" w:author="Lloyd Petersen, WebMeister/Paralegal" w:date="2003-12-12T12:56:00Z">
        <w:r>
          <w:rPr/>
          <w:delText>.</w:delText>
        </w:r>
      </w:del>
    </w:p>
    <w:p>
      <w:pPr>
        <w:pStyle w:val="Rule1dot"/>
        <w:spacing w:lineRule="auto" w:line="240"/>
        <w:rPr>
          <w:del w:id="396" w:author="Lloyd Petersen, WebMeister/Paralegal" w:date="2003-12-12T12:56:00Z"/>
        </w:rPr>
      </w:pPr>
      <w:del w:id="391" w:author="Lloyd Petersen, WebMeister/Paralegal" w:date="2003-12-12T12:56:00Z">
        <w:r>
          <w:rPr/>
          <w:delText>723-27-1.1</w:delText>
          <w:tab/>
          <w:delText xml:space="preserve">These rules are applicable to all intrastate telecommunications service providers who provide both regulated and deregulated telecommunications services as permitted by law.  Except as otherwise specifically provided, Rules 15 through 20 are applicable only to local exchange providers as defined in </w:delText>
        </w:r>
      </w:del>
      <w:del w:id="392" w:author="Lloyd Petersen, WebMeister/Paralegal" w:date="2003-12-12T12:56:00Z">
        <w:r>
          <w:rPr>
            <w:rFonts w:cs="WP TypographicSymbols;Courier New" w:ascii="WP TypographicSymbols;Courier New" w:hAnsi="WP TypographicSymbols;Courier New"/>
          </w:rPr>
          <w:delText>§ </w:delText>
        </w:r>
      </w:del>
      <w:del w:id="393" w:author="Lloyd Petersen, WebMeister/Paralegal" w:date="2003-12-12T12:56:00Z">
        <w:r>
          <w:rPr/>
          <w:delText xml:space="preserve">40-15-102(24.5), C.R.S., and who have opted to have their access charges regulated by the Commission in accordance with Part 2 of Article 15, Title 40, C.R.S. as stated in </w:delText>
        </w:r>
      </w:del>
      <w:del w:id="394" w:author="Lloyd Petersen, WebMeister/Paralegal" w:date="2003-12-12T12:56:00Z">
        <w:r>
          <w:rPr>
            <w:rFonts w:cs="WP TypographicSymbols;Courier New" w:ascii="WP TypographicSymbols;Courier New" w:hAnsi="WP TypographicSymbols;Courier New"/>
          </w:rPr>
          <w:delText>§ </w:delText>
        </w:r>
      </w:del>
      <w:del w:id="395" w:author="Lloyd Petersen, WebMeister/Paralegal" w:date="2003-12-12T12:56:00Z">
        <w:r>
          <w:rPr/>
          <w:delText>40-15-105(2), C.R.S. (hereafter referred to in these rules as "Rural Telecommunications Providers").</w:delText>
        </w:r>
      </w:del>
    </w:p>
    <w:p>
      <w:pPr>
        <w:pStyle w:val="TOClast"/>
        <w:spacing w:lineRule="auto" w:line="240"/>
        <w:rPr/>
      </w:pPr>
      <w:r>
        <w:rPr/>
      </w:r>
    </w:p>
    <w:p>
      <w:pPr>
        <w:pStyle w:val="RuleBody"/>
        <w:spacing w:lineRule="auto" w:line="240"/>
        <w:rPr/>
      </w:pPr>
      <w:r>
        <w:rPr/>
      </w:r>
    </w:p>
    <w:p>
      <w:pPr>
        <w:sectPr>
          <w:headerReference w:type="even" r:id="rId18"/>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27, are proposed to be repealed and reenacted.  Therefore, all the remaining pages of the current rules are omitted.]</w:t>
      </w:r>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6"/>
          <w:szCs w:val="48"/>
          <w:del w:id="399" w:author="Lloyd Petersen, WebMeister/Paralegal" w:date="2003-12-12T12:58:00Z"/>
        </w:rPr>
      </w:pPr>
      <w:del w:id="397" w:author="Lloyd Petersen, WebMeister/Paralegal" w:date="2003-12-12T12:58:00Z">
        <w:r>
          <w:rPr>
            <w:rFonts w:cs="CG Times;Times New Roman" w:ascii="CG Times;Times New Roman" w:hAnsi="CG Times;Times New Roman"/>
            <w:b/>
            <w:bCs/>
            <w:spacing w:val="-6"/>
            <w:szCs w:val="48"/>
          </w:rPr>
          <w:tab/>
        </w:r>
      </w:del>
      <w:r>
        <w:rPr>
          <w:rFonts w:cs="CG Times;Times New Roman" w:ascii="CG Times;Times New Roman" w:hAnsi="CG Times;Times New Roman"/>
          <w:b/>
          <w:bCs/>
          <w:spacing w:val="-6"/>
          <w:szCs w:val="48"/>
        </w:rPr>
        <w:t>[</w:t>
      </w:r>
      <w:del w:id="398" w:author="Lloyd Petersen, WebMeister/Paralegal" w:date="2003-12-12T12:58:00Z">
        <w:r>
          <w:rPr>
            <w:rFonts w:cs="CG Times;Times New Roman" w:ascii="CG Times;Times New Roman" w:hAnsi="CG Times;Times New Roman"/>
            <w:b/>
            <w:bCs/>
            <w:spacing w:val="-6"/>
            <w:szCs w:val="48"/>
          </w:rPr>
          <w:delText>4 CCR 723-28</w:delText>
        </w:r>
      </w:del>
      <w:r>
        <w:rPr>
          <w:rFonts w:cs="CG Times;Times New Roman" w:ascii="CG Times;Times New Roman" w:hAnsi="CG Times;Times New Roman"/>
          <w:b/>
          <w:bCs/>
          <w:spacing w:val="-6"/>
          <w:szCs w:val="48"/>
        </w:rPr>
        <w:t>]</w:t>
      </w:r>
    </w:p>
    <w:p>
      <w:pPr>
        <w:pStyle w:val="Normal"/>
        <w:tabs>
          <w:tab w:val="clear" w:pos="720"/>
          <w:tab w:val="center" w:pos="4680" w:leader="none"/>
        </w:tabs>
        <w:suppressAutoHyphens w:val="true"/>
        <w:spacing w:lineRule="auto" w:line="240"/>
        <w:jc w:val="both"/>
        <w:rPr>
          <w:rFonts w:ascii="CG Times;Times New Roman" w:hAnsi="CG Times;Times New Roman" w:cs="CG Times;Times New Roman"/>
          <w:b/>
          <w:b/>
          <w:bCs/>
          <w:spacing w:val="-3"/>
          <w:szCs w:val="24"/>
          <w:del w:id="401" w:author="Lloyd Petersen, WebMeister/Paralegal" w:date="2003-12-12T12:52:00Z"/>
        </w:rPr>
      </w:pPr>
      <w:del w:id="400" w:author="Lloyd Petersen, WebMeister/Paralegal" w:date="2003-12-12T12:52:00Z">
        <w:r>
          <w:rPr>
            <w:rFonts w:cs="CG Times;Times New Roman" w:ascii="CG Times;Times New Roman" w:hAnsi="CG Times;Times New Roman"/>
            <w:b/>
            <w:bCs/>
            <w:spacing w:val="-3"/>
            <w:szCs w:val="24"/>
          </w:rPr>
          <w:delText xml:space="preserve">RULES PRESCRIBING THE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b/>
          <w:b/>
          <w:bCs/>
          <w:spacing w:val="-3"/>
          <w:szCs w:val="24"/>
          <w:del w:id="403" w:author="Lloyd Petersen, WebMeister/Paralegal" w:date="2003-12-12T12:52:00Z"/>
        </w:rPr>
      </w:pPr>
      <w:del w:id="402" w:author="Lloyd Petersen, WebMeister/Paralegal" w:date="2003-12-12T12:52:00Z">
        <w:r>
          <w:rPr>
            <w:rFonts w:cs="CG Times;Times New Roman" w:ascii="CG Times;Times New Roman" w:hAnsi="CG Times;Times New Roman"/>
            <w:b/>
            <w:bCs/>
            <w:spacing w:val="-3"/>
            <w:szCs w:val="24"/>
          </w:rPr>
          <w:tab/>
          <w:delText>IMPLEMENTATION OF ARTICLE 17 of TITLE 40, C.R.S.</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b/>
          <w:b/>
          <w:bCs/>
          <w:spacing w:val="-3"/>
          <w:szCs w:val="24"/>
          <w:del w:id="405" w:author="Lloyd Petersen, WebMeister/Paralegal" w:date="2003-12-12T12:52:00Z"/>
        </w:rPr>
      </w:pPr>
      <w:del w:id="404" w:author="Lloyd Petersen, WebMeister/Paralegal" w:date="2003-12-12T12:52:00Z">
        <w:r>
          <w:rPr>
            <w:rFonts w:cs="CG Times;Times New Roman" w:ascii="CG Times;Times New Roman" w:hAnsi="CG Times;Times New Roman"/>
            <w:b/>
            <w:bCs/>
            <w:spacing w:val="-3"/>
            <w:szCs w:val="24"/>
          </w:rPr>
          <w:tab/>
          <w:delText>TELECOMMUNICATIONS RELAY SERVICES FOR</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3"/>
          <w:szCs w:val="24"/>
          <w:del w:id="407" w:author="Lloyd Petersen, WebMeister/Paralegal" w:date="2003-12-12T12:52:00Z"/>
        </w:rPr>
      </w:pPr>
      <w:del w:id="406" w:author="Lloyd Petersen, WebMeister/Paralegal" w:date="2003-12-12T12:52:00Z">
        <w:r>
          <w:rPr>
            <w:rFonts w:cs="CG Times;Times New Roman" w:ascii="CG Times;Times New Roman" w:hAnsi="CG Times;Times New Roman"/>
            <w:b/>
            <w:bCs/>
            <w:spacing w:val="-3"/>
            <w:szCs w:val="24"/>
          </w:rPr>
          <w:tab/>
          <w:delText>DISABLED TELEPHONE USERS</w:delText>
        </w:r>
      </w:del>
    </w:p>
    <w:p>
      <w:pPr>
        <w:pStyle w:val="Normal"/>
        <w:tabs>
          <w:tab w:val="clear" w:pos="720"/>
          <w:tab w:val="left" w:pos="-720" w:leader="none"/>
        </w:tabs>
        <w:suppressAutoHyphens w:val="true"/>
        <w:spacing w:lineRule="auto" w:line="240"/>
        <w:jc w:val="both"/>
        <w:rPr>
          <w:rFonts w:ascii="CG Times;Times New Roman" w:hAnsi="CG Times;Times New Roman" w:cs="CG Times;Times New Roman"/>
          <w:spacing w:val="-3"/>
          <w:szCs w:val="24"/>
          <w:del w:id="409" w:author="Lloyd Petersen, WebMeister/Paralegal" w:date="2003-12-12T12:52:00Z"/>
        </w:rPr>
      </w:pPr>
      <w:del w:id="408" w:author="Lloyd Petersen, WebMeister/Paralegal" w:date="2003-12-12T12:52:00Z">
        <w:r>
          <w:rPr>
            <w:rFonts w:cs="CG Times;Times New Roman" w:ascii="CG Times;Times New Roman" w:hAnsi="CG Times;Times New Roman"/>
            <w:spacing w:val="-3"/>
            <w:szCs w:val="24"/>
          </w:rPr>
        </w:r>
      </w:del>
    </w:p>
    <w:p>
      <w:pPr>
        <w:pStyle w:val="Normal"/>
        <w:tabs>
          <w:tab w:val="clear" w:pos="720"/>
          <w:tab w:val="center" w:pos="4680" w:leader="none"/>
          <w:tab w:val="right" w:pos="9360" w:leader="none"/>
        </w:tabs>
        <w:suppressAutoHyphens w:val="true"/>
        <w:spacing w:lineRule="auto" w:line="240"/>
        <w:jc w:val="both"/>
        <w:rPr>
          <w:rFonts w:ascii="CG Times;Times New Roman" w:hAnsi="CG Times;Times New Roman" w:cs="CG Times;Times New Roman"/>
          <w:spacing w:val="-3"/>
          <w:szCs w:val="24"/>
          <w:del w:id="414" w:author="Lloyd Petersen, WebMeister/Paralegal" w:date="2003-12-12T12:52:00Z"/>
        </w:rPr>
      </w:pPr>
      <w:del w:id="410" w:author="Lloyd Petersen, WebMeister/Paralegal" w:date="2003-12-12T12:52:00Z">
        <w:r>
          <w:rPr>
            <w:rFonts w:cs="CG Times;Times New Roman" w:ascii="CG Times;Times New Roman" w:hAnsi="CG Times;Times New Roman"/>
            <w:spacing w:val="-3"/>
            <w:szCs w:val="24"/>
          </w:rPr>
          <w:tab/>
        </w:r>
      </w:del>
      <w:del w:id="411" w:author="Lloyd Petersen, WebMeister/Paralegal" w:date="2003-12-12T12:52:00Z">
        <w:r>
          <w:rPr>
            <w:rFonts w:cs="CG Times;Times New Roman" w:ascii="CG Times;Times New Roman" w:hAnsi="CG Times;Times New Roman"/>
            <w:spacing w:val="-3"/>
            <w:szCs w:val="24"/>
            <w:u w:val="single"/>
          </w:rPr>
          <w:delText>TABLE OF CONTENTS</w:delText>
        </w:r>
      </w:del>
      <w:del w:id="412" w:author="Lloyd Petersen, WebMeister/Paralegal" w:date="2003-12-12T12:52:00Z">
        <w:r>
          <w:rPr>
            <w:rFonts w:cs="CG Times;Times New Roman" w:ascii="CG Times;Times New Roman" w:hAnsi="CG Times;Times New Roman"/>
            <w:spacing w:val="-3"/>
            <w:szCs w:val="24"/>
          </w:rPr>
          <w:tab/>
        </w:r>
      </w:del>
      <w:del w:id="413" w:author="Lloyd Petersen, WebMeister/Paralegal" w:date="2003-12-12T12:52:00Z">
        <w:r>
          <w:rPr>
            <w:rFonts w:cs="CG Times;Times New Roman" w:ascii="CG Times;Times New Roman" w:hAnsi="CG Times;Times New Roman"/>
            <w:spacing w:val="-3"/>
            <w:szCs w:val="24"/>
            <w:u w:val="single"/>
          </w:rPr>
          <w:delText>Page</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16" w:author="Lloyd Petersen, WebMeister/Paralegal" w:date="2003-12-12T12:52:00Z"/>
        </w:rPr>
      </w:pPr>
      <w:del w:id="415" w:author="Lloyd Petersen, WebMeister/Paralegal" w:date="2003-12-12T12:52:00Z">
        <w:r>
          <w:rPr>
            <w:rFonts w:cs="CG Times;Times New Roman" w:ascii="CG Times;Times New Roman" w:hAnsi="CG Times;Times New Roman"/>
            <w:spacing w:val="-2"/>
            <w:sz w:val="22"/>
            <w:szCs w:val="22"/>
          </w:rPr>
          <w:tab/>
          <w:tab/>
          <w:delText>BASIS, PURPOSE, AND STATUTORY AUTHORITY</w:delText>
          <w:tab/>
          <w:delText xml:space="preserve">1  </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18" w:author="Lloyd Petersen, WebMeister/Paralegal" w:date="2003-12-12T12:52:00Z"/>
        </w:rPr>
      </w:pPr>
      <w:del w:id="417" w:author="Lloyd Petersen, WebMeister/Paralegal" w:date="2003-12-12T12:52:00Z">
        <w:r>
          <w:rPr>
            <w:rFonts w:cs="CG Times;Times New Roman" w:ascii="CG Times;Times New Roman" w:hAnsi="CG Times;Times New Roman"/>
            <w:spacing w:val="-2"/>
            <w:sz w:val="22"/>
            <w:szCs w:val="22"/>
          </w:rPr>
          <w:delText>Rule 1</w:delText>
          <w:tab/>
          <w:tab/>
          <w:delText>DEFINITIONS</w:delText>
          <w:tab/>
          <w:delText xml:space="preserve">1  </w:delText>
        </w:r>
      </w:del>
    </w:p>
    <w:p>
      <w:pPr>
        <w:pStyle w:val="Normal"/>
        <w:tabs>
          <w:tab w:val="clear" w:pos="720"/>
          <w:tab w:val="center" w:pos="4680" w:leader="none"/>
        </w:tabs>
        <w:suppressAutoHyphens w:val="true"/>
        <w:spacing w:lineRule="auto" w:line="240"/>
        <w:jc w:val="both"/>
        <w:rPr>
          <w:del w:id="422" w:author="Lloyd Petersen, WebMeister/Paralegal" w:date="2003-12-12T12:52:00Z"/>
        </w:rPr>
      </w:pPr>
      <w:del w:id="419" w:author="Lloyd Petersen, WebMeister/Paralegal" w:date="2003-12-12T12:52:00Z">
        <w:r>
          <w:rPr>
            <w:rFonts w:cs="CG Times;Times New Roman" w:ascii="CG Times;Times New Roman" w:hAnsi="CG Times;Times New Roman"/>
            <w:b/>
            <w:bCs/>
            <w:spacing w:val="-2"/>
            <w:sz w:val="22"/>
            <w:szCs w:val="22"/>
          </w:rPr>
          <w:tab/>
          <w:delText>PART 1 -</w:delText>
        </w:r>
      </w:del>
      <w:del w:id="420" w:author="Lloyd Petersen, WebMeister/Paralegal" w:date="2003-12-12T12:52:00Z">
        <w:r>
          <w:rPr>
            <w:rFonts w:cs="CG Times;Times New Roman" w:ascii="CG Times;Times New Roman" w:hAnsi="CG Times;Times New Roman"/>
            <w:spacing w:val="-2"/>
            <w:sz w:val="22"/>
            <w:szCs w:val="22"/>
          </w:rPr>
          <w:delText xml:space="preserve"> </w:delText>
        </w:r>
      </w:del>
      <w:del w:id="421" w:author="Lloyd Petersen, WebMeister/Paralegal" w:date="2003-12-12T12:52:00Z">
        <w:r>
          <w:rPr>
            <w:rFonts w:cs="CG Times;Times New Roman" w:ascii="CG Times;Times New Roman" w:hAnsi="CG Times;Times New Roman"/>
            <w:b/>
            <w:bCs/>
            <w:spacing w:val="-2"/>
            <w:sz w:val="22"/>
            <w:szCs w:val="22"/>
          </w:rPr>
          <w:delText xml:space="preserve">CONFORMATION WITH THE FEDERAL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2"/>
          <w:sz w:val="22"/>
          <w:szCs w:val="22"/>
          <w:del w:id="424" w:author="Lloyd Petersen, WebMeister/Paralegal" w:date="2003-12-12T12:52:00Z"/>
        </w:rPr>
      </w:pPr>
      <w:del w:id="423" w:author="Lloyd Petersen, WebMeister/Paralegal" w:date="2003-12-12T12:52:00Z">
        <w:r>
          <w:rPr>
            <w:rFonts w:cs="CG Times;Times New Roman" w:ascii="CG Times;Times New Roman" w:hAnsi="CG Times;Times New Roman"/>
            <w:b/>
            <w:bCs/>
            <w:spacing w:val="-2"/>
            <w:sz w:val="22"/>
            <w:szCs w:val="22"/>
          </w:rPr>
          <w:tab/>
          <w:delText>"AMERICANS WITH DISABILITIES ACT OF 1990", 47 U.S.C. SEC. 225. ET SEQ.</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26" w:author="Lloyd Petersen, WebMeister/Paralegal" w:date="2003-12-12T12:52:00Z"/>
        </w:rPr>
      </w:pPr>
      <w:del w:id="425" w:author="Lloyd Petersen, WebMeister/Paralegal" w:date="2003-12-12T12:52:00Z">
        <w:r>
          <w:rPr>
            <w:rFonts w:cs="CG Times;Times New Roman" w:ascii="CG Times;Times New Roman" w:hAnsi="CG Times;Times New Roman"/>
            <w:spacing w:val="-2"/>
            <w:sz w:val="22"/>
            <w:szCs w:val="22"/>
          </w:rPr>
          <w:delText xml:space="preserve">Rule 2 </w:delText>
          <w:tab/>
          <w:delText>ADOPTION OF FEDERAL REGULATIONS</w:delText>
          <w:tab/>
          <w:delText xml:space="preserve">2  </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28" w:author="Lloyd Petersen, WebMeister/Paralegal" w:date="2003-12-12T12:52:00Z"/>
        </w:rPr>
      </w:pPr>
      <w:del w:id="427" w:author="Lloyd Petersen, WebMeister/Paralegal" w:date="2003-12-12T12:52:00Z">
        <w:r>
          <w:rPr>
            <w:rFonts w:cs="CG Times;Times New Roman" w:ascii="CG Times;Times New Roman" w:hAnsi="CG Times;Times New Roman"/>
            <w:spacing w:val="-2"/>
            <w:sz w:val="22"/>
            <w:szCs w:val="22"/>
          </w:rPr>
          <w:delText xml:space="preserve">Rule 3 </w:delText>
          <w:tab/>
          <w:delText>ENFORCEMENT</w:delText>
          <w:tab/>
          <w:delText xml:space="preserve">2  </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30" w:author="Lloyd Petersen, WebMeister/Paralegal" w:date="2003-12-12T12:52:00Z"/>
        </w:rPr>
      </w:pPr>
      <w:del w:id="429" w:author="Lloyd Petersen, WebMeister/Paralegal" w:date="2003-12-12T12:52:00Z">
        <w:r>
          <w:rPr>
            <w:rFonts w:cs="CG Times;Times New Roman" w:ascii="CG Times;Times New Roman" w:hAnsi="CG Times;Times New Roman"/>
            <w:spacing w:val="-2"/>
            <w:sz w:val="22"/>
            <w:szCs w:val="22"/>
          </w:rPr>
          <w:delText>Rule 4</w:delText>
          <w:tab/>
          <w:tab/>
          <w:delText>PUBLIC ACCESS TO INFORMATION</w:delText>
          <w:tab/>
          <w:delText xml:space="preserve">2  </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32" w:author="Lloyd Petersen, WebMeister/Paralegal" w:date="2003-12-12T12:52:00Z"/>
        </w:rPr>
      </w:pPr>
      <w:del w:id="431" w:author="Lloyd Petersen, WebMeister/Paralegal" w:date="2003-12-12T12:52:00Z">
        <w:r>
          <w:rPr>
            <w:rFonts w:cs="CG Times;Times New Roman" w:ascii="CG Times;Times New Roman" w:hAnsi="CG Times;Times New Roman"/>
            <w:spacing w:val="-2"/>
            <w:sz w:val="22"/>
            <w:szCs w:val="22"/>
          </w:rPr>
          <w:delText xml:space="preserve">Rule 5 </w:delText>
          <w:tab/>
          <w:delText>JURISDICTIONAL SEPARATION OF COSTS</w:delText>
          <w:tab/>
          <w:delText xml:space="preserve">3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2"/>
          <w:sz w:val="22"/>
          <w:szCs w:val="22"/>
          <w:del w:id="434" w:author="Lloyd Petersen, WebMeister/Paralegal" w:date="2003-12-12T12:52:00Z"/>
        </w:rPr>
      </w:pPr>
      <w:del w:id="433" w:author="Lloyd Petersen, WebMeister/Paralegal" w:date="2003-12-12T12:52:00Z">
        <w:r>
          <w:rPr>
            <w:rFonts w:cs="CG Times;Times New Roman" w:ascii="CG Times;Times New Roman" w:hAnsi="CG Times;Times New Roman"/>
            <w:b/>
            <w:bCs/>
            <w:spacing w:val="-2"/>
            <w:sz w:val="22"/>
            <w:szCs w:val="22"/>
          </w:rPr>
          <w:tab/>
          <w:delText>PART 2 - CONFORMATION TO COMMISSION'S QUALITY OF SERVICE RULES</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36" w:author="Lloyd Petersen, WebMeister/Paralegal" w:date="2003-12-12T12:52:00Z"/>
        </w:rPr>
      </w:pPr>
      <w:del w:id="435" w:author="Lloyd Petersen, WebMeister/Paralegal" w:date="2003-12-12T12:52:00Z">
        <w:r>
          <w:rPr>
            <w:rFonts w:cs="CG Times;Times New Roman" w:ascii="CG Times;Times New Roman" w:hAnsi="CG Times;Times New Roman"/>
            <w:spacing w:val="-2"/>
            <w:sz w:val="22"/>
            <w:szCs w:val="22"/>
          </w:rPr>
          <w:delText>Rule 6</w:delText>
          <w:tab/>
          <w:tab/>
          <w:delText>ADOPTION OF RULE 4 CCR 723-2</w:delText>
          <w:tab/>
          <w:delText xml:space="preserve">3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2"/>
          <w:sz w:val="22"/>
          <w:szCs w:val="22"/>
          <w:del w:id="438" w:author="Lloyd Petersen, WebMeister/Paralegal" w:date="2003-12-12T12:52:00Z"/>
        </w:rPr>
      </w:pPr>
      <w:del w:id="437" w:author="Lloyd Petersen, WebMeister/Paralegal" w:date="2003-12-12T12:52:00Z">
        <w:r>
          <w:rPr>
            <w:rFonts w:cs="CG Times;Times New Roman" w:ascii="CG Times;Times New Roman" w:hAnsi="CG Times;Times New Roman"/>
            <w:b/>
            <w:bCs/>
            <w:spacing w:val="-2"/>
            <w:sz w:val="22"/>
            <w:szCs w:val="22"/>
          </w:rPr>
          <w:tab/>
          <w:delText>PART 3 - RATES</w:delText>
        </w:r>
      </w:del>
    </w:p>
    <w:p>
      <w:pPr>
        <w:pStyle w:val="Normal"/>
        <w:tabs>
          <w:tab w:val="left" w:pos="-720" w:leader="none"/>
          <w:tab w:val="left" w:pos="0" w:leader="none"/>
          <w:tab w:val="left" w:pos="720" w:leader="none"/>
        </w:tabs>
        <w:suppressAutoHyphens w:val="true"/>
        <w:spacing w:lineRule="auto" w:line="240"/>
        <w:ind w:left="1440" w:hanging="1440"/>
        <w:jc w:val="both"/>
        <w:rPr>
          <w:rFonts w:ascii="CG Times;Times New Roman" w:hAnsi="CG Times;Times New Roman" w:cs="CG Times;Times New Roman"/>
          <w:spacing w:val="-2"/>
          <w:sz w:val="22"/>
          <w:szCs w:val="22"/>
          <w:del w:id="440" w:author="Lloyd Petersen, WebMeister/Paralegal" w:date="2003-12-12T12:52:00Z"/>
        </w:rPr>
      </w:pPr>
      <w:del w:id="439" w:author="Lloyd Petersen, WebMeister/Paralegal" w:date="2003-12-12T12:52:00Z">
        <w:r>
          <w:rPr>
            <w:rFonts w:cs="CG Times;Times New Roman" w:ascii="CG Times;Times New Roman" w:hAnsi="CG Times;Times New Roman"/>
            <w:spacing w:val="-2"/>
            <w:sz w:val="22"/>
            <w:szCs w:val="22"/>
          </w:rPr>
          <w:delText>Rule 7</w:delText>
          <w:tab/>
          <w:tab/>
          <w:delText>TYPES OF CALLS THAT ARE INCLUDED AS</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42" w:author="Lloyd Petersen, WebMeister/Paralegal" w:date="2003-12-12T12:52:00Z"/>
        </w:rPr>
      </w:pPr>
      <w:del w:id="441" w:author="Lloyd Petersen, WebMeister/Paralegal" w:date="2003-12-12T12:52:00Z">
        <w:r>
          <w:rPr>
            <w:rFonts w:cs="CG Times;Times New Roman" w:ascii="CG Times;Times New Roman" w:hAnsi="CG Times;Times New Roman"/>
            <w:spacing w:val="-2"/>
            <w:sz w:val="22"/>
            <w:szCs w:val="22"/>
          </w:rPr>
          <w:tab/>
          <w:tab/>
          <w:delText>TELECOMMUNICATIONS RELAY CALLS</w:delText>
          <w:tab/>
          <w:delText xml:space="preserve">4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2"/>
          <w:sz w:val="22"/>
          <w:szCs w:val="22"/>
          <w:del w:id="444" w:author="Lloyd Petersen, WebMeister/Paralegal" w:date="2003-12-12T12:52:00Z"/>
        </w:rPr>
      </w:pPr>
      <w:del w:id="443" w:author="Lloyd Petersen, WebMeister/Paralegal" w:date="2003-12-12T12:52:00Z">
        <w:r>
          <w:rPr>
            <w:rFonts w:cs="CG Times;Times New Roman" w:ascii="CG Times;Times New Roman" w:hAnsi="CG Times;Times New Roman"/>
            <w:b/>
            <w:bCs/>
            <w:spacing w:val="-2"/>
            <w:sz w:val="22"/>
            <w:szCs w:val="22"/>
          </w:rPr>
          <w:tab/>
          <w:delText>PART 4 - POWERS AND DUTIES</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46" w:author="Lloyd Petersen, WebMeister/Paralegal" w:date="2003-12-12T12:52:00Z"/>
        </w:rPr>
      </w:pPr>
      <w:del w:id="445" w:author="Lloyd Petersen, WebMeister/Paralegal" w:date="2003-12-12T12:52:00Z">
        <w:r>
          <w:rPr>
            <w:rFonts w:cs="CG Times;Times New Roman" w:ascii="CG Times;Times New Roman" w:hAnsi="CG Times;Times New Roman"/>
            <w:spacing w:val="-2"/>
            <w:sz w:val="22"/>
            <w:szCs w:val="22"/>
          </w:rPr>
          <w:delText>Rule 8</w:delText>
          <w:tab/>
          <w:tab/>
          <w:delText>COMMISSION POWERS AND DUTIES</w:delText>
          <w:tab/>
          <w:delText xml:space="preserve">4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b/>
          <w:b/>
          <w:bCs/>
          <w:spacing w:val="-2"/>
          <w:sz w:val="22"/>
          <w:szCs w:val="22"/>
          <w:del w:id="448" w:author="Lloyd Petersen, WebMeister/Paralegal" w:date="2003-12-12T12:52:00Z"/>
        </w:rPr>
      </w:pPr>
      <w:del w:id="447" w:author="Lloyd Petersen, WebMeister/Paralegal" w:date="2003-12-12T12:52:00Z">
        <w:r>
          <w:rPr>
            <w:rFonts w:cs="CG Times;Times New Roman" w:ascii="CG Times;Times New Roman" w:hAnsi="CG Times;Times New Roman"/>
            <w:b/>
            <w:bCs/>
            <w:spacing w:val="-2"/>
            <w:sz w:val="22"/>
            <w:szCs w:val="22"/>
          </w:rPr>
          <w:tab/>
          <w:delText>PART 5 - PROCEDURES FOR ADMINISTERING THE</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2"/>
          <w:sz w:val="22"/>
          <w:szCs w:val="22"/>
          <w:del w:id="450" w:author="Lloyd Petersen, WebMeister/Paralegal" w:date="2003-12-12T12:52:00Z"/>
        </w:rPr>
      </w:pPr>
      <w:del w:id="449" w:author="Lloyd Petersen, WebMeister/Paralegal" w:date="2003-12-12T12:52:00Z">
        <w:r>
          <w:rPr>
            <w:rFonts w:cs="CG Times;Times New Roman" w:ascii="CG Times;Times New Roman" w:hAnsi="CG Times;Times New Roman"/>
            <w:b/>
            <w:bCs/>
            <w:spacing w:val="-2"/>
            <w:sz w:val="22"/>
            <w:szCs w:val="22"/>
          </w:rPr>
          <w:tab/>
          <w:delText>COLORADO DISABLED TELEPHONE USERS FUND</w:delText>
        </w:r>
      </w:del>
    </w:p>
    <w:p>
      <w:pPr>
        <w:pStyle w:val="Normal"/>
        <w:tabs>
          <w:tab w:val="left" w:pos="720" w:leader="none"/>
          <w:tab w:val="left" w:pos="1440" w:leader="none"/>
          <w:tab w:val="right" w:pos="9360" w:leader="none"/>
        </w:tabs>
        <w:suppressAutoHyphens w:val="true"/>
        <w:spacing w:lineRule="auto" w:line="240"/>
        <w:ind w:left="1440" w:hanging="1440"/>
        <w:jc w:val="both"/>
        <w:rPr>
          <w:rFonts w:ascii="CG Times;Times New Roman" w:hAnsi="CG Times;Times New Roman" w:cs="CG Times;Times New Roman"/>
          <w:spacing w:val="-2"/>
          <w:sz w:val="22"/>
          <w:szCs w:val="22"/>
          <w:del w:id="452" w:author="Lloyd Petersen, WebMeister/Paralegal" w:date="2003-12-12T12:52:00Z"/>
        </w:rPr>
      </w:pPr>
      <w:del w:id="451" w:author="Lloyd Petersen, WebMeister/Paralegal" w:date="2003-12-12T12:52:00Z">
        <w:r>
          <w:rPr>
            <w:rFonts w:cs="CG Times;Times New Roman" w:ascii="CG Times;Times New Roman" w:hAnsi="CG Times;Times New Roman"/>
            <w:spacing w:val="-2"/>
            <w:sz w:val="22"/>
            <w:szCs w:val="22"/>
          </w:rPr>
          <w:delText>Rule 9</w:delText>
          <w:tab/>
          <w:tab/>
          <w:delText>APPLICABILITY</w:delText>
          <w:tab/>
          <w:delText xml:space="preserve">5  </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54" w:author="Lloyd Petersen, WebMeister/Paralegal" w:date="2003-12-12T12:52:00Z"/>
        </w:rPr>
      </w:pPr>
      <w:del w:id="453" w:author="Lloyd Petersen, WebMeister/Paralegal" w:date="2003-12-12T12:52:00Z">
        <w:r>
          <w:rPr>
            <w:rFonts w:cs="CG Times;Times New Roman" w:ascii="CG Times;Times New Roman" w:hAnsi="CG Times;Times New Roman"/>
            <w:spacing w:val="-2"/>
            <w:sz w:val="22"/>
            <w:szCs w:val="22"/>
          </w:rPr>
          <w:delText>Rule 10</w:delText>
          <w:tab/>
          <w:delText>FUND ADMINISTRATION</w:delText>
          <w:tab/>
          <w:delText xml:space="preserve"> 5  </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56" w:author="Lloyd Petersen, WebMeister/Paralegal" w:date="2003-12-12T12:52:00Z"/>
        </w:rPr>
      </w:pPr>
      <w:del w:id="455" w:author="Lloyd Petersen, WebMeister/Paralegal" w:date="2003-12-12T12:52:00Z">
        <w:r>
          <w:rPr>
            <w:rFonts w:cs="CG Times;Times New Roman" w:ascii="CG Times;Times New Roman" w:hAnsi="CG Times;Times New Roman"/>
            <w:spacing w:val="-2"/>
            <w:sz w:val="22"/>
            <w:szCs w:val="22"/>
          </w:rPr>
          <w:delText>Rule 11</w:delText>
          <w:tab/>
          <w:delText>UNIFORM CHARGE</w:delText>
          <w:tab/>
          <w:delText xml:space="preserve">6  </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58" w:author="Lloyd Petersen, WebMeister/Paralegal" w:date="2003-12-12T12:52:00Z"/>
        </w:rPr>
      </w:pPr>
      <w:del w:id="457" w:author="Lloyd Petersen, WebMeister/Paralegal" w:date="2003-12-12T12:52:00Z">
        <w:r>
          <w:rPr>
            <w:rFonts w:cs="CG Times;Times New Roman" w:ascii="CG Times;Times New Roman" w:hAnsi="CG Times;Times New Roman"/>
            <w:spacing w:val="-2"/>
            <w:sz w:val="22"/>
            <w:szCs w:val="22"/>
          </w:rPr>
          <w:delText>Rule 12</w:delText>
          <w:tab/>
          <w:delText>ADMINISTRATION OF THE FUND FOR THE FISCAL YEAR 1992.</w:delText>
          <w:tab/>
          <w:delText xml:space="preserve">6  </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b/>
          <w:b/>
          <w:bCs/>
          <w:spacing w:val="-2"/>
          <w:sz w:val="22"/>
          <w:szCs w:val="22"/>
          <w:del w:id="460" w:author="Lloyd Petersen, WebMeister/Paralegal" w:date="2003-12-12T12:52:00Z"/>
        </w:rPr>
      </w:pPr>
      <w:del w:id="459" w:author="Lloyd Petersen, WebMeister/Paralegal" w:date="2003-12-12T12:52:00Z">
        <w:r>
          <w:rPr>
            <w:rFonts w:cs="CG Times;Times New Roman" w:ascii="CG Times;Times New Roman" w:hAnsi="CG Times;Times New Roman"/>
            <w:b/>
            <w:bCs/>
            <w:spacing w:val="-2"/>
            <w:sz w:val="22"/>
            <w:szCs w:val="22"/>
          </w:rPr>
          <w:tab/>
          <w:delText>PART 6 - WAIVERS FROM RULES AND INCORPORATION OF RULES OF THE</w:delText>
        </w:r>
      </w:del>
    </w:p>
    <w:p>
      <w:pPr>
        <w:pStyle w:val="Normal"/>
        <w:tabs>
          <w:tab w:val="clear" w:pos="720"/>
          <w:tab w:val="center" w:pos="4680" w:leader="none"/>
        </w:tabs>
        <w:suppressAutoHyphens w:val="true"/>
        <w:spacing w:lineRule="auto" w:line="240"/>
        <w:jc w:val="both"/>
        <w:rPr>
          <w:rFonts w:ascii="CG Times;Times New Roman" w:hAnsi="CG Times;Times New Roman" w:cs="CG Times;Times New Roman"/>
          <w:spacing w:val="-2"/>
          <w:sz w:val="22"/>
          <w:szCs w:val="22"/>
          <w:del w:id="462" w:author="Lloyd Petersen, WebMeister/Paralegal" w:date="2003-12-12T12:52:00Z"/>
        </w:rPr>
      </w:pPr>
      <w:del w:id="461" w:author="Lloyd Petersen, WebMeister/Paralegal" w:date="2003-12-12T12:52:00Z">
        <w:r>
          <w:rPr>
            <w:rFonts w:cs="CG Times;Times New Roman" w:ascii="CG Times;Times New Roman" w:hAnsi="CG Times;Times New Roman"/>
            <w:b/>
            <w:bCs/>
            <w:spacing w:val="-2"/>
            <w:sz w:val="22"/>
            <w:szCs w:val="22"/>
          </w:rPr>
          <w:tab/>
          <w:delText>FEDERAL COMMUNICATIONS COMMISSION BY REFERENCE</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64" w:author="Lloyd Petersen, WebMeister/Paralegal" w:date="2003-12-12T12:52:00Z"/>
        </w:rPr>
      </w:pPr>
      <w:del w:id="463" w:author="Lloyd Petersen, WebMeister/Paralegal" w:date="2003-12-12T12:52:00Z">
        <w:r>
          <w:rPr>
            <w:rFonts w:cs="CG Times;Times New Roman" w:ascii="CG Times;Times New Roman" w:hAnsi="CG Times;Times New Roman"/>
            <w:spacing w:val="-2"/>
            <w:sz w:val="22"/>
            <w:szCs w:val="22"/>
          </w:rPr>
          <w:delText>Rule 13</w:delText>
          <w:tab/>
          <w:delText>WAIVER FROM RULES</w:delText>
          <w:tab/>
          <w:delText xml:space="preserve">7  </w:delText>
        </w:r>
      </w:del>
    </w:p>
    <w:p>
      <w:pPr>
        <w:pStyle w:val="Normal"/>
        <w:tabs>
          <w:tab w:val="clear" w:pos="720"/>
          <w:tab w:val="left" w:pos="1440" w:leader="none"/>
          <w:tab w:val="right" w:pos="9360" w:leader="none"/>
        </w:tabs>
        <w:suppressAutoHyphens w:val="true"/>
        <w:spacing w:lineRule="auto" w:line="240"/>
        <w:jc w:val="both"/>
        <w:rPr>
          <w:rFonts w:ascii="CG Times;Times New Roman" w:hAnsi="CG Times;Times New Roman" w:cs="CG Times;Times New Roman"/>
          <w:spacing w:val="-2"/>
          <w:sz w:val="22"/>
          <w:szCs w:val="22"/>
          <w:del w:id="466" w:author="Lloyd Petersen, WebMeister/Paralegal" w:date="2003-12-12T12:52:00Z"/>
        </w:rPr>
      </w:pPr>
      <w:del w:id="465" w:author="Lloyd Petersen, WebMeister/Paralegal" w:date="2003-12-12T12:52:00Z">
        <w:r>
          <w:rPr>
            <w:rFonts w:cs="CG Times;Times New Roman" w:ascii="CG Times;Times New Roman" w:hAnsi="CG Times;Times New Roman"/>
            <w:spacing w:val="-2"/>
            <w:sz w:val="22"/>
            <w:szCs w:val="22"/>
          </w:rPr>
          <w:delText>Rule 14</w:delText>
          <w:tab/>
          <w:delText>INCORPORATION BY REFERENCE</w:delText>
          <w:tab/>
          <w:delText xml:space="preserve">8  </w:delText>
        </w:r>
      </w:del>
    </w:p>
    <w:p>
      <w:pPr>
        <w:pStyle w:val="Normal"/>
        <w:tabs>
          <w:tab w:val="clear" w:pos="720"/>
          <w:tab w:val="center" w:pos="4320" w:leader="none"/>
        </w:tabs>
        <w:suppressAutoHyphens w:val="true"/>
        <w:spacing w:lineRule="auto" w:line="240"/>
        <w:jc w:val="both"/>
        <w:rPr>
          <w:rFonts w:ascii="Times New Roman" w:hAnsi="Times New Roman" w:cs="Times New Roman"/>
          <w:b/>
          <w:b/>
          <w:bCs/>
          <w:spacing w:val="-3"/>
          <w:sz w:val="22"/>
          <w:szCs w:val="24"/>
        </w:rPr>
      </w:pPr>
      <w:r>
        <w:rPr>
          <w:rFonts w:cs="Times New Roman" w:ascii="Times New Roman" w:hAnsi="Times New Roman"/>
          <w:b/>
          <w:bCs/>
          <w:spacing w:val="-3"/>
          <w:sz w:val="22"/>
          <w:szCs w:val="24"/>
        </w:rPr>
      </w:r>
    </w:p>
    <w:p>
      <w:pPr>
        <w:pStyle w:val="Normal"/>
        <w:tabs>
          <w:tab w:val="clear" w:pos="720"/>
          <w:tab w:val="center" w:pos="4320" w:leader="none"/>
        </w:tabs>
        <w:suppressAutoHyphens w:val="true"/>
        <w:spacing w:lineRule="auto" w:line="240"/>
        <w:jc w:val="both"/>
        <w:rPr>
          <w:del w:id="469" w:author="Lloyd Petersen, WebMeister/Paralegal" w:date="2003-12-12T12:52:00Z"/>
        </w:rPr>
      </w:pPr>
      <w:del w:id="467" w:author="Lloyd Petersen, WebMeister/Paralegal" w:date="2003-12-12T12:52:00Z">
        <w:r>
          <w:rPr>
            <w:rFonts w:cs="Times New Roman" w:ascii="Times New Roman" w:hAnsi="Times New Roman"/>
            <w:b/>
            <w:bCs/>
            <w:spacing w:val="-3"/>
            <w:szCs w:val="24"/>
          </w:rPr>
          <w:tab/>
        </w:r>
      </w:del>
      <w:del w:id="468" w:author="Lloyd Petersen, WebMeister/Paralegal" w:date="2003-12-12T12:52:00Z">
        <w:r>
          <w:rPr>
            <w:rFonts w:cs="Times New Roman" w:ascii="Times New Roman" w:hAnsi="Times New Roman"/>
            <w:b/>
            <w:bCs/>
            <w:spacing w:val="-3"/>
            <w:szCs w:val="24"/>
            <w:u w:val="single"/>
          </w:rPr>
          <w:delText xml:space="preserve">RULES PRESCRIBING THE </w:delText>
        </w:r>
      </w:del>
    </w:p>
    <w:p>
      <w:pPr>
        <w:pStyle w:val="Normal"/>
        <w:tabs>
          <w:tab w:val="clear" w:pos="720"/>
          <w:tab w:val="center" w:pos="4320" w:leader="none"/>
        </w:tabs>
        <w:suppressAutoHyphens w:val="true"/>
        <w:spacing w:lineRule="auto" w:line="240"/>
        <w:jc w:val="both"/>
        <w:rPr>
          <w:del w:id="472" w:author="Lloyd Petersen, WebMeister/Paralegal" w:date="2003-12-12T12:52:00Z"/>
        </w:rPr>
      </w:pPr>
      <w:del w:id="470" w:author="Lloyd Petersen, WebMeister/Paralegal" w:date="2003-12-12T12:52:00Z">
        <w:r>
          <w:rPr>
            <w:rFonts w:cs="Times New Roman" w:ascii="Times New Roman" w:hAnsi="Times New Roman"/>
            <w:b/>
            <w:bCs/>
            <w:spacing w:val="-3"/>
            <w:szCs w:val="24"/>
          </w:rPr>
          <w:tab/>
        </w:r>
      </w:del>
      <w:del w:id="471" w:author="Lloyd Petersen, WebMeister/Paralegal" w:date="2003-12-12T12:52:00Z">
        <w:r>
          <w:rPr>
            <w:rFonts w:cs="Times New Roman" w:ascii="Times New Roman" w:hAnsi="Times New Roman"/>
            <w:b/>
            <w:bCs/>
            <w:spacing w:val="-3"/>
            <w:szCs w:val="24"/>
            <w:u w:val="single"/>
          </w:rPr>
          <w:delText>IMPLEMENTATION OF ARTICLE 17 of TITLE 40, C.R.S.</w:delText>
        </w:r>
      </w:del>
    </w:p>
    <w:p>
      <w:pPr>
        <w:pStyle w:val="Normal"/>
        <w:tabs>
          <w:tab w:val="clear" w:pos="720"/>
          <w:tab w:val="center" w:pos="4320" w:leader="none"/>
        </w:tabs>
        <w:suppressAutoHyphens w:val="true"/>
        <w:spacing w:lineRule="auto" w:line="240"/>
        <w:jc w:val="both"/>
        <w:rPr>
          <w:del w:id="475" w:author="Lloyd Petersen, WebMeister/Paralegal" w:date="2003-12-12T12:52:00Z"/>
        </w:rPr>
      </w:pPr>
      <w:del w:id="473" w:author="Lloyd Petersen, WebMeister/Paralegal" w:date="2003-12-12T12:52:00Z">
        <w:r>
          <w:rPr>
            <w:rFonts w:cs="Times New Roman" w:ascii="Times New Roman" w:hAnsi="Times New Roman"/>
            <w:b/>
            <w:bCs/>
            <w:spacing w:val="-3"/>
            <w:szCs w:val="24"/>
          </w:rPr>
          <w:tab/>
        </w:r>
      </w:del>
      <w:del w:id="474" w:author="Lloyd Petersen, WebMeister/Paralegal" w:date="2003-12-12T12:52:00Z">
        <w:r>
          <w:rPr>
            <w:rFonts w:cs="Times New Roman" w:ascii="Times New Roman" w:hAnsi="Times New Roman"/>
            <w:b/>
            <w:bCs/>
            <w:spacing w:val="-3"/>
            <w:szCs w:val="24"/>
            <w:u w:val="single"/>
          </w:rPr>
          <w:delText>TELECOMMUNICATIONS RELAY SERVICES FOR</w:delText>
        </w:r>
      </w:del>
    </w:p>
    <w:p>
      <w:pPr>
        <w:pStyle w:val="Normal"/>
        <w:tabs>
          <w:tab w:val="clear" w:pos="720"/>
          <w:tab w:val="center" w:pos="4320" w:leader="none"/>
        </w:tabs>
        <w:suppressAutoHyphens w:val="true"/>
        <w:spacing w:lineRule="auto" w:line="240"/>
        <w:jc w:val="both"/>
        <w:rPr>
          <w:del w:id="478" w:author="Lloyd Petersen, WebMeister/Paralegal" w:date="2003-12-12T12:52:00Z"/>
        </w:rPr>
      </w:pPr>
      <w:del w:id="476" w:author="Lloyd Petersen, WebMeister/Paralegal" w:date="2003-12-12T12:52:00Z">
        <w:r>
          <w:rPr>
            <w:rFonts w:cs="Times New Roman" w:ascii="Times New Roman" w:hAnsi="Times New Roman"/>
            <w:b/>
            <w:bCs/>
            <w:spacing w:val="-3"/>
            <w:szCs w:val="24"/>
          </w:rPr>
          <w:tab/>
        </w:r>
      </w:del>
      <w:del w:id="477" w:author="Lloyd Petersen, WebMeister/Paralegal" w:date="2003-12-12T12:52:00Z">
        <w:r>
          <w:rPr>
            <w:rFonts w:cs="Times New Roman" w:ascii="Times New Roman" w:hAnsi="Times New Roman"/>
            <w:b/>
            <w:bCs/>
            <w:spacing w:val="-3"/>
            <w:szCs w:val="24"/>
            <w:u w:val="single"/>
          </w:rPr>
          <w:delText>DISABLED TELEPHONE USERS</w:delText>
        </w:r>
      </w:del>
    </w:p>
    <w:p>
      <w:pPr>
        <w:pStyle w:val="Normal"/>
        <w:tabs>
          <w:tab w:val="left" w:pos="-1440" w:leader="none"/>
          <w:tab w:val="left" w:pos="-720" w:leader="none"/>
          <w:tab w:val="left" w:pos="0" w:leader="none"/>
          <w:tab w:val="left" w:pos="720" w:leader="none"/>
          <w:tab w:val="left" w:pos="1800" w:leader="none"/>
          <w:tab w:val="left" w:pos="2880" w:leader="none"/>
        </w:tabs>
        <w:suppressAutoHyphens w:val="true"/>
        <w:spacing w:lineRule="auto" w:line="240"/>
        <w:jc w:val="both"/>
        <w:rPr>
          <w:rFonts w:ascii="Times New Roman" w:hAnsi="Times New Roman" w:cs="Times New Roman"/>
          <w:b/>
          <w:b/>
          <w:bCs/>
          <w:spacing w:val="-3"/>
          <w:szCs w:val="24"/>
          <w:u w:val="single"/>
          <w:del w:id="480" w:author="Lloyd Petersen, WebMeister/Paralegal" w:date="2003-12-12T12:52:00Z"/>
        </w:rPr>
      </w:pPr>
      <w:del w:id="479" w:author="Lloyd Petersen, WebMeister/Paralegal" w:date="2003-12-12T12:52:00Z">
        <w:r>
          <w:rPr>
            <w:rFonts w:cs="Times New Roman" w:ascii="Times New Roman" w:hAnsi="Times New Roman"/>
            <w:b/>
            <w:bCs/>
            <w:spacing w:val="-3"/>
            <w:szCs w:val="24"/>
            <w:u w:val="single"/>
          </w:rPr>
        </w:r>
      </w:del>
    </w:p>
    <w:p>
      <w:pPr>
        <w:pStyle w:val="Normal"/>
        <w:tabs>
          <w:tab w:val="clear" w:pos="720"/>
          <w:tab w:val="center" w:pos="4320" w:leader="none"/>
        </w:tabs>
        <w:suppressAutoHyphens w:val="true"/>
        <w:spacing w:lineRule="auto" w:line="240"/>
        <w:jc w:val="both"/>
        <w:rPr>
          <w:rFonts w:ascii="Times New Roman" w:hAnsi="Times New Roman" w:cs="Times New Roman"/>
          <w:spacing w:val="-3"/>
          <w:szCs w:val="24"/>
          <w:del w:id="482" w:author="Lloyd Petersen, WebMeister/Paralegal" w:date="2003-12-12T12:52:00Z"/>
        </w:rPr>
      </w:pPr>
      <w:del w:id="481" w:author="Lloyd Petersen, WebMeister/Paralegal" w:date="2003-12-12T12:52:00Z">
        <w:r>
          <w:rPr>
            <w:rFonts w:cs="Times New Roman" w:ascii="Times New Roman" w:hAnsi="Times New Roman"/>
            <w:b/>
            <w:bCs/>
            <w:spacing w:val="-3"/>
            <w:szCs w:val="24"/>
          </w:rPr>
          <w:tab/>
          <w:delText>BASIS, PURPOSE, AND STATUTORY AUTHORITY</w:delText>
        </w:r>
      </w:del>
    </w:p>
    <w:p>
      <w:pPr>
        <w:pStyle w:val="Normal"/>
        <w:tabs>
          <w:tab w:val="left" w:pos="-1440" w:leader="none"/>
          <w:tab w:val="left" w:pos="-720" w:leader="none"/>
          <w:tab w:val="left" w:pos="0" w:leader="none"/>
          <w:tab w:val="left" w:pos="720" w:leader="none"/>
          <w:tab w:val="left" w:pos="1800" w:leader="none"/>
          <w:tab w:val="left" w:pos="2880" w:leader="none"/>
        </w:tabs>
        <w:suppressAutoHyphens w:val="true"/>
        <w:spacing w:lineRule="auto" w:line="240"/>
        <w:jc w:val="both"/>
        <w:rPr>
          <w:rFonts w:ascii="Times New Roman" w:hAnsi="Times New Roman" w:cs="Times New Roman"/>
          <w:spacing w:val="-3"/>
          <w:szCs w:val="24"/>
          <w:del w:id="484" w:author="Lloyd Petersen, WebMeister/Paralegal" w:date="2003-12-12T12:52:00Z"/>
        </w:rPr>
      </w:pPr>
      <w:del w:id="483" w:author="Lloyd Petersen, WebMeister/Paralegal" w:date="2003-12-12T12:52:00Z">
        <w:r>
          <w:rPr>
            <w:rFonts w:cs="Times New Roman" w:ascii="Times New Roman" w:hAnsi="Times New Roman"/>
            <w:spacing w:val="-3"/>
            <w:szCs w:val="24"/>
          </w:rPr>
          <w:tab/>
          <w:delText xml:space="preserve">The basis and purpose for these rules is to implement Article 17 of title 40, C.R.S., Telecommunications Relay Services for Disabled Users.  These Rules are intended to conform with the applicable section of the Federal "Americans with Disabilities Act of 1990" 47 U.S.C. Sec. 225, thereby permitting the Federal certification of the Colorado dual party relay system.  The Rules are consistent with the Commission's existing quality of service Rules (4 CCR 723-2).  The Rules require relay providers to communicate each message promptly and accurately, to maintain the privacy of persons who use the relay service, and to ensure the confidentiality of all parties in connection with a relayed message.  The Rules specify the types of calls that are included as telecommunications relay services, and specifically requires that the costs of any long-distance service or any other service that is not a basic local exchange service be borne by the disabled telephone user.  The Rules prescribe the procedures for administering the Colorado Disabled Telephone Users Fund for telecommunications relay services for disabled telephone users.  </w:delText>
        </w:r>
      </w:del>
    </w:p>
    <w:p>
      <w:pPr>
        <w:pStyle w:val="Normal"/>
        <w:tabs>
          <w:tab w:val="left" w:pos="-1440" w:leader="none"/>
          <w:tab w:val="left" w:pos="-720" w:leader="none"/>
          <w:tab w:val="left" w:pos="0" w:leader="none"/>
          <w:tab w:val="left" w:pos="720" w:leader="none"/>
          <w:tab w:val="left" w:pos="1800" w:leader="none"/>
          <w:tab w:val="left" w:pos="2880" w:leader="none"/>
        </w:tabs>
        <w:suppressAutoHyphens w:val="true"/>
        <w:spacing w:lineRule="auto" w:line="240"/>
        <w:jc w:val="both"/>
        <w:rPr>
          <w:rFonts w:ascii="Times New Roman" w:hAnsi="Times New Roman" w:cs="Times New Roman"/>
          <w:spacing w:val="-3"/>
          <w:szCs w:val="24"/>
          <w:del w:id="486" w:author="Lloyd Petersen, WebMeister/Paralegal" w:date="2003-12-12T12:52:00Z"/>
        </w:rPr>
      </w:pPr>
      <w:del w:id="485" w:author="Lloyd Petersen, WebMeister/Paralegal" w:date="2003-12-12T12:52:00Z">
        <w:r>
          <w:rPr>
            <w:rFonts w:cs="Times New Roman" w:ascii="Times New Roman" w:hAnsi="Times New Roman"/>
            <w:spacing w:val="-3"/>
            <w:szCs w:val="24"/>
          </w:rPr>
          <w:tab/>
          <w:delText xml:space="preserve">The rules are clear and simple and can be understood by persons expected to comply with them.  They do not conflict with any other provision of law and there are no duplicating or overlapping rules. </w:delText>
        </w:r>
      </w:del>
    </w:p>
    <w:p>
      <w:pPr>
        <w:pStyle w:val="Normal"/>
        <w:tabs>
          <w:tab w:val="left" w:pos="-1440" w:leader="none"/>
          <w:tab w:val="left" w:pos="-720" w:leader="none"/>
          <w:tab w:val="left" w:pos="0" w:leader="none"/>
          <w:tab w:val="left" w:pos="720" w:leader="none"/>
          <w:tab w:val="left" w:pos="1800" w:leader="none"/>
          <w:tab w:val="left" w:pos="2880" w:leader="none"/>
        </w:tabs>
        <w:suppressAutoHyphens w:val="true"/>
        <w:spacing w:lineRule="auto" w:line="240"/>
        <w:jc w:val="both"/>
        <w:rPr>
          <w:rFonts w:ascii="Times New Roman" w:hAnsi="Times New Roman" w:cs="Times New Roman"/>
          <w:spacing w:val="-3"/>
          <w:szCs w:val="24"/>
          <w:del w:id="488" w:author="Lloyd Petersen, WebMeister/Paralegal" w:date="2003-12-12T12:52:00Z"/>
        </w:rPr>
      </w:pPr>
      <w:del w:id="487" w:author="Lloyd Petersen, WebMeister/Paralegal" w:date="2003-12-12T12:52:00Z">
        <w:r>
          <w:rPr>
            <w:rFonts w:cs="Times New Roman" w:ascii="Times New Roman" w:hAnsi="Times New Roman"/>
            <w:spacing w:val="-3"/>
            <w:szCs w:val="24"/>
          </w:rPr>
          <w:tab/>
          <w:delText xml:space="preserve">The statutory authority these Rules is newly enacted §§ 40-17-101 through 104  C.R.S. (H.B. 92-1071, Session Laws). </w:delText>
        </w:r>
      </w:del>
    </w:p>
    <w:p>
      <w:pPr>
        <w:pStyle w:val="Normal"/>
        <w:tabs>
          <w:tab w:val="clear" w:pos="720"/>
          <w:tab w:val="center" w:pos="4320" w:leader="none"/>
        </w:tabs>
        <w:suppressAutoHyphens w:val="true"/>
        <w:spacing w:lineRule="auto" w:line="240"/>
        <w:jc w:val="both"/>
        <w:rPr>
          <w:rFonts w:ascii="Times New Roman" w:hAnsi="Times New Roman" w:cs="Times New Roman"/>
          <w:spacing w:val="-3"/>
          <w:szCs w:val="24"/>
          <w:del w:id="491" w:author="Lloyd Petersen, WebMeister/Paralegal" w:date="2003-12-12T12:52:00Z"/>
        </w:rPr>
      </w:pPr>
      <w:del w:id="489" w:author="Lloyd Petersen, WebMeister/Paralegal" w:date="2003-12-12T12:52:00Z">
        <w:r>
          <w:rPr>
            <w:rFonts w:cs="Times New Roman" w:ascii="Times New Roman" w:hAnsi="Times New Roman"/>
            <w:b/>
            <w:bCs/>
            <w:spacing w:val="-3"/>
            <w:szCs w:val="24"/>
          </w:rPr>
          <w:tab/>
        </w:r>
      </w:del>
      <w:del w:id="490" w:author="Lloyd Petersen, WebMeister/Paralegal" w:date="2003-12-12T12:52:00Z">
        <w:r>
          <w:rPr>
            <w:rFonts w:cs="Times New Roman" w:ascii="Times New Roman" w:hAnsi="Times New Roman"/>
            <w:b/>
            <w:bCs/>
            <w:spacing w:val="-3"/>
            <w:szCs w:val="24"/>
            <w:u w:val="single"/>
          </w:rPr>
          <w:delText>RULE 1: DEFINITIONS</w:delText>
        </w:r>
      </w:del>
    </w:p>
    <w:p>
      <w:pPr>
        <w:pStyle w:val="Normal"/>
        <w:tabs>
          <w:tab w:val="left" w:pos="-1440" w:leader="none"/>
          <w:tab w:val="left" w:pos="-720" w:leader="none"/>
          <w:tab w:val="left" w:pos="0" w:leader="none"/>
          <w:tab w:val="left" w:pos="720" w:leader="none"/>
          <w:tab w:val="left" w:pos="1800" w:leader="none"/>
          <w:tab w:val="left" w:pos="2880" w:leader="none"/>
        </w:tabs>
        <w:spacing w:lineRule="auto" w:line="240"/>
        <w:rPr>
          <w:szCs w:val="24"/>
        </w:rPr>
      </w:pPr>
      <w:del w:id="492" w:author="Lloyd Petersen, WebMeister/Paralegal" w:date="2003-12-12T12:52:00Z">
        <w:r>
          <w:rPr>
            <w:szCs w:val="24"/>
          </w:rPr>
          <w:delText>As used in this rule, unless the context otherwise requires:</w:delText>
        </w:r>
      </w:del>
    </w:p>
    <w:p>
      <w:pPr>
        <w:pStyle w:val="RuleBody"/>
        <w:spacing w:lineRule="auto" w:line="240"/>
        <w:rPr>
          <w:szCs w:val="24"/>
        </w:rPr>
      </w:pPr>
      <w:r>
        <w:rPr>
          <w:szCs w:val="24"/>
        </w:rPr>
      </w:r>
    </w:p>
    <w:p>
      <w:pPr>
        <w:pStyle w:val="RuleBody"/>
        <w:spacing w:lineRule="auto" w:line="240"/>
        <w:rPr/>
      </w:pPr>
      <w:r>
        <w:rPr/>
      </w:r>
    </w:p>
    <w:p>
      <w:pPr>
        <w:sectPr>
          <w:headerReference w:type="even" r:id="rId20"/>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28, are proposed to be repealed and reenacted.  Therefore, all the remaining pages of the current rules are omitted.]</w:t>
      </w:r>
    </w:p>
    <w:p>
      <w:pPr>
        <w:pStyle w:val="RuleTitle"/>
        <w:spacing w:lineRule="auto" w:line="240" w:before="0" w:after="0"/>
        <w:rPr>
          <w:del w:id="494" w:author="Lloyd Petersen, WebMeister/Paralegal" w:date="2003-12-12T13:02:00Z"/>
        </w:rPr>
      </w:pPr>
      <w:del w:id="493" w:author="Lloyd Petersen, WebMeister/Paralegal" w:date="2003-12-12T13:02:00Z">
        <w:r>
          <w:rPr/>
          <w:delText>THE</w:delText>
          <w:br/>
          <w:delText>PUBLIC UTILITIES COMMISSION</w:delText>
          <w:br/>
          <w:delText>OF THE</w:delText>
          <w:br/>
          <w:delText>STATE OF COLORADO</w:delText>
        </w:r>
      </w:del>
    </w:p>
    <w:p>
      <w:pPr>
        <w:pStyle w:val="RuleTitle"/>
        <w:spacing w:lineRule="auto" w:line="240" w:before="240" w:after="0"/>
        <w:rPr>
          <w:del w:id="496" w:author="Lloyd Petersen, WebMeister/Paralegal" w:date="2003-12-12T13:02:00Z"/>
        </w:rPr>
      </w:pPr>
      <w:del w:id="495" w:author="Lloyd Petersen, WebMeister/Paralegal" w:date="2003-12-12T13:02:00Z">
        <w:r>
          <w:rPr/>
          <w:delText>RULES REGARDING</w:delText>
          <w:br/>
          <w:delText>EMERGENCY 9-1-1 SERVICES FOR</w:delText>
          <w:br/>
          <w:delText>EMERGENCY TELECOMMUNICATIONS SERVICE PROVIDERS,</w:delText>
          <w:br/>
          <w:delText xml:space="preserve">BASIC LOCAL EXCHANGE CARRIERS </w:delText>
        </w:r>
      </w:del>
    </w:p>
    <w:p>
      <w:pPr>
        <w:pStyle w:val="RuleTitle"/>
        <w:spacing w:lineRule="auto" w:line="240" w:before="240" w:after="0"/>
        <w:rPr>
          <w:del w:id="501" w:author="Lloyd Petersen, WebMeister/Paralegal" w:date="2003-12-12T13:02:00Z"/>
        </w:rPr>
      </w:pPr>
      <w:del w:id="497" w:author="Lloyd Petersen, WebMeister/Paralegal" w:date="2003-12-12T13:02:00Z">
        <w:r>
          <w:rPr>
            <w:rFonts w:cs="Courier;Courier New" w:ascii="Courier;Courier New" w:hAnsi="Courier;Courier New"/>
            <w:spacing w:val="-3"/>
          </w:rPr>
          <w:delText>4 </w:delText>
        </w:r>
      </w:del>
      <w:del w:id="498" w:author="Lloyd Petersen, WebMeister/Paralegal" w:date="2003-12-12T13:02:00Z">
        <w:r>
          <w:rPr>
            <w:rFonts w:cs="Courier;Courier New" w:ascii="Courier;Courier New" w:hAnsi="Courier;Courier New"/>
            <w:i/>
            <w:spacing w:val="-3"/>
          </w:rPr>
          <w:delText>Code of Colorado Regulations</w:delText>
        </w:r>
      </w:del>
      <w:del w:id="499" w:author="Lloyd Petersen, WebMeister/Paralegal" w:date="2003-12-12T13:02:00Z">
        <w:r>
          <w:rPr>
            <w:rFonts w:cs="Courier;Courier New" w:ascii="Courier;Courier New" w:hAnsi="Courier;Courier New"/>
            <w:spacing w:val="-3"/>
          </w:rPr>
          <w:delText xml:space="preserve"> (CCR) 723-</w:delText>
        </w:r>
      </w:del>
      <w:del w:id="500" w:author="Lloyd Petersen, WebMeister/Paralegal" w:date="2003-12-12T13:02:00Z">
        <w:r>
          <w:rPr/>
          <w:delText>29</w:delText>
        </w:r>
      </w:del>
    </w:p>
    <w:p>
      <w:pPr>
        <w:pStyle w:val="RuleHeading0"/>
        <w:spacing w:lineRule="auto" w:line="240" w:before="240" w:after="0"/>
        <w:rPr>
          <w:del w:id="503" w:author="Lloyd Petersen, WebMeister/Paralegal" w:date="2003-12-12T13:02:00Z"/>
        </w:rPr>
      </w:pPr>
      <w:del w:id="502" w:author="Lloyd Petersen, WebMeister/Paralegal" w:date="2003-12-12T13:02:00Z">
        <w:r>
          <w:rPr/>
          <w:delText>BASIS, PURPOSE AND STATUTORY AUTHORITY OF RULES.</w:delText>
        </w:r>
      </w:del>
    </w:p>
    <w:p>
      <w:pPr>
        <w:pStyle w:val="RuleBody"/>
        <w:spacing w:lineRule="auto" w:line="240"/>
        <w:rPr>
          <w:del w:id="505" w:author="Lloyd Petersen, WebMeister/Paralegal" w:date="2003-12-12T13:02:00Z"/>
        </w:rPr>
      </w:pPr>
      <w:del w:id="504" w:author="Lloyd Petersen, WebMeister/Paralegal" w:date="2003-12-12T13:02:00Z">
        <w:r>
          <w:rPr/>
          <w:delText>The statutory authority for these amendments is found in Sections 40</w:delText>
          <w:noBreakHyphen/>
          <w:delText>3</w:delText>
          <w:noBreakHyphen/>
          <w:delText>101(2), 40-3-102, 40-3-103, 40-3-106(1)(A) and 40</w:delText>
          <w:noBreakHyphen/>
          <w:delText>4-101, C.R.S. which empower the Commission to establish standards for the adequacy of public utility services, including Basic Local Exchange Service and regulated telecommunications services under which emergency 9</w:delText>
          <w:noBreakHyphen/>
          <w:delText>1</w:delText>
          <w:noBreakHyphen/>
          <w:delText>1 services are provisioned, and require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  The Commission also is specifically authorized to promulgate rules to implement section 29-11-106, C.R.S., requiring disclosure of 9-1-1 dialing and calling capabilities of multi-line telephone systems.  A violation of these rules by any person acting individually or as an officer, agent, or employee of a corporation other than a public utility may constitute a class 2 misdemeanor.  § 40-7-108, C.R.S.  A violation of these rules may subject a corporation other than a public utility to a penalty of not more than two thousand dollars.  § 40-7-107, C.R.S.</w:delText>
        </w:r>
      </w:del>
    </w:p>
    <w:p>
      <w:pPr>
        <w:pStyle w:val="RuleBody"/>
        <w:spacing w:lineRule="auto" w:line="240"/>
        <w:ind w:firstLine="720"/>
        <w:rPr>
          <w:del w:id="507" w:author="Lloyd Petersen, WebMeister/Paralegal" w:date="2003-12-12T13:02:00Z"/>
        </w:rPr>
      </w:pPr>
      <w:del w:id="506" w:author="Lloyd Petersen, WebMeister/Paralegal" w:date="2003-12-12T13:02:00Z">
        <w:r>
          <w:rPr/>
          <w:delText>The basis and purpose of these amendments is to update and revise certain rules within the Rules Prescribing the Provision of Emergency 9</w:delText>
          <w:noBreakHyphen/>
          <w:delText>1</w:delText>
          <w:noBreakHyphen/>
          <w:delText>1 Services for Emergency Telecommunications Service Providers, Basic Local Exchange Carriers to establish requirements for multi-line telephone system operators to disclose to their end-users the proper method of dialing 9-1-1, and the capability of the multi-line telephone system to transmit the end-user’s telephone number and location identification; to reference interconnection between wireless providers, local exchange carriers and Basic Emergency Service Providers; update the incorporation by  reference of National Emergency Number Association (NENA) standards; permit use of 9</w:delText>
          <w:noBreakHyphen/>
          <w:delText>1</w:delText>
          <w:noBreakHyphen/>
          <w:delText>1 databases for outbound wide area notifications in time of emergency; revise reporting times of 9</w:delText>
          <w:noBreakHyphen/>
          <w:delText>1</w:delText>
          <w:noBreakHyphen/>
          <w:delText>1 outages and interruptions; recognize Enhanced 9</w:delText>
          <w:noBreakHyphen/>
          <w:delText>1</w:delText>
          <w:noBreakHyphen/>
          <w:delText>1 as a service regulated by §40-15-201; and explicitly recognize the potential for multiple Basic Emergency Service Providers within Colorado. Revision of these rules is necessary to reflect the present and continuing evolution of the Basic Emergency Service which is expected by the public and is influenced by changing technology and public and telecommunications industry needs.</w:delText>
        </w:r>
      </w:del>
    </w:p>
    <w:p>
      <w:pPr>
        <w:pStyle w:val="RuleBody"/>
        <w:spacing w:lineRule="auto" w:line="240"/>
        <w:ind w:firstLine="720"/>
        <w:rPr>
          <w:del w:id="509" w:author="Lloyd Petersen, WebMeister/Paralegal" w:date="2003-12-12T13:02:00Z"/>
        </w:rPr>
      </w:pPr>
      <w:del w:id="508" w:author="Lloyd Petersen, WebMeister/Paralegal" w:date="2003-12-12T13:02:00Z">
        <w:r>
          <w:rPr/>
          <w:delText xml:space="preserve">The amendments to the rules are clear and simple and can be understood by persons expected to comply with them.  They do not conflict with any other provision of law and there are no duplicating or overlapping rules. The rule amendments do not create any issues that have or may have an economic impact on small businesses. </w:delText>
        </w:r>
      </w:del>
    </w:p>
    <w:p>
      <w:pPr>
        <w:pStyle w:val="RuleTitle"/>
        <w:keepNext w:val="true"/>
        <w:spacing w:lineRule="auto" w:line="240"/>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Cs w:val="24"/>
              <w:lang w:val="en-US" w:eastAsia="en-US"/>
              <w:del w:id="512" w:author="Lloyd Petersen, WebMeister/Paralegal" w:date="2003-12-12T13:02:00Z"/>
            </w:rPr>
          </w:pPr>
          <w:del w:id="510" w:author="Lloyd Petersen, WebMeister/Paralegal" w:date="2003-12-12T13:02:00Z">
            <w:r>
              <w:fldChar w:fldCharType="begin"/>
            </w:r>
            <w:r>
              <w:rPr>
                <w:szCs w:val="24"/>
                <w:lang w:val="en-US" w:eastAsia="en-US"/>
              </w:rPr>
              <w:delInstrText xml:space="preserve"> TOC \n \p " " \t "RuleHeading1,1,RuleHeading0,1,RulePartTitle,1,RuleHeading2,2,RuleHeading3,3" </w:delInstrText>
            </w:r>
          </w:del>
          <w:r>
            <w:rPr>
              <w:szCs w:val="24"/>
              <w:lang w:val="en-US" w:eastAsia="en-US"/>
            </w:rPr>
            <w:fldChar w:fldCharType="separate"/>
          </w:r>
          <w:del w:id="511" w:author="Lloyd Petersen, WebMeister/Paralegal" w:date="2003-12-12T13:02:00Z">
            <w:r>
              <w:rPr>
                <w:szCs w:val="24"/>
                <w:lang w:val="en-US" w:eastAsia="en-US"/>
              </w:rPr>
              <w:delText>BASIS, PURPOSE AND STATUTORY AUTHORITY OF RULES.</w:delText>
            </w:r>
          </w:del>
        </w:p>
        <w:p>
          <w:pPr>
            <w:pStyle w:val="Contents1"/>
            <w:spacing w:before="0" w:after="0"/>
            <w:rPr>
              <w:rFonts w:ascii="Times New Roman" w:hAnsi="Times New Roman" w:cs="Times New Roman"/>
              <w:b w:val="false"/>
              <w:b w:val="false"/>
              <w:caps w:val="false"/>
              <w:smallCaps w:val="false"/>
              <w:szCs w:val="24"/>
              <w:lang w:val="en-US" w:eastAsia="en-US"/>
              <w:del w:id="516" w:author="Lloyd Petersen, WebMeister/Paralegal" w:date="2003-12-12T13:02:00Z"/>
            </w:rPr>
          </w:pPr>
          <w:del w:id="513" w:author="Lloyd Petersen, WebMeister/Paralegal" w:date="2003-12-12T13:02:00Z">
            <w:r>
              <w:rPr>
                <w:szCs w:val="24"/>
                <w:lang w:val="en-US" w:eastAsia="en-US"/>
              </w:rPr>
              <w:delText xml:space="preserve">RULE (4 CCR) 723-29-1.  </w:delText>
            </w:r>
          </w:del>
          <w:del w:id="514" w:author="Lloyd Petersen, WebMeister/Paralegal" w:date="2003-12-12T13:02:00Z">
            <w:r>
              <w:rPr>
                <w:szCs w:val="24"/>
                <w:u w:val="single"/>
                <w:lang w:val="en-US" w:eastAsia="en-US"/>
              </w:rPr>
              <w:delText>APPLICABILITY</w:delText>
            </w:r>
          </w:del>
          <w:del w:id="515"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20" w:author="Lloyd Petersen, WebMeister/Paralegal" w:date="2003-12-12T13:02:00Z"/>
            </w:rPr>
          </w:pPr>
          <w:del w:id="517" w:author="Lloyd Petersen, WebMeister/Paralegal" w:date="2003-12-12T13:02:00Z">
            <w:r>
              <w:rPr>
                <w:szCs w:val="24"/>
                <w:lang w:val="en-US" w:eastAsia="en-US"/>
              </w:rPr>
              <w:delText xml:space="preserve">RULE (4 CCR) 723-29-2.  </w:delText>
            </w:r>
          </w:del>
          <w:del w:id="518" w:author="Lloyd Petersen, WebMeister/Paralegal" w:date="2003-12-12T13:02:00Z">
            <w:r>
              <w:rPr>
                <w:szCs w:val="24"/>
                <w:u w:val="single"/>
                <w:lang w:val="en-US" w:eastAsia="en-US"/>
              </w:rPr>
              <w:delText>DEFINITIONS AND SERVICE DESCRIPTIONS</w:delText>
            </w:r>
          </w:del>
          <w:del w:id="519" w:author="Lloyd Petersen, WebMeister/Paralegal" w:date="2003-12-12T13:02:00Z">
            <w:r>
              <w:rPr>
                <w:szCs w:val="24"/>
                <w:lang w:val="en-US" w:eastAsia="en-US"/>
              </w:rPr>
              <w:delText>.</w:delText>
            </w:r>
          </w:del>
        </w:p>
        <w:p>
          <w:pPr>
            <w:pStyle w:val="Contents2"/>
            <w:tabs>
              <w:tab w:val="left" w:pos="2880" w:leader="none"/>
              <w:tab w:val="right" w:pos="8986" w:leader="none"/>
            </w:tabs>
            <w:spacing w:before="0" w:after="0"/>
            <w:rPr>
              <w:rFonts w:ascii="Times New Roman" w:hAnsi="Times New Roman" w:cs="Times New Roman"/>
              <w:szCs w:val="24"/>
              <w:del w:id="524" w:author="Lloyd Petersen, WebMeister/Paralegal" w:date="2003-12-12T13:02:00Z"/>
            </w:rPr>
          </w:pPr>
          <w:del w:id="521" w:author="Lloyd Petersen, WebMeister/Paralegal" w:date="2003-12-12T13:02:00Z">
            <w:r>
              <w:rPr>
                <w:szCs w:val="24"/>
              </w:rPr>
              <w:delText>723-29-2.2</w:delText>
            </w:r>
          </w:del>
          <w:del w:id="522" w:author="Lloyd Petersen, WebMeister/Paralegal" w:date="2003-12-12T13:02:00Z">
            <w:r>
              <w:rPr>
                <w:rFonts w:cs="Times New Roman" w:ascii="Times New Roman" w:hAnsi="Times New Roman"/>
                <w:szCs w:val="24"/>
              </w:rPr>
              <w:tab/>
            </w:r>
          </w:del>
          <w:del w:id="523" w:author="Lloyd Petersen, WebMeister/Paralegal" w:date="2003-12-12T13:02:00Z">
            <w:r>
              <w:rPr>
                <w:szCs w:val="24"/>
              </w:rPr>
              <w:delText>Service Descriptions.</w:delText>
            </w:r>
          </w:del>
        </w:p>
        <w:p>
          <w:pPr>
            <w:pStyle w:val="Contents2"/>
            <w:spacing w:before="0" w:after="0"/>
            <w:rPr>
              <w:rFonts w:ascii="Times New Roman" w:hAnsi="Times New Roman" w:cs="Times New Roman"/>
              <w:szCs w:val="24"/>
              <w:del w:id="526" w:author="Lloyd Petersen, WebMeister/Paralegal" w:date="2003-12-12T13:02:00Z"/>
            </w:rPr>
          </w:pPr>
          <w:del w:id="525" w:author="Lloyd Petersen, WebMeister/Paralegal" w:date="2003-12-12T13:02:00Z">
            <w:r>
              <w:rPr>
                <w:szCs w:val="24"/>
              </w:rPr>
              <w:delText>723-29-2.2-Figure 1.</w:delText>
            </w:r>
          </w:del>
        </w:p>
        <w:p>
          <w:pPr>
            <w:pStyle w:val="Contents2"/>
            <w:spacing w:before="0" w:after="0"/>
            <w:rPr>
              <w:rFonts w:ascii="Times New Roman" w:hAnsi="Times New Roman" w:cs="Times New Roman"/>
              <w:szCs w:val="24"/>
              <w:del w:id="528" w:author="Lloyd Petersen, WebMeister/Paralegal" w:date="2003-12-12T13:02:00Z"/>
            </w:rPr>
          </w:pPr>
          <w:del w:id="527" w:author="Lloyd Petersen, WebMeister/Paralegal" w:date="2003-12-12T13:02:00Z">
            <w:r>
              <w:rPr>
                <w:szCs w:val="24"/>
              </w:rPr>
              <w:delText>723-29-2.2-Figure 2.</w:delText>
            </w:r>
          </w:del>
        </w:p>
        <w:p>
          <w:pPr>
            <w:pStyle w:val="Contents2"/>
            <w:spacing w:before="0" w:after="0"/>
            <w:rPr>
              <w:rFonts w:ascii="Times New Roman" w:hAnsi="Times New Roman" w:cs="Times New Roman"/>
              <w:szCs w:val="24"/>
              <w:del w:id="530" w:author="Lloyd Petersen, WebMeister/Paralegal" w:date="2003-12-12T13:02:00Z"/>
            </w:rPr>
          </w:pPr>
          <w:del w:id="529" w:author="Lloyd Petersen, WebMeister/Paralegal" w:date="2003-12-12T13:02:00Z">
            <w:r>
              <w:rPr>
                <w:szCs w:val="24"/>
              </w:rPr>
              <w:delText>723-29-2.2-Figure 3.</w:delText>
            </w:r>
          </w:del>
        </w:p>
        <w:p>
          <w:pPr>
            <w:pStyle w:val="Contents1"/>
            <w:spacing w:before="0" w:after="0"/>
            <w:rPr>
              <w:rFonts w:ascii="Times New Roman" w:hAnsi="Times New Roman" w:cs="Times New Roman"/>
              <w:b w:val="false"/>
              <w:b w:val="false"/>
              <w:caps w:val="false"/>
              <w:smallCaps w:val="false"/>
              <w:szCs w:val="24"/>
              <w:lang w:val="en-US" w:eastAsia="en-US"/>
              <w:del w:id="534" w:author="Lloyd Petersen, WebMeister/Paralegal" w:date="2003-12-12T13:02:00Z"/>
            </w:rPr>
          </w:pPr>
          <w:del w:id="531" w:author="Lloyd Petersen, WebMeister/Paralegal" w:date="2003-12-12T13:02:00Z">
            <w:r>
              <w:rPr>
                <w:szCs w:val="24"/>
                <w:lang w:val="en-US" w:eastAsia="en-US"/>
              </w:rPr>
              <w:delText xml:space="preserve">RULE (4 CCR) 723-29-3.  </w:delText>
            </w:r>
          </w:del>
          <w:del w:id="532" w:author="Lloyd Petersen, WebMeister/Paralegal" w:date="2003-12-12T13:02:00Z">
            <w:r>
              <w:rPr>
                <w:szCs w:val="24"/>
                <w:u w:val="single"/>
                <w:lang w:val="en-US" w:eastAsia="en-US"/>
              </w:rPr>
              <w:delText>PROCESS FOR CERTIFICATION OF BASIC EMERGENCY SERVICE PROVIDERS</w:delText>
            </w:r>
          </w:del>
          <w:del w:id="533"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38" w:author="Lloyd Petersen, WebMeister/Paralegal" w:date="2003-12-12T13:02:00Z"/>
            </w:rPr>
          </w:pPr>
          <w:del w:id="535" w:author="Lloyd Petersen, WebMeister/Paralegal" w:date="2003-12-12T13:02:00Z">
            <w:r>
              <w:rPr>
                <w:szCs w:val="24"/>
                <w:lang w:val="en-US" w:eastAsia="en-US"/>
              </w:rPr>
              <w:delText xml:space="preserve">RULE (4 CCR) 723-29-4.  </w:delText>
            </w:r>
          </w:del>
          <w:del w:id="536" w:author="Lloyd Petersen, WebMeister/Paralegal" w:date="2003-12-12T13:02:00Z">
            <w:r>
              <w:rPr>
                <w:szCs w:val="24"/>
                <w:u w:val="single"/>
                <w:lang w:val="en-US" w:eastAsia="en-US"/>
              </w:rPr>
              <w:delText>UNIFORM SYSTEM OF ACCOUNTS AND COST SEGREGATION</w:delText>
            </w:r>
          </w:del>
          <w:del w:id="537" w:author="Lloyd Petersen, WebMeister/Paralegal" w:date="2003-12-12T13:02:00Z">
            <w:r>
              <w:rPr>
                <w:szCs w:val="24"/>
                <w:lang w:val="en-US" w:eastAsia="en-US"/>
              </w:rPr>
              <w:delText>.</w:delText>
            </w:r>
          </w:del>
        </w:p>
        <w:p>
          <w:pPr>
            <w:pStyle w:val="Contents1"/>
            <w:tabs>
              <w:tab w:val="left" w:pos="3600" w:leader="none"/>
              <w:tab w:val="right" w:pos="8986" w:leader="none"/>
            </w:tabs>
            <w:spacing w:before="0" w:after="0"/>
            <w:rPr>
              <w:rFonts w:ascii="Times New Roman" w:hAnsi="Times New Roman" w:cs="Times New Roman"/>
              <w:b w:val="false"/>
              <w:b w:val="false"/>
              <w:caps w:val="false"/>
              <w:smallCaps w:val="false"/>
              <w:szCs w:val="24"/>
              <w:lang w:val="en-US" w:eastAsia="en-US"/>
              <w:del w:id="543" w:author="Lloyd Petersen, WebMeister/Paralegal" w:date="2003-12-12T13:02:00Z"/>
            </w:rPr>
          </w:pPr>
          <w:del w:id="539" w:author="Lloyd Petersen, WebMeister/Paralegal" w:date="2003-12-12T13:02:00Z">
            <w:r>
              <w:rPr>
                <w:szCs w:val="24"/>
                <w:lang w:val="en-US" w:eastAsia="en-US"/>
              </w:rPr>
              <w:delText>RULE (4 CCR) 723-29-5.</w:delText>
            </w:r>
          </w:del>
          <w:del w:id="540" w:author="Lloyd Petersen, WebMeister/Paralegal" w:date="2003-12-12T13:02:00Z">
            <w:r>
              <w:rPr>
                <w:rFonts w:cs="Times New Roman" w:ascii="Times New Roman" w:hAnsi="Times New Roman"/>
                <w:b w:val="false"/>
                <w:caps w:val="false"/>
                <w:smallCaps w:val="false"/>
                <w:szCs w:val="24"/>
                <w:lang w:val="en-US" w:eastAsia="en-US"/>
              </w:rPr>
              <w:tab/>
            </w:r>
          </w:del>
          <w:del w:id="541" w:author="Lloyd Petersen, WebMeister/Paralegal" w:date="2003-12-12T13:02:00Z">
            <w:r>
              <w:rPr>
                <w:szCs w:val="24"/>
                <w:u w:val="single"/>
                <w:lang w:val="en-US" w:eastAsia="en-US"/>
              </w:rPr>
              <w:delText>BASIC EMERGENCY SERVICE PROVIDERS</w:delText>
            </w:r>
          </w:del>
          <w:del w:id="542"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47" w:author="Lloyd Petersen, WebMeister/Paralegal" w:date="2003-12-12T13:02:00Z"/>
            </w:rPr>
          </w:pPr>
          <w:del w:id="544" w:author="Lloyd Petersen, WebMeister/Paralegal" w:date="2003-12-12T13:02:00Z">
            <w:r>
              <w:rPr>
                <w:szCs w:val="24"/>
                <w:lang w:val="en-US" w:eastAsia="en-US"/>
              </w:rPr>
              <w:delText xml:space="preserve">RULE (4 CCR) 723-29-6.  </w:delText>
            </w:r>
          </w:del>
          <w:del w:id="545" w:author="Lloyd Petersen, WebMeister/Paralegal" w:date="2003-12-12T13:02:00Z">
            <w:r>
              <w:rPr>
                <w:szCs w:val="24"/>
                <w:u w:val="single"/>
                <w:lang w:val="en-US" w:eastAsia="en-US"/>
              </w:rPr>
              <w:delText>ALI DATABASE PROVIDERS</w:delText>
            </w:r>
          </w:del>
          <w:del w:id="546"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51" w:author="Lloyd Petersen, WebMeister/Paralegal" w:date="2003-12-12T13:02:00Z"/>
            </w:rPr>
          </w:pPr>
          <w:del w:id="548" w:author="Lloyd Petersen, WebMeister/Paralegal" w:date="2003-12-12T13:02:00Z">
            <w:r>
              <w:rPr>
                <w:szCs w:val="24"/>
                <w:lang w:val="en-US" w:eastAsia="en-US"/>
              </w:rPr>
              <w:delText xml:space="preserve">RULE (4 CCR) 723-29-7.  </w:delText>
            </w:r>
          </w:del>
          <w:del w:id="549" w:author="Lloyd Petersen, WebMeister/Paralegal" w:date="2003-12-12T13:02:00Z">
            <w:r>
              <w:rPr>
                <w:szCs w:val="24"/>
                <w:u w:val="single"/>
                <w:lang w:val="en-US" w:eastAsia="en-US"/>
              </w:rPr>
              <w:delText>BASIC LOCAL EXCHANGE CARRIERS</w:delText>
            </w:r>
          </w:del>
          <w:del w:id="550"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55" w:author="Lloyd Petersen, WebMeister/Paralegal" w:date="2003-12-12T13:02:00Z"/>
            </w:rPr>
          </w:pPr>
          <w:del w:id="552" w:author="Lloyd Petersen, WebMeister/Paralegal" w:date="2003-12-12T13:02:00Z">
            <w:r>
              <w:rPr>
                <w:szCs w:val="24"/>
                <w:lang w:val="en-US" w:eastAsia="en-US"/>
              </w:rPr>
              <w:delText xml:space="preserve">RULE (4 CCR) 723-29-8.  </w:delText>
            </w:r>
          </w:del>
          <w:del w:id="553" w:author="Lloyd Petersen, WebMeister/Paralegal" w:date="2003-12-12T13:02:00Z">
            <w:r>
              <w:rPr>
                <w:szCs w:val="24"/>
                <w:u w:val="single"/>
                <w:lang w:val="en-US" w:eastAsia="en-US"/>
              </w:rPr>
              <w:delText>RESELLERS OF BASIC LOCAL EXCHANGE SERVICE</w:delText>
            </w:r>
          </w:del>
          <w:del w:id="554"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59" w:author="Lloyd Petersen, WebMeister/Paralegal" w:date="2003-12-12T13:02:00Z"/>
            </w:rPr>
          </w:pPr>
          <w:del w:id="556" w:author="Lloyd Petersen, WebMeister/Paralegal" w:date="2003-12-12T13:02:00Z">
            <w:r>
              <w:rPr>
                <w:szCs w:val="24"/>
                <w:lang w:val="en-US" w:eastAsia="en-US"/>
              </w:rPr>
              <w:delText xml:space="preserve">RULE (4 CCR) 723-29-9.  </w:delText>
            </w:r>
          </w:del>
          <w:del w:id="557" w:author="Lloyd Petersen, WebMeister/Paralegal" w:date="2003-12-12T13:02:00Z">
            <w:r>
              <w:rPr>
                <w:szCs w:val="24"/>
                <w:u w:val="single"/>
                <w:lang w:val="en-US" w:eastAsia="en-US"/>
              </w:rPr>
              <w:delText>COIN PHONE PROVIDERS</w:delText>
            </w:r>
          </w:del>
          <w:del w:id="558" w:author="Lloyd Petersen, WebMeister/Paralegal" w:date="2003-12-12T13:02:00Z">
            <w:r>
              <w:rPr>
                <w:szCs w:val="24"/>
                <w:lang w:val="en-US" w:eastAsia="en-US"/>
              </w:rPr>
              <w:delText>.</w:delText>
            </w:r>
          </w:del>
        </w:p>
        <w:p>
          <w:pPr>
            <w:pStyle w:val="Contents1"/>
            <w:tabs>
              <w:tab w:val="left" w:pos="3600" w:leader="none"/>
              <w:tab w:val="right" w:pos="8986" w:leader="none"/>
            </w:tabs>
            <w:spacing w:before="0" w:after="0"/>
            <w:rPr>
              <w:rFonts w:ascii="Times New Roman" w:hAnsi="Times New Roman" w:cs="Times New Roman"/>
              <w:b w:val="false"/>
              <w:b w:val="false"/>
              <w:caps w:val="false"/>
              <w:smallCaps w:val="false"/>
              <w:szCs w:val="24"/>
              <w:lang w:val="en-US" w:eastAsia="en-US"/>
              <w:del w:id="564" w:author="Lloyd Petersen, WebMeister/Paralegal" w:date="2003-12-12T13:02:00Z"/>
            </w:rPr>
          </w:pPr>
          <w:del w:id="560" w:author="Lloyd Petersen, WebMeister/Paralegal" w:date="2003-12-12T13:02:00Z">
            <w:r>
              <w:rPr>
                <w:szCs w:val="24"/>
                <w:lang w:val="en-US" w:eastAsia="en-US"/>
              </w:rPr>
              <w:delText>RULE (4 CCR) 723-29-10.</w:delText>
            </w:r>
          </w:del>
          <w:del w:id="561" w:author="Lloyd Petersen, WebMeister/Paralegal" w:date="2003-12-12T13:02:00Z">
            <w:r>
              <w:rPr>
                <w:rFonts w:cs="Times New Roman" w:ascii="Times New Roman" w:hAnsi="Times New Roman"/>
                <w:b w:val="false"/>
                <w:caps w:val="false"/>
                <w:smallCaps w:val="false"/>
                <w:szCs w:val="24"/>
                <w:lang w:val="en-US" w:eastAsia="en-US"/>
              </w:rPr>
              <w:tab/>
            </w:r>
          </w:del>
          <w:del w:id="562" w:author="Lloyd Petersen, WebMeister/Paralegal" w:date="2003-12-12T13:02:00Z">
            <w:r>
              <w:rPr>
                <w:szCs w:val="24"/>
                <w:u w:val="single"/>
                <w:lang w:val="en-US" w:eastAsia="en-US"/>
              </w:rPr>
              <w:delText>DISCLOSURE OF 9-1-1 DIALING AND CALLING CAPABILITIES OF MULTI-LINE TELEPHONE SYSTEMS</w:delText>
            </w:r>
          </w:del>
          <w:del w:id="563"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68" w:author="Lloyd Petersen, WebMeister/Paralegal" w:date="2003-12-12T13:02:00Z"/>
            </w:rPr>
          </w:pPr>
          <w:del w:id="565" w:author="Lloyd Petersen, WebMeister/Paralegal" w:date="2003-12-12T13:02:00Z">
            <w:r>
              <w:rPr>
                <w:szCs w:val="24"/>
                <w:lang w:val="en-US" w:eastAsia="en-US"/>
              </w:rPr>
              <w:delText xml:space="preserve">RULE (4 CCR) 723-29-11.  </w:delText>
            </w:r>
          </w:del>
          <w:del w:id="566" w:author="Lloyd Petersen, WebMeister/Paralegal" w:date="2003-12-12T13:02:00Z">
            <w:r>
              <w:rPr>
                <w:szCs w:val="24"/>
                <w:u w:val="single"/>
                <w:lang w:val="en-US" w:eastAsia="en-US"/>
              </w:rPr>
              <w:delText>NON</w:delText>
              <w:noBreakHyphen/>
              <w:delText>DISCLOSURE OF NAME/NUMBER/ADDRESS INFORMATION</w:delText>
            </w:r>
          </w:del>
          <w:del w:id="567"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72" w:author="Lloyd Petersen, WebMeister/Paralegal" w:date="2003-12-12T13:02:00Z"/>
            </w:rPr>
          </w:pPr>
          <w:del w:id="569" w:author="Lloyd Petersen, WebMeister/Paralegal" w:date="2003-12-12T13:02:00Z">
            <w:r>
              <w:rPr>
                <w:szCs w:val="24"/>
                <w:lang w:val="en-US" w:eastAsia="en-US"/>
              </w:rPr>
              <w:delText xml:space="preserve">RULE (4 CCR) 723-29-12.  </w:delText>
            </w:r>
          </w:del>
          <w:del w:id="570" w:author="Lloyd Petersen, WebMeister/Paralegal" w:date="2003-12-12T13:02:00Z">
            <w:r>
              <w:rPr>
                <w:szCs w:val="24"/>
                <w:u w:val="single"/>
                <w:lang w:val="en-US" w:eastAsia="en-US"/>
              </w:rPr>
              <w:delText>PRIORITY SERVICE RESTORATION/DIVERSE ROUTING</w:delText>
            </w:r>
          </w:del>
          <w:del w:id="571" w:author="Lloyd Petersen, WebMeister/Paralegal" w:date="2003-12-12T13:02:00Z">
            <w:r>
              <w:rPr>
                <w:szCs w:val="24"/>
                <w:lang w:val="en-US" w:eastAsia="en-US"/>
              </w:rPr>
              <w:delText>.</w:delText>
            </w:r>
          </w:del>
        </w:p>
        <w:p>
          <w:pPr>
            <w:pStyle w:val="Contents2"/>
            <w:spacing w:before="0" w:after="0"/>
            <w:rPr>
              <w:rFonts w:ascii="Times New Roman" w:hAnsi="Times New Roman" w:cs="Times New Roman"/>
              <w:szCs w:val="24"/>
              <w:del w:id="574" w:author="Lloyd Petersen, WebMeister/Paralegal" w:date="2003-12-12T13:02:00Z"/>
            </w:rPr>
          </w:pPr>
          <w:del w:id="573" w:author="Lloyd Petersen, WebMeister/Paralegal" w:date="2003-12-12T13:02:00Z">
            <w:r>
              <w:rPr>
                <w:szCs w:val="24"/>
              </w:rPr>
              <w:delText>A 9</w:delText>
              <w:noBreakHyphen/>
              <w:delText>1</w:delText>
              <w:noBreakHyphen/>
              <w:delText>1 Contingency Plan might include:</w:delText>
            </w:r>
          </w:del>
        </w:p>
        <w:p>
          <w:pPr>
            <w:pStyle w:val="Contents1"/>
            <w:spacing w:before="0" w:after="0"/>
            <w:rPr>
              <w:rFonts w:ascii="Times New Roman" w:hAnsi="Times New Roman" w:cs="Times New Roman"/>
              <w:b w:val="false"/>
              <w:b w:val="false"/>
              <w:caps w:val="false"/>
              <w:smallCaps w:val="false"/>
              <w:szCs w:val="24"/>
              <w:lang w:val="en-US" w:eastAsia="en-US"/>
              <w:del w:id="578" w:author="Lloyd Petersen, WebMeister/Paralegal" w:date="2003-12-12T13:02:00Z"/>
            </w:rPr>
          </w:pPr>
          <w:del w:id="575" w:author="Lloyd Petersen, WebMeister/Paralegal" w:date="2003-12-12T13:02:00Z">
            <w:r>
              <w:rPr>
                <w:szCs w:val="24"/>
                <w:lang w:val="en-US" w:eastAsia="en-US"/>
              </w:rPr>
              <w:delText xml:space="preserve">RULE (4 CCR) 723-29-13.  </w:delText>
            </w:r>
          </w:del>
          <w:del w:id="576" w:author="Lloyd Petersen, WebMeister/Paralegal" w:date="2003-12-12T13:02:00Z">
            <w:r>
              <w:rPr>
                <w:szCs w:val="24"/>
                <w:u w:val="single"/>
                <w:lang w:val="en-US" w:eastAsia="en-US"/>
              </w:rPr>
              <w:delText>REPORTS</w:delText>
            </w:r>
          </w:del>
          <w:del w:id="577"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82" w:author="Lloyd Petersen, WebMeister/Paralegal" w:date="2003-12-12T13:02:00Z"/>
            </w:rPr>
          </w:pPr>
          <w:del w:id="579" w:author="Lloyd Petersen, WebMeister/Paralegal" w:date="2003-12-12T13:02:00Z">
            <w:r>
              <w:rPr>
                <w:szCs w:val="24"/>
                <w:lang w:val="en-US" w:eastAsia="en-US"/>
              </w:rPr>
              <w:delText xml:space="preserve">RULE (4 CCR) 723-29-14.  </w:delText>
            </w:r>
          </w:del>
          <w:del w:id="580" w:author="Lloyd Petersen, WebMeister/Paralegal" w:date="2003-12-12T13:02:00Z">
            <w:r>
              <w:rPr>
                <w:szCs w:val="24"/>
                <w:u w:val="single"/>
                <w:lang w:val="en-US" w:eastAsia="en-US"/>
              </w:rPr>
              <w:delText>ADVISORY TASK FORCE</w:delText>
            </w:r>
          </w:del>
          <w:del w:id="581"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86" w:author="Lloyd Petersen, WebMeister/Paralegal" w:date="2003-12-12T13:02:00Z"/>
            </w:rPr>
          </w:pPr>
          <w:del w:id="583" w:author="Lloyd Petersen, WebMeister/Paralegal" w:date="2003-12-12T13:02:00Z">
            <w:r>
              <w:rPr>
                <w:szCs w:val="24"/>
                <w:lang w:val="en-US" w:eastAsia="en-US"/>
              </w:rPr>
              <w:delText xml:space="preserve">Rule (4 CCR) 723-29-15.  </w:delText>
            </w:r>
          </w:del>
          <w:del w:id="584" w:author="Lloyd Petersen, WebMeister/Paralegal" w:date="2003-12-12T13:02:00Z">
            <w:r>
              <w:rPr>
                <w:szCs w:val="24"/>
                <w:u w:val="single"/>
                <w:lang w:val="en-US" w:eastAsia="en-US"/>
              </w:rPr>
              <w:delText>NENA DATA STANDARDS</w:delText>
            </w:r>
          </w:del>
          <w:del w:id="585"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590" w:author="Lloyd Petersen, WebMeister/Paralegal" w:date="2003-12-12T13:02:00Z"/>
            </w:rPr>
          </w:pPr>
          <w:del w:id="587" w:author="Lloyd Petersen, WebMeister/Paralegal" w:date="2003-12-12T13:02:00Z">
            <w:r>
              <w:rPr>
                <w:szCs w:val="24"/>
                <w:lang w:val="en-US" w:eastAsia="en-US"/>
              </w:rPr>
              <w:delText xml:space="preserve">RULE (4 CCR) 723-29-16.  </w:delText>
            </w:r>
          </w:del>
          <w:del w:id="588" w:author="Lloyd Petersen, WebMeister/Paralegal" w:date="2003-12-12T13:02:00Z">
            <w:r>
              <w:rPr>
                <w:szCs w:val="24"/>
                <w:u w:val="single"/>
                <w:lang w:val="en-US" w:eastAsia="en-US"/>
              </w:rPr>
              <w:delText>WAIVERS</w:delText>
            </w:r>
          </w:del>
          <w:del w:id="589" w:author="Lloyd Petersen, WebMeister/Paralegal" w:date="2003-12-12T13:02:00Z">
            <w:r>
              <w:rPr>
                <w:szCs w:val="24"/>
                <w:lang w:val="en-US" w:eastAsia="en-US"/>
              </w:rPr>
              <w:delText>.</w:delText>
            </w:r>
          </w:del>
        </w:p>
        <w:p>
          <w:pPr>
            <w:pStyle w:val="Contents1"/>
            <w:spacing w:before="0" w:after="0"/>
            <w:rPr>
              <w:rFonts w:ascii="Times New Roman" w:hAnsi="Times New Roman" w:cs="Times New Roman"/>
              <w:szCs w:val="24"/>
              <w:lang w:val="en-US" w:eastAsia="en-US"/>
            </w:rPr>
          </w:pPr>
          <w:del w:id="591" w:author="Lloyd Petersen, WebMeister/Paralegal" w:date="2003-12-12T13:02:00Z">
            <w:r>
              <w:rPr>
                <w:b w:val="false"/>
                <w:caps w:val="false"/>
                <w:smallCaps w:val="false"/>
                <w:szCs w:val="24"/>
                <w:lang w:val="en-US" w:eastAsia="en-US"/>
              </w:rPr>
              <w:delText xml:space="preserve">RULE (4 CCR) 723-29-17.  </w:delText>
            </w:r>
          </w:del>
          <w:del w:id="592" w:author="Lloyd Petersen, WebMeister/Paralegal" w:date="2003-12-12T13:02:00Z">
            <w:r>
              <w:rPr>
                <w:b w:val="false"/>
                <w:caps w:val="false"/>
                <w:smallCaps w:val="false"/>
                <w:szCs w:val="24"/>
                <w:u w:val="single"/>
                <w:lang w:val="en-US" w:eastAsia="en-US"/>
              </w:rPr>
              <w:delText>INCORPORATION BY REFERENCE</w:delText>
            </w:r>
          </w:del>
          <w:del w:id="593" w:author="Lloyd Petersen, WebMeister/Paralegal" w:date="2003-12-12T13:02:00Z">
            <w:r>
              <w:rPr>
                <w:b w:val="false"/>
                <w:caps w:val="false"/>
                <w:smallCaps w:val="false"/>
                <w:szCs w:val="24"/>
                <w:lang w:val="en-US" w:eastAsia="en-US"/>
              </w:rPr>
              <w:delText>.</w:delText>
            </w:r>
          </w:del>
          <w:r>
            <w:rPr>
              <w:smallCaps w:val="false"/>
              <w:caps w:val="false"/>
              <w:b w:val="false"/>
              <w:szCs w:val="24"/>
              <w:lang w:val="en-US" w:eastAsia="en-US"/>
            </w:rPr>
            <w:fldChar w:fldCharType="end"/>
          </w:r>
        </w:p>
      </w:sdtContent>
    </w:sdt>
    <w:p>
      <w:pPr>
        <w:pStyle w:val="TOClast"/>
        <w:tabs>
          <w:tab w:val="clear" w:pos="720"/>
          <w:tab w:val="right" w:pos="8986" w:leader="none"/>
        </w:tabs>
        <w:spacing w:before="0" w:after="0"/>
        <w:rPr>
          <w:rFonts w:ascii="Times New Roman" w:hAnsi="Times New Roman" w:cs="Times New Roman"/>
          <w:b/>
          <w:b/>
          <w:caps/>
          <w:szCs w:val="24"/>
          <w:lang w:val="en-US" w:eastAsia="en-US"/>
          <w:del w:id="595" w:author="Lloyd Petersen, WebMeister/Paralegal" w:date="2003-12-12T13:02:00Z"/>
        </w:rPr>
      </w:pPr>
      <w:del w:id="594" w:author="Lloyd Petersen, WebMeister/Paralegal" w:date="2003-12-12T13:02:00Z">
        <w:r>
          <w:rPr>
            <w:rFonts w:cs="Times New Roman" w:ascii="Times New Roman" w:hAnsi="Times New Roman"/>
            <w:b/>
            <w:caps/>
            <w:szCs w:val="24"/>
            <w:lang w:val="en-US" w:eastAsia="en-US"/>
          </w:rPr>
        </w:r>
      </w:del>
    </w:p>
    <w:p>
      <w:pPr>
        <w:pStyle w:val="RuleHeading1"/>
        <w:rPr>
          <w:del w:id="599" w:author="Lloyd Petersen, WebMeister/Paralegal" w:date="2003-12-12T13:02:00Z"/>
        </w:rPr>
      </w:pPr>
      <w:del w:id="596" w:author="Lloyd Petersen, WebMeister/Paralegal" w:date="2003-12-12T13:02:00Z">
        <w:r>
          <w:rPr/>
          <w:delText xml:space="preserve">RULE (4 CCR) 723-29-1.  </w:delText>
        </w:r>
      </w:del>
      <w:del w:id="597" w:author="Lloyd Petersen, WebMeister/Paralegal" w:date="2003-12-12T13:02:00Z">
        <w:r>
          <w:rPr>
            <w:u w:val="single"/>
          </w:rPr>
          <w:delText>APPLICABILITY</w:delText>
        </w:r>
      </w:del>
      <w:del w:id="598" w:author="Lloyd Petersen, WebMeister/Paralegal" w:date="2003-12-12T13:02:00Z">
        <w:r>
          <w:rPr/>
          <w:delText>.</w:delText>
        </w:r>
      </w:del>
    </w:p>
    <w:p>
      <w:pPr>
        <w:pStyle w:val="TOClast"/>
        <w:spacing w:lineRule="auto" w:line="240"/>
        <w:rPr/>
      </w:pPr>
      <w:r>
        <w:rPr/>
      </w:r>
    </w:p>
    <w:p>
      <w:pPr>
        <w:pStyle w:val="RuleBody"/>
        <w:spacing w:lineRule="auto" w:line="240"/>
        <w:rPr/>
      </w:pPr>
      <w:r>
        <w:rPr/>
      </w:r>
    </w:p>
    <w:p>
      <w:pPr>
        <w:pStyle w:val="RuleBody"/>
        <w:spacing w:lineRule="auto" w:line="240"/>
        <w:rPr/>
      </w:pPr>
      <w:r>
        <w:rPr/>
      </w:r>
    </w:p>
    <w:p>
      <w:pPr>
        <w:sectPr>
          <w:headerReference w:type="even" r:id="rId22"/>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29, are proposed to be repealed and reenacted.  Therefore, all the remaining pages of the current rules are omitted.]</w:t>
      </w:r>
    </w:p>
    <w:p>
      <w:pPr>
        <w:pStyle w:val="RuleTitle"/>
        <w:spacing w:lineRule="auto" w:line="240" w:before="0" w:after="0"/>
        <w:rPr>
          <w:del w:id="601" w:author="Lloyd Petersen, WebMeister/Paralegal" w:date="2003-12-12T13:06:00Z"/>
        </w:rPr>
      </w:pPr>
      <w:del w:id="600" w:author="Lloyd Petersen, WebMeister/Paralegal" w:date="2003-12-12T13:06:00Z">
        <w:r>
          <w:rPr/>
          <w:delText>THE</w:delText>
          <w:br/>
          <w:delText>PUBLIC UTILITIES COMMISSION</w:delText>
          <w:br/>
          <w:delText>OF THE</w:delText>
          <w:br/>
          <w:delText>STATE OF COLORADO</w:delText>
        </w:r>
      </w:del>
    </w:p>
    <w:p>
      <w:pPr>
        <w:pStyle w:val="RuleTitle"/>
        <w:spacing w:lineRule="auto" w:line="240" w:before="0" w:after="0"/>
        <w:rPr>
          <w:del w:id="603" w:author="Lloyd Petersen, WebMeister/Paralegal" w:date="2003-12-12T13:06:00Z"/>
        </w:rPr>
      </w:pPr>
      <w:del w:id="602" w:author="Lloyd Petersen, WebMeister/Paralegal" w:date="2003-12-12T13:06:00Z">
        <w:r>
          <w:rPr/>
          <w:delText>RULES PRESCRIBING PRINCIPLES</w:delText>
          <w:br/>
          <w:delText>FOR COSTING AND PRICING OF REGULATED SERVICES</w:delText>
          <w:br/>
          <w:delText>OF TELECOMMUNICATIONS SERVICE PROVIDERS</w:delText>
        </w:r>
      </w:del>
    </w:p>
    <w:p>
      <w:pPr>
        <w:pStyle w:val="RuleTitle"/>
        <w:spacing w:lineRule="auto" w:line="240" w:before="0" w:after="0"/>
        <w:rPr>
          <w:del w:id="608" w:author="Lloyd Petersen, WebMeister/Paralegal" w:date="2003-12-12T13:06:00Z"/>
        </w:rPr>
      </w:pPr>
      <w:del w:id="604" w:author="Lloyd Petersen, WebMeister/Paralegal" w:date="2003-12-12T13:06:00Z">
        <w:r>
          <w:rPr/>
          <w:delText>4 </w:delText>
        </w:r>
      </w:del>
      <w:del w:id="605" w:author="Lloyd Petersen, WebMeister/Paralegal" w:date="2003-12-12T13:06:00Z">
        <w:r>
          <w:rPr>
            <w:i/>
          </w:rPr>
          <w:delText>Code of Colorado Regulations</w:delText>
        </w:r>
      </w:del>
      <w:del w:id="606" w:author="Lloyd Petersen, WebMeister/Paralegal" w:date="2003-12-12T13:06:00Z">
        <w:r>
          <w:rPr/>
          <w:delText xml:space="preserve"> (ccr) 723-</w:delText>
        </w:r>
      </w:del>
      <w:del w:id="607" w:author="Lloyd Petersen, WebMeister/Paralegal" w:date="2003-12-12T13:06:00Z">
        <w:r>
          <w:rPr>
            <w:spacing w:val="-2"/>
          </w:rPr>
          <w:delText>30</w:delText>
        </w:r>
      </w:del>
    </w:p>
    <w:p>
      <w:pPr>
        <w:pStyle w:val="RuleHeading0"/>
        <w:spacing w:lineRule="auto" w:line="240"/>
        <w:rPr>
          <w:del w:id="610" w:author="Lloyd Petersen, WebMeister/Paralegal" w:date="2003-12-12T13:06:00Z"/>
        </w:rPr>
      </w:pPr>
      <w:del w:id="609" w:author="Lloyd Petersen, WebMeister/Paralegal" w:date="2003-12-12T13:06:00Z">
        <w:r>
          <w:rPr/>
          <w:delText>BASIS, PURPOSE, AND STATUTORY AUTHORITY</w:delText>
        </w:r>
      </w:del>
    </w:p>
    <w:p>
      <w:pPr>
        <w:pStyle w:val="RuleBody"/>
        <w:spacing w:lineRule="auto" w:line="240"/>
        <w:rPr>
          <w:del w:id="612" w:author="Lloyd Petersen, WebMeister/Paralegal" w:date="2003-12-12T13:06:00Z"/>
        </w:rPr>
      </w:pPr>
      <w:del w:id="611" w:author="Lloyd Petersen, WebMeister/Paralegal" w:date="2003-12-12T13:06:00Z">
        <w:r>
          <w:rPr/>
          <w:delText>The basis and purpose for these rules are to standardize the determination of costs for pricing of regulated services of telecommunications service providers, other than competitive local exchange carriers, in the State of Colorado.  The Colorado Public Utilities Commission (Commission) is entrusted with the regulation of rates and charges of all products and services offered by telecommunications providers under its jurisdiction.  In the regulation of those rates and charges, the Commission has the responsibility to ensure that the rates and charges are just and reasonable (See § 40-3-101, C.R.S.).</w:delText>
        </w:r>
      </w:del>
    </w:p>
    <w:p>
      <w:pPr>
        <w:pStyle w:val="RuleBody"/>
        <w:spacing w:lineRule="auto" w:line="240"/>
        <w:rPr>
          <w:del w:id="619" w:author="Lloyd Petersen, WebMeister/Paralegal" w:date="2003-12-12T13:06:00Z"/>
        </w:rPr>
      </w:pPr>
      <w:del w:id="613" w:author="Lloyd Petersen, WebMeister/Paralegal" w:date="2003-12-12T13:06:00Z">
        <w:r>
          <w:rPr/>
          <w:tab/>
          <w:delText>The advent of competition into many telecommunications markets and the deregulation of products and services by either state or federal authorities have greatly complicated the Commission's responsibility to determine whether rates and charges of telecommunications services regulated by the Commission are just and reasonable.  These rules provide specific guidelines for all</w:delText>
        </w:r>
      </w:del>
      <w:del w:id="614" w:author="Lloyd Petersen, WebMeister/Paralegal" w:date="2003-12-12T13:06:00Z">
        <w:r>
          <w:rPr>
            <w:rFonts w:cs="Courier;Courier New" w:ascii="Courier;Courier New" w:hAnsi="Courier;Courier New"/>
          </w:rPr>
          <w:delText xml:space="preserve"> telecommunications providers,</w:delText>
        </w:r>
      </w:del>
      <w:del w:id="615" w:author="Lloyd Petersen, WebMeister/Paralegal" w:date="2003-12-12T13:06:00Z">
        <w:r>
          <w:rPr>
            <w:rFonts w:cs="Courier;Courier New" w:ascii="Courier;Courier New" w:hAnsi="Courier;Courier New"/>
            <w:b/>
          </w:rPr>
          <w:delText xml:space="preserve"> </w:delText>
        </w:r>
      </w:del>
      <w:del w:id="616" w:author="Lloyd Petersen, WebMeister/Paralegal" w:date="2003-12-12T13:06:00Z">
        <w:r>
          <w:rPr/>
          <w:delText>other than competitive local exchange carriers,</w:delText>
        </w:r>
      </w:del>
      <w:del w:id="617" w:author="Lloyd Petersen, WebMeister/Paralegal" w:date="2003-12-12T13:06:00Z">
        <w:r>
          <w:rPr>
            <w:b/>
          </w:rPr>
          <w:delText xml:space="preserve"> </w:delText>
        </w:r>
      </w:del>
      <w:del w:id="618" w:author="Lloyd Petersen, WebMeister/Paralegal" w:date="2003-12-12T13:06:00Z">
        <w:r>
          <w:rPr/>
          <w:delText>in the area of appropriate market and cost analyses which underlie just and reasonable rates.</w:delText>
        </w:r>
      </w:del>
    </w:p>
    <w:p>
      <w:pPr>
        <w:pStyle w:val="RuleBody"/>
        <w:spacing w:lineRule="auto" w:line="240"/>
        <w:rPr>
          <w:del w:id="621" w:author="Lloyd Petersen, WebMeister/Paralegal" w:date="2003-12-12T13:06:00Z"/>
        </w:rPr>
      </w:pPr>
      <w:del w:id="620" w:author="Lloyd Petersen, WebMeister/Paralegal" w:date="2003-12-12T13:06:00Z">
        <w:r>
          <w:rPr/>
          <w:tab/>
          <w:delText>These rules do not conflict with any other provision of law, and there are no duplicating or overlapping rules.  In particular, these rules are not intended to affect or modify existing rules found at 4 CCR 723-24 (Part 3 rules) and 723-27 (Cost Allocation Rules).  In the event of any inconsistency between these Costing and Pricing Rules and the Part 3 Rules or the Cost Allocation Rules, the latter shall apply.</w:delText>
        </w:r>
      </w:del>
    </w:p>
    <w:p>
      <w:pPr>
        <w:pStyle w:val="RuleBody"/>
        <w:spacing w:lineRule="auto" w:line="240"/>
        <w:rPr>
          <w:del w:id="623" w:author="Lloyd Petersen, WebMeister/Paralegal" w:date="2003-12-12T13:06:00Z"/>
        </w:rPr>
      </w:pPr>
      <w:del w:id="622" w:author="Lloyd Petersen, WebMeister/Paralegal" w:date="2003-12-12T13:06:00Z">
        <w:r>
          <w:rPr/>
          <w:tab/>
          <w:delText>The statutory authority for these rules is §§ 40</w:delText>
          <w:noBreakHyphen/>
          <w:delText>2</w:delText>
          <w:noBreakHyphen/>
          <w:delText>108, 40-3-101, and 40-3-110, C.R.S.</w:delText>
        </w:r>
      </w:del>
    </w:p>
    <w:p>
      <w:pPr>
        <w:pStyle w:val="RuleHeading1"/>
        <w:rPr>
          <w:del w:id="629" w:author="Lloyd Petersen, WebMeister/Paralegal" w:date="2003-12-12T13:06:00Z"/>
        </w:rPr>
      </w:pPr>
      <w:del w:id="624" w:author="Lloyd Petersen, WebMeister/Paralegal" w:date="2003-12-12T13:06:00Z">
        <w:r>
          <w:rPr/>
          <w:delText>RULE (</w:delText>
        </w:r>
      </w:del>
      <w:del w:id="625" w:author="Lloyd Petersen, WebMeister/Paralegal" w:date="2003-12-12T13:06:00Z">
        <w:r>
          <w:rPr>
            <w:spacing w:val="-3"/>
          </w:rPr>
          <w:delText>4 CCR) 723-</w:delText>
        </w:r>
      </w:del>
      <w:del w:id="626" w:author="Lloyd Petersen, WebMeister/Paralegal" w:date="2003-12-12T13:06:00Z">
        <w:r>
          <w:rPr/>
          <w:delText>30-1.</w:delText>
          <w:tab/>
        </w:r>
      </w:del>
      <w:del w:id="627" w:author="Lloyd Petersen, WebMeister/Paralegal" w:date="2003-12-12T13:06:00Z">
        <w:r>
          <w:rPr>
            <w:u w:val="single"/>
          </w:rPr>
          <w:delText>APPLICABILITY</w:delText>
        </w:r>
      </w:del>
      <w:del w:id="628" w:author="Lloyd Petersen, WebMeister/Paralegal" w:date="2003-12-12T13:06:00Z">
        <w:r>
          <w:rPr/>
          <w:delText>.</w:delText>
        </w:r>
      </w:del>
    </w:p>
    <w:p>
      <w:pPr>
        <w:pStyle w:val="RuleTitle"/>
        <w:spacing w:lineRule="auto" w:line="240"/>
        <w:rPr/>
      </w:pPr>
      <w:r>
        <w:rPr/>
      </w:r>
    </w:p>
    <w:p>
      <w:pPr>
        <w:pStyle w:val="RuleBody"/>
        <w:spacing w:lineRule="auto" w:line="240"/>
        <w:rPr/>
      </w:pPr>
      <w:r>
        <w:rPr/>
      </w:r>
    </w:p>
    <w:p>
      <w:pPr>
        <w:pStyle w:val="RuleBody"/>
        <w:spacing w:lineRule="auto" w:line="240"/>
        <w:rPr/>
      </w:pPr>
      <w:r>
        <w:rPr/>
        <w:t>[Omitted Material:  All the current rules found in 4 CCR 723-30, are proposed to be repealed and reenacted.  Therefore, all the remaining pages of the current rules are omitted.]</w:t>
      </w:r>
    </w:p>
    <w:p>
      <w:pPr>
        <w:pStyle w:val="RuleTitle"/>
        <w:spacing w:lineRule="auto" w:line="240" w:before="0" w:after="0"/>
        <w:rPr>
          <w:del w:id="631" w:author="Lloyd Petersen, WebMeister/Paralegal" w:date="2003-12-12T13:09:00Z"/>
        </w:rPr>
      </w:pPr>
      <w:del w:id="630" w:author="Lloyd Petersen, WebMeister/Paralegal" w:date="2003-12-12T13:09:00Z">
        <w:r>
          <w:rPr/>
          <w:delText>THE</w:delText>
          <w:br/>
          <w:delText>PUBLIC UTILITIES COMMISSION</w:delText>
          <w:br/>
          <w:delText>OF THE</w:delText>
          <w:br/>
          <w:delText>STATE OF COLORADO</w:delText>
        </w:r>
      </w:del>
    </w:p>
    <w:p>
      <w:pPr>
        <w:pStyle w:val="RuleTitle"/>
        <w:spacing w:lineRule="auto" w:line="240" w:before="0" w:after="0"/>
        <w:rPr>
          <w:del w:id="633" w:author="Lloyd Petersen, WebMeister/Paralegal" w:date="2003-12-12T13:09:00Z"/>
        </w:rPr>
      </w:pPr>
      <w:del w:id="632" w:author="Lloyd Petersen, WebMeister/Paralegal" w:date="2003-12-12T13:09:00Z">
        <w:r>
          <w:rPr/>
          <w:delText>RULES ON LOCAL NUMBER PORTABILITY AND ADMINISTRATION</w:delText>
        </w:r>
      </w:del>
    </w:p>
    <w:p>
      <w:pPr>
        <w:pStyle w:val="RuleTitle"/>
        <w:spacing w:lineRule="auto" w:line="240" w:before="0" w:after="0"/>
        <w:rPr>
          <w:del w:id="635" w:author="Lloyd Petersen, WebMeister/Paralegal" w:date="2003-12-12T13:09:00Z"/>
        </w:rPr>
      </w:pPr>
      <w:del w:id="634" w:author="Lloyd Petersen, WebMeister/Paralegal" w:date="2003-12-12T13:09:00Z">
        <w:r>
          <w:rPr/>
          <w:delText>4 Code of Colorado Regulations (CCR) 723-34</w:delText>
        </w:r>
      </w:del>
    </w:p>
    <w:p>
      <w:pPr>
        <w:pStyle w:val="RuleHeading0"/>
        <w:spacing w:lineRule="auto" w:line="240"/>
        <w:rPr>
          <w:del w:id="637" w:author="Lloyd Petersen, WebMeister/Paralegal" w:date="2003-12-12T13:09:00Z"/>
        </w:rPr>
      </w:pPr>
      <w:del w:id="636" w:author="Lloyd Petersen, WebMeister/Paralegal" w:date="2003-12-12T13:09:00Z">
        <w:r>
          <w:rPr/>
          <w:delText>BASIS, PURPOSE AND STATUTORY AUTHORITY.</w:delText>
        </w:r>
      </w:del>
    </w:p>
    <w:p>
      <w:pPr>
        <w:pStyle w:val="RuleBody"/>
        <w:spacing w:lineRule="auto" w:line="240"/>
        <w:rPr>
          <w:del w:id="639" w:author="Lloyd Petersen, WebMeister/Paralegal" w:date="2003-12-12T13:09:00Z"/>
        </w:rPr>
      </w:pPr>
      <w:del w:id="638" w:author="Lloyd Petersen, WebMeister/Paralegal" w:date="2003-12-12T13:09:00Z">
        <w:r>
          <w:rPr/>
          <w:tab/>
          <w:delText>The basis and purpose of  these rules are to provide regulations concerning local number portability so that end-users can choose between authorized providers of basic local exchange services without changing their telephone number.  These rules govern the creation of regulatory and technical mechanisms to establish local number portability (LNP) and provide for a number portability database network architecture.</w:delText>
        </w:r>
      </w:del>
    </w:p>
    <w:p>
      <w:pPr>
        <w:pStyle w:val="RuleBody"/>
        <w:spacing w:lineRule="auto" w:line="240"/>
        <w:rPr>
          <w:del w:id="641" w:author="Lloyd Petersen, WebMeister/Paralegal" w:date="2003-12-12T13:09:00Z"/>
        </w:rPr>
      </w:pPr>
      <w:del w:id="640" w:author="Lloyd Petersen, WebMeister/Paralegal" w:date="2003-12-12T13:09:00Z">
        <w:r>
          <w:rPr/>
          <w:tab/>
          <w:delText>If end-users are unable to retain their telephone numbers when changing telecommunications providers, these end-users may be deterred from responding to service and price differences among competing providers because of the expense and inconvenience involved.  Therefore, local number portability promotes competition between telecommunications service providers by eliminating or mitigating a barrier to entry.</w:delText>
        </w:r>
      </w:del>
    </w:p>
    <w:p>
      <w:pPr>
        <w:pStyle w:val="RuleBody"/>
        <w:spacing w:lineRule="auto" w:line="240"/>
        <w:rPr>
          <w:del w:id="643" w:author="Lloyd Petersen, WebMeister/Paralegal" w:date="2003-12-12T13:09:00Z"/>
        </w:rPr>
      </w:pPr>
      <w:del w:id="642" w:author="Lloyd Petersen, WebMeister/Paralegal" w:date="2003-12-12T13:09:00Z">
        <w:r>
          <w:rPr/>
          <w:tab/>
          <w:delText>The rules are clear and simple and can be understood by persons expected to comply with them.  They do not conflict with any other provision of law and there are no duplicating or overlapping rules.</w:delText>
        </w:r>
      </w:del>
    </w:p>
    <w:p>
      <w:pPr>
        <w:pStyle w:val="RuleBody"/>
        <w:spacing w:lineRule="auto" w:line="240"/>
        <w:rPr>
          <w:del w:id="645" w:author="Lloyd Petersen, WebMeister/Paralegal" w:date="2003-12-12T13:09:00Z"/>
        </w:rPr>
      </w:pPr>
      <w:del w:id="644" w:author="Lloyd Petersen, WebMeister/Paralegal" w:date="2003-12-12T13:09:00Z">
        <w:r>
          <w:rPr/>
          <w:tab/>
          <w:delText>These rules are issued pursuant to Sections 40-2-108 and 40-15-503(2)(b)(II) C.R.S.</w:delText>
        </w:r>
      </w:del>
    </w:p>
    <w:p>
      <w:pPr>
        <w:pStyle w:val="RuleHeading1"/>
        <w:rPr>
          <w:del w:id="649" w:author="Lloyd Petersen, WebMeister/Paralegal" w:date="2003-12-12T13:09:00Z"/>
        </w:rPr>
      </w:pPr>
      <w:del w:id="646" w:author="Lloyd Petersen, WebMeister/Paralegal" w:date="2003-12-12T13:09:00Z">
        <w:r>
          <w:rPr/>
          <w:delText xml:space="preserve">RULE (4 CCR) 723-34-1.  </w:delText>
        </w:r>
      </w:del>
      <w:del w:id="647" w:author="Lloyd Petersen, WebMeister/Paralegal" w:date="2003-12-12T13:09:00Z">
        <w:r>
          <w:rPr>
            <w:u w:val="single"/>
          </w:rPr>
          <w:delText>APPLICABILITY</w:delText>
        </w:r>
      </w:del>
      <w:del w:id="648" w:author="Lloyd Petersen, WebMeister/Paralegal" w:date="2003-12-12T13:09:00Z">
        <w:r>
          <w:rPr/>
          <w:delText>.</w:delText>
        </w:r>
      </w:del>
    </w:p>
    <w:p>
      <w:pPr>
        <w:pStyle w:val="RuleBody"/>
        <w:spacing w:lineRule="auto" w:line="240"/>
        <w:rPr>
          <w:del w:id="651" w:author="Lloyd Petersen, WebMeister/Paralegal" w:date="2003-12-12T13:09:00Z"/>
        </w:rPr>
      </w:pPr>
      <w:del w:id="650" w:author="Lloyd Petersen, WebMeister/Paralegal" w:date="2003-12-12T13:09:00Z">
        <w:r>
          <w:rPr/>
          <w:tab/>
          <w:delText>These rules shall apply to all facilities-based providers of basic local exchange service.</w:delText>
        </w:r>
      </w:del>
    </w:p>
    <w:p>
      <w:pPr>
        <w:pStyle w:val="RuleTitle"/>
        <w:spacing w:lineRule="auto" w:line="240"/>
        <w:rPr/>
      </w:pPr>
      <w:r>
        <w:rPr/>
      </w:r>
    </w:p>
    <w:p>
      <w:pPr>
        <w:pStyle w:val="RuleBody"/>
        <w:spacing w:lineRule="auto" w:line="240"/>
        <w:rPr/>
      </w:pPr>
      <w:r>
        <w:rPr/>
      </w:r>
    </w:p>
    <w:p>
      <w:pPr>
        <w:sectPr>
          <w:headerReference w:type="even" r:id="rId24"/>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34, are proposed to be repealed and reenacted.  Therefore, all the remaining pages of the current rules are omitted.]</w:t>
      </w:r>
    </w:p>
    <w:p>
      <w:pPr>
        <w:pStyle w:val="RuleTitle"/>
        <w:spacing w:lineRule="auto" w:line="240" w:before="0" w:after="0"/>
        <w:rPr>
          <w:del w:id="653" w:author="Lloyd Petersen, WebMeister/Paralegal" w:date="2003-12-12T13:11:00Z"/>
        </w:rPr>
      </w:pPr>
      <w:del w:id="652" w:author="Lloyd Petersen, WebMeister/Paralegal" w:date="2003-12-12T13:11:00Z">
        <w:r>
          <w:rPr/>
          <w:delText>THE</w:delText>
          <w:br/>
          <w:delText>PUBLIC UTILITIES COMMISSION</w:delText>
          <w:br/>
          <w:delText>OF THE</w:delText>
          <w:br/>
          <w:delText>STATE OF COLORADO</w:delText>
        </w:r>
      </w:del>
    </w:p>
    <w:p>
      <w:pPr>
        <w:pStyle w:val="RuleTitle"/>
        <w:spacing w:lineRule="auto" w:line="240" w:before="0" w:after="0"/>
        <w:rPr>
          <w:spacing w:val="-3"/>
          <w:del w:id="655" w:author="Lloyd Petersen, WebMeister/Paralegal" w:date="2003-12-12T13:11:00Z"/>
        </w:rPr>
      </w:pPr>
      <w:del w:id="654" w:author="Lloyd Petersen, WebMeister/Paralegal" w:date="2003-12-12T13:11:00Z">
        <w:r>
          <w:rPr>
            <w:spacing w:val="-3"/>
          </w:rPr>
          <w:delText>RULES REGULATING APPLICATIONs</w:delText>
          <w:br/>
          <w:delText>BY Local Exchange TELECOMMUNICATIONS PROVIDERS</w:delText>
          <w:br/>
          <w:delText>FOR SPECIFIC FORMS OF PRICE REGULATION and by emerging competitive telecommunications providers for specific forms of relaxed regulation and deregulation</w:delText>
        </w:r>
      </w:del>
    </w:p>
    <w:p>
      <w:pPr>
        <w:pStyle w:val="RuleTitle"/>
        <w:spacing w:lineRule="auto" w:line="240" w:before="0" w:after="0"/>
        <w:rPr>
          <w:del w:id="660" w:author="Lloyd Petersen, WebMeister/Paralegal" w:date="2003-12-12T13:11:00Z"/>
        </w:rPr>
      </w:pPr>
      <w:del w:id="656" w:author="Lloyd Petersen, WebMeister/Paralegal" w:date="2003-12-12T13:11:00Z">
        <w:r>
          <w:rPr>
            <w:rFonts w:cs="Courier;Courier New" w:ascii="Courier;Courier New" w:hAnsi="Courier;Courier New"/>
            <w:spacing w:val="-3"/>
          </w:rPr>
          <w:delText>4 </w:delText>
        </w:r>
      </w:del>
      <w:del w:id="657" w:author="Lloyd Petersen, WebMeister/Paralegal" w:date="2003-12-12T13:11:00Z">
        <w:r>
          <w:rPr>
            <w:rFonts w:cs="Courier;Courier New" w:ascii="Courier;Courier New" w:hAnsi="Courier;Courier New"/>
            <w:i/>
            <w:spacing w:val="-3"/>
          </w:rPr>
          <w:delText>Code of Colorado Regulations</w:delText>
        </w:r>
      </w:del>
      <w:del w:id="658" w:author="Lloyd Petersen, WebMeister/Paralegal" w:date="2003-12-12T13:11:00Z">
        <w:r>
          <w:rPr>
            <w:rFonts w:cs="Courier;Courier New" w:ascii="Courier;Courier New" w:hAnsi="Courier;Courier New"/>
            <w:spacing w:val="-3"/>
          </w:rPr>
          <w:delText xml:space="preserve"> (CCR) 723-</w:delText>
        </w:r>
      </w:del>
      <w:del w:id="659" w:author="Lloyd Petersen, WebMeister/Paralegal" w:date="2003-12-12T13:11:00Z">
        <w:r>
          <w:rPr>
            <w:spacing w:val="-3"/>
          </w:rPr>
          <w:delText>38</w:delText>
        </w:r>
      </w:del>
    </w:p>
    <w:p>
      <w:pPr>
        <w:pStyle w:val="RuleTitle"/>
        <w:spacing w:lineRule="auto" w:line="240" w:before="0" w:after="0"/>
        <w:rPr>
          <w:spacing w:val="-3"/>
        </w:rPr>
      </w:pPr>
      <w:r>
        <w:rPr>
          <w:spacing w:val="-3"/>
        </w:rPr>
      </w:r>
    </w:p>
    <w:p>
      <w:pPr>
        <w:pStyle w:val="RuleHeading0"/>
        <w:spacing w:lineRule="auto" w:line="240" w:before="0" w:after="0"/>
        <w:rPr/>
      </w:pPr>
      <w:del w:id="661" w:author="Lloyd Petersen, WebMeister/Paralegal" w:date="2003-12-12T13:11:00Z">
        <w:r>
          <w:rPr/>
          <w:delText>BASIS, PURPOSE AND STATUTORY AUTHORITY.</w:delText>
        </w:r>
      </w:del>
    </w:p>
    <w:p>
      <w:pPr>
        <w:pStyle w:val="RuleBody"/>
        <w:spacing w:lineRule="auto" w:line="240"/>
        <w:rPr>
          <w:del w:id="663" w:author="Lloyd Petersen, WebMeister/Paralegal" w:date="2003-12-12T13:11:00Z"/>
        </w:rPr>
      </w:pPr>
      <w:del w:id="662" w:author="Lloyd Petersen, WebMeister/Paralegal" w:date="2003-12-12T13:11:00Z">
        <w:r>
          <w:rPr/>
          <w:tab/>
          <w:delText xml:space="preserve">The basis and purpose of these rules is to establish regulations regarding applications for specific forms of price regulation for local exchange telecommunications services.  </w:delText>
        </w:r>
      </w:del>
    </w:p>
    <w:p>
      <w:pPr>
        <w:pStyle w:val="RuleBody"/>
        <w:spacing w:lineRule="auto" w:line="240"/>
        <w:rPr>
          <w:del w:id="665" w:author="Lloyd Petersen, WebMeister/Paralegal" w:date="2003-12-12T13:11:00Z"/>
        </w:rPr>
      </w:pPr>
      <w:del w:id="664" w:author="Lloyd Petersen, WebMeister/Paralegal" w:date="2003-12-12T13:11:00Z">
        <w:r>
          <w:rPr/>
          <w:tab/>
          <w:delText>These rules also establish procedures and standards applicable to decisions regarding the appropriate level and type of relaxed regulation, such as flexible pricing, detariffing, and other such manner and method of regulation that are consistent with the General Assembly’s expression of intent stated in § 40-15-101, C.R.S., for services and products declared to be emerging competitive telecommunications services as defined in § 40-15-301(2) and § 40-15-305(2) C.R.S.  The rules also establish procedures and standards applicable to decisions regarding applications for deregulation of services or products in accordance with § 40</w:delText>
          <w:noBreakHyphen/>
          <w:delText>15-305(1) C.R.S.  Finally, the rules establish time schedules for the efficient disposition of applications filed in accordance with these rules.</w:delText>
        </w:r>
      </w:del>
    </w:p>
    <w:p>
      <w:pPr>
        <w:pStyle w:val="RuleBody"/>
        <w:spacing w:lineRule="auto" w:line="240"/>
        <w:rPr>
          <w:del w:id="669" w:author="Lloyd Petersen, WebMeister/Paralegal" w:date="2003-12-12T13:11:00Z"/>
        </w:rPr>
      </w:pPr>
      <w:del w:id="666" w:author="Lloyd Petersen, WebMeister/Paralegal" w:date="2003-12-12T13:11:00Z">
        <w:r>
          <w:rPr/>
          <w:tab/>
          <w:delText>These rules are issued pursuant to §§ 40</w:delText>
          <w:noBreakHyphen/>
          <w:delText>2</w:delText>
          <w:noBreakHyphen/>
          <w:delText>108, 40</w:delText>
          <w:noBreakHyphen/>
          <w:delText>15</w:delText>
          <w:noBreakHyphen/>
          <w:delText>101, 40-15-203.5, 40-15-305</w:delText>
        </w:r>
      </w:del>
      <w:del w:id="667" w:author="Lloyd Petersen, WebMeister/Paralegal" w:date="2003-12-12T13:11:00Z">
        <w:r>
          <w:rPr>
            <w:i/>
          </w:rPr>
          <w:delText xml:space="preserve"> </w:delText>
        </w:r>
      </w:del>
      <w:del w:id="668" w:author="Lloyd Petersen, WebMeister/Paralegal" w:date="2003-12-12T13:11:00Z">
        <w:r>
          <w:rPr/>
          <w:delText>and 40</w:delText>
          <w:noBreakHyphen/>
          <w:delText>15</w:delText>
          <w:noBreakHyphen/>
          <w:delText xml:space="preserve">503, C.R.S.  </w:delText>
        </w:r>
      </w:del>
    </w:p>
    <w:p>
      <w:pPr>
        <w:pStyle w:val="RuleBody"/>
        <w:spacing w:lineRule="auto" w:line="240" w:before="0" w:after="0"/>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Cs w:val="24"/>
              <w:lang w:val="en-US" w:eastAsia="en-US"/>
              <w:del w:id="672" w:author="Lloyd Petersen, WebMeister/Paralegal" w:date="2003-12-12T13:11:00Z"/>
            </w:rPr>
          </w:pPr>
          <w:del w:id="670" w:author="Lloyd Petersen, WebMeister/Paralegal" w:date="2003-12-12T13:11:00Z">
            <w:r>
              <w:fldChar w:fldCharType="begin"/>
            </w:r>
            <w:r>
              <w:rPr>
                <w:szCs w:val="24"/>
                <w:lang w:val="en-US" w:eastAsia="en-US"/>
              </w:rPr>
              <w:delInstrText xml:space="preserve"> TOC \o "1-3" \n \t "RuleHeading1,1,RuleHeading0,1,RulePartTitle,1,RuleHeading2,2,RuleHeading3,3" </w:delInstrText>
            </w:r>
          </w:del>
          <w:r>
            <w:rPr>
              <w:szCs w:val="24"/>
              <w:lang w:val="en-US" w:eastAsia="en-US"/>
            </w:rPr>
            <w:fldChar w:fldCharType="separate"/>
          </w:r>
          <w:del w:id="671" w:author="Lloyd Petersen, WebMeister/Paralegal" w:date="2003-12-12T13:11:00Z">
            <w:r>
              <w:rPr>
                <w:szCs w:val="24"/>
                <w:lang w:val="en-US" w:eastAsia="en-US"/>
              </w:rPr>
              <w:delText>BASIS, PURPOSE AND STATUTORY AUTHORITY.</w:delText>
            </w:r>
          </w:del>
        </w:p>
        <w:p>
          <w:pPr>
            <w:pStyle w:val="Contents1"/>
            <w:spacing w:before="0" w:after="0"/>
            <w:rPr>
              <w:rFonts w:ascii="Times New Roman" w:hAnsi="Times New Roman" w:cs="Times New Roman"/>
              <w:b w:val="false"/>
              <w:b w:val="false"/>
              <w:caps w:val="false"/>
              <w:smallCaps w:val="false"/>
              <w:szCs w:val="24"/>
              <w:lang w:val="en-US" w:eastAsia="en-US"/>
              <w:del w:id="676" w:author="Lloyd Petersen, WebMeister/Paralegal" w:date="2003-12-12T13:11:00Z"/>
            </w:rPr>
          </w:pPr>
          <w:del w:id="673" w:author="Lloyd Petersen, WebMeister/Paralegal" w:date="2003-12-12T13:11:00Z">
            <w:r>
              <w:rPr>
                <w:szCs w:val="24"/>
                <w:lang w:val="en-US" w:eastAsia="en-US"/>
              </w:rPr>
              <w:delText xml:space="preserve">RULE (4 CCR) 723-38-1.   </w:delText>
            </w:r>
          </w:del>
          <w:del w:id="674" w:author="Lloyd Petersen, WebMeister/Paralegal" w:date="2003-12-12T13:11:00Z">
            <w:r>
              <w:rPr>
                <w:szCs w:val="24"/>
                <w:u w:val="single"/>
                <w:lang w:val="en-US" w:eastAsia="en-US"/>
              </w:rPr>
              <w:delText>APPLICABILITY</w:delText>
            </w:r>
          </w:del>
          <w:del w:id="675"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680" w:author="Lloyd Petersen, WebMeister/Paralegal" w:date="2003-12-12T13:11:00Z"/>
            </w:rPr>
          </w:pPr>
          <w:del w:id="677" w:author="Lloyd Petersen, WebMeister/Paralegal" w:date="2003-12-12T13:11:00Z">
            <w:r>
              <w:rPr>
                <w:szCs w:val="24"/>
                <w:lang w:val="en-US" w:eastAsia="en-US"/>
              </w:rPr>
              <w:delText xml:space="preserve">RULE (4 CCR) 723-38-2.   </w:delText>
            </w:r>
          </w:del>
          <w:del w:id="678" w:author="Lloyd Petersen, WebMeister/Paralegal" w:date="2003-12-12T13:11:00Z">
            <w:r>
              <w:rPr>
                <w:szCs w:val="24"/>
                <w:u w:val="single"/>
                <w:lang w:val="en-US" w:eastAsia="en-US"/>
              </w:rPr>
              <w:delText>DEFINITIONS</w:delText>
            </w:r>
          </w:del>
          <w:del w:id="679"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684" w:author="Lloyd Petersen, WebMeister/Paralegal" w:date="2003-12-12T13:11:00Z"/>
            </w:rPr>
          </w:pPr>
          <w:del w:id="681" w:author="Lloyd Petersen, WebMeister/Paralegal" w:date="2003-12-12T13:11:00Z">
            <w:r>
              <w:rPr>
                <w:szCs w:val="24"/>
                <w:lang w:val="en-US" w:eastAsia="en-US"/>
              </w:rPr>
              <w:delText xml:space="preserve">RULE (4 CCR) 723-38-3.   </w:delText>
            </w:r>
          </w:del>
          <w:del w:id="682" w:author="Lloyd Petersen, WebMeister/Paralegal" w:date="2003-12-12T13:11:00Z">
            <w:r>
              <w:rPr>
                <w:szCs w:val="24"/>
                <w:u w:val="single"/>
                <w:lang w:val="en-US" w:eastAsia="en-US"/>
              </w:rPr>
              <w:delText>SPECIFIC FORMS OF PRICE REGULATION</w:delText>
            </w:r>
          </w:del>
          <w:del w:id="683"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688" w:author="Lloyd Petersen, WebMeister/Paralegal" w:date="2003-12-12T13:11:00Z"/>
            </w:rPr>
          </w:pPr>
          <w:del w:id="685" w:author="Lloyd Petersen, WebMeister/Paralegal" w:date="2003-12-12T13:11:00Z">
            <w:r>
              <w:rPr>
                <w:szCs w:val="24"/>
                <w:lang w:val="en-US" w:eastAsia="en-US"/>
              </w:rPr>
              <w:delText xml:space="preserve">RULE (4 CCR) 723-38-4.   </w:delText>
            </w:r>
          </w:del>
          <w:del w:id="686" w:author="Lloyd Petersen, WebMeister/Paralegal" w:date="2003-12-12T13:11:00Z">
            <w:r>
              <w:rPr>
                <w:szCs w:val="24"/>
                <w:u w:val="single"/>
                <w:lang w:val="en-US" w:eastAsia="en-US"/>
              </w:rPr>
              <w:delText xml:space="preserve">APPLICATION FOR SPECIFIC FORMS OF PRICE REGULATION </w:delText>
              <w:noBreakHyphen/>
              <w:delText xml:space="preserve"> CONTENTS OF APPLICATION; CRITERIA</w:delText>
            </w:r>
          </w:del>
          <w:del w:id="687"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692" w:author="Lloyd Petersen, WebMeister/Paralegal" w:date="2003-12-12T13:11:00Z"/>
            </w:rPr>
          </w:pPr>
          <w:del w:id="689" w:author="Lloyd Petersen, WebMeister/Paralegal" w:date="2003-12-12T13:11:00Z">
            <w:r>
              <w:rPr>
                <w:szCs w:val="24"/>
                <w:lang w:val="en-US" w:eastAsia="en-US"/>
              </w:rPr>
              <w:delText xml:space="preserve">RULE (4 CCR) 723-38-5.   </w:delText>
            </w:r>
          </w:del>
          <w:del w:id="690" w:author="Lloyd Petersen, WebMeister/Paralegal" w:date="2003-12-12T13:11:00Z">
            <w:r>
              <w:rPr>
                <w:szCs w:val="24"/>
                <w:u w:val="single"/>
                <w:lang w:val="en-US" w:eastAsia="en-US"/>
              </w:rPr>
              <w:delText>SEGREGATION OF ASSETS</w:delText>
            </w:r>
          </w:del>
          <w:del w:id="691"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696" w:author="Lloyd Petersen, WebMeister/Paralegal" w:date="2003-12-12T13:11:00Z"/>
            </w:rPr>
          </w:pPr>
          <w:del w:id="693" w:author="Lloyd Petersen, WebMeister/Paralegal" w:date="2003-12-12T13:11:00Z">
            <w:r>
              <w:rPr>
                <w:szCs w:val="24"/>
                <w:lang w:val="en-US" w:eastAsia="en-US"/>
              </w:rPr>
              <w:delText xml:space="preserve">RULE (4 CCR) 723-38-6.   </w:delText>
            </w:r>
          </w:del>
          <w:del w:id="694" w:author="Lloyd Petersen, WebMeister/Paralegal" w:date="2003-12-12T13:11:00Z">
            <w:r>
              <w:rPr>
                <w:szCs w:val="24"/>
                <w:u w:val="single"/>
                <w:lang w:val="en-US" w:eastAsia="en-US"/>
              </w:rPr>
              <w:delText>REVISION OF TERMS OF APPROVED FORM OF PRICE REGULATION</w:delText>
            </w:r>
          </w:del>
          <w:del w:id="695"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700" w:author="Lloyd Petersen, WebMeister/Paralegal" w:date="2003-12-12T13:11:00Z"/>
            </w:rPr>
          </w:pPr>
          <w:del w:id="697" w:author="Lloyd Petersen, WebMeister/Paralegal" w:date="2003-12-12T13:11:00Z">
            <w:r>
              <w:rPr>
                <w:szCs w:val="24"/>
                <w:lang w:val="en-US" w:eastAsia="en-US"/>
              </w:rPr>
              <w:delText xml:space="preserve">RULE (4 CCR) 723-38-7.   </w:delText>
            </w:r>
          </w:del>
          <w:del w:id="698" w:author="Lloyd Petersen, WebMeister/Paralegal" w:date="2003-12-12T13:11:00Z">
            <w:r>
              <w:rPr>
                <w:szCs w:val="24"/>
                <w:u w:val="single"/>
                <w:lang w:val="en-US" w:eastAsia="en-US"/>
              </w:rPr>
              <w:delText>PROCESSING OF APPLICATIONS FOR SPECIFIC FORMS OF PRICE REGULATION</w:delText>
            </w:r>
          </w:del>
          <w:del w:id="699"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704" w:author="Lloyd Petersen, WebMeister/Paralegal" w:date="2003-12-12T13:11:00Z"/>
            </w:rPr>
          </w:pPr>
          <w:del w:id="701" w:author="Lloyd Petersen, WebMeister/Paralegal" w:date="2003-12-12T13:11:00Z">
            <w:r>
              <w:rPr>
                <w:szCs w:val="24"/>
                <w:lang w:val="en-US" w:eastAsia="en-US"/>
              </w:rPr>
              <w:delText xml:space="preserve">RULE (4 CCR) 723-38-8.   </w:delText>
            </w:r>
          </w:del>
          <w:del w:id="702" w:author="Lloyd Petersen, WebMeister/Paralegal" w:date="2003-12-12T13:11:00Z">
            <w:r>
              <w:rPr>
                <w:szCs w:val="24"/>
                <w:u w:val="single"/>
                <w:lang w:val="en-US" w:eastAsia="en-US"/>
              </w:rPr>
              <w:delText>GENERAL RULES CONCERNING APPLICATIONS FOR SPECIFIC FORMS OF RELAXED REGULATION AND DEREGULATION</w:delText>
            </w:r>
          </w:del>
          <w:del w:id="703"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708" w:author="Lloyd Petersen, WebMeister/Paralegal" w:date="2003-12-12T13:11:00Z"/>
            </w:rPr>
          </w:pPr>
          <w:del w:id="705" w:author="Lloyd Petersen, WebMeister/Paralegal" w:date="2003-12-12T13:11:00Z">
            <w:r>
              <w:rPr>
                <w:szCs w:val="24"/>
                <w:lang w:val="en-US" w:eastAsia="en-US"/>
              </w:rPr>
              <w:delText xml:space="preserve">RULE (4 CCR) 723-38-9.   </w:delText>
            </w:r>
          </w:del>
          <w:del w:id="706" w:author="Lloyd Petersen, WebMeister/Paralegal" w:date="2003-12-12T13:11:00Z">
            <w:r>
              <w:rPr>
                <w:szCs w:val="24"/>
                <w:u w:val="single"/>
                <w:lang w:val="en-US" w:eastAsia="en-US"/>
              </w:rPr>
              <w:delText>RULES RELATING TO APPLICATIONS FOR SPECIFIC FORMS OF RELAXED REGULATION</w:delText>
            </w:r>
          </w:del>
          <w:del w:id="707"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712" w:author="Lloyd Petersen, WebMeister/Paralegal" w:date="2003-12-12T13:11:00Z"/>
            </w:rPr>
          </w:pPr>
          <w:del w:id="709" w:author="Lloyd Petersen, WebMeister/Paralegal" w:date="2003-12-12T13:11:00Z">
            <w:r>
              <w:rPr>
                <w:szCs w:val="24"/>
                <w:lang w:val="en-US" w:eastAsia="en-US"/>
              </w:rPr>
              <w:delText xml:space="preserve">RULE (4 CCR) 723-38-10.  </w:delText>
            </w:r>
          </w:del>
          <w:del w:id="710" w:author="Lloyd Petersen, WebMeister/Paralegal" w:date="2003-12-12T13:11:00Z">
            <w:r>
              <w:rPr>
                <w:szCs w:val="24"/>
                <w:u w:val="single"/>
                <w:lang w:val="en-US" w:eastAsia="en-US"/>
              </w:rPr>
              <w:delText>RULES RELATING TO DEREGULATION</w:delText>
            </w:r>
          </w:del>
          <w:del w:id="711"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716" w:author="Lloyd Petersen, WebMeister/Paralegal" w:date="2003-12-12T13:11:00Z"/>
            </w:rPr>
          </w:pPr>
          <w:del w:id="713" w:author="Lloyd Petersen, WebMeister/Paralegal" w:date="2003-12-12T13:11:00Z">
            <w:r>
              <w:rPr>
                <w:szCs w:val="24"/>
                <w:lang w:val="en-US" w:eastAsia="en-US"/>
              </w:rPr>
              <w:delText xml:space="preserve">RULE (4 CCR) 723-38-11.  </w:delText>
            </w:r>
          </w:del>
          <w:del w:id="714" w:author="Lloyd Petersen, WebMeister/Paralegal" w:date="2003-12-12T13:11:00Z">
            <w:r>
              <w:rPr>
                <w:szCs w:val="24"/>
                <w:u w:val="single"/>
                <w:lang w:val="en-US" w:eastAsia="en-US"/>
              </w:rPr>
              <w:delText>ADDITIONAL PROCEDURES</w:delText>
            </w:r>
          </w:del>
          <w:del w:id="715"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b w:val="false"/>
              <w:b w:val="false"/>
              <w:caps w:val="false"/>
              <w:smallCaps w:val="false"/>
              <w:szCs w:val="24"/>
              <w:lang w:val="en-US" w:eastAsia="en-US"/>
              <w:del w:id="720" w:author="Lloyd Petersen, WebMeister/Paralegal" w:date="2003-12-12T13:11:00Z"/>
            </w:rPr>
          </w:pPr>
          <w:del w:id="717" w:author="Lloyd Petersen, WebMeister/Paralegal" w:date="2003-12-12T13:11:00Z">
            <w:r>
              <w:rPr>
                <w:szCs w:val="24"/>
                <w:lang w:val="en-US" w:eastAsia="en-US"/>
              </w:rPr>
              <w:delText xml:space="preserve">RULE (4 CCR) 723-38-12.  </w:delText>
            </w:r>
          </w:del>
          <w:del w:id="718" w:author="Lloyd Petersen, WebMeister/Paralegal" w:date="2003-12-12T13:11:00Z">
            <w:r>
              <w:rPr>
                <w:szCs w:val="24"/>
                <w:u w:val="single"/>
                <w:lang w:val="en-US" w:eastAsia="en-US"/>
              </w:rPr>
              <w:delText>COMBINED APPLICATIONS</w:delText>
            </w:r>
          </w:del>
          <w:del w:id="719" w:author="Lloyd Petersen, WebMeister/Paralegal" w:date="2003-12-12T13:11:00Z">
            <w:r>
              <w:rPr>
                <w:szCs w:val="24"/>
                <w:lang w:val="en-US" w:eastAsia="en-US"/>
              </w:rPr>
              <w:delText>.</w:delText>
            </w:r>
          </w:del>
        </w:p>
        <w:p>
          <w:pPr>
            <w:pStyle w:val="Contents1"/>
            <w:spacing w:before="0" w:after="0"/>
            <w:rPr>
              <w:rFonts w:ascii="Times New Roman" w:hAnsi="Times New Roman" w:cs="Times New Roman"/>
              <w:szCs w:val="24"/>
              <w:lang w:val="en-US" w:eastAsia="en-US"/>
            </w:rPr>
          </w:pPr>
          <w:del w:id="721" w:author="Lloyd Petersen, WebMeister/Paralegal" w:date="2003-12-12T13:11:00Z">
            <w:r>
              <w:rPr>
                <w:b w:val="false"/>
                <w:caps w:val="false"/>
                <w:smallCaps w:val="false"/>
                <w:szCs w:val="24"/>
                <w:lang w:val="en-US" w:eastAsia="en-US"/>
              </w:rPr>
              <w:delText xml:space="preserve">RULE (4 CCR) 723-38-13.  </w:delText>
            </w:r>
          </w:del>
          <w:del w:id="722" w:author="Lloyd Petersen, WebMeister/Paralegal" w:date="2003-12-12T13:11:00Z">
            <w:r>
              <w:rPr>
                <w:b w:val="false"/>
                <w:caps w:val="false"/>
                <w:smallCaps w:val="false"/>
                <w:szCs w:val="24"/>
                <w:u w:val="single"/>
                <w:lang w:val="en-US" w:eastAsia="en-US"/>
              </w:rPr>
              <w:delText>WAIVER OR VARIANCE</w:delText>
            </w:r>
          </w:del>
          <w:del w:id="723" w:author="Lloyd Petersen, WebMeister/Paralegal" w:date="2003-12-12T13:11:00Z">
            <w:r>
              <w:rPr>
                <w:b w:val="false"/>
                <w:caps w:val="false"/>
                <w:smallCaps w:val="false"/>
                <w:szCs w:val="24"/>
                <w:lang w:val="en-US" w:eastAsia="en-US"/>
              </w:rPr>
              <w:delText>.</w:delText>
            </w:r>
          </w:del>
          <w:r>
            <w:rPr>
              <w:smallCaps w:val="false"/>
              <w:caps w:val="false"/>
              <w:b w:val="false"/>
              <w:szCs w:val="24"/>
              <w:lang w:val="en-US" w:eastAsia="en-US"/>
            </w:rPr>
            <w:fldChar w:fldCharType="end"/>
          </w:r>
        </w:p>
      </w:sdtContent>
    </w:sdt>
    <w:p>
      <w:pPr>
        <w:pStyle w:val="TOClast"/>
        <w:spacing w:before="0" w:after="0"/>
        <w:rPr>
          <w:rFonts w:ascii="Times New Roman" w:hAnsi="Times New Roman" w:cs="Times New Roman"/>
          <w:b/>
          <w:b/>
          <w:caps/>
          <w:szCs w:val="24"/>
          <w:lang w:val="en-US" w:eastAsia="en-US"/>
          <w:del w:id="725" w:author="Lloyd Petersen, WebMeister/Paralegal" w:date="2003-12-12T13:11:00Z"/>
        </w:rPr>
      </w:pPr>
      <w:del w:id="724" w:author="Lloyd Petersen, WebMeister/Paralegal" w:date="2003-12-12T13:11:00Z">
        <w:r>
          <w:rPr>
            <w:rFonts w:cs="Times New Roman" w:ascii="Times New Roman" w:hAnsi="Times New Roman"/>
            <w:b/>
            <w:caps/>
            <w:szCs w:val="24"/>
            <w:lang w:val="en-US" w:eastAsia="en-US"/>
          </w:rPr>
        </w:r>
      </w:del>
    </w:p>
    <w:p>
      <w:pPr>
        <w:pStyle w:val="RuleHeading1"/>
        <w:spacing w:before="0" w:after="0"/>
        <w:rPr>
          <w:del w:id="729" w:author="Lloyd Petersen, WebMeister/Paralegal" w:date="2003-12-12T13:11:00Z"/>
        </w:rPr>
      </w:pPr>
      <w:del w:id="726" w:author="Lloyd Petersen, WebMeister/Paralegal" w:date="2003-12-12T13:11:00Z">
        <w:r>
          <w:rPr/>
          <w:delText xml:space="preserve">RULE (4 CCR) 723-38-1.   </w:delText>
        </w:r>
      </w:del>
      <w:del w:id="727" w:author="Lloyd Petersen, WebMeister/Paralegal" w:date="2003-12-12T13:11:00Z">
        <w:r>
          <w:rPr>
            <w:u w:val="single"/>
          </w:rPr>
          <w:delText>APPLICABILITY</w:delText>
        </w:r>
      </w:del>
      <w:del w:id="728" w:author="Lloyd Petersen, WebMeister/Paralegal" w:date="2003-12-12T13:11:00Z">
        <w:r>
          <w:rPr/>
          <w:delText>.</w:delText>
        </w:r>
      </w:del>
    </w:p>
    <w:p>
      <w:pPr>
        <w:pStyle w:val="RuleBody"/>
        <w:spacing w:lineRule="auto" w:line="240"/>
        <w:rPr>
          <w:del w:id="731" w:author="Lloyd Petersen, WebMeister/Paralegal" w:date="2003-12-12T13:11:00Z"/>
        </w:rPr>
      </w:pPr>
      <w:del w:id="730" w:author="Lloyd Petersen, WebMeister/Paralegal" w:date="2003-12-12T13:11:00Z">
        <w:r>
          <w:rPr/>
          <w:delText xml:space="preserve">These rules are applicable to all persons who are applying for a specific form of price regulation for a specific local exchange telecommunications service, and to all persons applying for relaxed regulation and deregulation for a specific emerging competitive telecommunications service.  </w:delText>
        </w:r>
      </w:del>
    </w:p>
    <w:p>
      <w:pPr>
        <w:pStyle w:val="TOClast"/>
        <w:spacing w:lineRule="auto" w:line="240"/>
        <w:rPr/>
      </w:pPr>
      <w:r>
        <w:rPr/>
      </w:r>
    </w:p>
    <w:p>
      <w:pPr>
        <w:pStyle w:val="RuleBody"/>
        <w:spacing w:lineRule="auto" w:line="240"/>
        <w:rPr/>
      </w:pPr>
      <w:r>
        <w:rPr/>
      </w:r>
    </w:p>
    <w:p>
      <w:pPr>
        <w:sectPr>
          <w:headerReference w:type="even" r:id="rId26"/>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38, are proposed to be repealed and reenacted.  Therefore, all the remaining pages of the current rules are omitted.]</w:t>
      </w:r>
    </w:p>
    <w:p>
      <w:pPr>
        <w:pStyle w:val="Normal"/>
        <w:tabs>
          <w:tab w:val="clear" w:pos="720"/>
          <w:tab w:val="left" w:pos="0" w:leader="none"/>
        </w:tabs>
        <w:suppressAutoHyphens w:val="true"/>
        <w:spacing w:lineRule="auto" w:line="240"/>
        <w:jc w:val="center"/>
        <w:rPr>
          <w:del w:id="736" w:author="Lloyd Petersen, WebMeister/Paralegal" w:date="2003-12-12T13:14:00Z"/>
        </w:rPr>
      </w:pPr>
      <w:del w:id="732" w:author="Lloyd Petersen, WebMeister/Paralegal" w:date="2003-12-12T13:14:00Z">
        <w:r>
          <w:rPr>
            <w:b/>
          </w:rPr>
          <w:delText>THE</w:delText>
        </w:r>
      </w:del>
      <w:r>
        <w:rPr>
          <w:b/>
        </w:rPr>
        <w:br/>
      </w:r>
      <w:del w:id="733" w:author="Lloyd Petersen, WebMeister/Paralegal" w:date="2003-12-12T13:14:00Z">
        <w:r>
          <w:rPr>
            <w:b/>
          </w:rPr>
          <w:delText>PUBLIC UTILITIES COMMISSION</w:delText>
        </w:r>
      </w:del>
      <w:r>
        <w:rPr>
          <w:b/>
        </w:rPr>
        <w:br/>
      </w:r>
      <w:del w:id="734" w:author="Lloyd Petersen, WebMeister/Paralegal" w:date="2003-12-12T13:14:00Z">
        <w:r>
          <w:rPr>
            <w:b/>
          </w:rPr>
          <w:delText>OF THE</w:delText>
        </w:r>
      </w:del>
      <w:r>
        <w:rPr>
          <w:b/>
        </w:rPr>
        <w:br/>
      </w:r>
      <w:del w:id="735" w:author="Lloyd Petersen, WebMeister/Paralegal" w:date="2003-12-12T13:14:00Z">
        <w:r>
          <w:rPr>
            <w:b/>
          </w:rPr>
          <w:delText>STATE OF COLORADO</w:delText>
        </w:r>
      </w:del>
    </w:p>
    <w:p>
      <w:pPr>
        <w:pStyle w:val="Normal"/>
        <w:tabs>
          <w:tab w:val="clear" w:pos="720"/>
          <w:tab w:val="left" w:pos="0" w:leader="none"/>
        </w:tabs>
        <w:suppressAutoHyphens w:val="true"/>
        <w:spacing w:lineRule="auto" w:line="240"/>
        <w:jc w:val="center"/>
        <w:rPr>
          <w:del w:id="738" w:author="Lloyd Petersen, WebMeister/Paralegal" w:date="2003-12-12T13:14:00Z"/>
        </w:rPr>
      </w:pPr>
      <w:del w:id="737" w:author="Lloyd Petersen, WebMeister/Paralegal" w:date="2003-12-12T13:14:00Z">
        <w:r>
          <w:rPr/>
        </w:r>
      </w:del>
    </w:p>
    <w:p>
      <w:pPr>
        <w:pStyle w:val="Normal"/>
        <w:tabs>
          <w:tab w:val="clear" w:pos="720"/>
          <w:tab w:val="left" w:pos="0" w:leader="none"/>
        </w:tabs>
        <w:suppressAutoHyphens w:val="true"/>
        <w:spacing w:lineRule="auto" w:line="240"/>
        <w:jc w:val="center"/>
        <w:rPr>
          <w:del w:id="741" w:author="Lloyd Petersen, WebMeister/Paralegal" w:date="2003-12-12T13:14:00Z"/>
        </w:rPr>
      </w:pPr>
      <w:del w:id="739" w:author="Lloyd Petersen, WebMeister/Paralegal" w:date="2003-12-12T13:14:00Z">
        <w:r>
          <w:rPr>
            <w:b/>
          </w:rPr>
          <w:delText>RULES ON</w:delText>
        </w:r>
      </w:del>
      <w:r>
        <w:rPr>
          <w:b/>
        </w:rPr>
        <w:br/>
      </w:r>
      <w:del w:id="740" w:author="Lloyd Petersen, WebMeister/Paralegal" w:date="2003-12-12T13:14:00Z">
        <w:r>
          <w:rPr>
            <w:b/>
          </w:rPr>
          <w:delText>INTERCONNECTION AND UNBUNDLING</w:delText>
        </w:r>
      </w:del>
    </w:p>
    <w:p>
      <w:pPr>
        <w:pStyle w:val="Normal"/>
        <w:tabs>
          <w:tab w:val="clear" w:pos="720"/>
          <w:tab w:val="left" w:pos="0" w:leader="none"/>
        </w:tabs>
        <w:suppressAutoHyphens w:val="true"/>
        <w:spacing w:lineRule="auto" w:line="240"/>
        <w:jc w:val="center"/>
        <w:rPr>
          <w:b/>
          <w:b/>
          <w:del w:id="743" w:author="Lloyd Petersen, WebMeister/Paralegal" w:date="2003-12-12T13:14:00Z"/>
        </w:rPr>
      </w:pPr>
      <w:del w:id="742" w:author="Lloyd Petersen, WebMeister/Paralegal" w:date="2003-12-12T13:14:00Z">
        <w:r>
          <w:rPr>
            <w:b/>
          </w:rPr>
        </w:r>
      </w:del>
    </w:p>
    <w:p>
      <w:pPr>
        <w:pStyle w:val="Normal"/>
        <w:tabs>
          <w:tab w:val="clear" w:pos="720"/>
          <w:tab w:val="left" w:pos="0" w:leader="none"/>
        </w:tabs>
        <w:suppressAutoHyphens w:val="true"/>
        <w:spacing w:lineRule="auto" w:line="240"/>
        <w:jc w:val="center"/>
        <w:rPr>
          <w:b/>
          <w:b/>
          <w:del w:id="745" w:author="Lloyd Petersen, WebMeister/Paralegal" w:date="2003-12-12T13:14:00Z"/>
        </w:rPr>
      </w:pPr>
      <w:del w:id="744" w:author="Lloyd Petersen, WebMeister/Paralegal" w:date="2003-12-12T13:14:00Z">
        <w:r>
          <w:rPr>
            <w:b/>
          </w:rPr>
          <w:delText>4 CCR 723-39</w:delText>
        </w:r>
      </w:del>
    </w:p>
    <w:p>
      <w:pPr>
        <w:pStyle w:val="Normal"/>
        <w:widowControl/>
        <w:tabs>
          <w:tab w:val="clear" w:pos="720"/>
          <w:tab w:val="left" w:pos="0" w:leader="none"/>
        </w:tabs>
        <w:suppressAutoHyphens w:val="true"/>
        <w:bidi w:val="0"/>
        <w:spacing w:lineRule="auto" w:line="240"/>
        <w:jc w:val="center"/>
        <w:rPr>
          <w:spacing w:val="-3"/>
          <w:del w:id="747" w:author="Lloyd Petersen, WebMeister/Paralegal" w:date="2003-12-12T13:14:00Z"/>
        </w:rPr>
      </w:pPr>
      <w:del w:id="746" w:author="Lloyd Petersen, WebMeister/Paralegal" w:date="2003-12-12T13:14:00Z">
        <w:r>
          <w:rPr>
            <w:spacing w:val="-3"/>
          </w:rPr>
        </w:r>
      </w:del>
    </w:p>
    <w:p>
      <w:pPr>
        <w:pStyle w:val="Normal"/>
        <w:widowControl/>
        <w:tabs>
          <w:tab w:val="clear" w:pos="720"/>
          <w:tab w:val="left" w:pos="0" w:leader="none"/>
        </w:tabs>
        <w:suppressAutoHyphens w:val="true"/>
        <w:bidi w:val="0"/>
        <w:spacing w:lineRule="auto" w:line="240"/>
        <w:jc w:val="center"/>
        <w:rPr>
          <w:spacing w:val="-3"/>
          <w:del w:id="750" w:author="Lloyd Petersen, WebMeister/Paralegal" w:date="2003-12-12T13:14:00Z"/>
        </w:rPr>
      </w:pPr>
      <w:del w:id="748" w:author="Lloyd Petersen, WebMeister/Paralegal" w:date="2003-12-12T13:14:00Z">
        <w:r>
          <w:rPr>
            <w:b/>
            <w:spacing w:val="-3"/>
            <w:u w:val="single"/>
          </w:rPr>
          <w:delText>BASIS, PURPOSE, AND STATUTORY AUTHORITY</w:delText>
        </w:r>
      </w:del>
      <w:del w:id="749" w:author="Lloyd Petersen, WebMeister/Paralegal" w:date="2003-12-12T13:14:00Z">
        <w:r>
          <w:rPr>
            <w:b/>
            <w:spacing w:val="-3"/>
          </w:rPr>
          <w:delText>.</w:delText>
        </w:r>
      </w:del>
    </w:p>
    <w:p>
      <w:pPr>
        <w:pStyle w:val="Normal"/>
        <w:widowControl/>
        <w:tabs>
          <w:tab w:val="clear" w:pos="720"/>
          <w:tab w:val="left" w:pos="0" w:leader="none"/>
        </w:tabs>
        <w:suppressAutoHyphens w:val="true"/>
        <w:bidi w:val="0"/>
        <w:spacing w:lineRule="auto" w:line="240"/>
        <w:jc w:val="center"/>
        <w:rPr>
          <w:spacing w:val="-3"/>
          <w:del w:id="752" w:author="Lloyd Petersen, WebMeister/Paralegal" w:date="2003-12-12T13:14:00Z"/>
        </w:rPr>
      </w:pPr>
      <w:del w:id="751" w:author="Lloyd Petersen, WebMeister/Paralegal" w:date="2003-12-12T13:14:00Z">
        <w:r>
          <w:rPr>
            <w:spacing w:val="-3"/>
          </w:rPr>
          <w:tab/>
          <w:delText>The basis and purpose of these rules is to prescribe the provision of nondiscriminatory access to, and interconnection with, the facilities of the telecommunications providers' networks to any other telecommunications provider offering or seeking to offer telecommunications products or services to the public.  These rules also provide for the unbundling of certain telecommunications providers' networks.  These rules provide an environment that will actively promote the competitive nature of the telecommunications industry, increase the affordability of telecommunications services, encourage technological advancements, and expand customer choices in the marketplace.</w:delText>
        </w:r>
      </w:del>
    </w:p>
    <w:p>
      <w:pPr>
        <w:pStyle w:val="Normal"/>
        <w:widowControl/>
        <w:tabs>
          <w:tab w:val="clear" w:pos="720"/>
          <w:tab w:val="left" w:pos="0" w:leader="none"/>
        </w:tabs>
        <w:suppressAutoHyphens w:val="true"/>
        <w:bidi w:val="0"/>
        <w:spacing w:lineRule="auto" w:line="240"/>
        <w:jc w:val="center"/>
        <w:rPr>
          <w:spacing w:val="-3"/>
          <w:del w:id="754" w:author="Lloyd Petersen, WebMeister/Paralegal" w:date="2003-12-12T13:14:00Z"/>
        </w:rPr>
      </w:pPr>
      <w:del w:id="753" w:author="Lloyd Petersen, WebMeister/Paralegal" w:date="2003-12-12T13:14:00Z">
        <w:r>
          <w:rPr>
            <w:spacing w:val="-3"/>
          </w:rPr>
          <w:tab/>
          <w:delText>These rules are clear and simple.  They can be understood by persons or entities expected to comply with them.  They do not conflict with any other provision of law.  There are no duplicating or overlapping rules.</w:delText>
        </w:r>
      </w:del>
    </w:p>
    <w:p>
      <w:pPr>
        <w:pStyle w:val="Normal"/>
        <w:widowControl/>
        <w:tabs>
          <w:tab w:val="clear" w:pos="720"/>
          <w:tab w:val="left" w:pos="0" w:leader="none"/>
        </w:tabs>
        <w:suppressAutoHyphens w:val="true"/>
        <w:bidi w:val="0"/>
        <w:spacing w:lineRule="auto" w:line="240"/>
        <w:jc w:val="center"/>
        <w:rPr>
          <w:del w:id="758" w:author="Lloyd Petersen, WebMeister/Paralegal" w:date="2003-12-12T13:14:00Z"/>
        </w:rPr>
      </w:pPr>
      <w:del w:id="755" w:author="Lloyd Petersen, WebMeister/Paralegal" w:date="2003-12-12T13:14:00Z">
        <w:r>
          <w:rPr>
            <w:spacing w:val="-3"/>
          </w:rPr>
          <w:tab/>
          <w:delText>These rules are issued pursuant to §§ 40</w:delText>
          <w:noBreakHyphen/>
          <w:delText>15</w:delText>
          <w:noBreakHyphen/>
          <w:delText xml:space="preserve">501, </w:delText>
        </w:r>
      </w:del>
      <w:del w:id="756" w:author="Lloyd Petersen, WebMeister/Paralegal" w:date="2003-12-12T13:14:00Z">
        <w:r>
          <w:rPr>
            <w:i/>
            <w:spacing w:val="-3"/>
          </w:rPr>
          <w:delText>et seq.</w:delText>
        </w:r>
      </w:del>
      <w:del w:id="757" w:author="Lloyd Petersen, WebMeister/Paralegal" w:date="2003-12-12T13:14:00Z">
        <w:r>
          <w:rPr>
            <w:spacing w:val="-3"/>
          </w:rPr>
          <w:delText xml:space="preserve"> and 40</w:delText>
          <w:noBreakHyphen/>
          <w:delText>2</w:delText>
          <w:noBreakHyphen/>
          <w:delText>108, C.R.S.</w:delText>
        </w:r>
      </w:del>
    </w:p>
    <w:p>
      <w:pPr>
        <w:pStyle w:val="Normal"/>
        <w:widowControl/>
        <w:tabs>
          <w:tab w:val="clear" w:pos="720"/>
          <w:tab w:val="left" w:pos="0" w:leader="none"/>
        </w:tabs>
        <w:suppressAutoHyphens w:val="true"/>
        <w:bidi w:val="0"/>
        <w:spacing w:lineRule="auto" w:line="240"/>
        <w:jc w:val="center"/>
        <w:rPr>
          <w:spacing w:val="-3"/>
          <w:del w:id="760" w:author="Lloyd Petersen, WebMeister/Paralegal" w:date="2003-12-12T13:14:00Z"/>
        </w:rPr>
      </w:pPr>
      <w:del w:id="759" w:author="Lloyd Petersen, WebMeister/Paralegal" w:date="2003-12-12T13:14:00Z">
        <w:r>
          <w:rPr>
            <w:spacing w:val="-3"/>
          </w:rPr>
        </w:r>
      </w:del>
    </w:p>
    <w:p>
      <w:pPr>
        <w:pStyle w:val="Normal"/>
        <w:keepNext w:val="false"/>
        <w:keepLines w:val="false"/>
        <w:widowControl/>
        <w:tabs>
          <w:tab w:val="clear" w:pos="720"/>
          <w:tab w:val="left" w:pos="0" w:leader="none"/>
        </w:tabs>
        <w:suppressAutoHyphens w:val="true"/>
        <w:bidi w:val="0"/>
        <w:spacing w:lineRule="auto" w:line="240"/>
        <w:jc w:val="center"/>
        <w:rPr>
          <w:spacing w:val="-3"/>
          <w:del w:id="764" w:author="Lloyd Petersen, WebMeister/Paralegal" w:date="2003-12-12T13:14:00Z"/>
        </w:rPr>
      </w:pPr>
      <w:del w:id="761" w:author="Lloyd Petersen, WebMeister/Paralegal" w:date="2003-12-12T13:14:00Z">
        <w:r>
          <w:rPr>
            <w:b/>
            <w:spacing w:val="-3"/>
          </w:rPr>
          <w:delText>RULE (4 CCR) 723-39</w:delText>
          <w:noBreakHyphen/>
          <w:delText>1.</w:delText>
          <w:tab/>
        </w:r>
      </w:del>
      <w:del w:id="762" w:author="Lloyd Petersen, WebMeister/Paralegal" w:date="2003-12-12T13:14:00Z">
        <w:r>
          <w:rPr>
            <w:b/>
            <w:spacing w:val="-3"/>
            <w:u w:val="single"/>
          </w:rPr>
          <w:delText>APPLICABILITY</w:delText>
        </w:r>
      </w:del>
      <w:del w:id="763" w:author="Lloyd Petersen, WebMeister/Paralegal" w:date="2003-12-12T13:14:00Z">
        <w:r>
          <w:rPr>
            <w:b/>
            <w:spacing w:val="-3"/>
          </w:rPr>
          <w:delText>.</w:delText>
        </w:r>
      </w:del>
    </w:p>
    <w:p>
      <w:pPr>
        <w:pStyle w:val="Normal"/>
        <w:keepLines w:val="false"/>
        <w:widowControl/>
        <w:tabs>
          <w:tab w:val="clear" w:pos="720"/>
          <w:tab w:val="left" w:pos="0" w:leader="none"/>
        </w:tabs>
        <w:suppressAutoHyphens w:val="true"/>
        <w:bidi w:val="0"/>
        <w:spacing w:lineRule="auto" w:line="240"/>
        <w:jc w:val="center"/>
        <w:rPr>
          <w:spacing w:val="-3"/>
          <w:del w:id="766" w:author="Lloyd Petersen, WebMeister/Paralegal" w:date="2003-12-12T13:14:00Z"/>
        </w:rPr>
      </w:pPr>
      <w:del w:id="765" w:author="Lloyd Petersen, WebMeister/Paralegal" w:date="2003-12-12T13:14:00Z">
        <w:r>
          <w:rPr>
            <w:spacing w:val="-3"/>
          </w:rPr>
          <w:tab/>
          <w:delText>These rules are applicable to all certified telecommunications providers that provide telecommunications exchange service in the state of Colorado.</w:delText>
        </w:r>
      </w:del>
    </w:p>
    <w:p>
      <w:pPr>
        <w:pStyle w:val="Normal"/>
        <w:widowControl/>
        <w:tabs>
          <w:tab w:val="clear" w:pos="720"/>
          <w:tab w:val="left" w:pos="0" w:leader="none"/>
        </w:tabs>
        <w:suppressAutoHyphens w:val="true"/>
        <w:bidi w:val="0"/>
        <w:spacing w:lineRule="auto" w:line="240"/>
        <w:jc w:val="center"/>
        <w:rPr/>
      </w:pPr>
      <w:r>
        <w:rPr/>
      </w:r>
    </w:p>
    <w:p>
      <w:pPr>
        <w:pStyle w:val="RuleBody"/>
        <w:spacing w:lineRule="auto" w:line="240"/>
        <w:rPr/>
      </w:pPr>
      <w:r>
        <w:rPr/>
      </w:r>
    </w:p>
    <w:p>
      <w:pPr>
        <w:sectPr>
          <w:headerReference w:type="even" r:id="rId28"/>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39, are proposed to be repealed and reenacted.  Therefore, all the remaining pages of the current rules are omitted.]</w:t>
      </w:r>
    </w:p>
    <w:p>
      <w:pPr>
        <w:pStyle w:val="Normal"/>
        <w:tabs>
          <w:tab w:val="clear" w:pos="720"/>
          <w:tab w:val="left" w:pos="0" w:leader="none"/>
        </w:tabs>
        <w:suppressAutoHyphens w:val="true"/>
        <w:spacing w:lineRule="auto" w:line="240"/>
        <w:jc w:val="center"/>
        <w:rPr>
          <w:b/>
          <w:b/>
          <w:del w:id="768" w:author="Lloyd Petersen, WebMeister/Paralegal" w:date="2003-12-12T13:16:00Z"/>
        </w:rPr>
      </w:pPr>
      <w:del w:id="767" w:author="Lloyd Petersen, WebMeister/Paralegal" w:date="2003-12-12T13:16:00Z">
        <w:r>
          <w:rPr>
            <w:b/>
          </w:rPr>
          <w:delText>THE</w:delText>
        </w:r>
      </w:del>
    </w:p>
    <w:p>
      <w:pPr>
        <w:pStyle w:val="Normal"/>
        <w:tabs>
          <w:tab w:val="clear" w:pos="720"/>
          <w:tab w:val="left" w:pos="0" w:leader="none"/>
        </w:tabs>
        <w:suppressAutoHyphens w:val="true"/>
        <w:spacing w:lineRule="auto" w:line="240"/>
        <w:jc w:val="center"/>
        <w:rPr>
          <w:b/>
          <w:b/>
          <w:del w:id="770" w:author="Lloyd Petersen, WebMeister/Paralegal" w:date="2003-12-12T13:16:00Z"/>
        </w:rPr>
      </w:pPr>
      <w:del w:id="769" w:author="Lloyd Petersen, WebMeister/Paralegal" w:date="2003-12-12T13:16:00Z">
        <w:r>
          <w:rPr>
            <w:b/>
          </w:rPr>
          <w:delText>PUBLIC UTILITIES COMMISSION</w:delText>
        </w:r>
      </w:del>
    </w:p>
    <w:p>
      <w:pPr>
        <w:pStyle w:val="Normal"/>
        <w:tabs>
          <w:tab w:val="clear" w:pos="720"/>
          <w:tab w:val="left" w:pos="0" w:leader="none"/>
        </w:tabs>
        <w:suppressAutoHyphens w:val="true"/>
        <w:spacing w:lineRule="auto" w:line="240"/>
        <w:jc w:val="center"/>
        <w:rPr>
          <w:b/>
          <w:b/>
          <w:del w:id="772" w:author="Lloyd Petersen, WebMeister/Paralegal" w:date="2003-12-12T13:16:00Z"/>
        </w:rPr>
      </w:pPr>
      <w:del w:id="771" w:author="Lloyd Petersen, WebMeister/Paralegal" w:date="2003-12-12T13:16:00Z">
        <w:r>
          <w:rPr>
            <w:b/>
          </w:rPr>
          <w:delText>OF THE</w:delText>
        </w:r>
      </w:del>
    </w:p>
    <w:p>
      <w:pPr>
        <w:pStyle w:val="Normal"/>
        <w:tabs>
          <w:tab w:val="clear" w:pos="720"/>
          <w:tab w:val="left" w:pos="0" w:leader="none"/>
        </w:tabs>
        <w:suppressAutoHyphens w:val="true"/>
        <w:spacing w:lineRule="auto" w:line="240"/>
        <w:jc w:val="center"/>
        <w:rPr>
          <w:b/>
          <w:b/>
          <w:del w:id="774" w:author="Lloyd Petersen, WebMeister/Paralegal" w:date="2003-12-12T13:16:00Z"/>
        </w:rPr>
      </w:pPr>
      <w:del w:id="773" w:author="Lloyd Petersen, WebMeister/Paralegal" w:date="2003-12-12T13:16:00Z">
        <w:r>
          <w:rPr>
            <w:b/>
          </w:rPr>
          <w:delText>STATE OF COLORADO</w:delText>
        </w:r>
      </w:del>
    </w:p>
    <w:p>
      <w:pPr>
        <w:pStyle w:val="Normal"/>
        <w:tabs>
          <w:tab w:val="clear" w:pos="720"/>
          <w:tab w:val="left" w:pos="0" w:leader="none"/>
        </w:tabs>
        <w:suppressAutoHyphens w:val="true"/>
        <w:spacing w:lineRule="auto" w:line="240"/>
        <w:jc w:val="center"/>
        <w:rPr>
          <w:b/>
          <w:b/>
          <w:del w:id="776" w:author="Lloyd Petersen, WebMeister/Paralegal" w:date="2003-12-12T13:16:00Z"/>
        </w:rPr>
      </w:pPr>
      <w:del w:id="775" w:author="Lloyd Petersen, WebMeister/Paralegal" w:date="2003-12-12T13:16:00Z">
        <w:r>
          <w:rPr>
            <w:b/>
          </w:rPr>
        </w:r>
      </w:del>
    </w:p>
    <w:p>
      <w:pPr>
        <w:pStyle w:val="Normal"/>
        <w:tabs>
          <w:tab w:val="clear" w:pos="720"/>
          <w:tab w:val="left" w:pos="0" w:leader="none"/>
        </w:tabs>
        <w:suppressAutoHyphens w:val="true"/>
        <w:spacing w:lineRule="auto" w:line="240"/>
        <w:jc w:val="center"/>
        <w:rPr>
          <w:b/>
          <w:b/>
          <w:del w:id="778" w:author="Lloyd Petersen, WebMeister/Paralegal" w:date="2003-12-12T13:16:00Z"/>
        </w:rPr>
      </w:pPr>
      <w:del w:id="777" w:author="Lloyd Petersen, WebMeister/Paralegal" w:date="2003-12-12T13:16:00Z">
        <w:r>
          <w:rPr>
            <w:b/>
          </w:rPr>
          <w:delText>RULES FOR THE RESALE</w:delText>
        </w:r>
      </w:del>
    </w:p>
    <w:p>
      <w:pPr>
        <w:pStyle w:val="Normal"/>
        <w:tabs>
          <w:tab w:val="clear" w:pos="720"/>
          <w:tab w:val="left" w:pos="0" w:leader="none"/>
        </w:tabs>
        <w:suppressAutoHyphens w:val="true"/>
        <w:spacing w:lineRule="auto" w:line="240"/>
        <w:jc w:val="center"/>
        <w:rPr>
          <w:b/>
          <w:b/>
          <w:del w:id="780" w:author="Lloyd Petersen, WebMeister/Paralegal" w:date="2003-12-12T13:16:00Z"/>
        </w:rPr>
      </w:pPr>
      <w:del w:id="779" w:author="Lloyd Petersen, WebMeister/Paralegal" w:date="2003-12-12T13:16:00Z">
        <w:r>
          <w:rPr>
            <w:b/>
          </w:rPr>
          <w:delText>OF TELECOMMUNICATIONS EXCHANGE SERVICES</w:delText>
        </w:r>
      </w:del>
    </w:p>
    <w:p>
      <w:pPr>
        <w:pStyle w:val="Normal"/>
        <w:tabs>
          <w:tab w:val="clear" w:pos="720"/>
          <w:tab w:val="left" w:pos="0" w:leader="none"/>
        </w:tabs>
        <w:suppressAutoHyphens w:val="true"/>
        <w:spacing w:lineRule="auto" w:line="240"/>
        <w:jc w:val="center"/>
        <w:rPr>
          <w:b/>
          <w:b/>
          <w:del w:id="782" w:author="Lloyd Petersen, WebMeister/Paralegal" w:date="2003-12-12T13:16:00Z"/>
        </w:rPr>
      </w:pPr>
      <w:del w:id="781" w:author="Lloyd Petersen, WebMeister/Paralegal" w:date="2003-12-12T13:16:00Z">
        <w:r>
          <w:rPr>
            <w:b/>
          </w:rPr>
        </w:r>
      </w:del>
    </w:p>
    <w:p>
      <w:pPr>
        <w:pStyle w:val="Normal"/>
        <w:tabs>
          <w:tab w:val="clear" w:pos="720"/>
          <w:tab w:val="left" w:pos="0" w:leader="none"/>
        </w:tabs>
        <w:suppressAutoHyphens w:val="true"/>
        <w:spacing w:lineRule="auto" w:line="240"/>
        <w:jc w:val="center"/>
        <w:rPr>
          <w:b/>
          <w:b/>
          <w:del w:id="784" w:author="Lloyd Petersen, WebMeister/Paralegal" w:date="2003-12-12T13:16:00Z"/>
        </w:rPr>
      </w:pPr>
      <w:del w:id="783" w:author="Lloyd Petersen, WebMeister/Paralegal" w:date="2003-12-12T13:16:00Z">
        <w:r>
          <w:rPr>
            <w:b/>
          </w:rPr>
          <w:delText>4 CCR 723</w:delText>
          <w:noBreakHyphen/>
          <w:delText>40</w:delText>
        </w:r>
      </w:del>
    </w:p>
    <w:p>
      <w:pPr>
        <w:pStyle w:val="Normal"/>
        <w:tabs>
          <w:tab w:val="clear" w:pos="720"/>
          <w:tab w:val="left" w:pos="0" w:leader="none"/>
        </w:tabs>
        <w:suppressAutoHyphens w:val="true"/>
        <w:spacing w:lineRule="auto" w:line="240"/>
        <w:jc w:val="both"/>
        <w:rPr>
          <w:spacing w:val="-3"/>
          <w:del w:id="786" w:author="Lloyd Petersen, WebMeister/Paralegal" w:date="2003-12-12T13:16:00Z"/>
        </w:rPr>
      </w:pPr>
      <w:del w:id="785" w:author="Lloyd Petersen, WebMeister/Paralegal" w:date="2003-12-12T13:16:00Z">
        <w:r>
          <w:rPr>
            <w:spacing w:val="-3"/>
          </w:rPr>
        </w:r>
      </w:del>
    </w:p>
    <w:p>
      <w:pPr>
        <w:pStyle w:val="Normal"/>
        <w:tabs>
          <w:tab w:val="clear" w:pos="720"/>
          <w:tab w:val="left" w:pos="0" w:leader="none"/>
        </w:tabs>
        <w:suppressAutoHyphens w:val="true"/>
        <w:spacing w:lineRule="auto" w:line="240"/>
        <w:jc w:val="both"/>
        <w:rPr>
          <w:spacing w:val="-3"/>
          <w:del w:id="788" w:author="Lloyd Petersen, WebMeister/Paralegal" w:date="2003-12-12T13:16:00Z"/>
        </w:rPr>
      </w:pPr>
      <w:del w:id="787" w:author="Lloyd Petersen, WebMeister/Paralegal" w:date="2003-12-12T13:16:00Z">
        <w:r>
          <w:rPr>
            <w:b/>
            <w:spacing w:val="-3"/>
            <w:u w:val="single"/>
          </w:rPr>
          <w:delText>BASIS, PURPOSE, AND STATUTORY AUTHORITY.</w:delText>
        </w:r>
      </w:del>
    </w:p>
    <w:p>
      <w:pPr>
        <w:pStyle w:val="Normal"/>
        <w:tabs>
          <w:tab w:val="clear" w:pos="720"/>
          <w:tab w:val="left" w:pos="0" w:leader="none"/>
        </w:tabs>
        <w:suppressAutoHyphens w:val="true"/>
        <w:spacing w:lineRule="auto" w:line="240"/>
        <w:jc w:val="both"/>
        <w:rPr>
          <w:spacing w:val="-3"/>
          <w:del w:id="790" w:author="Lloyd Petersen, WebMeister/Paralegal" w:date="2003-12-12T13:16:00Z"/>
        </w:rPr>
      </w:pPr>
      <w:del w:id="789" w:author="Lloyd Petersen, WebMeister/Paralegal" w:date="2003-12-12T13:16:00Z">
        <w:r>
          <w:rPr>
            <w:spacing w:val="-3"/>
          </w:rPr>
          <w:tab/>
          <w:delText>The basis and purpose of these rules is to establish regulations regarding the resale of telecommunications exchange services.  These rules ensure the non</w:delText>
          <w:noBreakHyphen/>
          <w:delText>discriminatory availability of services for resale in a manner that allows resellers to provide service to their end</w:delText>
          <w:noBreakHyphen/>
          <w:delText>users in a way that enhances competition.</w:delText>
        </w:r>
      </w:del>
    </w:p>
    <w:p>
      <w:pPr>
        <w:pStyle w:val="Normal"/>
        <w:tabs>
          <w:tab w:val="clear" w:pos="720"/>
          <w:tab w:val="left" w:pos="0" w:leader="none"/>
        </w:tabs>
        <w:suppressAutoHyphens w:val="true"/>
        <w:spacing w:lineRule="auto" w:line="240"/>
        <w:jc w:val="both"/>
        <w:rPr>
          <w:spacing w:val="-3"/>
          <w:del w:id="792" w:author="Lloyd Petersen, WebMeister/Paralegal" w:date="2003-12-12T13:16:00Z"/>
        </w:rPr>
      </w:pPr>
      <w:del w:id="791" w:author="Lloyd Petersen, WebMeister/Paralegal" w:date="2003-12-12T13:16:00Z">
        <w:r>
          <w:rPr>
            <w:spacing w:val="-3"/>
          </w:rPr>
          <w:tab/>
          <w:delText>The rules are clear and simple and can be understood by persons expected to comply with them.  They do not conflict with any other provision of law and there are no duplicating or overlapping rules.</w:delText>
        </w:r>
      </w:del>
    </w:p>
    <w:p>
      <w:pPr>
        <w:pStyle w:val="Normal"/>
        <w:tabs>
          <w:tab w:val="clear" w:pos="720"/>
          <w:tab w:val="left" w:pos="0" w:leader="none"/>
        </w:tabs>
        <w:suppressAutoHyphens w:val="true"/>
        <w:spacing w:lineRule="auto" w:line="240"/>
        <w:jc w:val="both"/>
        <w:rPr>
          <w:spacing w:val="-3"/>
          <w:del w:id="794" w:author="Lloyd Petersen, WebMeister/Paralegal" w:date="2003-12-12T13:16:00Z"/>
        </w:rPr>
      </w:pPr>
      <w:del w:id="793" w:author="Lloyd Petersen, WebMeister/Paralegal" w:date="2003-12-12T13:16:00Z">
        <w:r>
          <w:rPr>
            <w:spacing w:val="-3"/>
          </w:rPr>
          <w:tab/>
          <w:delText>These rules are issued pursuant to Sections 40</w:delText>
          <w:noBreakHyphen/>
          <w:delText>2</w:delText>
          <w:noBreakHyphen/>
          <w:delText>108, 40</w:delText>
          <w:noBreakHyphen/>
          <w:delText>15</w:delText>
          <w:noBreakHyphen/>
          <w:delText>108, 40</w:delText>
          <w:noBreakHyphen/>
          <w:delText>15</w:delText>
          <w:noBreakHyphen/>
          <w:delText>502 (5) (b), and 40</w:delText>
          <w:noBreakHyphen/>
          <w:delText>15</w:delText>
          <w:noBreakHyphen/>
          <w:delText>503 (2) (b) (IV) C.R.S.</w:delText>
        </w:r>
      </w:del>
    </w:p>
    <w:p>
      <w:pPr>
        <w:pStyle w:val="Normal"/>
        <w:tabs>
          <w:tab w:val="clear" w:pos="720"/>
          <w:tab w:val="left" w:pos="0" w:leader="none"/>
        </w:tabs>
        <w:suppressAutoHyphens w:val="true"/>
        <w:spacing w:lineRule="auto" w:line="240"/>
        <w:jc w:val="both"/>
        <w:rPr>
          <w:spacing w:val="-3"/>
          <w:del w:id="796" w:author="Lloyd Petersen, WebMeister/Paralegal" w:date="2003-12-12T13:16:00Z"/>
        </w:rPr>
      </w:pPr>
      <w:del w:id="795" w:author="Lloyd Petersen, WebMeister/Paralegal" w:date="2003-12-12T13:16:00Z">
        <w:r>
          <w:rPr>
            <w:spacing w:val="-3"/>
          </w:rPr>
        </w:r>
      </w:del>
    </w:p>
    <w:p>
      <w:pPr>
        <w:pStyle w:val="Normal"/>
        <w:keepNext w:val="true"/>
        <w:tabs>
          <w:tab w:val="clear" w:pos="720"/>
          <w:tab w:val="left" w:pos="0" w:leader="none"/>
        </w:tabs>
        <w:suppressAutoHyphens w:val="true"/>
        <w:spacing w:lineRule="auto" w:line="240"/>
        <w:jc w:val="both"/>
        <w:rPr>
          <w:spacing w:val="-3"/>
          <w:del w:id="800" w:author="Lloyd Petersen, WebMeister/Paralegal" w:date="2003-12-12T13:16:00Z"/>
        </w:rPr>
      </w:pPr>
      <w:del w:id="797" w:author="Lloyd Petersen, WebMeister/Paralegal" w:date="2003-12-12T13:16:00Z">
        <w:r>
          <w:rPr>
            <w:b/>
            <w:spacing w:val="-3"/>
          </w:rPr>
          <w:delText>RULE (4 CCR) 723-40</w:delText>
          <w:noBreakHyphen/>
          <w:delText>1.</w:delText>
          <w:tab/>
        </w:r>
      </w:del>
      <w:del w:id="798" w:author="Lloyd Petersen, WebMeister/Paralegal" w:date="2003-12-12T13:16:00Z">
        <w:r>
          <w:rPr>
            <w:b/>
            <w:spacing w:val="-3"/>
            <w:u w:val="single"/>
          </w:rPr>
          <w:delText>APPLICABILITY</w:delText>
        </w:r>
      </w:del>
      <w:del w:id="799" w:author="Lloyd Petersen, WebMeister/Paralegal" w:date="2003-12-12T13:16:00Z">
        <w:r>
          <w:rPr>
            <w:b/>
            <w:spacing w:val="-3"/>
          </w:rPr>
          <w:delText>.</w:delText>
        </w:r>
      </w:del>
    </w:p>
    <w:p>
      <w:pPr>
        <w:pStyle w:val="Normal"/>
        <w:tabs>
          <w:tab w:val="clear" w:pos="720"/>
          <w:tab w:val="left" w:pos="0" w:leader="none"/>
        </w:tabs>
        <w:suppressAutoHyphens w:val="true"/>
        <w:spacing w:lineRule="auto" w:line="240"/>
        <w:jc w:val="both"/>
        <w:rPr>
          <w:spacing w:val="-3"/>
          <w:del w:id="802" w:author="Lloyd Petersen, WebMeister/Paralegal" w:date="2003-12-12T13:16:00Z"/>
        </w:rPr>
      </w:pPr>
      <w:del w:id="801" w:author="Lloyd Petersen, WebMeister/Paralegal" w:date="2003-12-12T13:16:00Z">
        <w:r>
          <w:rPr>
            <w:spacing w:val="-3"/>
          </w:rPr>
          <w:tab/>
          <w:delText>These rules are applicable to all certified telecommunications providers that provide telecommunications exchange service in the state of Colorado.</w:delText>
        </w:r>
      </w:del>
    </w:p>
    <w:p>
      <w:pPr>
        <w:pStyle w:val="Normal"/>
        <w:spacing w:lineRule="auto" w:line="240"/>
        <w:rPr>
          <w:spacing w:val="-3"/>
        </w:rPr>
      </w:pPr>
      <w:r>
        <w:rPr>
          <w:spacing w:val="-3"/>
        </w:rPr>
      </w:r>
    </w:p>
    <w:p>
      <w:pPr>
        <w:pStyle w:val="RuleBody"/>
        <w:spacing w:lineRule="auto" w:line="240"/>
        <w:rPr/>
      </w:pPr>
      <w:r>
        <w:rPr/>
      </w:r>
    </w:p>
    <w:p>
      <w:pPr>
        <w:sectPr>
          <w:headerReference w:type="even" r:id="rId30"/>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0, are proposed to be repealed and reenacted.  Therefore, all the remaining pages of the current rules are omitted.]</w:t>
      </w:r>
    </w:p>
    <w:p>
      <w:pPr>
        <w:pStyle w:val="RuleTitle"/>
        <w:spacing w:lineRule="auto" w:line="240" w:before="0" w:after="0"/>
        <w:rPr>
          <w:del w:id="804" w:author="Lloyd Petersen, WebMeister/Paralegal" w:date="2003-12-12T13:19:00Z"/>
        </w:rPr>
      </w:pPr>
      <w:del w:id="803" w:author="Lloyd Petersen, WebMeister/Paralegal" w:date="2003-12-12T13:19:00Z">
        <w:r>
          <w:rPr/>
          <w:delText>THE</w:delText>
          <w:br/>
          <w:delText>PUBLIC UTILITIES COMMISSION</w:delText>
          <w:br/>
          <w:delText>OF THE</w:delText>
          <w:br/>
          <w:delText>STATE OF COLORADO</w:delText>
        </w:r>
      </w:del>
    </w:p>
    <w:p>
      <w:pPr>
        <w:pStyle w:val="RuleTitle"/>
        <w:spacing w:lineRule="auto" w:line="240" w:before="0" w:after="0"/>
        <w:rPr>
          <w:del w:id="806" w:author="Lloyd Petersen, WebMeister/Paralegal" w:date="2003-12-12T13:19:00Z"/>
        </w:rPr>
      </w:pPr>
      <w:del w:id="805" w:author="Lloyd Petersen, WebMeister/Paralegal" w:date="2003-12-12T13:19:00Z">
        <w:r>
          <w:rPr/>
          <w:delText>RULES PRESCRIBING</w:delText>
          <w:br/>
          <w:delText>THE HIGH COST SUPPORT MECHANISM</w:delText>
          <w:br/>
          <w:delText>AND</w:delText>
          <w:br/>
          <w:delText>PRESCRIBING THE PROCEDURES FOR</w:delText>
          <w:br/>
          <w:delText>THE COLORADO HIGH COST ADMINISTRATION FUND</w:delText>
        </w:r>
      </w:del>
    </w:p>
    <w:p>
      <w:pPr>
        <w:pStyle w:val="RuleTitle"/>
        <w:spacing w:lineRule="auto" w:line="240" w:before="0" w:after="0"/>
        <w:rPr>
          <w:del w:id="810" w:author="Lloyd Petersen, WebMeister/Paralegal" w:date="2003-12-12T13:19:00Z"/>
        </w:rPr>
      </w:pPr>
      <w:del w:id="807" w:author="Lloyd Petersen, WebMeister/Paralegal" w:date="2003-12-12T13:19:00Z">
        <w:r>
          <w:rPr/>
          <w:delText>4</w:delText>
        </w:r>
      </w:del>
      <w:del w:id="808" w:author="Lloyd Petersen, WebMeister/Paralegal" w:date="2003-12-12T13:19:00Z">
        <w:r>
          <w:rPr>
            <w:i/>
            <w:iCs/>
          </w:rPr>
          <w:delText> Code of Colorado Regulations</w:delText>
        </w:r>
      </w:del>
      <w:del w:id="809" w:author="Lloyd Petersen, WebMeister/Paralegal" w:date="2003-12-12T13:19:00Z">
        <w:r>
          <w:rPr/>
          <w:delText xml:space="preserve"> (CCR) 723-41</w:delText>
        </w:r>
      </w:del>
    </w:p>
    <w:p>
      <w:pPr>
        <w:pStyle w:val="RuleHeading1"/>
        <w:spacing w:before="240" w:after="0"/>
        <w:rPr>
          <w:del w:id="813" w:author="Lloyd Petersen, WebMeister/Paralegal" w:date="2003-12-12T13:19:00Z"/>
        </w:rPr>
      </w:pPr>
      <w:del w:id="811" w:author="Lloyd Petersen, WebMeister/Paralegal" w:date="2003-12-12T13:19:00Z">
        <w:bookmarkStart w:id="2" w:name="__RefHeading___Toc13019238"/>
        <w:r>
          <w:rPr/>
          <w:delText>BASIS, PURPOSE AND STATUTORY AUTHORITY.</w:delText>
        </w:r>
      </w:del>
      <w:del w:id="812" w:author="Lloyd Petersen, WebMeister/Paralegal" w:date="2003-12-12T13:19:00Z">
        <w:bookmarkEnd w:id="2"/>
        <w:r>
          <w:rPr/>
          <w:delText xml:space="preserve"> </w:delText>
        </w:r>
      </w:del>
    </w:p>
    <w:p>
      <w:pPr>
        <w:pStyle w:val="RuleBody"/>
        <w:spacing w:lineRule="auto" w:line="240"/>
        <w:rPr>
          <w:del w:id="817" w:author="Lloyd Petersen, WebMeister/Paralegal" w:date="2003-12-12T13:19:00Z"/>
        </w:rPr>
      </w:pPr>
      <w:del w:id="814" w:author="Lloyd Petersen, WebMeister/Paralegal" w:date="2003-12-12T13:19:00Z">
        <w:r>
          <w:rPr/>
          <w:delText>These rules are issued under the general authority of §§ 40</w:delText>
          <w:noBreakHyphen/>
          <w:delText>2</w:delText>
          <w:noBreakHyphen/>
          <w:delText>108(2) C.R.S., § 40</w:delText>
          <w:noBreakHyphen/>
          <w:delText>3</w:delText>
          <w:noBreakHyphen/>
          <w:delText>102 C.R.S. and § 40</w:delText>
          <w:noBreakHyphen/>
          <w:delText>15</w:delText>
          <w:noBreakHyphen/>
          <w:delText>208 C.R.S.  They establish the process to be used and the information required by the Commission to implement the provisions of § 40</w:delText>
          <w:noBreakHyphen/>
          <w:delText>15</w:delText>
          <w:noBreakHyphen/>
          <w:delText>208 C.R.S.</w:delText>
        </w:r>
      </w:del>
      <w:del w:id="815" w:author="Lloyd Petersen, WebMeister/Paralegal" w:date="2003-12-12T13:19:00Z">
        <w:r>
          <w:rPr>
            <w:lang w:val="en-CA"/>
          </w:rPr>
        </w:r>
      </w:del>
      <w:del w:id="816" w:author="Lloyd Petersen, WebMeister/Paralegal" w:date="2003-12-12T13:19:00Z">
        <w:r>
          <w:rPr/>
          <w:delText xml:space="preserve"> </w:delText>
        </w:r>
      </w:del>
    </w:p>
    <w:p>
      <w:pPr>
        <w:pStyle w:val="RuleBody"/>
        <w:spacing w:lineRule="auto" w:line="240"/>
        <w:rPr>
          <w:del w:id="819" w:author="Lloyd Petersen, WebMeister/Paralegal" w:date="2003-12-12T13:19:00Z"/>
        </w:rPr>
      </w:pPr>
      <w:del w:id="818" w:author="Lloyd Petersen, WebMeister/Paralegal" w:date="2003-12-12T13:19:00Z">
        <w:r>
          <w:rPr/>
          <w:tab/>
          <w:delText>Pursuant to Sections 40-15-502 et seq. C.R.S., the General Assembly of the State of Colorado mandated that local exchange telecommunications markets be open to competition while maintaining the goal of affordable and just and reasonably priced basic service.  To accomplish that goal the General Assembly directed the Commission to establish a system of universal service support mechanisms to be funded on a nondiscriminatory, competitively neutral basis.</w:delText>
        </w:r>
      </w:del>
    </w:p>
    <w:p>
      <w:pPr>
        <w:pStyle w:val="RuleBody"/>
        <w:spacing w:lineRule="auto" w:line="240"/>
        <w:rPr>
          <w:del w:id="821" w:author="Lloyd Petersen, WebMeister/Paralegal" w:date="2003-12-12T13:19:00Z"/>
        </w:rPr>
      </w:pPr>
      <w:del w:id="820" w:author="Lloyd Petersen, WebMeister/Paralegal" w:date="2003-12-12T13:19:00Z">
        <w:r>
          <w:rPr/>
          <w:tab/>
          <w:delText xml:space="preserve">On May 23, 2001 the Federal Communications Commission released its Fourteenth Report and Order, Twenty-Second Order on Reconsideration and Further Notice of Proposed Rulemaking in CC Docket No. 96-45.  In this Order the FCC modified its rules for providing high-cost universal service support to rural telephone companies for the next five years based upon the proposals made by the Rural Task Force established by the Federal-State Joint Board on Universal Service. These rule are also intended to be consistent with the FCC’s May 23, 2001 order.  These amendments are necessary to ensure that eligible providers continue to receive support under the HCSM and that the Commission and its contractors are reimbursed for any expenses incurred. </w:delText>
        </w:r>
      </w:del>
    </w:p>
    <w:p>
      <w:pPr>
        <w:pStyle w:val="RuleTitle"/>
        <w:spacing w:lineRule="auto" w:line="240"/>
        <w:jc w:val="center"/>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Cs w:val="24"/>
              <w:lang w:val="en-US" w:eastAsia="en-US"/>
              <w:del w:id="824" w:author="Lloyd Petersen, WebMeister/Paralegal" w:date="2003-12-12T13:19:00Z"/>
            </w:rPr>
          </w:pPr>
          <w:del w:id="822" w:author="Lloyd Petersen, WebMeister/Paralegal" w:date="2003-12-12T13:19:00Z">
            <w:r>
              <w:fldChar w:fldCharType="begin"/>
            </w:r>
            <w:r>
              <w:rPr>
                <w:rStyle w:val="IndexLink"/>
                <w:b w:val="false"/>
                <w:lang w:val="en-US" w:eastAsia="en-US"/>
              </w:rPr>
              <w:delInstrText xml:space="preserve"> TOC \o \n \p " " \h \z \t "Heading 4,4,Heading 5,5,Heading 6,6,Heading 7,7,Heading 8,8,Heading 9,9,RuleHeading1,1,RuleHeading0,1,RulePartTitle,1" </w:delInstrText>
            </w:r>
          </w:del>
          <w:r>
            <w:rPr>
              <w:rStyle w:val="IndexLink"/>
              <w:b w:val="false"/>
              <w:lang w:val="en-US" w:eastAsia="en-US"/>
            </w:rPr>
            <w:fldChar w:fldCharType="separate"/>
          </w:r>
          <w:hyperlink w:anchor="__RefHeading___Toc13019238">
            <w:del w:id="823" w:author="Lloyd Petersen, WebMeister/Paralegal" w:date="2003-12-12T13:19:00Z">
              <w:r>
                <w:rPr>
                  <w:rStyle w:val="IndexLink"/>
                  <w:b w:val="false"/>
                  <w:lang w:val="en-US" w:eastAsia="en-US"/>
                </w:rPr>
                <w:delText>BASIS, PURPOSE AND STATUTORY AUTHORITY.</w:delText>
              </w:r>
            </w:del>
          </w:hyperlink>
        </w:p>
        <w:p>
          <w:pPr>
            <w:pStyle w:val="Contents1"/>
            <w:spacing w:before="0" w:after="0"/>
            <w:rPr>
              <w:rFonts w:ascii="Times New Roman" w:hAnsi="Times New Roman" w:cs="Times New Roman"/>
              <w:b w:val="false"/>
              <w:b w:val="false"/>
              <w:caps w:val="false"/>
              <w:smallCaps w:val="false"/>
              <w:szCs w:val="24"/>
              <w:lang w:val="en-US" w:eastAsia="en-US"/>
              <w:del w:id="826" w:author="Lloyd Petersen, WebMeister/Paralegal" w:date="2003-12-12T13:19:00Z"/>
            </w:rPr>
          </w:pPr>
          <w:hyperlink w:anchor="__RefHeading___Toc13019239">
            <w:del w:id="825" w:author="Lloyd Petersen, WebMeister/Paralegal" w:date="2003-12-12T13:19:00Z">
              <w:r>
                <w:rPr>
                  <w:rStyle w:val="IndexLink"/>
                  <w:lang w:val="en-US" w:eastAsia="en-US"/>
                </w:rPr>
                <w:delText>RULE (4 CCR) 723-41</w:delText>
                <w:noBreakHyphen/>
                <w:delText>1.  APPLICABILITY.</w:delText>
              </w:r>
            </w:del>
          </w:hyperlink>
        </w:p>
        <w:p>
          <w:pPr>
            <w:pStyle w:val="Contents1"/>
            <w:spacing w:before="0" w:after="0"/>
            <w:rPr>
              <w:rFonts w:ascii="Times New Roman" w:hAnsi="Times New Roman" w:cs="Times New Roman"/>
              <w:b w:val="false"/>
              <w:b w:val="false"/>
              <w:caps w:val="false"/>
              <w:smallCaps w:val="false"/>
              <w:szCs w:val="24"/>
              <w:lang w:val="en-US" w:eastAsia="en-US"/>
              <w:del w:id="828" w:author="Lloyd Petersen, WebMeister/Paralegal" w:date="2003-12-12T13:19:00Z"/>
            </w:rPr>
          </w:pPr>
          <w:hyperlink w:anchor="__RefHeading___Toc13019240">
            <w:del w:id="827" w:author="Lloyd Petersen, WebMeister/Paralegal" w:date="2003-12-12T13:19:00Z">
              <w:r>
                <w:rPr>
                  <w:rStyle w:val="IndexLink"/>
                  <w:lang w:val="en-US" w:eastAsia="en-US"/>
                </w:rPr>
                <w:delText>RULE (4 CCR) 723-41</w:delText>
                <w:noBreakHyphen/>
                <w:delText>2.  DEFINITIONS.</w:delText>
              </w:r>
            </w:del>
          </w:hyperlink>
        </w:p>
        <w:p>
          <w:pPr>
            <w:pStyle w:val="Contents1"/>
            <w:spacing w:before="0" w:after="0"/>
            <w:rPr>
              <w:rFonts w:ascii="Times New Roman" w:hAnsi="Times New Roman" w:cs="Times New Roman"/>
              <w:b w:val="false"/>
              <w:b w:val="false"/>
              <w:caps w:val="false"/>
              <w:smallCaps w:val="false"/>
              <w:szCs w:val="24"/>
              <w:lang w:val="en-US" w:eastAsia="en-US"/>
              <w:del w:id="830" w:author="Lloyd Petersen, WebMeister/Paralegal" w:date="2003-12-12T13:19:00Z"/>
            </w:rPr>
          </w:pPr>
          <w:hyperlink w:anchor="__RefHeading___Toc13019241">
            <w:del w:id="829" w:author="Lloyd Petersen, WebMeister/Paralegal" w:date="2003-12-12T13:19:00Z">
              <w:r>
                <w:rPr>
                  <w:rStyle w:val="IndexLink"/>
                  <w:lang w:val="en-US" w:eastAsia="en-US"/>
                </w:rPr>
                <w:delText>RULE (4 CCR) 723-41-3.  GENERAL.</w:delText>
              </w:r>
            </w:del>
          </w:hyperlink>
        </w:p>
        <w:p>
          <w:pPr>
            <w:pStyle w:val="Contents1"/>
            <w:spacing w:before="0" w:after="0"/>
            <w:rPr>
              <w:rFonts w:ascii="Times New Roman" w:hAnsi="Times New Roman" w:cs="Times New Roman"/>
              <w:b w:val="false"/>
              <w:b w:val="false"/>
              <w:caps w:val="false"/>
              <w:smallCaps w:val="false"/>
              <w:szCs w:val="24"/>
              <w:lang w:val="en-US" w:eastAsia="en-US"/>
              <w:del w:id="832" w:author="Lloyd Petersen, WebMeister/Paralegal" w:date="2003-12-12T13:19:00Z"/>
            </w:rPr>
          </w:pPr>
          <w:hyperlink w:anchor="__RefHeading___Toc13019242">
            <w:del w:id="831" w:author="Lloyd Petersen, WebMeister/Paralegal" w:date="2003-12-12T13:19:00Z">
              <w:r>
                <w:rPr>
                  <w:rStyle w:val="IndexLink"/>
                  <w:lang w:val="en-US" w:eastAsia="en-US"/>
                </w:rPr>
                <w:delText>RULE (4 CCR) 723-41-4.  [Reserved for Future Use].</w:delText>
              </w:r>
            </w:del>
          </w:hyperlink>
        </w:p>
        <w:p>
          <w:pPr>
            <w:pStyle w:val="Contents1"/>
            <w:spacing w:before="0" w:after="0"/>
            <w:rPr>
              <w:rFonts w:ascii="Times New Roman" w:hAnsi="Times New Roman" w:cs="Times New Roman"/>
              <w:b w:val="false"/>
              <w:b w:val="false"/>
              <w:caps w:val="false"/>
              <w:smallCaps w:val="false"/>
              <w:szCs w:val="24"/>
              <w:lang w:val="en-US" w:eastAsia="en-US"/>
              <w:del w:id="834" w:author="Lloyd Petersen, WebMeister/Paralegal" w:date="2003-12-12T13:19:00Z"/>
            </w:rPr>
          </w:pPr>
          <w:hyperlink w:anchor="__RefHeading___Toc13019243">
            <w:del w:id="833" w:author="Lloyd Petersen, WebMeister/Paralegal" w:date="2003-12-12T13:19:00Z">
              <w:r>
                <w:rPr>
                  <w:rStyle w:val="IndexLink"/>
                  <w:lang w:val="en-US" w:eastAsia="en-US"/>
                </w:rPr>
                <w:delText>RULE (4 CCR) 723-41-5  SPECIFIC SERVICES AND FEATURES SUPPORTED BY THE HCSM.</w:delText>
              </w:r>
            </w:del>
          </w:hyperlink>
        </w:p>
        <w:p>
          <w:pPr>
            <w:pStyle w:val="Contents1"/>
            <w:spacing w:before="0" w:after="0"/>
            <w:rPr>
              <w:rFonts w:ascii="Times New Roman" w:hAnsi="Times New Roman" w:cs="Times New Roman"/>
              <w:b w:val="false"/>
              <w:b w:val="false"/>
              <w:caps w:val="false"/>
              <w:smallCaps w:val="false"/>
              <w:szCs w:val="24"/>
              <w:lang w:val="en-US" w:eastAsia="en-US"/>
              <w:del w:id="840" w:author="Lloyd Petersen, WebMeister/Paralegal" w:date="2003-12-12T13:19:00Z"/>
            </w:rPr>
          </w:pPr>
          <w:del w:id="835" w:author="Lloyd Petersen, WebMeister/Paralegal" w:date="2003-12-12T13:19:00Z">
            <w:r>
              <w:fldChar w:fldCharType="begin"/>
            </w:r>
            <w:r>
              <w:rPr>
                <w:rStyle w:val="IndexLink"/>
                <w:lang w:val="en-US" w:eastAsia="en-US"/>
              </w:rPr>
              <w:delInstrText xml:space="preserve">ADVANCE \d 12</w:delInstrText>
            </w:r>
          </w:del>
          <w:hyperlink w:anchor="__RefHeading___Toc13019244">
            <w:del w:id="836" w:author="Lloyd Petersen, WebMeister/Paralegal" w:date="2003-12-12T13:19:00Z">
              <w:r>
                <w:rPr>
                  <w:rStyle w:val="IndexLink"/>
                  <w:lang w:val="en-US" w:eastAsia="en-US"/>
                </w:rPr>
              </w:r>
            </w:del>
            <w:r>
              <w:rPr>
                <w:rStyle w:val="IndexLink"/>
                <w:lang w:val="en-US" w:eastAsia="en-US"/>
              </w:rPr>
              <w:fldChar w:fldCharType="separate"/>
            </w:r>
            <w:del w:id="837" w:author="Lloyd Petersen, WebMeister/Paralegal" w:date="2003-12-12T13:19:00Z">
              <w:r>
                <w:rPr>
                  <w:rStyle w:val="IndexLink"/>
                  <w:lang w:val="en-US" w:eastAsia="en-US"/>
                </w:rPr>
              </w:r>
            </w:del>
            <w:del w:id="838" w:author="Lloyd Petersen, WebMeister/Paralegal" w:date="2003-12-12T13:19:00Z">
              <w:r>
                <w:rPr>
                  <w:rStyle w:val="IndexLink"/>
                  <w:lang w:val="en-US" w:eastAsia="en-US"/>
                </w:rPr>
              </w:r>
            </w:del>
            <w:r>
              <w:rPr>
                <w:rStyle w:val="IndexLink"/>
                <w:lang w:val="en-US" w:eastAsia="en-US"/>
              </w:rPr>
              <w:fldChar w:fldCharType="end"/>
            </w:r>
            <w:del w:id="839" w:author="Lloyd Petersen, WebMeister/Paralegal" w:date="2003-12-12T13:19:00Z">
              <w:r>
                <w:rPr>
                  <w:rStyle w:val="IndexLink"/>
                  <w:lang w:val="en-US" w:eastAsia="en-US"/>
                </w:rPr>
                <w:delText>RULE (4 CCR) 723-41-6.  AFFORDABLE PRICE STANDARD FOR BASIC SERVICE.</w:delText>
              </w:r>
            </w:del>
          </w:hyperlink>
        </w:p>
        <w:p>
          <w:pPr>
            <w:pStyle w:val="Contents1"/>
            <w:spacing w:before="0" w:after="0"/>
            <w:rPr>
              <w:rFonts w:ascii="Times New Roman" w:hAnsi="Times New Roman" w:cs="Times New Roman"/>
              <w:b w:val="false"/>
              <w:b w:val="false"/>
              <w:caps w:val="false"/>
              <w:smallCaps w:val="false"/>
              <w:szCs w:val="24"/>
              <w:lang w:val="en-US" w:eastAsia="en-US"/>
              <w:del w:id="842" w:author="Lloyd Petersen, WebMeister/Paralegal" w:date="2003-12-12T13:19:00Z"/>
            </w:rPr>
          </w:pPr>
          <w:hyperlink w:anchor="__RefHeading___Toc13019245">
            <w:del w:id="841" w:author="Lloyd Petersen, WebMeister/Paralegal" w:date="2003-12-12T13:19:00Z">
              <w:r>
                <w:rPr>
                  <w:rStyle w:val="IndexLink"/>
                  <w:lang w:val="en-US" w:eastAsia="en-US"/>
                </w:rPr>
                <w:delText>4 CCR 723-41-PART I</w:delText>
              </w:r>
            </w:del>
          </w:hyperlink>
        </w:p>
        <w:p>
          <w:pPr>
            <w:pStyle w:val="Contents1"/>
            <w:spacing w:before="0" w:after="0"/>
            <w:rPr>
              <w:rFonts w:ascii="Times New Roman" w:hAnsi="Times New Roman" w:cs="Times New Roman"/>
              <w:b w:val="false"/>
              <w:b w:val="false"/>
              <w:caps w:val="false"/>
              <w:smallCaps w:val="false"/>
              <w:szCs w:val="24"/>
              <w:lang w:val="en-US" w:eastAsia="en-US"/>
              <w:del w:id="844" w:author="Lloyd Petersen, WebMeister/Paralegal" w:date="2003-12-12T13:19:00Z"/>
            </w:rPr>
          </w:pPr>
          <w:hyperlink w:anchor="__RefHeading___Toc13019246">
            <w:del w:id="843" w:author="Lloyd Petersen, WebMeister/Paralegal" w:date="2003-12-12T13:19:00Z">
              <w:r>
                <w:rPr>
                  <w:rStyle w:val="IndexLink"/>
                  <w:lang w:val="en-US" w:eastAsia="en-US"/>
                </w:rPr>
                <w:delText>RULE (4 CCR) 723-41-7.  CONTRIBUTORS; REPORTING REQUIREMENTS; RATE ELEMENT CALCULATION; APPLICATION OF RATE ELEMENT TO CUSTOMER BILLINGS; AND REMITTANCE OF CONTRIBUTIONS.</w:delText>
              </w:r>
            </w:del>
          </w:hyperlink>
        </w:p>
        <w:p>
          <w:pPr>
            <w:pStyle w:val="Contents1"/>
            <w:spacing w:before="0" w:after="0"/>
            <w:rPr>
              <w:rFonts w:ascii="Times New Roman" w:hAnsi="Times New Roman" w:cs="Times New Roman"/>
              <w:b w:val="false"/>
              <w:b w:val="false"/>
              <w:caps w:val="false"/>
              <w:smallCaps w:val="false"/>
              <w:szCs w:val="24"/>
              <w:lang w:val="en-US" w:eastAsia="en-US"/>
              <w:del w:id="846" w:author="Lloyd Petersen, WebMeister/Paralegal" w:date="2003-12-12T13:19:00Z"/>
            </w:rPr>
          </w:pPr>
          <w:hyperlink w:anchor="__RefHeading___Toc13019247">
            <w:del w:id="845" w:author="Lloyd Petersen, WebMeister/Paralegal" w:date="2003-12-12T13:19:00Z">
              <w:r>
                <w:rPr>
                  <w:rStyle w:val="IndexLink"/>
                  <w:lang w:val="en-US" w:eastAsia="en-US"/>
                </w:rPr>
                <w:delText>RULE (4 CCR) 723-41-8.  ELIGIBILITY TO RECEIVE SUPPORT FROM THE COLORADO HIGH COST FUND.</w:delText>
              </w:r>
            </w:del>
          </w:hyperlink>
        </w:p>
        <w:p>
          <w:pPr>
            <w:pStyle w:val="Contents1"/>
            <w:spacing w:before="0" w:after="0"/>
            <w:rPr>
              <w:rFonts w:ascii="Times New Roman" w:hAnsi="Times New Roman" w:cs="Times New Roman"/>
              <w:b w:val="false"/>
              <w:b w:val="false"/>
              <w:caps w:val="false"/>
              <w:smallCaps w:val="false"/>
              <w:szCs w:val="24"/>
              <w:lang w:val="en-US" w:eastAsia="en-US"/>
              <w:del w:id="848" w:author="Lloyd Petersen, WebMeister/Paralegal" w:date="2003-12-12T13:19:00Z"/>
            </w:rPr>
          </w:pPr>
          <w:hyperlink w:anchor="__RefHeading___Toc13019248">
            <w:del w:id="847" w:author="Lloyd Petersen, WebMeister/Paralegal" w:date="2003-12-12T13:19:00Z">
              <w:r>
                <w:rPr>
                  <w:rStyle w:val="IndexLink"/>
                  <w:lang w:val="en-US" w:eastAsia="en-US"/>
                </w:rPr>
                <w:delText>RULE (4 CCR) 723-41-9.  SUPPORT VIA THE HCSM.</w:delText>
              </w:r>
            </w:del>
          </w:hyperlink>
        </w:p>
        <w:p>
          <w:pPr>
            <w:pStyle w:val="Contents1"/>
            <w:spacing w:before="0" w:after="0"/>
            <w:rPr>
              <w:rFonts w:ascii="Times New Roman" w:hAnsi="Times New Roman" w:cs="Times New Roman"/>
              <w:b w:val="false"/>
              <w:b w:val="false"/>
              <w:caps w:val="false"/>
              <w:smallCaps w:val="false"/>
              <w:szCs w:val="24"/>
              <w:lang w:val="en-US" w:eastAsia="en-US"/>
              <w:del w:id="854" w:author="Lloyd Petersen, WebMeister/Paralegal" w:date="2003-12-12T13:19:00Z"/>
            </w:rPr>
          </w:pPr>
          <w:del w:id="849" w:author="Lloyd Petersen, WebMeister/Paralegal" w:date="2003-12-12T13:19:00Z">
            <w:r>
              <w:fldChar w:fldCharType="begin"/>
            </w:r>
            <w:r>
              <w:rPr>
                <w:rStyle w:val="IndexLink"/>
                <w:lang w:val="en-US" w:eastAsia="en-US"/>
              </w:rPr>
              <w:delInstrText xml:space="preserve">ADVANCE \d 12</w:delInstrText>
            </w:r>
          </w:del>
          <w:hyperlink w:anchor="__RefHeading___Toc13019249">
            <w:del w:id="850" w:author="Lloyd Petersen, WebMeister/Paralegal" w:date="2003-12-12T13:19:00Z">
              <w:r>
                <w:rPr>
                  <w:rStyle w:val="IndexLink"/>
                  <w:lang w:val="en-US" w:eastAsia="en-US"/>
                </w:rPr>
              </w:r>
            </w:del>
            <w:r>
              <w:rPr>
                <w:rStyle w:val="IndexLink"/>
                <w:lang w:val="en-US" w:eastAsia="en-US"/>
              </w:rPr>
              <w:fldChar w:fldCharType="separate"/>
            </w:r>
            <w:del w:id="851" w:author="Lloyd Petersen, WebMeister/Paralegal" w:date="2003-12-12T13:19:00Z">
              <w:r>
                <w:rPr>
                  <w:rStyle w:val="IndexLink"/>
                  <w:lang w:val="en-US" w:eastAsia="en-US"/>
                </w:rPr>
              </w:r>
            </w:del>
            <w:del w:id="852" w:author="Lloyd Petersen, WebMeister/Paralegal" w:date="2003-12-12T13:19:00Z">
              <w:r>
                <w:rPr>
                  <w:rStyle w:val="IndexLink"/>
                  <w:lang w:val="en-US" w:eastAsia="en-US"/>
                </w:rPr>
              </w:r>
            </w:del>
            <w:r>
              <w:rPr>
                <w:rStyle w:val="IndexLink"/>
                <w:lang w:val="en-US" w:eastAsia="en-US"/>
              </w:rPr>
              <w:fldChar w:fldCharType="end"/>
            </w:r>
            <w:del w:id="853" w:author="Lloyd Petersen, WebMeister/Paralegal" w:date="2003-12-12T13:19:00Z">
              <w:r>
                <w:rPr>
                  <w:rStyle w:val="IndexLink"/>
                  <w:lang w:val="en-US" w:eastAsia="en-US"/>
                </w:rPr>
                <w:delText>RULE (4 CCR) 723-41-10.  ADMINISTRATION.</w:delText>
              </w:r>
            </w:del>
          </w:hyperlink>
        </w:p>
        <w:p>
          <w:pPr>
            <w:pStyle w:val="Contents1"/>
            <w:spacing w:before="0" w:after="0"/>
            <w:rPr>
              <w:rFonts w:ascii="Times New Roman" w:hAnsi="Times New Roman" w:cs="Times New Roman"/>
              <w:b w:val="false"/>
              <w:b w:val="false"/>
              <w:caps w:val="false"/>
              <w:smallCaps w:val="false"/>
              <w:szCs w:val="24"/>
              <w:lang w:val="en-US" w:eastAsia="en-US"/>
              <w:del w:id="860" w:author="Lloyd Petersen, WebMeister/Paralegal" w:date="2003-12-12T13:19:00Z"/>
            </w:rPr>
          </w:pPr>
          <w:del w:id="855" w:author="Lloyd Petersen, WebMeister/Paralegal" w:date="2003-12-12T13:19:00Z">
            <w:r>
              <w:fldChar w:fldCharType="begin"/>
            </w:r>
            <w:r>
              <w:rPr>
                <w:rStyle w:val="IndexLink"/>
                <w:lang w:val="en-US" w:eastAsia="en-US"/>
              </w:rPr>
              <w:delInstrText xml:space="preserve">ADVANCE \d 12</w:delInstrText>
            </w:r>
          </w:del>
          <w:hyperlink w:anchor="__RefHeading___Toc13019250">
            <w:del w:id="856" w:author="Lloyd Petersen, WebMeister/Paralegal" w:date="2003-12-12T13:19:00Z">
              <w:r>
                <w:rPr>
                  <w:rStyle w:val="IndexLink"/>
                  <w:lang w:val="en-US" w:eastAsia="en-US"/>
                </w:rPr>
              </w:r>
            </w:del>
            <w:r>
              <w:rPr>
                <w:rStyle w:val="IndexLink"/>
                <w:lang w:val="en-US" w:eastAsia="en-US"/>
              </w:rPr>
              <w:fldChar w:fldCharType="separate"/>
            </w:r>
            <w:del w:id="857" w:author="Lloyd Petersen, WebMeister/Paralegal" w:date="2003-12-12T13:19:00Z">
              <w:r>
                <w:rPr>
                  <w:rStyle w:val="IndexLink"/>
                  <w:lang w:val="en-US" w:eastAsia="en-US"/>
                </w:rPr>
              </w:r>
            </w:del>
            <w:del w:id="858" w:author="Lloyd Petersen, WebMeister/Paralegal" w:date="2003-12-12T13:19:00Z">
              <w:r>
                <w:rPr>
                  <w:rStyle w:val="IndexLink"/>
                  <w:lang w:val="en-US" w:eastAsia="en-US"/>
                </w:rPr>
              </w:r>
            </w:del>
            <w:r>
              <w:rPr>
                <w:rStyle w:val="IndexLink"/>
                <w:lang w:val="en-US" w:eastAsia="en-US"/>
              </w:rPr>
              <w:fldChar w:fldCharType="end"/>
            </w:r>
            <w:del w:id="859" w:author="Lloyd Petersen, WebMeister/Paralegal" w:date="2003-12-12T13:19:00Z">
              <w:r>
                <w:rPr>
                  <w:rStyle w:val="IndexLink"/>
                  <w:lang w:val="en-US" w:eastAsia="en-US"/>
                </w:rPr>
                <w:delText>RULE (4 CCR) 723-41-11.  REVIEW OF THE HCSM.</w:delText>
              </w:r>
            </w:del>
          </w:hyperlink>
        </w:p>
        <w:p>
          <w:pPr>
            <w:pStyle w:val="Contents1"/>
            <w:spacing w:before="0" w:after="0"/>
            <w:rPr>
              <w:rFonts w:ascii="Times New Roman" w:hAnsi="Times New Roman" w:cs="Times New Roman"/>
              <w:b w:val="false"/>
              <w:b w:val="false"/>
              <w:caps w:val="false"/>
              <w:smallCaps w:val="false"/>
              <w:szCs w:val="24"/>
              <w:lang w:val="en-US" w:eastAsia="en-US"/>
              <w:del w:id="866" w:author="Lloyd Petersen, WebMeister/Paralegal" w:date="2003-12-12T13:19:00Z"/>
            </w:rPr>
          </w:pPr>
          <w:del w:id="861" w:author="Lloyd Petersen, WebMeister/Paralegal" w:date="2003-12-12T13:19:00Z">
            <w:r>
              <w:fldChar w:fldCharType="begin"/>
            </w:r>
            <w:r>
              <w:rPr>
                <w:rStyle w:val="IndexLink"/>
                <w:lang w:val="en-US" w:eastAsia="en-US"/>
              </w:rPr>
              <w:delInstrText xml:space="preserve">ADVANCE \d 12</w:delInstrText>
            </w:r>
          </w:del>
          <w:hyperlink w:anchor="__RefHeading___Toc13019251">
            <w:del w:id="862" w:author="Lloyd Petersen, WebMeister/Paralegal" w:date="2003-12-12T13:19:00Z">
              <w:r>
                <w:rPr>
                  <w:rStyle w:val="IndexLink"/>
                  <w:lang w:val="en-US" w:eastAsia="en-US"/>
                </w:rPr>
              </w:r>
            </w:del>
            <w:r>
              <w:rPr>
                <w:rStyle w:val="IndexLink"/>
                <w:lang w:val="en-US" w:eastAsia="en-US"/>
              </w:rPr>
              <w:fldChar w:fldCharType="separate"/>
            </w:r>
            <w:del w:id="863" w:author="Lloyd Petersen, WebMeister/Paralegal" w:date="2003-12-12T13:19:00Z">
              <w:r>
                <w:rPr>
                  <w:rStyle w:val="IndexLink"/>
                  <w:lang w:val="en-US" w:eastAsia="en-US"/>
                </w:rPr>
              </w:r>
            </w:del>
            <w:del w:id="864" w:author="Lloyd Petersen, WebMeister/Paralegal" w:date="2003-12-12T13:19:00Z">
              <w:r>
                <w:rPr>
                  <w:rStyle w:val="IndexLink"/>
                  <w:lang w:val="en-US" w:eastAsia="en-US"/>
                </w:rPr>
              </w:r>
            </w:del>
            <w:r>
              <w:rPr>
                <w:rStyle w:val="IndexLink"/>
                <w:lang w:val="en-US" w:eastAsia="en-US"/>
              </w:rPr>
              <w:fldChar w:fldCharType="end"/>
            </w:r>
            <w:del w:id="865" w:author="Lloyd Petersen, WebMeister/Paralegal" w:date="2003-12-12T13:19:00Z">
              <w:r>
                <w:rPr>
                  <w:rStyle w:val="IndexLink"/>
                  <w:lang w:val="en-US" w:eastAsia="en-US"/>
                </w:rPr>
                <w:delText>RULE (4 CCR) 723-41-12.  BASE RATE AREA SUBSIDIES.</w:delText>
              </w:r>
            </w:del>
          </w:hyperlink>
        </w:p>
        <w:p>
          <w:pPr>
            <w:pStyle w:val="Contents1"/>
            <w:spacing w:before="0" w:after="0"/>
            <w:rPr>
              <w:rFonts w:ascii="Times New Roman" w:hAnsi="Times New Roman" w:cs="Times New Roman"/>
              <w:b w:val="false"/>
              <w:b w:val="false"/>
              <w:caps w:val="false"/>
              <w:smallCaps w:val="false"/>
              <w:szCs w:val="24"/>
              <w:lang w:val="en-US" w:eastAsia="en-US"/>
              <w:del w:id="872" w:author="Lloyd Petersen, WebMeister/Paralegal" w:date="2003-12-12T13:19:00Z"/>
            </w:rPr>
          </w:pPr>
          <w:del w:id="867" w:author="Lloyd Petersen, WebMeister/Paralegal" w:date="2003-12-12T13:19:00Z">
            <w:r>
              <w:fldChar w:fldCharType="begin"/>
            </w:r>
            <w:r>
              <w:rPr>
                <w:rStyle w:val="IndexLink"/>
                <w:lang w:val="en-US" w:eastAsia="en-US"/>
              </w:rPr>
              <w:delInstrText xml:space="preserve">ADVANCE \d 12</w:delInstrText>
            </w:r>
          </w:del>
          <w:hyperlink w:anchor="__RefHeading___Toc13019252">
            <w:del w:id="868" w:author="Lloyd Petersen, WebMeister/Paralegal" w:date="2003-12-12T13:19:00Z">
              <w:r>
                <w:rPr>
                  <w:rStyle w:val="IndexLink"/>
                  <w:lang w:val="en-US" w:eastAsia="en-US"/>
                </w:rPr>
              </w:r>
            </w:del>
            <w:r>
              <w:rPr>
                <w:rStyle w:val="IndexLink"/>
                <w:lang w:val="en-US" w:eastAsia="en-US"/>
              </w:rPr>
              <w:fldChar w:fldCharType="separate"/>
            </w:r>
            <w:del w:id="869" w:author="Lloyd Petersen, WebMeister/Paralegal" w:date="2003-12-12T13:19:00Z">
              <w:r>
                <w:rPr>
                  <w:rStyle w:val="IndexLink"/>
                  <w:lang w:val="en-US" w:eastAsia="en-US"/>
                </w:rPr>
              </w:r>
            </w:del>
            <w:del w:id="870" w:author="Lloyd Petersen, WebMeister/Paralegal" w:date="2003-12-12T13:19:00Z">
              <w:r>
                <w:rPr>
                  <w:rStyle w:val="IndexLink"/>
                  <w:lang w:val="en-US" w:eastAsia="en-US"/>
                </w:rPr>
              </w:r>
            </w:del>
            <w:r>
              <w:rPr>
                <w:rStyle w:val="IndexLink"/>
                <w:lang w:val="en-US" w:eastAsia="en-US"/>
              </w:rPr>
              <w:fldChar w:fldCharType="end"/>
            </w:r>
            <w:del w:id="871" w:author="Lloyd Petersen, WebMeister/Paralegal" w:date="2003-12-12T13:19:00Z">
              <w:r>
                <w:rPr>
                  <w:rStyle w:val="IndexLink"/>
                  <w:lang w:val="en-US" w:eastAsia="en-US"/>
                </w:rPr>
                <w:delText>RULE (4 CCR) 723-41-13.  ENFORCEMENT.</w:delText>
              </w:r>
            </w:del>
          </w:hyperlink>
        </w:p>
        <w:p>
          <w:pPr>
            <w:pStyle w:val="Contents1"/>
            <w:spacing w:before="0" w:after="0"/>
            <w:rPr>
              <w:rFonts w:ascii="Times New Roman" w:hAnsi="Times New Roman" w:cs="Times New Roman"/>
              <w:b w:val="false"/>
              <w:b w:val="false"/>
              <w:caps w:val="false"/>
              <w:smallCaps w:val="false"/>
              <w:szCs w:val="24"/>
              <w:lang w:val="en-US" w:eastAsia="en-US"/>
              <w:del w:id="878" w:author="Lloyd Petersen, WebMeister/Paralegal" w:date="2003-12-12T13:19:00Z"/>
            </w:rPr>
          </w:pPr>
          <w:del w:id="873" w:author="Lloyd Petersen, WebMeister/Paralegal" w:date="2003-12-12T13:19:00Z">
            <w:r>
              <w:fldChar w:fldCharType="begin"/>
            </w:r>
            <w:r>
              <w:rPr>
                <w:rStyle w:val="IndexLink"/>
                <w:lang w:val="en-US" w:eastAsia="en-US"/>
              </w:rPr>
              <w:delInstrText xml:space="preserve">ADVANCE \d 12</w:delInstrText>
            </w:r>
          </w:del>
          <w:hyperlink w:anchor="__RefHeading___Toc13019253">
            <w:del w:id="874" w:author="Lloyd Petersen, WebMeister/Paralegal" w:date="2003-12-12T13:19:00Z">
              <w:r>
                <w:rPr>
                  <w:rStyle w:val="IndexLink"/>
                  <w:lang w:val="en-US" w:eastAsia="en-US"/>
                </w:rPr>
              </w:r>
            </w:del>
            <w:r>
              <w:rPr>
                <w:rStyle w:val="IndexLink"/>
                <w:lang w:val="en-US" w:eastAsia="en-US"/>
              </w:rPr>
              <w:fldChar w:fldCharType="separate"/>
            </w:r>
            <w:del w:id="875" w:author="Lloyd Petersen, WebMeister/Paralegal" w:date="2003-12-12T13:19:00Z">
              <w:r>
                <w:rPr>
                  <w:rStyle w:val="IndexLink"/>
                  <w:lang w:val="en-US" w:eastAsia="en-US"/>
                </w:rPr>
              </w:r>
            </w:del>
            <w:del w:id="876" w:author="Lloyd Petersen, WebMeister/Paralegal" w:date="2003-12-12T13:19:00Z">
              <w:r>
                <w:rPr>
                  <w:rStyle w:val="IndexLink"/>
                  <w:lang w:val="en-US" w:eastAsia="en-US"/>
                </w:rPr>
              </w:r>
            </w:del>
            <w:r>
              <w:rPr>
                <w:rStyle w:val="IndexLink"/>
                <w:lang w:val="en-US" w:eastAsia="en-US"/>
              </w:rPr>
              <w:fldChar w:fldCharType="end"/>
            </w:r>
            <w:del w:id="877" w:author="Lloyd Petersen, WebMeister/Paralegal" w:date="2003-12-12T13:19:00Z">
              <w:r>
                <w:rPr>
                  <w:rStyle w:val="IndexLink"/>
                  <w:lang w:val="en-US" w:eastAsia="en-US"/>
                </w:rPr>
                <w:delText>RULE (4 CCR) 723-41-14.  SOCIAL PROGRAMS.</w:delText>
              </w:r>
            </w:del>
          </w:hyperlink>
        </w:p>
        <w:p>
          <w:pPr>
            <w:pStyle w:val="Contents1"/>
            <w:spacing w:before="0" w:after="0"/>
            <w:rPr>
              <w:rFonts w:ascii="Times New Roman" w:hAnsi="Times New Roman" w:cs="Times New Roman"/>
              <w:b w:val="false"/>
              <w:b w:val="false"/>
              <w:caps w:val="false"/>
              <w:smallCaps w:val="false"/>
              <w:szCs w:val="24"/>
              <w:lang w:val="en-US" w:eastAsia="en-US"/>
              <w:del w:id="884" w:author="Lloyd Petersen, WebMeister/Paralegal" w:date="2003-12-12T13:19:00Z"/>
            </w:rPr>
          </w:pPr>
          <w:del w:id="879" w:author="Lloyd Petersen, WebMeister/Paralegal" w:date="2003-12-12T13:19:00Z">
            <w:r>
              <w:fldChar w:fldCharType="begin"/>
            </w:r>
            <w:r>
              <w:rPr>
                <w:rStyle w:val="IndexLink"/>
                <w:lang w:val="en-US" w:eastAsia="en-US"/>
              </w:rPr>
              <w:delInstrText xml:space="preserve">ADVANCE \d 12</w:delInstrText>
            </w:r>
          </w:del>
          <w:hyperlink w:anchor="__RefHeading___Toc13019254">
            <w:del w:id="880" w:author="Lloyd Petersen, WebMeister/Paralegal" w:date="2003-12-12T13:19:00Z">
              <w:r>
                <w:rPr>
                  <w:rStyle w:val="IndexLink"/>
                  <w:lang w:val="en-US" w:eastAsia="en-US"/>
                </w:rPr>
              </w:r>
            </w:del>
            <w:r>
              <w:rPr>
                <w:rStyle w:val="IndexLink"/>
                <w:lang w:val="en-US" w:eastAsia="en-US"/>
              </w:rPr>
              <w:fldChar w:fldCharType="separate"/>
            </w:r>
            <w:del w:id="881" w:author="Lloyd Petersen, WebMeister/Paralegal" w:date="2003-12-12T13:19:00Z">
              <w:r>
                <w:rPr>
                  <w:rStyle w:val="IndexLink"/>
                  <w:lang w:val="en-US" w:eastAsia="en-US"/>
                </w:rPr>
              </w:r>
            </w:del>
            <w:del w:id="882" w:author="Lloyd Petersen, WebMeister/Paralegal" w:date="2003-12-12T13:19:00Z">
              <w:r>
                <w:rPr>
                  <w:rStyle w:val="IndexLink"/>
                  <w:lang w:val="en-US" w:eastAsia="en-US"/>
                </w:rPr>
              </w:r>
            </w:del>
            <w:r>
              <w:rPr>
                <w:rStyle w:val="IndexLink"/>
                <w:lang w:val="en-US" w:eastAsia="en-US"/>
              </w:rPr>
              <w:fldChar w:fldCharType="end"/>
            </w:r>
            <w:del w:id="883" w:author="Lloyd Petersen, WebMeister/Paralegal" w:date="2003-12-12T13:19:00Z">
              <w:r>
                <w:rPr>
                  <w:rStyle w:val="IndexLink"/>
                  <w:lang w:val="en-US" w:eastAsia="en-US"/>
                </w:rPr>
                <w:delText>RULE (4 CCR) 723-41-15.  VARIANCE AND WAIVER.</w:delText>
              </w:r>
            </w:del>
          </w:hyperlink>
        </w:p>
        <w:p>
          <w:pPr>
            <w:pStyle w:val="Contents1"/>
            <w:spacing w:before="0" w:after="0"/>
            <w:rPr>
              <w:rFonts w:ascii="Times New Roman" w:hAnsi="Times New Roman" w:cs="Times New Roman"/>
              <w:b w:val="false"/>
              <w:b w:val="false"/>
              <w:caps w:val="false"/>
              <w:smallCaps w:val="false"/>
              <w:szCs w:val="24"/>
              <w:lang w:val="en-US" w:eastAsia="en-US"/>
              <w:del w:id="886" w:author="Lloyd Petersen, WebMeister/Paralegal" w:date="2003-12-12T13:19:00Z"/>
            </w:rPr>
          </w:pPr>
          <w:hyperlink w:anchor="__RefHeading___Toc13019255">
            <w:del w:id="885" w:author="Lloyd Petersen, WebMeister/Paralegal" w:date="2003-12-12T13:19:00Z">
              <w:r>
                <w:rPr>
                  <w:rStyle w:val="IndexLink"/>
                  <w:lang w:val="en-US" w:eastAsia="en-US"/>
                </w:rPr>
                <w:delText>RULE (4 CCR) 723-41-16.  INCORPORATION BY REFERENCE.</w:delText>
              </w:r>
            </w:del>
          </w:hyperlink>
        </w:p>
        <w:p>
          <w:pPr>
            <w:pStyle w:val="Contents1"/>
            <w:spacing w:before="0" w:after="0"/>
            <w:rPr>
              <w:rFonts w:ascii="Times New Roman" w:hAnsi="Times New Roman" w:cs="Times New Roman"/>
              <w:b w:val="false"/>
              <w:b w:val="false"/>
              <w:caps w:val="false"/>
              <w:smallCaps w:val="false"/>
              <w:szCs w:val="24"/>
              <w:lang w:val="en-US" w:eastAsia="en-US"/>
              <w:del w:id="892" w:author="Lloyd Petersen, WebMeister/Paralegal" w:date="2003-12-12T13:19:00Z"/>
            </w:rPr>
          </w:pPr>
          <w:del w:id="887" w:author="Lloyd Petersen, WebMeister/Paralegal" w:date="2003-12-12T13:19:00Z">
            <w:r>
              <w:fldChar w:fldCharType="begin"/>
            </w:r>
            <w:r>
              <w:rPr>
                <w:rStyle w:val="IndexLink"/>
                <w:lang w:val="en-US" w:eastAsia="en-US"/>
              </w:rPr>
              <w:delInstrText xml:space="preserve">ADVANCE \d 12</w:delInstrText>
            </w:r>
          </w:del>
          <w:hyperlink w:anchor="__RefHeading___Toc13019256">
            <w:del w:id="888" w:author="Lloyd Petersen, WebMeister/Paralegal" w:date="2003-12-12T13:19:00Z">
              <w:r>
                <w:rPr>
                  <w:rStyle w:val="IndexLink"/>
                  <w:lang w:val="en-US" w:eastAsia="en-US"/>
                </w:rPr>
              </w:r>
            </w:del>
            <w:r>
              <w:rPr>
                <w:rStyle w:val="IndexLink"/>
                <w:lang w:val="en-US" w:eastAsia="en-US"/>
              </w:rPr>
              <w:fldChar w:fldCharType="separate"/>
            </w:r>
            <w:del w:id="889" w:author="Lloyd Petersen, WebMeister/Paralegal" w:date="2003-12-12T13:19:00Z">
              <w:r>
                <w:rPr>
                  <w:rStyle w:val="IndexLink"/>
                  <w:lang w:val="en-US" w:eastAsia="en-US"/>
                </w:rPr>
              </w:r>
            </w:del>
            <w:del w:id="890" w:author="Lloyd Petersen, WebMeister/Paralegal" w:date="2003-12-12T13:19:00Z">
              <w:r>
                <w:rPr>
                  <w:rStyle w:val="IndexLink"/>
                  <w:lang w:val="en-US" w:eastAsia="en-US"/>
                </w:rPr>
              </w:r>
            </w:del>
            <w:r>
              <w:rPr>
                <w:rStyle w:val="IndexLink"/>
                <w:lang w:val="en-US" w:eastAsia="en-US"/>
              </w:rPr>
              <w:fldChar w:fldCharType="end"/>
            </w:r>
            <w:del w:id="891" w:author="Lloyd Petersen, WebMeister/Paralegal" w:date="2003-12-12T13:19:00Z">
              <w:r>
                <w:rPr>
                  <w:rStyle w:val="IndexLink"/>
                  <w:lang w:val="en-US" w:eastAsia="en-US"/>
                </w:rPr>
                <w:delText>4 CCR 723-41-PART II</w:delText>
              </w:r>
            </w:del>
          </w:hyperlink>
        </w:p>
        <w:p>
          <w:pPr>
            <w:pStyle w:val="Contents1"/>
            <w:spacing w:before="0" w:after="0"/>
            <w:rPr>
              <w:rFonts w:ascii="Times New Roman" w:hAnsi="Times New Roman" w:cs="Times New Roman"/>
              <w:b w:val="false"/>
              <w:b w:val="false"/>
              <w:caps w:val="false"/>
              <w:smallCaps w:val="false"/>
              <w:szCs w:val="24"/>
              <w:lang w:val="en-US" w:eastAsia="en-US"/>
              <w:del w:id="898" w:author="Lloyd Petersen, WebMeister/Paralegal" w:date="2003-12-12T13:19:00Z"/>
            </w:rPr>
          </w:pPr>
          <w:del w:id="893" w:author="Lloyd Petersen, WebMeister/Paralegal" w:date="2003-12-12T13:19:00Z">
            <w:r>
              <w:fldChar w:fldCharType="begin"/>
            </w:r>
            <w:r>
              <w:rPr>
                <w:rStyle w:val="IndexLink"/>
                <w:lang w:val="en-US" w:eastAsia="en-US"/>
              </w:rPr>
              <w:delInstrText xml:space="preserve">ADVANCE \d 12</w:delInstrText>
            </w:r>
          </w:del>
          <w:hyperlink w:anchor="__RefHeading___Toc13019257">
            <w:del w:id="894" w:author="Lloyd Petersen, WebMeister/Paralegal" w:date="2003-12-12T13:19:00Z">
              <w:r>
                <w:rPr>
                  <w:rStyle w:val="IndexLink"/>
                  <w:lang w:val="en-US" w:eastAsia="en-US"/>
                </w:rPr>
              </w:r>
            </w:del>
            <w:r>
              <w:rPr>
                <w:rStyle w:val="IndexLink"/>
                <w:lang w:val="en-US" w:eastAsia="en-US"/>
              </w:rPr>
              <w:fldChar w:fldCharType="separate"/>
            </w:r>
            <w:del w:id="895" w:author="Lloyd Petersen, WebMeister/Paralegal" w:date="2003-12-12T13:19:00Z">
              <w:r>
                <w:rPr>
                  <w:rStyle w:val="IndexLink"/>
                  <w:lang w:val="en-US" w:eastAsia="en-US"/>
                </w:rPr>
              </w:r>
            </w:del>
            <w:del w:id="896" w:author="Lloyd Petersen, WebMeister/Paralegal" w:date="2003-12-12T13:19:00Z">
              <w:r>
                <w:rPr>
                  <w:rStyle w:val="IndexLink"/>
                  <w:lang w:val="en-US" w:eastAsia="en-US"/>
                </w:rPr>
              </w:r>
            </w:del>
            <w:r>
              <w:rPr>
                <w:rStyle w:val="IndexLink"/>
                <w:lang w:val="en-US" w:eastAsia="en-US"/>
              </w:rPr>
              <w:fldChar w:fldCharType="end"/>
            </w:r>
            <w:del w:id="897" w:author="Lloyd Petersen, WebMeister/Paralegal" w:date="2003-12-12T13:19:00Z">
              <w:r>
                <w:rPr>
                  <w:rStyle w:val="IndexLink"/>
                  <w:lang w:val="en-US" w:eastAsia="en-US"/>
                </w:rPr>
                <w:delText>RULE (4 CCR) 723-41-17.  CALCULATION OF AVERAGE LOOP, LOCAL SWITCHING, AND EXCHANGE TRUNK COSTS FOR FUND SUPPORT FOR RURAL TELECOMMUNICATIONS SERVICE PROVIDERS.</w:delText>
              </w:r>
            </w:del>
          </w:hyperlink>
        </w:p>
        <w:p>
          <w:pPr>
            <w:pStyle w:val="Contents1"/>
            <w:spacing w:before="0" w:after="0"/>
            <w:rPr>
              <w:rFonts w:ascii="Times New Roman" w:hAnsi="Times New Roman" w:cs="Times New Roman"/>
              <w:szCs w:val="24"/>
              <w:lang w:val="en-US" w:eastAsia="en-US"/>
            </w:rPr>
          </w:pPr>
          <w:del w:id="899" w:author="Lloyd Petersen, WebMeister/Paralegal" w:date="2003-12-12T13:19:00Z">
            <w:r>
              <w:fldChar w:fldCharType="begin"/>
            </w:r>
            <w:r>
              <w:rPr>
                <w:rStyle w:val="IndexLink"/>
                <w:smallCaps w:val="false"/>
                <w:caps w:val="false"/>
                <w:b w:val="false"/>
                <w:lang w:val="en-US" w:eastAsia="en-US"/>
              </w:rPr>
              <w:delInstrText xml:space="preserve">ADVANCE \d 12</w:delInstrText>
            </w:r>
          </w:del>
          <w:hyperlink w:anchor="__RefHeading___Toc13019258">
            <w:del w:id="900" w:author="Lloyd Petersen, WebMeister/Paralegal" w:date="2003-12-12T13:19:00Z">
              <w:r>
                <w:rPr>
                  <w:rStyle w:val="IndexLink"/>
                  <w:b w:val="false"/>
                  <w:caps w:val="false"/>
                  <w:smallCaps w:val="false"/>
                  <w:lang w:val="en-US" w:eastAsia="en-US"/>
                </w:rPr>
              </w:r>
            </w:del>
            <w:r>
              <w:rPr>
                <w:rStyle w:val="IndexLink"/>
                <w:smallCaps w:val="false"/>
                <w:caps w:val="false"/>
                <w:b w:val="false"/>
                <w:lang w:val="en-US" w:eastAsia="en-US"/>
              </w:rPr>
              <w:fldChar w:fldCharType="separate"/>
            </w:r>
            <w:del w:id="901" w:author="Lloyd Petersen, WebMeister/Paralegal" w:date="2003-12-12T13:19:00Z">
              <w:r>
                <w:rPr>
                  <w:rStyle w:val="IndexLink"/>
                  <w:b w:val="false"/>
                  <w:caps w:val="false"/>
                  <w:smallCaps w:val="false"/>
                  <w:lang w:val="en-US" w:eastAsia="en-US"/>
                </w:rPr>
              </w:r>
            </w:del>
            <w:del w:id="902" w:author="Lloyd Petersen, WebMeister/Paralegal" w:date="2003-12-12T13:19:00Z">
              <w:r>
                <w:rPr>
                  <w:rStyle w:val="IndexLink"/>
                  <w:b w:val="false"/>
                  <w:caps w:val="false"/>
                  <w:smallCaps w:val="false"/>
                  <w:lang w:val="en-US" w:eastAsia="en-US"/>
                </w:rPr>
              </w:r>
            </w:del>
            <w:r>
              <w:rPr>
                <w:rStyle w:val="IndexLink"/>
                <w:smallCaps w:val="false"/>
                <w:caps w:val="false"/>
                <w:b w:val="false"/>
                <w:lang w:val="en-US" w:eastAsia="en-US"/>
              </w:rPr>
              <w:fldChar w:fldCharType="end"/>
            </w:r>
            <w:del w:id="903" w:author="Lloyd Petersen, WebMeister/Paralegal" w:date="2003-12-12T13:19:00Z">
              <w:r>
                <w:rPr>
                  <w:rStyle w:val="IndexLink"/>
                  <w:b w:val="false"/>
                  <w:caps w:val="false"/>
                  <w:smallCaps w:val="false"/>
                  <w:lang w:val="en-US" w:eastAsia="en-US"/>
                </w:rPr>
                <w:delText>RULE (4 CCR) 723-41-18.  cALULATION OF COLORADO HIGH COST FUND SUPPORT PER ACCESS LINE FOR INCUMBENT RURAL TELECOMMUNICATIONS SERVICE PROVIDERS.</w:delText>
              </w:r>
            </w:del>
          </w:hyperlink>
          <w:r>
            <w:rPr>
              <w:rStyle w:val="IndexLink"/>
              <w:smallCaps w:val="false"/>
              <w:caps w:val="false"/>
              <w:b w:val="false"/>
              <w:lang w:val="en-US" w:eastAsia="en-US"/>
            </w:rPr>
            <w:fldChar w:fldCharType="end"/>
          </w:r>
        </w:p>
      </w:sdtContent>
    </w:sdt>
    <w:p>
      <w:pPr>
        <w:pStyle w:val="TOClast"/>
        <w:spacing w:before="0" w:after="0"/>
        <w:rPr>
          <w:rFonts w:ascii="Times New Roman" w:hAnsi="Times New Roman" w:cs="Times New Roman"/>
          <w:b/>
          <w:b/>
          <w:caps/>
          <w:szCs w:val="24"/>
          <w:lang w:val="en-US" w:eastAsia="en-US"/>
          <w:del w:id="905" w:author="Lloyd Petersen, WebMeister/Paralegal" w:date="2003-12-12T13:19:00Z"/>
        </w:rPr>
      </w:pPr>
      <w:del w:id="904" w:author="Lloyd Petersen, WebMeister/Paralegal" w:date="2003-12-12T13:19:00Z">
        <w:r>
          <w:rPr>
            <w:rFonts w:cs="Times New Roman" w:ascii="Times New Roman" w:hAnsi="Times New Roman"/>
            <w:b/>
            <w:caps/>
            <w:szCs w:val="24"/>
            <w:lang w:val="en-US" w:eastAsia="en-US"/>
          </w:rPr>
        </w:r>
      </w:del>
    </w:p>
    <w:p>
      <w:pPr>
        <w:pStyle w:val="RuleHeading1"/>
        <w:spacing w:before="0" w:after="120"/>
        <w:rPr>
          <w:del w:id="907" w:author="Lloyd Petersen, WebMeister/Paralegal" w:date="2003-12-12T13:19:00Z"/>
        </w:rPr>
      </w:pPr>
      <w:del w:id="906" w:author="Lloyd Petersen, WebMeister/Paralegal" w:date="2003-12-12T13:19:00Z">
        <w:bookmarkStart w:id="3" w:name="__RefHeading___Toc13019239"/>
        <w:bookmarkEnd w:id="3"/>
        <w:r>
          <w:rPr/>
          <w:delText>RULE (4 CCR) 723-41</w:delText>
          <w:noBreakHyphen/>
          <w:delText>1.  APPLICABILITY.</w:delText>
        </w:r>
      </w:del>
    </w:p>
    <w:p>
      <w:pPr>
        <w:pStyle w:val="RuleBody"/>
        <w:spacing w:lineRule="auto" w:line="240"/>
        <w:rPr>
          <w:b/>
          <w:b/>
          <w:bCs/>
          <w:del w:id="909" w:author="Lloyd Petersen, WebMeister/Paralegal" w:date="2003-12-12T13:19:00Z"/>
        </w:rPr>
      </w:pPr>
      <w:del w:id="908" w:author="Lloyd Petersen, WebMeister/Paralegal" w:date="2003-12-12T13:19:00Z">
        <w:r>
          <w:rPr/>
          <w:delText>These rules and regulations govern the operation of the Colorado High Cost Support Mechanism (“HCSM”) and the Colorado High Cost Administration Fund and shall apply to all providers of intrastate telecommunications services.</w:delText>
        </w:r>
      </w:del>
    </w:p>
    <w:p>
      <w:pPr>
        <w:pStyle w:val="TOClast"/>
        <w:spacing w:lineRule="auto" w:line="240"/>
        <w:rPr>
          <w:b/>
          <w:b/>
          <w:bCs/>
        </w:rPr>
      </w:pPr>
      <w:r>
        <w:rPr>
          <w:b/>
          <w:bCs/>
        </w:rPr>
      </w:r>
    </w:p>
    <w:p>
      <w:pPr>
        <w:pStyle w:val="RuleBody"/>
        <w:spacing w:lineRule="auto" w:line="240"/>
        <w:rPr/>
      </w:pPr>
      <w:r>
        <w:rPr/>
      </w:r>
    </w:p>
    <w:p>
      <w:pPr>
        <w:sectPr>
          <w:headerReference w:type="even" r:id="rId32"/>
          <w:headerReference w:type="default" r:id="rId33"/>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1, are proposed to be repealed and reenacted.  Therefore, all the remaining pages of the current rules are omitted.]</w:t>
      </w:r>
    </w:p>
    <w:p>
      <w:pPr>
        <w:pStyle w:val="RuleTitle"/>
        <w:spacing w:lineRule="auto" w:line="240" w:before="0" w:after="0"/>
        <w:rPr>
          <w:del w:id="911" w:author="Lloyd Petersen, WebMeister/Paralegal" w:date="2003-12-12T13:25:00Z"/>
        </w:rPr>
      </w:pPr>
      <w:del w:id="910" w:author="Lloyd Petersen, WebMeister/Paralegal" w:date="2003-12-12T13:25:00Z">
        <w:r>
          <w:rPr/>
          <w:delText>THE</w:delText>
          <w:br/>
          <w:delText>PUBLIC UTILITIES COMMISSION</w:delText>
          <w:br/>
          <w:delText>OF THE</w:delText>
          <w:br/>
          <w:delText>STATE OF COLORADO</w:delText>
        </w:r>
      </w:del>
    </w:p>
    <w:p>
      <w:pPr>
        <w:pStyle w:val="RuleTitle"/>
        <w:spacing w:lineRule="auto" w:line="240" w:before="0" w:after="0"/>
        <w:rPr>
          <w:del w:id="913" w:author="Lloyd Petersen, WebMeister/Paralegal" w:date="2003-12-12T13:25:00Z"/>
        </w:rPr>
      </w:pPr>
      <w:del w:id="912" w:author="Lloyd Petersen, WebMeister/Paralegal" w:date="2003-12-12T13:25:00Z">
        <w:r>
          <w:rPr/>
          <w:delText>RULES PRESCRIBING THE PROCEDURES</w:delText>
          <w:br/>
          <w:delText>FOR DESIGNATING TELECOMMUNICATIONS SERVICE PROVIDERS</w:delText>
          <w:br/>
          <w:delText>AS PROVIDERS OF LAST RESORT</w:delText>
        </w:r>
      </w:del>
    </w:p>
    <w:p>
      <w:pPr>
        <w:pStyle w:val="RuleTitle"/>
        <w:spacing w:lineRule="auto" w:line="240" w:before="0" w:after="0"/>
        <w:rPr>
          <w:del w:id="915" w:author="Lloyd Petersen, WebMeister/Paralegal" w:date="2003-12-12T13:25:00Z"/>
        </w:rPr>
      </w:pPr>
      <w:del w:id="914" w:author="Lloyd Petersen, WebMeister/Paralegal" w:date="2003-12-12T13:25:00Z">
        <w:r>
          <w:rPr/>
          <w:delText>or as an</w:delText>
          <w:br/>
          <w:delText>ELIGIBLE TELECOMMUNICATIONS CARRIER</w:delText>
        </w:r>
      </w:del>
    </w:p>
    <w:p>
      <w:pPr>
        <w:pStyle w:val="RuleTitle"/>
        <w:spacing w:lineRule="auto" w:line="240" w:before="0" w:after="0"/>
        <w:rPr>
          <w:del w:id="922" w:author="Unknown" w:date="0-00-00T00:00:00Z"/>
        </w:rPr>
      </w:pPr>
      <w:del w:id="916" w:author="Lloyd Petersen, WebMeister/Paralegal" w:date="2003-12-12T13:25:00Z">
        <w:r>
          <w:rPr>
            <w:rFonts w:cs="Courier;Courier New" w:ascii="Courier;Courier New" w:hAnsi="Courier;Courier New"/>
            <w:spacing w:val="-3"/>
          </w:rPr>
          <w:delText>4 </w:delText>
        </w:r>
      </w:del>
      <w:del w:id="917" w:author="Lloyd Petersen, WebMeister/Paralegal" w:date="2003-12-12T13:25:00Z">
        <w:r>
          <w:rPr>
            <w:rFonts w:cs="Courier;Courier New" w:ascii="Courier;Courier New" w:hAnsi="Courier;Courier New"/>
            <w:i/>
            <w:spacing w:val="-3"/>
          </w:rPr>
          <w:delText>Code of Colorado Regulations</w:delText>
        </w:r>
      </w:del>
      <w:del w:id="918" w:author="Lloyd Petersen, WebMeister/Paralegal" w:date="2003-12-12T13:25:00Z">
        <w:r>
          <w:rPr>
            <w:rFonts w:cs="Courier;Courier New" w:ascii="Courier;Courier New" w:hAnsi="Courier;Courier New"/>
            <w:spacing w:val="-3"/>
          </w:rPr>
          <w:delText xml:space="preserve"> (</w:delText>
        </w:r>
      </w:del>
      <w:del w:id="919" w:author="Lloyd Petersen, WebMeister/Paralegal" w:date="2003-12-12T13:25:00Z">
        <w:r>
          <w:rPr>
            <w:rFonts w:cs="Courier;Courier New" w:ascii="Courier;Courier New" w:hAnsi="Courier;Courier New"/>
            <w:caps w:val="false"/>
            <w:smallCaps w:val="false"/>
            <w:spacing w:val="-3"/>
          </w:rPr>
          <w:delText>CCR</w:delText>
        </w:r>
      </w:del>
      <w:del w:id="920" w:author="Lloyd Petersen, WebMeister/Paralegal" w:date="2003-12-12T13:25:00Z">
        <w:r>
          <w:rPr>
            <w:rFonts w:cs="Courier;Courier New" w:ascii="Courier;Courier New" w:hAnsi="Courier;Courier New"/>
            <w:spacing w:val="-3"/>
          </w:rPr>
          <w:delText>) 723</w:delText>
        </w:r>
      </w:del>
      <w:del w:id="921" w:author="Lloyd Petersen, WebMeister/Paralegal" w:date="2003-12-12T13:25:00Z">
        <w:r>
          <w:rPr/>
          <w:delText>-42</w:delText>
        </w:r>
      </w:del>
    </w:p>
    <w:p>
      <w:pPr>
        <w:pStyle w:val="RuleTitle"/>
        <w:widowControl/>
        <w:suppressAutoHyphens w:val="true"/>
        <w:bidi w:val="0"/>
        <w:spacing w:lineRule="auto" w:line="240" w:before="0" w:after="0"/>
        <w:jc w:val="center"/>
        <w:rPr>
          <w:del w:id="925" w:author="Lloyd Petersen, WebMeister/Paralegal" w:date="2003-12-12T13:25:00Z"/>
        </w:rPr>
      </w:pPr>
      <w:del w:id="923" w:author="Lloyd Petersen, WebMeister/Paralegal" w:date="2003-12-12T13:25:00Z">
        <w:bookmarkStart w:id="4" w:name="__RefHeading___Toc14249764"/>
        <w:r>
          <w:rPr/>
          <w:delText>BASIS, PURPOSE, AND STATUTORY AUTHORITY.</w:delText>
        </w:r>
      </w:del>
      <w:del w:id="924" w:author="Lloyd Petersen, WebMeister/Paralegal" w:date="2003-12-12T13:25:00Z">
        <w:bookmarkEnd w:id="4"/>
        <w:r>
          <w:rPr/>
          <w:delText xml:space="preserve">  </w:delText>
        </w:r>
      </w:del>
    </w:p>
    <w:p>
      <w:pPr>
        <w:pStyle w:val="RuleBody"/>
        <w:spacing w:lineRule="auto" w:line="240"/>
        <w:rPr>
          <w:del w:id="927" w:author="Lloyd Petersen, WebMeister/Paralegal" w:date="2003-12-12T13:25:00Z"/>
        </w:rPr>
      </w:pPr>
      <w:del w:id="926" w:author="Lloyd Petersen, WebMeister/Paralegal" w:date="2003-12-12T13:25:00Z">
        <w:r>
          <w:rPr/>
          <w:delText>The basis and purpose of these rules is to establish regulations concerning the designation of providers of last resort and the obligations that attach to such a designation.  These rules also establish regulations concerning the designation of providers eligible to receive federal universal service assistance.</w:delText>
        </w:r>
      </w:del>
    </w:p>
    <w:p>
      <w:pPr>
        <w:pStyle w:val="RuleBody"/>
        <w:spacing w:lineRule="auto" w:line="240"/>
        <w:rPr>
          <w:szCs w:val="24"/>
          <w:del w:id="929" w:author="Lloyd Petersen, WebMeister/Paralegal" w:date="2003-12-12T13:25:00Z"/>
        </w:rPr>
      </w:pPr>
      <w:del w:id="928" w:author="Lloyd Petersen, WebMeister/Paralegal" w:date="2003-12-12T13:25:00Z">
        <w:r>
          <w:rPr>
            <w:szCs w:val="24"/>
          </w:rPr>
          <w:tab/>
          <w:delText>These rules are clear and simple and can be understood by persons expected to comply with them.  They do not conflict with any other provision of law.  There are no duplicating or overlapping rules.</w:delText>
        </w:r>
      </w:del>
    </w:p>
    <w:p>
      <w:pPr>
        <w:pStyle w:val="RuleBody"/>
        <w:spacing w:lineRule="auto" w:line="240"/>
        <w:rPr>
          <w:szCs w:val="24"/>
          <w:del w:id="931" w:author="Lloyd Petersen, WebMeister/Paralegal" w:date="2003-12-12T13:25:00Z"/>
        </w:rPr>
      </w:pPr>
      <w:del w:id="930" w:author="Lloyd Petersen, WebMeister/Paralegal" w:date="2003-12-12T13:25:00Z">
        <w:r>
          <w:rPr>
            <w:szCs w:val="24"/>
          </w:rPr>
          <w:tab/>
          <w:delText>The Commission is authorized to promulgate rules generally by Section 40</w:delText>
          <w:noBreakHyphen/>
          <w:delText>2</w:delText>
          <w:noBreakHyphen/>
          <w:delText>108, C.R.S., and specifically for telecommunications services by Sections 40</w:delText>
          <w:noBreakHyphen/>
          <w:delText>15</w:delText>
          <w:noBreakHyphen/>
          <w:delText>201 and 40</w:delText>
          <w:noBreakHyphen/>
          <w:delText>15</w:delText>
          <w:noBreakHyphen/>
          <w:delText>301. Statutory authority for promulgating these rules is further found in Section 40</w:delText>
          <w:noBreakHyphen/>
          <w:delText>15</w:delText>
          <w:noBreakHyphen/>
          <w:delText>502(6), C.R.S.  These Rules are consistent with 47 U.S.C. 254 and with 47 C.F.R., Part 54.</w:delText>
        </w:r>
      </w:del>
    </w:p>
    <w:p>
      <w:pPr>
        <w:pStyle w:val="RuleBody"/>
        <w:spacing w:lineRule="auto" w:line="240"/>
        <w:rPr>
          <w:del w:id="933" w:author="Lloyd Petersen, WebMeister/Paralegal" w:date="2003-12-12T13:25:00Z"/>
        </w:rPr>
      </w:pPr>
      <w:del w:id="932" w:author="Lloyd Petersen, WebMeister/Paralegal" w:date="2003-12-12T13:25:00Z">
        <w:r>
          <w:rPr/>
          <w:tab/>
          <w:delText>On May 23, 2001 the Federal Communications Commission released its Fourteenth Report and Order, Twenty-Second Order on Reconsideration and Further Notice of Proposed Rulemaking in CC Docket No. 96-45.  In this Order the FCC modified its rules (Part 54) for providing high-cost universal service support to rural telephone companies for the following five years based upon the proposals made by the Rural Task Force established by the Federal-State Joint Board on Universal Service. These rules are necessary to ensure that eligible telecommunication carriers continue to receive support under the federal universal service program.</w:delText>
        </w:r>
      </w:del>
    </w:p>
    <w:p>
      <w:pPr>
        <w:pStyle w:val="RuleTitle"/>
        <w:spacing w:lineRule="auto" w:line="240"/>
        <w:jc w:val="center"/>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Cs w:val="24"/>
              <w:lang w:val="en-US" w:eastAsia="en-US"/>
              <w:del w:id="936" w:author="Lloyd Petersen, WebMeister/Paralegal" w:date="2003-12-12T13:25:00Z"/>
            </w:rPr>
          </w:pPr>
          <w:del w:id="934" w:author="Lloyd Petersen, WebMeister/Paralegal" w:date="2003-12-12T13:25:00Z">
            <w:r>
              <w:fldChar w:fldCharType="begin"/>
            </w:r>
            <w:r>
              <w:rPr>
                <w:rStyle w:val="IndexLink"/>
                <w:b w:val="false"/>
                <w:lang w:val="en-US" w:eastAsia="en-US"/>
              </w:rPr>
              <w:delInstrText xml:space="preserve"> TOC \o \n \p " " \h \z \t "RuleHeading0,1,RuleHeading1,1,RulePartTitle,1" </w:delInstrText>
            </w:r>
          </w:del>
          <w:r>
            <w:rPr>
              <w:rStyle w:val="IndexLink"/>
              <w:b w:val="false"/>
              <w:lang w:val="en-US" w:eastAsia="en-US"/>
            </w:rPr>
            <w:fldChar w:fldCharType="separate"/>
          </w:r>
          <w:hyperlink w:anchor="__RefHeading___Toc14249764">
            <w:del w:id="935" w:author="Lloyd Petersen, WebMeister/Paralegal" w:date="2003-12-12T13:25:00Z">
              <w:r>
                <w:rPr>
                  <w:rStyle w:val="IndexLink"/>
                  <w:b w:val="false"/>
                  <w:lang w:val="en-US" w:eastAsia="en-US"/>
                </w:rPr>
                <w:delText>BASIS, PURPOSE, AND STATUTORY AUTHORITY.</w:delText>
              </w:r>
            </w:del>
          </w:hyperlink>
        </w:p>
        <w:p>
          <w:pPr>
            <w:pStyle w:val="Contents1"/>
            <w:spacing w:before="0" w:after="0"/>
            <w:rPr>
              <w:rFonts w:ascii="Times New Roman" w:hAnsi="Times New Roman" w:cs="Times New Roman"/>
              <w:b w:val="false"/>
              <w:b w:val="false"/>
              <w:caps w:val="false"/>
              <w:smallCaps w:val="false"/>
              <w:szCs w:val="24"/>
              <w:lang w:val="en-US" w:eastAsia="en-US"/>
              <w:del w:id="938" w:author="Lloyd Petersen, WebMeister/Paralegal" w:date="2003-12-12T13:25:00Z"/>
            </w:rPr>
          </w:pPr>
          <w:hyperlink w:anchor="__RefHeading___Toc14249765">
            <w:del w:id="937" w:author="Lloyd Petersen, WebMeister/Paralegal" w:date="2003-12-12T13:25:00Z">
              <w:r>
                <w:rPr>
                  <w:rStyle w:val="IndexLink"/>
                  <w:lang w:val="en-US" w:eastAsia="en-US"/>
                </w:rPr>
                <w:delText>RULE (4 CCR) 723-42</w:delText>
                <w:noBreakHyphen/>
                <w:delText>1.  APPLICABILITY.</w:delText>
              </w:r>
            </w:del>
          </w:hyperlink>
        </w:p>
        <w:p>
          <w:pPr>
            <w:pStyle w:val="Contents1"/>
            <w:spacing w:before="0" w:after="0"/>
            <w:rPr>
              <w:rFonts w:ascii="Times New Roman" w:hAnsi="Times New Roman" w:cs="Times New Roman"/>
              <w:b w:val="false"/>
              <w:b w:val="false"/>
              <w:caps w:val="false"/>
              <w:smallCaps w:val="false"/>
              <w:szCs w:val="24"/>
              <w:lang w:val="en-US" w:eastAsia="en-US"/>
              <w:del w:id="940" w:author="Lloyd Petersen, WebMeister/Paralegal" w:date="2003-12-12T13:25:00Z"/>
            </w:rPr>
          </w:pPr>
          <w:hyperlink w:anchor="__RefHeading___Toc14249766">
            <w:del w:id="939" w:author="Lloyd Petersen, WebMeister/Paralegal" w:date="2003-12-12T13:25:00Z">
              <w:r>
                <w:rPr>
                  <w:rStyle w:val="IndexLink"/>
                  <w:lang w:val="en-US" w:eastAsia="en-US"/>
                </w:rPr>
                <w:delText>RULE (4 CCR) 723</w:delText>
                <w:noBreakHyphen/>
                <w:delText>42</w:delText>
                <w:noBreakHyphen/>
                <w:delText>2.  DEFINITIONS.</w:delText>
              </w:r>
            </w:del>
          </w:hyperlink>
        </w:p>
        <w:p>
          <w:pPr>
            <w:pStyle w:val="Contents1"/>
            <w:spacing w:before="0" w:after="0"/>
            <w:rPr>
              <w:rFonts w:ascii="Times New Roman" w:hAnsi="Times New Roman" w:cs="Times New Roman"/>
              <w:b w:val="false"/>
              <w:b w:val="false"/>
              <w:caps w:val="false"/>
              <w:smallCaps w:val="false"/>
              <w:szCs w:val="24"/>
              <w:lang w:val="en-US" w:eastAsia="en-US"/>
              <w:del w:id="942" w:author="Lloyd Petersen, WebMeister/Paralegal" w:date="2003-12-12T13:25:00Z"/>
            </w:rPr>
          </w:pPr>
          <w:hyperlink w:anchor="__RefHeading___Toc14249767">
            <w:del w:id="941" w:author="Lloyd Petersen, WebMeister/Paralegal" w:date="2003-12-12T13:25:00Z">
              <w:r>
                <w:rPr>
                  <w:rStyle w:val="IndexLink"/>
                  <w:lang w:val="en-US" w:eastAsia="en-US"/>
                </w:rPr>
                <w:delText>RULE (4 CCR) 723</w:delText>
                <w:noBreakHyphen/>
                <w:delText>42</w:delText>
                <w:noBreakHyphen/>
                <w:delText>3.  DESIGNATION OF PROVIDERS OF LAST RESORT.</w:delText>
              </w:r>
            </w:del>
          </w:hyperlink>
        </w:p>
        <w:p>
          <w:pPr>
            <w:pStyle w:val="Contents1"/>
            <w:spacing w:before="0" w:after="0"/>
            <w:rPr>
              <w:rFonts w:ascii="Times New Roman" w:hAnsi="Times New Roman" w:cs="Times New Roman"/>
              <w:b w:val="false"/>
              <w:b w:val="false"/>
              <w:caps w:val="false"/>
              <w:smallCaps w:val="false"/>
              <w:szCs w:val="24"/>
              <w:lang w:val="en-US" w:eastAsia="en-US"/>
              <w:del w:id="944" w:author="Lloyd Petersen, WebMeister/Paralegal" w:date="2003-12-12T13:25:00Z"/>
            </w:rPr>
          </w:pPr>
          <w:hyperlink w:anchor="__RefHeading___Toc14249768">
            <w:del w:id="943" w:author="Lloyd Petersen, WebMeister/Paralegal" w:date="2003-12-12T13:25:00Z">
              <w:r>
                <w:rPr>
                  <w:rStyle w:val="IndexLink"/>
                  <w:lang w:val="en-US" w:eastAsia="en-US"/>
                </w:rPr>
                <w:delText>RULE (4 CCR) 723</w:delText>
                <w:noBreakHyphen/>
                <w:delText>42</w:delText>
                <w:noBreakHyphen/>
                <w:delText>4.  APPLICATION FOR DESIGNATION AS AN ADDITIONAL PROVIDER OF LAST RESORT.</w:delText>
              </w:r>
            </w:del>
          </w:hyperlink>
        </w:p>
        <w:p>
          <w:pPr>
            <w:pStyle w:val="Contents1"/>
            <w:spacing w:before="0" w:after="0"/>
            <w:rPr>
              <w:rFonts w:ascii="Times New Roman" w:hAnsi="Times New Roman" w:cs="Times New Roman"/>
              <w:b w:val="false"/>
              <w:b w:val="false"/>
              <w:caps w:val="false"/>
              <w:smallCaps w:val="false"/>
              <w:szCs w:val="24"/>
              <w:lang w:val="en-US" w:eastAsia="en-US"/>
              <w:del w:id="946" w:author="Lloyd Petersen, WebMeister/Paralegal" w:date="2003-12-12T13:25:00Z"/>
            </w:rPr>
          </w:pPr>
          <w:hyperlink w:anchor="__RefHeading___Toc14249769">
            <w:del w:id="945" w:author="Lloyd Petersen, WebMeister/Paralegal" w:date="2003-12-12T13:25:00Z">
              <w:r>
                <w:rPr>
                  <w:rStyle w:val="IndexLink"/>
                  <w:lang w:val="en-US" w:eastAsia="en-US"/>
                </w:rPr>
                <w:delText>RULE (4 CCR) 723</w:delText>
                <w:noBreakHyphen/>
                <w:delText>42</w:delText>
                <w:noBreakHyphen/>
                <w:delText>5.  OBLIGATIONS OF PROVIDERS OF LAST RESORT.</w:delText>
              </w:r>
            </w:del>
          </w:hyperlink>
        </w:p>
        <w:p>
          <w:pPr>
            <w:pStyle w:val="Contents1"/>
            <w:spacing w:before="0" w:after="0"/>
            <w:rPr>
              <w:rFonts w:ascii="Times New Roman" w:hAnsi="Times New Roman" w:cs="Times New Roman"/>
              <w:b w:val="false"/>
              <w:b w:val="false"/>
              <w:caps w:val="false"/>
              <w:smallCaps w:val="false"/>
              <w:szCs w:val="24"/>
              <w:lang w:val="en-US" w:eastAsia="en-US"/>
              <w:del w:id="948" w:author="Lloyd Petersen, WebMeister/Paralegal" w:date="2003-12-12T13:25:00Z"/>
            </w:rPr>
          </w:pPr>
          <w:hyperlink w:anchor="__RefHeading___Toc14249770">
            <w:del w:id="947" w:author="Lloyd Petersen, WebMeister/Paralegal" w:date="2003-12-12T13:25:00Z">
              <w:r>
                <w:rPr>
                  <w:rStyle w:val="IndexLink"/>
                  <w:lang w:val="en-US" w:eastAsia="en-US"/>
                </w:rPr>
                <w:delText>RULE (4 CCR) 723</w:delText>
                <w:noBreakHyphen/>
                <w:delText>42</w:delText>
                <w:noBreakHyphen/>
                <w:delText>6.  REMOVAL OF PROVIDER OF LAST RESORT DESIGNATION.</w:delText>
              </w:r>
            </w:del>
          </w:hyperlink>
        </w:p>
        <w:p>
          <w:pPr>
            <w:pStyle w:val="Contents1"/>
            <w:spacing w:before="0" w:after="0"/>
            <w:rPr>
              <w:rFonts w:ascii="Times New Roman" w:hAnsi="Times New Roman" w:cs="Times New Roman"/>
              <w:b w:val="false"/>
              <w:b w:val="false"/>
              <w:caps w:val="false"/>
              <w:smallCaps w:val="false"/>
              <w:szCs w:val="24"/>
              <w:lang w:val="en-US" w:eastAsia="en-US"/>
              <w:del w:id="950" w:author="Lloyd Petersen, WebMeister/Paralegal" w:date="2003-12-12T13:25:00Z"/>
            </w:rPr>
          </w:pPr>
          <w:hyperlink w:anchor="__RefHeading___Toc14249771">
            <w:del w:id="949" w:author="Lloyd Petersen, WebMeister/Paralegal" w:date="2003-12-12T13:25:00Z">
              <w:r>
                <w:rPr>
                  <w:rStyle w:val="IndexLink"/>
                  <w:lang w:val="en-US" w:eastAsia="en-US"/>
                </w:rPr>
                <w:delText>RULE (4 CCR) 723</w:delText>
                <w:noBreakHyphen/>
                <w:delText>42</w:delText>
                <w:noBreakHyphen/>
                <w:delText>7.  ELIGIBLE TELECOMMUNICATIONS CARRIER (ETC) DESIGNATION.</w:delText>
              </w:r>
            </w:del>
          </w:hyperlink>
        </w:p>
        <w:p>
          <w:pPr>
            <w:pStyle w:val="Contents1"/>
            <w:spacing w:before="0" w:after="0"/>
            <w:rPr>
              <w:rFonts w:ascii="Times New Roman" w:hAnsi="Times New Roman" w:cs="Times New Roman"/>
              <w:b w:val="false"/>
              <w:b w:val="false"/>
              <w:caps w:val="false"/>
              <w:smallCaps w:val="false"/>
              <w:szCs w:val="24"/>
              <w:lang w:val="en-US" w:eastAsia="en-US"/>
              <w:del w:id="952" w:author="Lloyd Petersen, WebMeister/Paralegal" w:date="2003-12-12T13:25:00Z"/>
            </w:rPr>
          </w:pPr>
          <w:hyperlink w:anchor="__RefHeading___Toc14249772">
            <w:del w:id="951" w:author="Lloyd Petersen, WebMeister/Paralegal" w:date="2003-12-12T13:25:00Z">
              <w:r>
                <w:rPr>
                  <w:rStyle w:val="IndexLink"/>
                  <w:lang w:val="en-US" w:eastAsia="en-US"/>
                </w:rPr>
                <w:delText>RULE (4 CCR) 723</w:delText>
                <w:noBreakHyphen/>
                <w:delText>42</w:delText>
                <w:noBreakHyphen/>
                <w:delText>8.  RELINQUISHMENT OF ETC DESIGNATION.</w:delText>
              </w:r>
            </w:del>
          </w:hyperlink>
        </w:p>
        <w:p>
          <w:pPr>
            <w:pStyle w:val="Contents1"/>
            <w:spacing w:before="0" w:after="0"/>
            <w:rPr>
              <w:rFonts w:ascii="Times New Roman" w:hAnsi="Times New Roman" w:cs="Times New Roman"/>
              <w:b w:val="false"/>
              <w:b w:val="false"/>
              <w:caps w:val="false"/>
              <w:smallCaps w:val="false"/>
              <w:szCs w:val="24"/>
              <w:lang w:val="en-US" w:eastAsia="en-US"/>
              <w:del w:id="954" w:author="Lloyd Petersen, WebMeister/Paralegal" w:date="2003-12-12T13:25:00Z"/>
            </w:rPr>
          </w:pPr>
          <w:hyperlink w:anchor="__RefHeading___Toc14249773">
            <w:del w:id="953" w:author="Lloyd Petersen, WebMeister/Paralegal" w:date="2003-12-12T13:25:00Z">
              <w:r>
                <w:rPr>
                  <w:rStyle w:val="IndexLink"/>
                  <w:lang w:val="en-US" w:eastAsia="en-US"/>
                </w:rPr>
                <w:delText>RULE (4 CCR) 723</w:delText>
                <w:noBreakHyphen/>
                <w:delText>42</w:delText>
                <w:noBreakHyphen/>
                <w:delText>9.  COMBINED APPLICATIONS.</w:delText>
              </w:r>
            </w:del>
          </w:hyperlink>
        </w:p>
        <w:p>
          <w:pPr>
            <w:pStyle w:val="Contents1"/>
            <w:spacing w:before="0" w:after="0"/>
            <w:rPr>
              <w:rFonts w:ascii="Times New Roman" w:hAnsi="Times New Roman" w:cs="Times New Roman"/>
              <w:b w:val="false"/>
              <w:b w:val="false"/>
              <w:caps w:val="false"/>
              <w:smallCaps w:val="false"/>
              <w:szCs w:val="24"/>
              <w:lang w:val="en-US" w:eastAsia="en-US"/>
              <w:del w:id="956" w:author="Lloyd Petersen, WebMeister/Paralegal" w:date="2003-12-12T13:25:00Z"/>
            </w:rPr>
          </w:pPr>
          <w:hyperlink w:anchor="__RefHeading___Toc14249774">
            <w:del w:id="955" w:author="Lloyd Petersen, WebMeister/Paralegal" w:date="2003-12-12T13:25:00Z">
              <w:r>
                <w:rPr>
                  <w:rStyle w:val="IndexLink"/>
                  <w:lang w:val="en-US" w:eastAsia="en-US"/>
                </w:rPr>
                <w:delText>RULE (4 CCR) 723-42-10.  Disaggregation and Targeting of Support by Rural Incumbent Local Exchange Carriers.</w:delText>
              </w:r>
            </w:del>
          </w:hyperlink>
        </w:p>
        <w:p>
          <w:pPr>
            <w:pStyle w:val="Contents1"/>
            <w:spacing w:before="0" w:after="0"/>
            <w:rPr>
              <w:rFonts w:ascii="Times New Roman" w:hAnsi="Times New Roman" w:cs="Times New Roman"/>
              <w:b w:val="false"/>
              <w:b w:val="false"/>
              <w:caps w:val="false"/>
              <w:smallCaps w:val="false"/>
              <w:szCs w:val="24"/>
              <w:lang w:val="en-US" w:eastAsia="en-US"/>
              <w:del w:id="958" w:author="Lloyd Petersen, WebMeister/Paralegal" w:date="2003-12-12T13:25:00Z"/>
            </w:rPr>
          </w:pPr>
          <w:hyperlink w:anchor="__RefHeading___Toc14249775">
            <w:del w:id="957" w:author="Lloyd Petersen, WebMeister/Paralegal" w:date="2003-12-12T13:25:00Z">
              <w:r>
                <w:rPr>
                  <w:rStyle w:val="IndexLink"/>
                  <w:lang w:val="en-US" w:eastAsia="en-US"/>
                </w:rPr>
                <w:delText>RULE (4 CCR) 723-42-11.  USES OF DISAGGREGATION PATHS.</w:delText>
              </w:r>
            </w:del>
          </w:hyperlink>
        </w:p>
        <w:p>
          <w:pPr>
            <w:pStyle w:val="Contents1"/>
            <w:spacing w:before="0" w:after="0"/>
            <w:rPr>
              <w:rFonts w:ascii="Times New Roman" w:hAnsi="Times New Roman" w:cs="Times New Roman"/>
              <w:b w:val="false"/>
              <w:b w:val="false"/>
              <w:caps w:val="false"/>
              <w:smallCaps w:val="false"/>
              <w:szCs w:val="24"/>
              <w:lang w:val="en-US" w:eastAsia="en-US"/>
              <w:del w:id="960" w:author="Lloyd Petersen, WebMeister/Paralegal" w:date="2003-12-12T13:25:00Z"/>
            </w:rPr>
          </w:pPr>
          <w:hyperlink w:anchor="__RefHeading___Toc14249776">
            <w:del w:id="959" w:author="Lloyd Petersen, WebMeister/Paralegal" w:date="2003-12-12T13:25:00Z">
              <w:r>
                <w:rPr>
                  <w:rStyle w:val="IndexLink"/>
                  <w:lang w:val="en-US" w:eastAsia="en-US"/>
                </w:rPr>
                <w:delText>RULE (4 CCR) 723</w:delText>
                <w:noBreakHyphen/>
                <w:delText>42</w:delText>
                <w:noBreakHyphen/>
                <w:delText>12.  VARIANCE AND WAIVER.</w:delText>
              </w:r>
            </w:del>
          </w:hyperlink>
        </w:p>
        <w:p>
          <w:pPr>
            <w:pStyle w:val="Contents1"/>
            <w:spacing w:before="0" w:after="0"/>
            <w:rPr>
              <w:rFonts w:ascii="Times New Roman" w:hAnsi="Times New Roman" w:cs="Times New Roman"/>
              <w:szCs w:val="24"/>
              <w:lang w:val="en-US" w:eastAsia="en-US"/>
            </w:rPr>
          </w:pPr>
          <w:hyperlink w:anchor="__RefHeading___Toc14249777">
            <w:del w:id="961" w:author="Lloyd Petersen, WebMeister/Paralegal" w:date="2003-12-12T13:25:00Z">
              <w:r>
                <w:rPr>
                  <w:rStyle w:val="IndexLink"/>
                  <w:b w:val="false"/>
                  <w:caps w:val="false"/>
                  <w:smallCaps w:val="false"/>
                  <w:lang w:val="en-US" w:eastAsia="en-US"/>
                </w:rPr>
                <w:delText>RULE (4 CCR) 723-42-13.  INCORPORATION BY REFERENCE.</w:delText>
              </w:r>
            </w:del>
          </w:hyperlink>
          <w:r>
            <w:rPr>
              <w:rStyle w:val="IndexLink"/>
              <w:smallCaps w:val="false"/>
              <w:caps w:val="false"/>
              <w:b w:val="false"/>
              <w:lang w:val="en-US" w:eastAsia="en-US"/>
            </w:rPr>
            <w:fldChar w:fldCharType="end"/>
          </w:r>
        </w:p>
      </w:sdtContent>
    </w:sdt>
    <w:p>
      <w:pPr>
        <w:pStyle w:val="TOClast"/>
        <w:spacing w:before="0" w:after="0"/>
        <w:rPr>
          <w:rFonts w:ascii="Times New Roman" w:hAnsi="Times New Roman" w:cs="Times New Roman"/>
          <w:b/>
          <w:b/>
          <w:caps/>
          <w:szCs w:val="24"/>
          <w:lang w:val="en-US" w:eastAsia="en-US"/>
          <w:del w:id="963" w:author="Lloyd Petersen, WebMeister/Paralegal" w:date="2003-12-12T13:25:00Z"/>
        </w:rPr>
      </w:pPr>
      <w:del w:id="962" w:author="Lloyd Petersen, WebMeister/Paralegal" w:date="2003-12-12T13:25:00Z">
        <w:r>
          <w:rPr>
            <w:rFonts w:cs="Times New Roman" w:ascii="Times New Roman" w:hAnsi="Times New Roman"/>
            <w:b/>
            <w:caps/>
            <w:szCs w:val="24"/>
            <w:lang w:val="en-US" w:eastAsia="en-US"/>
          </w:rPr>
        </w:r>
      </w:del>
    </w:p>
    <w:p>
      <w:pPr>
        <w:pStyle w:val="RuleHeading1"/>
        <w:rPr>
          <w:del w:id="965" w:author="Lloyd Petersen, WebMeister/Paralegal" w:date="2003-12-12T13:25:00Z"/>
        </w:rPr>
      </w:pPr>
      <w:del w:id="964" w:author="Lloyd Petersen, WebMeister/Paralegal" w:date="2003-12-12T13:25:00Z">
        <w:bookmarkStart w:id="5" w:name="__RefHeading___Toc14249765"/>
        <w:bookmarkEnd w:id="5"/>
        <w:r>
          <w:rPr/>
          <w:delText>RULE (4 CCR) 723-42</w:delText>
          <w:noBreakHyphen/>
          <w:delText>1.  APPLICABILITY.</w:delText>
        </w:r>
      </w:del>
    </w:p>
    <w:p>
      <w:pPr>
        <w:pStyle w:val="TOClast"/>
        <w:spacing w:lineRule="auto" w:line="240"/>
        <w:rPr/>
      </w:pPr>
      <w:r>
        <w:rPr/>
      </w:r>
    </w:p>
    <w:p>
      <w:pPr>
        <w:pStyle w:val="RuleBody"/>
        <w:spacing w:lineRule="auto" w:line="240"/>
        <w:rPr/>
      </w:pPr>
      <w:r>
        <w:rPr/>
      </w:r>
    </w:p>
    <w:p>
      <w:pPr>
        <w:sectPr>
          <w:headerReference w:type="even" r:id="rId34"/>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2, are proposed to be repealed and reenacted.  Therefore, all the remaining pages of the current rules are omitted.]</w:t>
      </w:r>
    </w:p>
    <w:p>
      <w:pPr>
        <w:pStyle w:val="RuleTitle"/>
        <w:spacing w:lineRule="auto" w:line="240" w:before="0" w:after="120"/>
        <w:rPr>
          <w:del w:id="967" w:author="Lloyd Petersen, WebMeister/Paralegal" w:date="2003-12-12T14:55:00Z"/>
        </w:rPr>
      </w:pPr>
      <w:del w:id="966" w:author="Lloyd Petersen, WebMeister/Paralegal" w:date="2003-12-12T14:55:00Z">
        <w:r>
          <w:rPr/>
          <w:delText>THE</w:delText>
          <w:br/>
          <w:delText>PUBLIC UTILITIES COMMISSION</w:delText>
          <w:br/>
          <w:delText>OF THE</w:delText>
          <w:br/>
          <w:delText>STATE OF COLORADO</w:delText>
        </w:r>
      </w:del>
    </w:p>
    <w:p>
      <w:pPr>
        <w:pStyle w:val="RuleTitle"/>
        <w:spacing w:lineRule="auto" w:line="240"/>
        <w:rPr>
          <w:del w:id="969" w:author="Lloyd Petersen, WebMeister/Paralegal" w:date="2003-12-12T14:55:00Z"/>
        </w:rPr>
      </w:pPr>
      <w:del w:id="968" w:author="Lloyd Petersen, WebMeister/Paralegal" w:date="2003-12-12T14:55:00Z">
        <w:r>
          <w:rPr/>
          <w:delText>RULES REGARDING QUALITY OF</w:delText>
          <w:br/>
          <w:delText>TELECOMMUNICATIONS SERVICES AND FACILITIES</w:delText>
          <w:br/>
          <w:delText>OFFERED BY INCUMBENT TELECOMMUNICATIONS PROVIDERS</w:delText>
          <w:br/>
          <w:delText>TO COMPETING TELECOMMUNICATIONS PROVIDERS</w:delText>
        </w:r>
      </w:del>
    </w:p>
    <w:p>
      <w:pPr>
        <w:pStyle w:val="RuleTitle"/>
        <w:spacing w:lineRule="auto" w:line="240"/>
        <w:rPr>
          <w:b w:val="false"/>
          <w:b w:val="false"/>
          <w:del w:id="974" w:author="Lloyd Petersen, WebMeister/Paralegal" w:date="2003-12-12T14:55:00Z"/>
        </w:rPr>
      </w:pPr>
      <w:del w:id="970" w:author="Lloyd Petersen, WebMeister/Paralegal" w:date="2003-12-12T14:55:00Z">
        <w:r>
          <w:rPr>
            <w:spacing w:val="-3"/>
          </w:rPr>
          <w:delText>4 </w:delText>
        </w:r>
      </w:del>
      <w:del w:id="971" w:author="Lloyd Petersen, WebMeister/Paralegal" w:date="2003-12-12T14:55:00Z">
        <w:r>
          <w:rPr>
            <w:i/>
            <w:spacing w:val="-3"/>
          </w:rPr>
          <w:delText>Code of Colorado Regulations</w:delText>
        </w:r>
      </w:del>
      <w:del w:id="972" w:author="Lloyd Petersen, WebMeister/Paralegal" w:date="2003-12-12T14:55:00Z">
        <w:r>
          <w:rPr>
            <w:spacing w:val="-3"/>
          </w:rPr>
          <w:delText xml:space="preserve"> (CCR) 723-</w:delText>
        </w:r>
      </w:del>
      <w:del w:id="973" w:author="Lloyd Petersen, WebMeister/Paralegal" w:date="2003-12-12T14:55:00Z">
        <w:r>
          <w:rPr/>
          <w:delText>43</w:delText>
        </w:r>
      </w:del>
    </w:p>
    <w:p>
      <w:pPr>
        <w:pStyle w:val="RuleHeading1"/>
        <w:rPr>
          <w:del w:id="976" w:author="Lloyd Petersen, WebMeister/Paralegal" w:date="2003-12-12T14:55:00Z"/>
        </w:rPr>
      </w:pPr>
      <w:del w:id="975" w:author="Lloyd Petersen, WebMeister/Paralegal" w:date="2003-12-12T14:55:00Z">
        <w:r>
          <w:rPr/>
          <w:delText>BASIS, PURPOSE, AND STATUTORY AUTHORITY.</w:delText>
        </w:r>
      </w:del>
    </w:p>
    <w:p>
      <w:pPr>
        <w:pStyle w:val="RuleBody"/>
        <w:spacing w:lineRule="auto" w:line="240"/>
        <w:rPr>
          <w:del w:id="978" w:author="Lloyd Petersen, WebMeister/Paralegal" w:date="2003-12-12T14:55:00Z"/>
        </w:rPr>
      </w:pPr>
      <w:del w:id="977" w:author="Lloyd Petersen, WebMeister/Paralegal" w:date="2003-12-12T14:55:00Z">
        <w:r>
          <w:rPr/>
          <w:delText>The statutory authority for these rules is found in Sections 40</w:delText>
          <w:noBreakHyphen/>
          <w:delText>3</w:delText>
          <w:noBreakHyphen/>
          <w:delText>101(2), 40-3-102, 40-3-103, 40-3-106(1)(a), 40-3-107, 40</w:delText>
          <w:noBreakHyphen/>
          <w:delText>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w:delText>
          <w:noBreakHyphen/>
          <w:delText>2</w:delText>
          <w:noBreakHyphen/>
          <w:delText>108, C.R.S., and specifically for telecommunications services by §§ 40-15-201, 40-15-302, and 40-15-503(2) C.R.S., in order to implement the provisions of Title 40, Article 15, Parts 2, 3, and 5, C.R.S.</w:delText>
        </w:r>
      </w:del>
    </w:p>
    <w:p>
      <w:pPr>
        <w:pStyle w:val="RuleBody"/>
        <w:spacing w:lineRule="auto" w:line="240"/>
        <w:rPr>
          <w:del w:id="992" w:author="Lloyd Petersen, WebMeister/Paralegal" w:date="2003-12-12T14:55:00Z"/>
        </w:rPr>
      </w:pPr>
      <w:del w:id="979" w:author="Lloyd Petersen, WebMeister/Paralegal" w:date="2003-12-12T14:55:00Z">
        <w:r>
          <w:rPr/>
          <w:tab/>
          <w:delText xml:space="preserve">In addition, the Telecommunications Act of 1996, codified at 47 U.S.C. § 151 </w:delText>
        </w:r>
      </w:del>
      <w:del w:id="980" w:author="Lloyd Petersen, WebMeister/Paralegal" w:date="2003-12-12T14:55:00Z">
        <w:r>
          <w:rPr>
            <w:i/>
          </w:rPr>
          <w:delText>et seq.</w:delText>
        </w:r>
      </w:del>
      <w:del w:id="981" w:author="Lloyd Petersen, WebMeister/Paralegal" w:date="2003-12-12T14:55:00Z">
        <w:r>
          <w:rPr/>
          <w:delText xml:space="preserve">, (the “Act”) requires incumbent Local Exchange Companies (“incumbent telecommunication providers”) to provide service to a competitive local exchange company (“competing telecommunication providers”) that is at least equal in quality to that provided by the incumbent local exchange carrier to itself or any competing carrier.  </w:delText>
        </w:r>
      </w:del>
      <w:del w:id="982" w:author="Lloyd Petersen, WebMeister/Paralegal" w:date="2003-12-12T14:55:00Z">
        <w:r>
          <w:rPr>
            <w:u w:val="single"/>
          </w:rPr>
          <w:delText>See</w:delText>
        </w:r>
      </w:del>
      <w:del w:id="983" w:author="Lloyd Petersen, WebMeister/Paralegal" w:date="2003-12-12T14:55:00Z">
        <w:r>
          <w:rPr/>
          <w:delText xml:space="preserve"> Section 252(c)(2) of the Act.  The Federal Communications Commission (“FCC”) amplified on the responsibilities of incumbent telecommunication providers to provide such service and of the States to oversee such requirements under the Act.  </w:delText>
        </w:r>
      </w:del>
      <w:del w:id="984" w:author="Lloyd Petersen, WebMeister/Paralegal" w:date="2003-12-12T14:55:00Z">
        <w:r>
          <w:rPr>
            <w:u w:val="single"/>
          </w:rPr>
          <w:delText>See</w:delText>
        </w:r>
      </w:del>
      <w:del w:id="985" w:author="Lloyd Petersen, WebMeister/Paralegal" w:date="2003-12-12T14:55:00Z">
        <w:r>
          <w:rPr/>
          <w:delText xml:space="preserve"> FCC Order in CC Docket 96-98 at ¶¶ 25, 101, 133-137, 224, 225, 310, 523, 970.</w:delText>
        </w:r>
      </w:del>
      <w:del w:id="986" w:author="Lloyd Petersen, WebMeister/Paralegal" w:date="2003-12-12T14:55:00Z">
        <w:r>
          <w:rPr>
            <w:rStyle w:val="FootnoteCharacters"/>
            <w:rStyle w:val="FootnoteAnchor"/>
          </w:rPr>
          <w:footnoteReference w:id="2"/>
        </w:r>
      </w:del>
      <w:del w:id="987" w:author="Lloyd Petersen, WebMeister/Paralegal" w:date="2003-12-12T14:55:00Z">
        <w:r>
          <w:rPr/>
          <w:delText xml:space="preserve">  As further noted by the FCC, reporting mechanisms are necessary to establish, track and enforce incumbent telecommunications provider’s provision of non-discriminatory service.  </w:delText>
        </w:r>
      </w:del>
      <w:del w:id="988" w:author="Lloyd Petersen, WebMeister/Paralegal" w:date="2003-12-12T14:55:00Z">
        <w:r>
          <w:rPr>
            <w:u w:val="single"/>
          </w:rPr>
          <w:delText>See</w:delText>
        </w:r>
      </w:del>
      <w:del w:id="989" w:author="Lloyd Petersen, WebMeister/Paralegal" w:date="2003-12-12T14:55:00Z">
        <w:r>
          <w:rPr/>
          <w:delText xml:space="preserve"> FCC Order in CC Docket 96-98 at ¶ 311 and FCC Order in CC Docket 96-149 at ¶¶ 242, 243; </w:delText>
        </w:r>
      </w:del>
      <w:del w:id="990" w:author="Lloyd Petersen, WebMeister/Paralegal" w:date="2003-12-12T14:55:00Z">
        <w:r>
          <w:rPr>
            <w:i/>
          </w:rPr>
          <w:delText>Implementation of the Non-Accounting Safeguards of Sections 271 and 272 of the Communications Act of 1934, as Amended</w:delText>
        </w:r>
      </w:del>
      <w:del w:id="991" w:author="Lloyd Petersen, WebMeister/Paralegal" w:date="2003-12-12T14:55:00Z">
        <w:r>
          <w:rPr/>
          <w:delText>, First Report and Order, CC Docket No. 96</w:delText>
          <w:noBreakHyphen/>
          <w:delText>149 (December 24, 1996).</w:delText>
        </w:r>
      </w:del>
    </w:p>
    <w:p>
      <w:pPr>
        <w:pStyle w:val="RuleBody"/>
        <w:spacing w:lineRule="auto" w:line="240"/>
        <w:rPr>
          <w:del w:id="994" w:author="Lloyd Petersen, WebMeister/Paralegal" w:date="2003-12-12T14:55:00Z"/>
        </w:rPr>
      </w:pPr>
      <w:del w:id="993" w:author="Lloyd Petersen, WebMeister/Paralegal" w:date="2003-12-12T14:55:00Z">
        <w:r>
          <w:rPr/>
          <w:tab/>
          <w:delText>In § 252 (e)(3) the Act specifically states:</w:delText>
        </w:r>
      </w:del>
    </w:p>
    <w:p>
      <w:pPr>
        <w:pStyle w:val="Quote"/>
        <w:numPr>
          <w:ilvl w:val="0"/>
          <w:numId w:val="4"/>
        </w:numPr>
        <w:spacing w:lineRule="auto" w:line="240"/>
        <w:ind w:left="0" w:right="720" w:hanging="0"/>
        <w:rPr>
          <w:del w:id="996" w:author="Lloyd Petersen, WebMeister/Paralegal" w:date="2003-12-12T14:55:00Z"/>
        </w:rPr>
      </w:pPr>
      <w:del w:id="995" w:author="Lloyd Petersen, WebMeister/Paralegal" w:date="2003-12-12T14:55:00Z">
        <w:r>
          <w:rPr/>
          <w:delText xml:space="preserve">[N]othing in this section shall prohibit a State commission from establishing or enforcing other requirements of State law in its review of an agreement, including requiring compliance with intrastate telecommunications service quality standards or requirements. . . . </w:delText>
        </w:r>
      </w:del>
    </w:p>
    <w:p>
      <w:pPr>
        <w:pStyle w:val="RuleBody"/>
        <w:spacing w:lineRule="auto" w:line="240"/>
        <w:ind w:firstLine="720"/>
        <w:rPr>
          <w:del w:id="998" w:author="Lloyd Petersen, WebMeister/Paralegal" w:date="2003-12-12T14:55:00Z"/>
        </w:rPr>
      </w:pPr>
      <w:del w:id="997" w:author="Lloyd Petersen, WebMeister/Paralegal" w:date="2003-12-12T14:55:00Z">
        <w:r>
          <w:rPr/>
          <w:delText xml:space="preserve">The Act acknowledges and anticipates that State commissions will promulgate service quality standards and measurements to further their requirements.  The FCC has similarly encouraged State commissions to adopt rules </w:delText>
        </w:r>
      </w:del>
    </w:p>
    <w:p>
      <w:pPr>
        <w:pStyle w:val="RuleBody"/>
        <w:spacing w:lineRule="auto" w:line="240"/>
        <w:rPr>
          <w:spacing w:val="-3"/>
          <w:del w:id="1002" w:author="Lloyd Petersen, WebMeister/Paralegal" w:date="2003-12-12T14:55:00Z"/>
        </w:rPr>
      </w:pPr>
      <w:del w:id="999" w:author="Lloyd Petersen, WebMeister/Paralegal" w:date="2003-12-12T14:55:00Z">
        <w:r>
          <w:rPr/>
          <w:delText>regulating the timing of and conditions surrounding the provision of unbundled network elements (“UNE”).  Order, ¶¶ 135, 310-311.</w:delText>
        </w:r>
      </w:del>
      <w:del w:id="1000" w:author="Lloyd Petersen, WebMeister/Paralegal" w:date="2003-12-12T14:55:00Z">
        <w:r>
          <w:rPr>
            <w:rStyle w:val="FootnoteCharacters"/>
            <w:rStyle w:val="FootnoteAnchor"/>
          </w:rPr>
          <w:footnoteReference w:id="3"/>
        </w:r>
      </w:del>
      <w:del w:id="1001" w:author="Lloyd Petersen, WebMeister/Paralegal" w:date="2003-12-12T14:55:00Z">
        <w:r>
          <w:rPr/>
          <w:delText xml:space="preserve">  </w:delText>
        </w:r>
      </w:del>
    </w:p>
    <w:p>
      <w:pPr>
        <w:pStyle w:val="RuleBody"/>
        <w:spacing w:lineRule="auto" w:line="240"/>
        <w:rPr>
          <w:del w:id="1008" w:author="Lloyd Petersen, WebMeister/Paralegal" w:date="2003-12-12T14:55:00Z"/>
        </w:rPr>
      </w:pPr>
      <w:del w:id="1003" w:author="Lloyd Petersen, WebMeister/Paralegal" w:date="2003-12-12T14:55:00Z">
        <w:r>
          <w:rPr/>
          <w:tab/>
          <w:delText>The basis and purpose of these regulations is to require: 1) monitoring and statistical testing of service quality measurements for performance parity between the service provided by the incumbent telecommunications provider to competing telecommunications providers and service provided by the incumbent telecommunications provider to its other customers; 2) minimum standards that all incumbent telecommunications providers must meet when providing products or services to competing telecommunications providers 3) reporting of statistical testing results and reporting to demonstrate actual performance in comparison to the minimum standards and 4) financial credits to competing telecommunications providers to ensure that incumbent telecommunications providers are meeting their minimum performance obligations so that an adequate and timely level of basic telephone service and regulated telecommunications service can be provided to the public.  These provisions will assist the Commission in implementing the competitive mandates of the Act as well as §§ 40</w:delText>
          <w:noBreakHyphen/>
          <w:delText>15</w:delText>
          <w:noBreakHyphen/>
          <w:delText xml:space="preserve">501, C.R.S. </w:delText>
        </w:r>
      </w:del>
      <w:del w:id="1004" w:author="Lloyd Petersen, WebMeister/Paralegal" w:date="2003-12-12T14:55:00Z">
        <w:r>
          <w:rPr>
            <w:i/>
          </w:rPr>
          <w:delText>et seq.</w:delText>
        </w:r>
      </w:del>
      <w:del w:id="1005" w:author="Lloyd Petersen, WebMeister/Paralegal" w:date="2003-12-12T14:55:00Z">
        <w:r>
          <w:rPr/>
          <w:delText xml:space="preserve">  These rules are necessary to reflect the present and continuing evolution of a competitive telecommunications market which is expected by the public.</w:delText>
          <w:tab/>
          <w:delText xml:space="preserve"> These rules are issued pursuant to §§ 40</w:delText>
          <w:noBreakHyphen/>
          <w:delText>15</w:delText>
          <w:noBreakHyphen/>
          <w:delText xml:space="preserve">501, </w:delText>
        </w:r>
      </w:del>
      <w:del w:id="1006" w:author="Lloyd Petersen, WebMeister/Paralegal" w:date="2003-12-12T14:55:00Z">
        <w:r>
          <w:rPr>
            <w:i/>
          </w:rPr>
          <w:delText>et seq.</w:delText>
        </w:r>
      </w:del>
      <w:del w:id="1007" w:author="Lloyd Petersen, WebMeister/Paralegal" w:date="2003-12-12T14:55:00Z">
        <w:r>
          <w:rPr/>
          <w:delText xml:space="preserve"> and 40</w:delText>
          <w:noBreakHyphen/>
          <w:delText>2</w:delText>
          <w:noBreakHyphen/>
          <w:delText>108, C.R.S.</w:delText>
        </w:r>
      </w:del>
    </w:p>
    <w:p>
      <w:pPr>
        <w:pStyle w:val="RuleTitle"/>
        <w:keepNext w:val="true"/>
        <w:spacing w:lineRule="auto" w:line="240"/>
        <w:rPr/>
      </w:pPr>
      <w:r>
        <w:rPr/>
        <w:t>TABLE OF CONTENTS</w:t>
      </w:r>
    </w:p>
    <w:sdt>
      <w:sdtPr>
        <w:docPartObj>
          <w:docPartGallery w:val="Table of Contents"/>
          <w:docPartUnique w:val="true"/>
        </w:docPartObj>
      </w:sdtPr>
      <w:sdtContent>
        <w:p>
          <w:pPr>
            <w:pStyle w:val="Contents1"/>
            <w:spacing w:before="0" w:after="0"/>
            <w:rPr>
              <w:lang w:val="en-US" w:eastAsia="en-US"/>
              <w:del w:id="1011" w:author="Lloyd Petersen, WebMeister/Paralegal" w:date="2003-12-12T14:55:00Z"/>
            </w:rPr>
          </w:pPr>
          <w:del w:id="1009" w:author="Lloyd Petersen, WebMeister/Paralegal" w:date="2003-12-12T14:55:00Z">
            <w:r>
              <w:fldChar w:fldCharType="begin"/>
            </w:r>
            <w:r>
              <w:rPr>
                <w:lang w:val="en-US" w:eastAsia="en-US"/>
              </w:rPr>
              <w:delInstrText xml:space="preserve"> TOC \o "1-3" \n \t "RuleHeading1,1,RulePartTitle,1,RuleHeading2,2" </w:delInstrText>
            </w:r>
          </w:del>
          <w:r>
            <w:rPr>
              <w:lang w:val="en-US" w:eastAsia="en-US"/>
            </w:rPr>
            <w:fldChar w:fldCharType="separate"/>
          </w:r>
          <w:del w:id="1010" w:author="Lloyd Petersen, WebMeister/Paralegal" w:date="2003-12-12T14:55:00Z">
            <w:r>
              <w:rPr>
                <w:lang w:val="en-US" w:eastAsia="en-US"/>
              </w:rPr>
              <w:delText>BASIS, PURPOSE, AND STATUTORY AUTHORITY.</w:delText>
            </w:r>
          </w:del>
        </w:p>
        <w:p>
          <w:pPr>
            <w:pStyle w:val="Contents1"/>
            <w:spacing w:before="0" w:after="0"/>
            <w:rPr>
              <w:del w:id="1016" w:author="Lloyd Petersen, WebMeister/Paralegal" w:date="2003-12-12T14:55:00Z"/>
            </w:rPr>
          </w:pPr>
          <w:del w:id="1012" w:author="Lloyd Petersen, WebMeister/Paralegal" w:date="2003-12-12T14:55:00Z">
            <w:r>
              <w:rPr>
                <w:caps w:val="false"/>
                <w:smallCaps w:val="false"/>
                <w:lang w:val="en-US" w:eastAsia="en-US"/>
              </w:rPr>
              <w:delText xml:space="preserve">RULE </w:delText>
            </w:r>
          </w:del>
          <w:del w:id="1013" w:author="Lloyd Petersen, WebMeister/Paralegal" w:date="2003-12-12T14:55:00Z">
            <w:r>
              <w:rPr>
                <w:lang w:val="en-US" w:eastAsia="en-US"/>
              </w:rPr>
              <w:delText xml:space="preserve">(4 CCR) 723-43-1.  </w:delText>
            </w:r>
          </w:del>
          <w:del w:id="1014" w:author="Lloyd Petersen, WebMeister/Paralegal" w:date="2003-12-12T14:55:00Z">
            <w:r>
              <w:rPr>
                <w:u w:val="single"/>
                <w:lang w:val="en-US" w:eastAsia="en-US"/>
              </w:rPr>
              <w:delText>APPLICABILITY</w:delText>
            </w:r>
          </w:del>
          <w:del w:id="1015" w:author="Lloyd Petersen, WebMeister/Paralegal" w:date="2003-12-12T14:55:00Z">
            <w:r>
              <w:rPr>
                <w:lang w:val="en-US" w:eastAsia="en-US"/>
              </w:rPr>
              <w:delText>.</w:delText>
            </w:r>
          </w:del>
        </w:p>
        <w:p>
          <w:pPr>
            <w:pStyle w:val="Contents1"/>
            <w:spacing w:before="0" w:after="0"/>
            <w:rPr>
              <w:del w:id="1020" w:author="Lloyd Petersen, WebMeister/Paralegal" w:date="2003-12-12T14:55:00Z"/>
            </w:rPr>
          </w:pPr>
          <w:del w:id="1017" w:author="Lloyd Petersen, WebMeister/Paralegal" w:date="2003-12-12T14:55:00Z">
            <w:r>
              <w:rPr>
                <w:lang w:val="en-US" w:eastAsia="en-US"/>
              </w:rPr>
              <w:delText xml:space="preserve">RULE (4 CCR) 723-43-2.  </w:delText>
            </w:r>
          </w:del>
          <w:del w:id="1018" w:author="Lloyd Petersen, WebMeister/Paralegal" w:date="2003-12-12T14:55:00Z">
            <w:r>
              <w:rPr>
                <w:u w:val="single"/>
                <w:lang w:val="en-US" w:eastAsia="en-US"/>
              </w:rPr>
              <w:delText>EXPIRATION DATE</w:delText>
            </w:r>
          </w:del>
          <w:del w:id="1019" w:author="Lloyd Petersen, WebMeister/Paralegal" w:date="2003-12-12T14:55:00Z">
            <w:r>
              <w:rPr>
                <w:lang w:val="en-US" w:eastAsia="en-US"/>
              </w:rPr>
              <w:delText>.</w:delText>
            </w:r>
          </w:del>
        </w:p>
        <w:p>
          <w:pPr>
            <w:pStyle w:val="Contents1"/>
            <w:spacing w:before="0" w:after="0"/>
            <w:rPr>
              <w:del w:id="1024" w:author="Lloyd Petersen, WebMeister/Paralegal" w:date="2003-12-12T14:55:00Z"/>
            </w:rPr>
          </w:pPr>
          <w:del w:id="1021" w:author="Lloyd Petersen, WebMeister/Paralegal" w:date="2003-12-12T14:55:00Z">
            <w:r>
              <w:rPr>
                <w:lang w:val="en-US" w:eastAsia="en-US"/>
              </w:rPr>
              <w:delText xml:space="preserve">rule (4 CCR) 723-43-3.  </w:delText>
            </w:r>
          </w:del>
          <w:del w:id="1022" w:author="Lloyd Petersen, WebMeister/Paralegal" w:date="2003-12-12T14:55:00Z">
            <w:r>
              <w:rPr>
                <w:u w:val="single"/>
                <w:lang w:val="en-US" w:eastAsia="en-US"/>
              </w:rPr>
              <w:delText>DEFINITIONS</w:delText>
            </w:r>
          </w:del>
          <w:del w:id="1023" w:author="Lloyd Petersen, WebMeister/Paralegal" w:date="2003-12-12T14:55:00Z">
            <w:r>
              <w:rPr>
                <w:lang w:val="en-US" w:eastAsia="en-US"/>
              </w:rPr>
              <w:delText>.</w:delText>
            </w:r>
          </w:del>
        </w:p>
        <w:p>
          <w:pPr>
            <w:pStyle w:val="Contents1"/>
            <w:spacing w:before="0" w:after="0"/>
            <w:rPr>
              <w:del w:id="1028" w:author="Lloyd Petersen, WebMeister/Paralegal" w:date="2003-12-12T14:55:00Z"/>
            </w:rPr>
          </w:pPr>
          <w:del w:id="1025" w:author="Lloyd Petersen, WebMeister/Paralegal" w:date="2003-12-12T14:55:00Z">
            <w:r>
              <w:rPr>
                <w:lang w:val="en-US" w:eastAsia="en-US"/>
              </w:rPr>
              <w:delText xml:space="preserve">rule (4 CCR) 723-43-4.  </w:delText>
            </w:r>
          </w:del>
          <w:del w:id="1026" w:author="Lloyd Petersen, WebMeister/Paralegal" w:date="2003-12-12T14:55:00Z">
            <w:r>
              <w:rPr>
                <w:u w:val="single"/>
                <w:lang w:val="en-US" w:eastAsia="en-US"/>
              </w:rPr>
              <w:delText>GENERAL REQUIREMENTS</w:delText>
            </w:r>
          </w:del>
          <w:del w:id="1027" w:author="Lloyd Petersen, WebMeister/Paralegal" w:date="2003-12-12T14:55:00Z">
            <w:r>
              <w:rPr>
                <w:lang w:val="en-US" w:eastAsia="en-US"/>
              </w:rPr>
              <w:delText>.</w:delText>
            </w:r>
          </w:del>
        </w:p>
        <w:p>
          <w:pPr>
            <w:pStyle w:val="Contents1"/>
            <w:spacing w:before="0" w:after="0"/>
            <w:rPr>
              <w:del w:id="1033" w:author="Lloyd Petersen, WebMeister/Paralegal" w:date="2003-12-12T14:55:00Z"/>
            </w:rPr>
          </w:pPr>
          <w:del w:id="1029" w:author="Lloyd Petersen, WebMeister/Paralegal" w:date="2003-12-12T14:55:00Z">
            <w:r>
              <w:rPr>
                <w:caps w:val="false"/>
                <w:smallCaps w:val="false"/>
                <w:lang w:val="en-US" w:eastAsia="en-US"/>
              </w:rPr>
              <w:delText>RULE (4 CCR)</w:delText>
            </w:r>
          </w:del>
          <w:del w:id="1030" w:author="Lloyd Petersen, WebMeister/Paralegal" w:date="2003-12-12T14:55:00Z">
            <w:r>
              <w:rPr>
                <w:lang w:val="en-US" w:eastAsia="en-US"/>
              </w:rPr>
              <w:delText xml:space="preserve"> 723-43-5.  </w:delText>
            </w:r>
          </w:del>
          <w:del w:id="1031" w:author="Lloyd Petersen, WebMeister/Paralegal" w:date="2003-12-12T14:55:00Z">
            <w:r>
              <w:rPr>
                <w:u w:val="single"/>
                <w:lang w:val="en-US" w:eastAsia="en-US"/>
              </w:rPr>
              <w:delText>SERVICE QUALITY MEASUREMENTS</w:delText>
            </w:r>
          </w:del>
          <w:del w:id="1032" w:author="Lloyd Petersen, WebMeister/Paralegal" w:date="2003-12-12T14:55:00Z">
            <w:r>
              <w:rPr>
                <w:lang w:val="en-US" w:eastAsia="en-US"/>
              </w:rPr>
              <w:delText>.</w:delText>
            </w:r>
          </w:del>
        </w:p>
        <w:p>
          <w:pPr>
            <w:pStyle w:val="Contents2"/>
            <w:spacing w:before="0" w:after="0"/>
            <w:rPr>
              <w:del w:id="1035" w:author="Lloyd Petersen, WebMeister/Paralegal" w:date="2003-12-12T14:55:00Z"/>
            </w:rPr>
          </w:pPr>
          <w:del w:id="1034" w:author="Lloyd Petersen, WebMeister/Paralegal" w:date="2003-12-12T14:55:00Z">
            <w:r>
              <w:rPr/>
              <w:delText>723-43-5.1  Order Processing Procedures</w:delText>
            </w:r>
          </w:del>
        </w:p>
        <w:p>
          <w:pPr>
            <w:pStyle w:val="Contents2"/>
            <w:spacing w:before="0" w:after="0"/>
            <w:rPr>
              <w:del w:id="1037" w:author="Lloyd Petersen, WebMeister/Paralegal" w:date="2003-12-12T14:55:00Z"/>
            </w:rPr>
          </w:pPr>
          <w:del w:id="1036" w:author="Lloyd Petersen, WebMeister/Paralegal" w:date="2003-12-12T14:55:00Z">
            <w:r>
              <w:rPr/>
              <w:delText>723-43-5.2  Ordering Accuracy</w:delText>
            </w:r>
          </w:del>
        </w:p>
        <w:p>
          <w:pPr>
            <w:pStyle w:val="Contents2"/>
            <w:spacing w:before="0" w:after="0"/>
            <w:rPr>
              <w:del w:id="1039" w:author="Lloyd Petersen, WebMeister/Paralegal" w:date="2003-12-12T14:55:00Z"/>
            </w:rPr>
          </w:pPr>
          <w:del w:id="1038" w:author="Lloyd Petersen, WebMeister/Paralegal" w:date="2003-12-12T14:55:00Z">
            <w:r>
              <w:rPr/>
              <w:delText>723-43-5.3  Order Completion</w:delText>
            </w:r>
          </w:del>
        </w:p>
        <w:p>
          <w:pPr>
            <w:pStyle w:val="Contents2"/>
            <w:spacing w:before="0" w:after="0"/>
            <w:rPr>
              <w:del w:id="1041" w:author="Lloyd Petersen, WebMeister/Paralegal" w:date="2003-12-12T14:55:00Z"/>
            </w:rPr>
          </w:pPr>
          <w:del w:id="1040" w:author="Lloyd Petersen, WebMeister/Paralegal" w:date="2003-12-12T14:55:00Z">
            <w:r>
              <w:rPr/>
              <w:delText>723-43-5.4  Order Installation Coordination</w:delText>
            </w:r>
          </w:del>
        </w:p>
        <w:p>
          <w:pPr>
            <w:pStyle w:val="Contents2"/>
            <w:spacing w:before="0" w:after="0"/>
            <w:rPr>
              <w:del w:id="1043" w:author="Lloyd Petersen, WebMeister/Paralegal" w:date="2003-12-12T14:55:00Z"/>
            </w:rPr>
          </w:pPr>
          <w:del w:id="1042" w:author="Lloyd Petersen, WebMeister/Paralegal" w:date="2003-12-12T14:55:00Z">
            <w:r>
              <w:rPr/>
              <w:delText>723-43-5.5  Order Timeliness</w:delText>
            </w:r>
          </w:del>
        </w:p>
        <w:p>
          <w:pPr>
            <w:pStyle w:val="Contents2"/>
            <w:spacing w:before="0" w:after="0"/>
            <w:rPr>
              <w:del w:id="1045" w:author="Lloyd Petersen, WebMeister/Paralegal" w:date="2003-12-12T14:55:00Z"/>
            </w:rPr>
          </w:pPr>
          <w:del w:id="1044" w:author="Lloyd Petersen, WebMeister/Paralegal" w:date="2003-12-12T14:55:00Z">
            <w:r>
              <w:rPr/>
              <w:delText>723-43-5.6  Maintenance and Repair</w:delText>
            </w:r>
          </w:del>
        </w:p>
        <w:p>
          <w:pPr>
            <w:pStyle w:val="Contents2"/>
            <w:spacing w:before="0" w:after="0"/>
            <w:rPr>
              <w:del w:id="1047" w:author="Lloyd Petersen, WebMeister/Paralegal" w:date="2003-12-12T14:55:00Z"/>
            </w:rPr>
          </w:pPr>
          <w:del w:id="1046" w:author="Lloyd Petersen, WebMeister/Paralegal" w:date="2003-12-12T14:55:00Z">
            <w:r>
              <w:rPr/>
              <w:delText>723-43-5.7  Billing</w:delText>
            </w:r>
          </w:del>
        </w:p>
        <w:p>
          <w:pPr>
            <w:pStyle w:val="Contents2"/>
            <w:spacing w:before="0" w:after="0"/>
            <w:rPr>
              <w:del w:id="1049" w:author="Lloyd Petersen, WebMeister/Paralegal" w:date="2003-12-12T14:55:00Z"/>
            </w:rPr>
          </w:pPr>
          <w:del w:id="1048" w:author="Lloyd Petersen, WebMeister/Paralegal" w:date="2003-12-12T14:55:00Z">
            <w:r>
              <w:rPr/>
              <w:delText>723-43-5.8  General Network Requirements</w:delText>
            </w:r>
          </w:del>
        </w:p>
        <w:p>
          <w:pPr>
            <w:pStyle w:val="Contents2"/>
            <w:spacing w:before="0" w:after="0"/>
            <w:rPr>
              <w:del w:id="1051" w:author="Lloyd Petersen, WebMeister/Paralegal" w:date="2003-12-12T14:55:00Z"/>
            </w:rPr>
          </w:pPr>
          <w:del w:id="1050" w:author="Lloyd Petersen, WebMeister/Paralegal" w:date="2003-12-12T14:55:00Z">
            <w:r>
              <w:rPr/>
              <w:delText>723-43-5.9  Operator Services and Directory Assistance</w:delText>
            </w:r>
          </w:del>
        </w:p>
        <w:p>
          <w:pPr>
            <w:pStyle w:val="Contents2"/>
            <w:spacing w:before="0" w:after="0"/>
            <w:rPr>
              <w:del w:id="1053" w:author="Lloyd Petersen, WebMeister/Paralegal" w:date="2003-12-12T14:55:00Z"/>
            </w:rPr>
          </w:pPr>
          <w:del w:id="1052" w:author="Lloyd Petersen, WebMeister/Paralegal" w:date="2003-12-12T14:55:00Z">
            <w:r>
              <w:rPr/>
              <w:delText>723-43-5.10  Network Performance</w:delText>
            </w:r>
          </w:del>
        </w:p>
        <w:p>
          <w:pPr>
            <w:pStyle w:val="Contents2"/>
            <w:spacing w:before="0" w:after="0"/>
            <w:rPr>
              <w:del w:id="1055" w:author="Lloyd Petersen, WebMeister/Paralegal" w:date="2003-12-12T14:55:00Z"/>
            </w:rPr>
          </w:pPr>
          <w:del w:id="1054" w:author="Lloyd Petersen, WebMeister/Paralegal" w:date="2003-12-12T14:55:00Z">
            <w:r>
              <w:rPr/>
              <w:delText>723-43-5.11  Collocation Provisioning</w:delText>
            </w:r>
          </w:del>
        </w:p>
        <w:p>
          <w:pPr>
            <w:pStyle w:val="Contents1"/>
            <w:spacing w:before="0" w:after="0"/>
            <w:rPr>
              <w:del w:id="1059" w:author="Lloyd Petersen, WebMeister/Paralegal" w:date="2003-12-12T14:55:00Z"/>
            </w:rPr>
          </w:pPr>
          <w:del w:id="1056" w:author="Lloyd Petersen, WebMeister/Paralegal" w:date="2003-12-12T14:55:00Z">
            <w:r>
              <w:rPr>
                <w:lang w:val="en-US" w:eastAsia="en-US"/>
              </w:rPr>
              <w:delText xml:space="preserve">RULE (4 CCR) 723-43-6.  </w:delText>
            </w:r>
          </w:del>
          <w:del w:id="1057" w:author="Lloyd Petersen, WebMeister/Paralegal" w:date="2003-12-12T14:55:00Z">
            <w:r>
              <w:rPr>
                <w:u w:val="single"/>
                <w:lang w:val="en-US" w:eastAsia="en-US"/>
              </w:rPr>
              <w:delText>MINIMUM PERFORMANCE STANDARDS</w:delText>
            </w:r>
          </w:del>
          <w:del w:id="1058" w:author="Lloyd Petersen, WebMeister/Paralegal" w:date="2003-12-12T14:55:00Z">
            <w:r>
              <w:rPr>
                <w:lang w:val="en-US" w:eastAsia="en-US"/>
              </w:rPr>
              <w:delText>.</w:delText>
            </w:r>
          </w:del>
        </w:p>
        <w:p>
          <w:pPr>
            <w:pStyle w:val="Contents2"/>
            <w:spacing w:before="0" w:after="0"/>
            <w:rPr>
              <w:del w:id="1061" w:author="Lloyd Petersen, WebMeister/Paralegal" w:date="2003-12-12T14:55:00Z"/>
            </w:rPr>
          </w:pPr>
          <w:del w:id="1060" w:author="Lloyd Petersen, WebMeister/Paralegal" w:date="2003-12-12T14:55:00Z">
            <w:r>
              <w:rPr/>
              <w:delText>723-43-6.1  Specific Requirements for Order Completion Intervals.</w:delText>
            </w:r>
          </w:del>
        </w:p>
        <w:p>
          <w:pPr>
            <w:pStyle w:val="Contents2"/>
            <w:spacing w:before="0" w:after="0"/>
            <w:rPr>
              <w:del w:id="1063" w:author="Lloyd Petersen, WebMeister/Paralegal" w:date="2003-12-12T14:55:00Z"/>
            </w:rPr>
          </w:pPr>
          <w:del w:id="1062" w:author="Lloyd Petersen, WebMeister/Paralegal" w:date="2003-12-12T14:55:00Z">
            <w:r>
              <w:rPr/>
              <w:delText>723-43-6.2  Specific Requirements for Trouble Report Repair Intervals.</w:delText>
            </w:r>
          </w:del>
        </w:p>
        <w:p>
          <w:pPr>
            <w:pStyle w:val="Contents2"/>
            <w:spacing w:before="0" w:after="0"/>
            <w:rPr>
              <w:del w:id="1065" w:author="Lloyd Petersen, WebMeister/Paralegal" w:date="2003-12-12T14:55:00Z"/>
            </w:rPr>
          </w:pPr>
          <w:del w:id="1064" w:author="Lloyd Petersen, WebMeister/Paralegal" w:date="2003-12-12T14:55:00Z">
            <w:r>
              <w:rPr/>
              <w:delText>723-43-6.3  Specific Requirements for Electronic Response to Pre-Order Query Interval.</w:delText>
            </w:r>
          </w:del>
        </w:p>
        <w:p>
          <w:pPr>
            <w:pStyle w:val="Contents1"/>
            <w:spacing w:before="0" w:after="0"/>
            <w:rPr>
              <w:del w:id="1069" w:author="Lloyd Petersen, WebMeister/Paralegal" w:date="2003-12-12T14:55:00Z"/>
            </w:rPr>
          </w:pPr>
          <w:del w:id="1066" w:author="Lloyd Petersen, WebMeister/Paralegal" w:date="2003-12-12T14:55:00Z">
            <w:r>
              <w:rPr>
                <w:lang w:val="en-US" w:eastAsia="en-US"/>
              </w:rPr>
              <w:delText xml:space="preserve">RULE (4 CCR) 723-43-7.  </w:delText>
            </w:r>
          </w:del>
          <w:del w:id="1067" w:author="Lloyd Petersen, WebMeister/Paralegal" w:date="2003-12-12T14:55:00Z">
            <w:r>
              <w:rPr>
                <w:u w:val="single"/>
                <w:lang w:val="en-US" w:eastAsia="en-US"/>
              </w:rPr>
              <w:delText>STATISTICAL ANALYSIS REQUIREMENTS AND INTERPRETATION</w:delText>
            </w:r>
          </w:del>
          <w:del w:id="1068" w:author="Lloyd Petersen, WebMeister/Paralegal" w:date="2003-12-12T14:55:00Z">
            <w:r>
              <w:rPr>
                <w:lang w:val="en-US" w:eastAsia="en-US"/>
              </w:rPr>
              <w:delText>.</w:delText>
            </w:r>
          </w:del>
        </w:p>
        <w:p>
          <w:pPr>
            <w:pStyle w:val="Contents1"/>
            <w:spacing w:before="0" w:after="0"/>
            <w:rPr>
              <w:del w:id="1073" w:author="Lloyd Petersen, WebMeister/Paralegal" w:date="2003-12-12T14:55:00Z"/>
            </w:rPr>
          </w:pPr>
          <w:del w:id="1070" w:author="Lloyd Petersen, WebMeister/Paralegal" w:date="2003-12-12T14:55:00Z">
            <w:r>
              <w:rPr>
                <w:lang w:val="en-US" w:eastAsia="en-US"/>
              </w:rPr>
              <w:delText xml:space="preserve">RULE (4 CCR) 723-43-8.  </w:delText>
            </w:r>
          </w:del>
          <w:del w:id="1071" w:author="Lloyd Petersen, WebMeister/Paralegal" w:date="2003-12-12T14:55:00Z">
            <w:r>
              <w:rPr>
                <w:u w:val="single"/>
                <w:lang w:val="en-US" w:eastAsia="en-US"/>
              </w:rPr>
              <w:delText>REPORTING REQUIREMENTS</w:delText>
            </w:r>
          </w:del>
          <w:del w:id="1072" w:author="Lloyd Petersen, WebMeister/Paralegal" w:date="2003-12-12T14:55:00Z">
            <w:r>
              <w:rPr>
                <w:lang w:val="en-US" w:eastAsia="en-US"/>
              </w:rPr>
              <w:delText>.</w:delText>
            </w:r>
          </w:del>
        </w:p>
        <w:p>
          <w:pPr>
            <w:pStyle w:val="Contents1"/>
            <w:spacing w:before="0" w:after="0"/>
            <w:rPr>
              <w:del w:id="1077" w:author="Lloyd Petersen, WebMeister/Paralegal" w:date="2003-12-12T14:55:00Z"/>
            </w:rPr>
          </w:pPr>
          <w:del w:id="1074" w:author="Lloyd Petersen, WebMeister/Paralegal" w:date="2003-12-12T14:55:00Z">
            <w:r>
              <w:rPr>
                <w:lang w:val="en-US" w:eastAsia="en-US"/>
              </w:rPr>
              <w:delText xml:space="preserve">RULE (4 CCR) 723-43-9. </w:delText>
            </w:r>
          </w:del>
          <w:del w:id="1075" w:author="Lloyd Petersen, WebMeister/Paralegal" w:date="2003-12-12T14:55:00Z">
            <w:r>
              <w:rPr>
                <w:u w:val="single"/>
                <w:lang w:val="en-US" w:eastAsia="en-US"/>
              </w:rPr>
              <w:delText>NOTIFICATION AND STATUS REPORTING REQUIREMENTS</w:delText>
            </w:r>
          </w:del>
          <w:del w:id="1076" w:author="Lloyd Petersen, WebMeister/Paralegal" w:date="2003-12-12T14:55:00Z">
            <w:r>
              <w:rPr>
                <w:lang w:val="en-US" w:eastAsia="en-US"/>
              </w:rPr>
              <w:delText>.</w:delText>
            </w:r>
          </w:del>
        </w:p>
        <w:p>
          <w:pPr>
            <w:pStyle w:val="Contents1"/>
            <w:spacing w:before="0" w:after="0"/>
            <w:rPr>
              <w:del w:id="1081" w:author="Lloyd Petersen, WebMeister/Paralegal" w:date="2003-12-12T14:55:00Z"/>
            </w:rPr>
          </w:pPr>
          <w:del w:id="1078" w:author="Lloyd Petersen, WebMeister/Paralegal" w:date="2003-12-12T14:55:00Z">
            <w:r>
              <w:rPr>
                <w:lang w:val="en-US" w:eastAsia="en-US"/>
              </w:rPr>
              <w:delText xml:space="preserve">RULE (4 CCR) 723-43-10.  </w:delText>
            </w:r>
          </w:del>
          <w:del w:id="1079" w:author="Lloyd Petersen, WebMeister/Paralegal" w:date="2003-12-12T14:55:00Z">
            <w:r>
              <w:rPr>
                <w:u w:val="single"/>
                <w:lang w:val="en-US" w:eastAsia="en-US"/>
              </w:rPr>
              <w:delText>PER OCCURRENCE CREDITS</w:delText>
            </w:r>
          </w:del>
          <w:del w:id="1080" w:author="Lloyd Petersen, WebMeister/Paralegal" w:date="2003-12-12T14:55:00Z">
            <w:r>
              <w:rPr>
                <w:lang w:val="en-US" w:eastAsia="en-US"/>
              </w:rPr>
              <w:delText>.</w:delText>
            </w:r>
          </w:del>
        </w:p>
        <w:p>
          <w:pPr>
            <w:pStyle w:val="Contents1"/>
            <w:spacing w:before="0" w:after="0"/>
            <w:rPr/>
          </w:pPr>
          <w:del w:id="1082" w:author="Lloyd Petersen, WebMeister/Paralegal" w:date="2003-12-12T14:55:00Z">
            <w:r>
              <w:rPr/>
              <w:delText>723-43-10.1  Service Order Provisioning Commitment Missed.</w:delText>
            </w:r>
          </w:del>
          <w:r>
            <w:rPr/>
            <w:fldChar w:fldCharType="end"/>
          </w:r>
        </w:p>
      </w:sdtContent>
    </w:sdt>
    <w:p>
      <w:pPr>
        <w:pStyle w:val="TOClast"/>
        <w:tabs>
          <w:tab w:val="clear" w:pos="720"/>
          <w:tab w:val="left" w:pos="8820" w:leader="none"/>
          <w:tab w:val="right" w:pos="8986" w:leader="none"/>
        </w:tabs>
        <w:spacing w:before="0" w:after="0"/>
        <w:rPr>
          <w:b/>
          <w:b/>
          <w:caps/>
          <w:del w:id="1084" w:author="Lloyd Petersen, WebMeister/Paralegal" w:date="2003-12-12T14:55:00Z"/>
        </w:rPr>
      </w:pPr>
      <w:del w:id="1083" w:author="Lloyd Petersen, WebMeister/Paralegal" w:date="2003-12-12T14:55:00Z">
        <w:r>
          <w:rPr>
            <w:b/>
            <w:caps/>
          </w:rPr>
        </w:r>
      </w:del>
    </w:p>
    <w:p>
      <w:pPr>
        <w:pStyle w:val="RuleHeading1"/>
        <w:rPr>
          <w:del w:id="1089" w:author="Lloyd Petersen, WebMeister/Paralegal" w:date="2003-12-12T14:55:00Z"/>
        </w:rPr>
      </w:pPr>
      <w:del w:id="1085" w:author="Lloyd Petersen, WebMeister/Paralegal" w:date="2003-12-12T14:55:00Z">
        <w:r>
          <w:rPr>
            <w:caps w:val="false"/>
            <w:smallCaps w:val="false"/>
          </w:rPr>
          <w:delText xml:space="preserve">RULE </w:delText>
        </w:r>
      </w:del>
      <w:del w:id="1086" w:author="Lloyd Petersen, WebMeister/Paralegal" w:date="2003-12-12T14:55:00Z">
        <w:r>
          <w:rPr/>
          <w:delText xml:space="preserve">(4 CCR) 723-43-1.  </w:delText>
        </w:r>
      </w:del>
      <w:del w:id="1087" w:author="Lloyd Petersen, WebMeister/Paralegal" w:date="2003-12-12T14:55:00Z">
        <w:r>
          <w:rPr>
            <w:u w:val="single"/>
          </w:rPr>
          <w:delText>APPLICABILITY</w:delText>
        </w:r>
      </w:del>
      <w:del w:id="1088" w:author="Lloyd Petersen, WebMeister/Paralegal" w:date="2003-12-12T14:55:00Z">
        <w:r>
          <w:rPr/>
          <w:delText>.</w:delText>
        </w:r>
      </w:del>
    </w:p>
    <w:p>
      <w:pPr>
        <w:pStyle w:val="RuleBody"/>
        <w:spacing w:lineRule="auto" w:line="240"/>
        <w:rPr>
          <w:del w:id="1091" w:author="Lloyd Petersen, WebMeister/Paralegal" w:date="2003-12-12T14:55:00Z"/>
        </w:rPr>
      </w:pPr>
      <w:del w:id="1090" w:author="Lloyd Petersen, WebMeister/Paralegal" w:date="2003-12-12T14:55:00Z">
        <w:r>
          <w:rPr/>
          <w:delText xml:space="preserve">The standards within these rules apply to the offering of interconnection, resale and unbundled network elements by incumbent telecommunications providers as defined in 4 CCR 723-39-2.10 (Rules on Interconnection and Unbundling).  </w:delText>
        </w:r>
      </w:del>
    </w:p>
    <w:p>
      <w:pPr>
        <w:pStyle w:val="TOClast"/>
        <w:spacing w:lineRule="auto" w:line="240"/>
        <w:rPr/>
      </w:pPr>
      <w:r>
        <w:rPr/>
      </w:r>
    </w:p>
    <w:p>
      <w:pPr>
        <w:pStyle w:val="RuleBody"/>
        <w:spacing w:lineRule="auto" w:line="240"/>
        <w:rPr/>
      </w:pPr>
      <w:r>
        <w:rPr/>
      </w:r>
    </w:p>
    <w:p>
      <w:pPr>
        <w:sectPr>
          <w:headerReference w:type="even" r:id="rId36"/>
          <w:headerReference w:type="default" r:id="rId3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3, are proposed to be repealed and reenacted.  Therefore, all the remaining pages of the current rules are omitted.]</w:t>
      </w:r>
    </w:p>
    <w:p>
      <w:pPr>
        <w:pStyle w:val="RuleTitle"/>
        <w:spacing w:lineRule="auto" w:line="240" w:before="0" w:after="0"/>
        <w:rPr>
          <w:del w:id="1093" w:author="Lloyd Petersen, WebMeister/Paralegal" w:date="2003-12-12T15:01:00Z"/>
        </w:rPr>
      </w:pPr>
      <w:del w:id="1092" w:author="Lloyd Petersen, WebMeister/Paralegal" w:date="2003-12-12T15:01:00Z">
        <w:r>
          <w:rPr/>
          <w:delText>THE</w:delText>
          <w:br/>
          <w:delText>PUBLIC UTILITIES COMMISSION</w:delText>
          <w:br/>
          <w:delText>OF THE</w:delText>
          <w:br/>
          <w:delText>STATE OF COLORADO</w:delText>
        </w:r>
      </w:del>
    </w:p>
    <w:p>
      <w:pPr>
        <w:pStyle w:val="RuleTitle"/>
        <w:spacing w:lineRule="auto" w:line="240" w:before="0" w:after="0"/>
        <w:rPr>
          <w:i/>
          <w:i/>
          <w:del w:id="1095" w:author="Lloyd Petersen, WebMeister/Paralegal" w:date="2003-12-12T15:01:00Z"/>
        </w:rPr>
      </w:pPr>
      <w:del w:id="1094" w:author="Lloyd Petersen, WebMeister/Paralegal" w:date="2003-12-12T15:01:00Z">
        <w:r>
          <w:rPr/>
          <w:delText>RULES ESTABLISHING PROCEDURES RELATING TO</w:delText>
          <w:br/>
          <w:delText>THE SUBMISSION FOR APPROVAL</w:delText>
          <w:br/>
          <w:delText>OF INTERCONNECTION AGREEMENTS, AND ANY AMENDMENTS TO INTERCONNECTION AGREEMENTS WITHIN</w:delText>
          <w:br/>
          <w:delText>COLORADO BY TELECOMMUNICATIONS CARRIERS</w:delText>
        </w:r>
      </w:del>
    </w:p>
    <w:p>
      <w:pPr>
        <w:pStyle w:val="RuleTitle"/>
        <w:spacing w:lineRule="auto" w:line="240" w:before="0" w:after="0"/>
        <w:rPr>
          <w:del w:id="1099" w:author="Lloyd Petersen, WebMeister/Paralegal" w:date="2003-12-12T15:01:00Z"/>
        </w:rPr>
      </w:pPr>
      <w:del w:id="1096" w:author="Lloyd Petersen, WebMeister/Paralegal" w:date="2003-12-12T15:01:00Z">
        <w:r>
          <w:rPr/>
          <w:delText>4 </w:delText>
        </w:r>
      </w:del>
      <w:del w:id="1097" w:author="Lloyd Petersen, WebMeister/Paralegal" w:date="2003-12-12T15:01:00Z">
        <w:r>
          <w:rPr>
            <w:i/>
          </w:rPr>
          <w:delText>CODE OF COLORADO REGULATIONS</w:delText>
        </w:r>
      </w:del>
      <w:del w:id="1098" w:author="Lloyd Petersen, WebMeister/Paralegal" w:date="2003-12-12T15:01:00Z">
        <w:r>
          <w:rPr/>
          <w:delText xml:space="preserve"> (CCR) 723-44</w:delText>
        </w:r>
      </w:del>
    </w:p>
    <w:p>
      <w:pPr>
        <w:pStyle w:val="RuleTitle"/>
        <w:spacing w:lineRule="auto" w:line="240" w:before="0" w:after="0"/>
        <w:rPr>
          <w:ins w:id="1101" w:author="Lloyd Petersen, WebMeister/Paralegal" w:date="2003-12-12T15:02:00Z"/>
        </w:rPr>
      </w:pPr>
      <w:ins w:id="1100" w:author="Lloyd Petersen, WebMeister/Paralegal" w:date="2003-12-12T15:02:00Z">
        <w:r>
          <w:rPr/>
        </w:r>
      </w:ins>
    </w:p>
    <w:p>
      <w:pPr>
        <w:pStyle w:val="RuleHeading0"/>
        <w:spacing w:lineRule="auto" w:line="240" w:before="0" w:after="0"/>
        <w:rPr>
          <w:del w:id="1103" w:author="Lloyd Petersen, WebMeister/Paralegal" w:date="2003-12-12T15:01:00Z"/>
        </w:rPr>
      </w:pPr>
      <w:del w:id="1102" w:author="Lloyd Petersen, WebMeister/Paralegal" w:date="2003-12-12T15:01:00Z">
        <w:r>
          <w:rPr/>
          <w:delText xml:space="preserve">BASIS, PURPOSE, AND STATUTORY AUTHORITY  </w:delText>
        </w:r>
      </w:del>
    </w:p>
    <w:p>
      <w:pPr>
        <w:pStyle w:val="RuleBody"/>
        <w:spacing w:lineRule="auto" w:line="240"/>
        <w:rPr>
          <w:del w:id="1105" w:author="Lloyd Petersen, WebMeister/Paralegal" w:date="2003-12-12T15:01:00Z"/>
        </w:rPr>
      </w:pPr>
      <w:del w:id="1104" w:author="Lloyd Petersen, WebMeister/Paralegal" w:date="2003-12-12T15:01:00Z">
        <w:r>
          <w:rPr/>
          <w:delText>These rules are issued under the general authority of §§ 40</w:delText>
          <w:noBreakHyphen/>
          <w:delText>2</w:delText>
          <w:noBreakHyphen/>
          <w:delText>108 and 40-3-102 C.R.S., and are consistent with § 40</w:delText>
          <w:noBreakHyphen/>
          <w:delText>15-503 C.R.S. and 47 U.S.C. 252(a)(1).  They establish the process to be used and the information required by the Commission to review an interconnection agreement, and any amendments submitted to the Commission for approval in accordance with 47 U.S.C. 252(a)(1), requiring that any interconnection agreement negotiated between telecommunications carriers pursuant to the Telecommunications Act of 1996, be submitted to the State commission for consideration under 47 U.S.C. 252(e).  The Commission is to act either to approve or to reject: a) a negotiated interconnection agreement, with written findings as to any deficiencies, within ninety (90) days after receipt of the submittal, and b) an arbitrated agreement within thirty (30) days after receipt of the submittal.</w:delText>
        </w:r>
      </w:del>
    </w:p>
    <w:p>
      <w:pPr>
        <w:pStyle w:val="RuleHeading0"/>
        <w:spacing w:lineRule="auto" w:line="240"/>
        <w:rPr/>
      </w:pPr>
      <w:r>
        <w:rPr/>
        <w:t>TABLE OF CONTENTS</w:t>
      </w:r>
    </w:p>
    <w:sdt>
      <w:sdtPr>
        <w:docPartObj>
          <w:docPartGallery w:val="Table of Contents"/>
          <w:docPartUnique w:val="true"/>
        </w:docPartObj>
      </w:sdtPr>
      <w:sdtContent>
        <w:p>
          <w:pPr>
            <w:pStyle w:val="Contents1"/>
            <w:spacing w:before="0" w:after="0"/>
            <w:rPr>
              <w:lang w:val="en-US" w:eastAsia="en-US"/>
              <w:del w:id="1108" w:author="Lloyd Petersen, WebMeister/Paralegal" w:date="2003-12-12T15:01:00Z"/>
            </w:rPr>
          </w:pPr>
          <w:del w:id="1106" w:author="Lloyd Petersen, WebMeister/Paralegal" w:date="2003-12-12T15:01:00Z">
            <w:r>
              <w:fldChar w:fldCharType="begin"/>
            </w:r>
            <w:r>
              <w:rPr>
                <w:lang w:val="en-US" w:eastAsia="en-US"/>
              </w:rPr>
              <w:delInstrText xml:space="preserve"> TOC \o "1-3" \n \t "RuleHeading3,3,RuleHeading2,2,RuleHeading0,1,RuleHeading1,1,RulePartTitle,1" </w:delInstrText>
            </w:r>
          </w:del>
          <w:r>
            <w:rPr>
              <w:lang w:val="en-US" w:eastAsia="en-US"/>
            </w:rPr>
            <w:fldChar w:fldCharType="separate"/>
          </w:r>
          <w:del w:id="1107" w:author="Lloyd Petersen, WebMeister/Paralegal" w:date="2003-12-12T15:01:00Z">
            <w:r>
              <w:rPr>
                <w:lang w:val="en-US" w:eastAsia="en-US"/>
              </w:rPr>
              <w:delText>BASIS, PURPOSE, AND STATUTORY AUTHORITY</w:delText>
            </w:r>
          </w:del>
        </w:p>
        <w:p>
          <w:pPr>
            <w:pStyle w:val="Contents1"/>
            <w:spacing w:before="0" w:after="0"/>
            <w:rPr>
              <w:del w:id="1112" w:author="Lloyd Petersen, WebMeister/Paralegal" w:date="2003-12-12T15:01:00Z"/>
            </w:rPr>
          </w:pPr>
          <w:del w:id="1109" w:author="Lloyd Petersen, WebMeister/Paralegal" w:date="2003-12-12T15:01:00Z">
            <w:r>
              <w:rPr>
                <w:lang w:val="en-US" w:eastAsia="en-US"/>
              </w:rPr>
              <w:delText xml:space="preserve">RULE (4 CCR) 723-44-1.  </w:delText>
            </w:r>
          </w:del>
          <w:del w:id="1110" w:author="Lloyd Petersen, WebMeister/Paralegal" w:date="2003-12-12T15:01:00Z">
            <w:r>
              <w:rPr>
                <w:u w:val="single"/>
                <w:lang w:val="en-US" w:eastAsia="en-US"/>
              </w:rPr>
              <w:delText>APPLICABILITY</w:delText>
            </w:r>
          </w:del>
          <w:del w:id="1111" w:author="Lloyd Petersen, WebMeister/Paralegal" w:date="2003-12-12T15:01:00Z">
            <w:r>
              <w:rPr>
                <w:lang w:val="en-US" w:eastAsia="en-US"/>
              </w:rPr>
              <w:delText>.</w:delText>
            </w:r>
          </w:del>
        </w:p>
        <w:p>
          <w:pPr>
            <w:pStyle w:val="Contents1"/>
            <w:spacing w:before="0" w:after="0"/>
            <w:rPr>
              <w:del w:id="1116" w:author="Lloyd Petersen, WebMeister/Paralegal" w:date="2003-12-12T15:01:00Z"/>
            </w:rPr>
          </w:pPr>
          <w:del w:id="1113" w:author="Lloyd Petersen, WebMeister/Paralegal" w:date="2003-12-12T15:01:00Z">
            <w:r>
              <w:rPr>
                <w:lang w:val="en-US" w:eastAsia="en-US"/>
              </w:rPr>
              <w:delText xml:space="preserve">RULE (4 CCR) 723-44-2.  </w:delText>
            </w:r>
          </w:del>
          <w:del w:id="1114" w:author="Lloyd Petersen, WebMeister/Paralegal" w:date="2003-12-12T15:01:00Z">
            <w:r>
              <w:rPr>
                <w:u w:val="single"/>
                <w:lang w:val="en-US" w:eastAsia="en-US"/>
              </w:rPr>
              <w:delText>DEFINITIONS</w:delText>
            </w:r>
          </w:del>
          <w:del w:id="1115" w:author="Lloyd Petersen, WebMeister/Paralegal" w:date="2003-12-12T15:01:00Z">
            <w:r>
              <w:rPr>
                <w:lang w:val="en-US" w:eastAsia="en-US"/>
              </w:rPr>
              <w:delText>.</w:delText>
            </w:r>
          </w:del>
        </w:p>
        <w:p>
          <w:pPr>
            <w:pStyle w:val="Contents1"/>
            <w:spacing w:before="0" w:after="0"/>
            <w:rPr>
              <w:del w:id="1120" w:author="Lloyd Petersen, WebMeister/Paralegal" w:date="2003-12-12T15:01:00Z"/>
            </w:rPr>
          </w:pPr>
          <w:del w:id="1117" w:author="Lloyd Petersen, WebMeister/Paralegal" w:date="2003-12-12T15:01:00Z">
            <w:r>
              <w:rPr>
                <w:lang w:val="en-US" w:eastAsia="en-US"/>
              </w:rPr>
              <w:delText xml:space="preserve">RULE (4 CCR) 723-44-3.  </w:delText>
            </w:r>
          </w:del>
          <w:del w:id="1118" w:author="Lloyd Petersen, WebMeister/Paralegal" w:date="2003-12-12T15:01:00Z">
            <w:r>
              <w:rPr>
                <w:u w:val="single"/>
                <w:lang w:val="en-US" w:eastAsia="en-US"/>
              </w:rPr>
              <w:delText>REQUIREMENT TO NOTIFY COMMISSION OF A "REQUEST TO NEGOTIATE"</w:delText>
            </w:r>
          </w:del>
          <w:del w:id="1119" w:author="Lloyd Petersen, WebMeister/Paralegal" w:date="2003-12-12T15:01:00Z">
            <w:r>
              <w:rPr>
                <w:lang w:val="en-US" w:eastAsia="en-US"/>
              </w:rPr>
              <w:delText>.</w:delText>
            </w:r>
          </w:del>
        </w:p>
        <w:p>
          <w:pPr>
            <w:pStyle w:val="Contents1"/>
            <w:spacing w:before="0" w:after="0"/>
            <w:rPr>
              <w:del w:id="1124" w:author="Lloyd Petersen, WebMeister/Paralegal" w:date="2003-12-12T15:01:00Z"/>
            </w:rPr>
          </w:pPr>
          <w:del w:id="1121" w:author="Lloyd Petersen, WebMeister/Paralegal" w:date="2003-12-12T15:01:00Z">
            <w:r>
              <w:rPr>
                <w:lang w:val="en-US" w:eastAsia="en-US"/>
              </w:rPr>
              <w:delText xml:space="preserve">RULE (4 CCR) 723-44-4.  </w:delText>
            </w:r>
          </w:del>
          <w:del w:id="1122" w:author="Lloyd Petersen, WebMeister/Paralegal" w:date="2003-12-12T15:01:00Z">
            <w:r>
              <w:rPr>
                <w:u w:val="single"/>
                <w:lang w:val="en-US" w:eastAsia="en-US"/>
              </w:rPr>
              <w:delText>REQUIREMENT TO SUBMIT AGREEMENT, AND ANY AMENDMENTS FOR APPROVAL</w:delText>
            </w:r>
          </w:del>
          <w:del w:id="1123" w:author="Lloyd Petersen, WebMeister/Paralegal" w:date="2003-12-12T15:01:00Z">
            <w:r>
              <w:rPr>
                <w:lang w:val="en-US" w:eastAsia="en-US"/>
              </w:rPr>
              <w:delText>.</w:delText>
            </w:r>
          </w:del>
        </w:p>
        <w:p>
          <w:pPr>
            <w:pStyle w:val="Contents1"/>
            <w:spacing w:before="0" w:after="0"/>
            <w:rPr>
              <w:del w:id="1128" w:author="Lloyd Petersen, WebMeister/Paralegal" w:date="2003-12-12T15:01:00Z"/>
            </w:rPr>
          </w:pPr>
          <w:del w:id="1125" w:author="Lloyd Petersen, WebMeister/Paralegal" w:date="2003-12-12T15:01:00Z">
            <w:r>
              <w:rPr>
                <w:lang w:val="en-US" w:eastAsia="en-US"/>
              </w:rPr>
              <w:delText xml:space="preserve">RULE (4 CCR) 723-44-5.  </w:delText>
            </w:r>
          </w:del>
          <w:del w:id="1126" w:author="Lloyd Petersen, WebMeister/Paralegal" w:date="2003-12-12T15:01:00Z">
            <w:r>
              <w:rPr>
                <w:u w:val="single"/>
                <w:lang w:val="en-US" w:eastAsia="en-US"/>
              </w:rPr>
              <w:delText>INFORMATION TO BE INCLUDED IN THE APPLICATION OR MOTION FOR APPROVAL OF AN AMENDMENT</w:delText>
            </w:r>
          </w:del>
          <w:del w:id="1127" w:author="Lloyd Petersen, WebMeister/Paralegal" w:date="2003-12-12T15:01:00Z">
            <w:r>
              <w:rPr>
                <w:lang w:val="en-US" w:eastAsia="en-US"/>
              </w:rPr>
              <w:delText>.</w:delText>
            </w:r>
          </w:del>
        </w:p>
        <w:p>
          <w:pPr>
            <w:pStyle w:val="Contents2"/>
            <w:spacing w:before="0" w:after="0"/>
            <w:rPr>
              <w:del w:id="1130" w:author="Lloyd Petersen, WebMeister/Paralegal" w:date="2003-12-12T15:01:00Z"/>
            </w:rPr>
          </w:pPr>
          <w:del w:id="1129" w:author="Lloyd Petersen, WebMeister/Paralegal" w:date="2003-12-12T15:01:00Z">
            <w:r>
              <w:rPr/>
              <w:delText>723-44-5.3  Supporting Information.</w:delText>
            </w:r>
          </w:del>
        </w:p>
        <w:p>
          <w:pPr>
            <w:pStyle w:val="Contents3"/>
            <w:spacing w:lineRule="auto" w:line="240"/>
            <w:rPr>
              <w:lang w:val="en-US" w:eastAsia="en-US"/>
              <w:del w:id="1132" w:author="Lloyd Petersen, WebMeister/Paralegal" w:date="2003-12-12T15:01:00Z"/>
            </w:rPr>
          </w:pPr>
          <w:del w:id="1131" w:author="Lloyd Petersen, WebMeister/Paralegal" w:date="2003-12-12T15:01:00Z">
            <w:r>
              <w:rPr>
                <w:lang w:val="en-US" w:eastAsia="en-US"/>
              </w:rPr>
              <w:delText>723-44-5.6.3  Public Comment.</w:delText>
            </w:r>
          </w:del>
        </w:p>
        <w:p>
          <w:pPr>
            <w:pStyle w:val="Contents3"/>
            <w:spacing w:lineRule="auto" w:line="240"/>
            <w:rPr>
              <w:lang w:val="en-US" w:eastAsia="en-US"/>
              <w:del w:id="1134" w:author="Lloyd Petersen, WebMeister/Paralegal" w:date="2003-12-12T15:01:00Z"/>
            </w:rPr>
          </w:pPr>
          <w:del w:id="1133" w:author="Lloyd Petersen, WebMeister/Paralegal" w:date="2003-12-12T15:01:00Z">
            <w:r>
              <w:rPr>
                <w:lang w:val="en-US" w:eastAsia="en-US"/>
              </w:rPr>
              <w:delText>723-44-5.6.4  Intervention.</w:delText>
            </w:r>
          </w:del>
        </w:p>
        <w:p>
          <w:pPr>
            <w:pStyle w:val="Contents2"/>
            <w:spacing w:before="0" w:after="0"/>
            <w:rPr>
              <w:del w:id="1136" w:author="Lloyd Petersen, WebMeister/Paralegal" w:date="2003-12-12T15:01:00Z"/>
            </w:rPr>
          </w:pPr>
          <w:del w:id="1135" w:author="Lloyd Petersen, WebMeister/Paralegal" w:date="2003-12-12T15:01:00Z">
            <w:r>
              <w:rPr/>
              <w:delText>723-44-5.7  Review Process.</w:delText>
            </w:r>
          </w:del>
        </w:p>
        <w:p>
          <w:pPr>
            <w:pStyle w:val="Contents3"/>
            <w:spacing w:lineRule="auto" w:line="240"/>
            <w:rPr>
              <w:lang w:val="en-US" w:eastAsia="en-US"/>
              <w:del w:id="1138" w:author="Lloyd Petersen, WebMeister/Paralegal" w:date="2003-12-12T15:01:00Z"/>
            </w:rPr>
          </w:pPr>
          <w:del w:id="1137" w:author="Lloyd Petersen, WebMeister/Paralegal" w:date="2003-12-12T15:01:00Z">
            <w:r>
              <w:rPr>
                <w:lang w:val="en-US" w:eastAsia="en-US"/>
              </w:rPr>
              <w:delText>723-44-5.7.2  Grounds for Rejection:</w:delText>
            </w:r>
          </w:del>
        </w:p>
        <w:p>
          <w:pPr>
            <w:pStyle w:val="Contents1"/>
            <w:spacing w:before="0" w:after="0"/>
            <w:rPr>
              <w:del w:id="1142" w:author="Lloyd Petersen, WebMeister/Paralegal" w:date="2003-12-12T15:01:00Z"/>
            </w:rPr>
          </w:pPr>
          <w:del w:id="1139" w:author="Lloyd Petersen, WebMeister/Paralegal" w:date="2003-12-12T15:01:00Z">
            <w:r>
              <w:rPr>
                <w:lang w:val="en-US" w:eastAsia="en-US"/>
              </w:rPr>
              <w:delText xml:space="preserve">Rule (4 CCR) 723-44-6.  </w:delText>
            </w:r>
          </w:del>
          <w:del w:id="1140" w:author="Lloyd Petersen, WebMeister/Paralegal" w:date="2003-12-12T15:01:00Z">
            <w:r>
              <w:rPr>
                <w:u w:val="single"/>
                <w:lang w:val="en-US" w:eastAsia="en-US"/>
              </w:rPr>
              <w:delText>REPORT OF ADOPTION</w:delText>
            </w:r>
          </w:del>
          <w:del w:id="1141" w:author="Lloyd Petersen, WebMeister/Paralegal" w:date="2003-12-12T15:01:00Z">
            <w:r>
              <w:rPr>
                <w:lang w:val="en-US" w:eastAsia="en-US"/>
              </w:rPr>
              <w:delText>.</w:delText>
            </w:r>
          </w:del>
        </w:p>
        <w:p>
          <w:pPr>
            <w:pStyle w:val="Contents3"/>
            <w:spacing w:lineRule="auto" w:line="240"/>
            <w:rPr>
              <w:lang w:val="en-US" w:eastAsia="en-US"/>
              <w:del w:id="1144" w:author="Lloyd Petersen, WebMeister/Paralegal" w:date="2003-12-12T15:01:00Z"/>
            </w:rPr>
          </w:pPr>
          <w:del w:id="1143" w:author="Lloyd Petersen, WebMeister/Paralegal" w:date="2003-12-12T15:01:00Z">
            <w:r>
              <w:rPr>
                <w:lang w:val="en-US" w:eastAsia="en-US"/>
              </w:rPr>
              <w:delText>723-44-6.1.1.  Identifying Information.</w:delText>
            </w:r>
          </w:del>
        </w:p>
        <w:p>
          <w:pPr>
            <w:pStyle w:val="Contents2"/>
            <w:spacing w:before="0" w:after="0"/>
            <w:rPr>
              <w:del w:id="1146" w:author="Lloyd Petersen, WebMeister/Paralegal" w:date="2003-12-12T15:01:00Z"/>
            </w:rPr>
          </w:pPr>
          <w:del w:id="1145" w:author="Lloyd Petersen, WebMeister/Paralegal" w:date="2003-12-12T15:01:00Z">
            <w:r>
              <w:rPr/>
              <w:delText>723-44-6.4  Effective Date of Previously Approved Agreement, SGAT, or Amendment.</w:delText>
            </w:r>
          </w:del>
        </w:p>
        <w:p>
          <w:pPr>
            <w:pStyle w:val="Contents2"/>
            <w:spacing w:before="0" w:after="0"/>
            <w:rPr>
              <w:del w:id="1148" w:author="Lloyd Petersen, WebMeister/Paralegal" w:date="2003-12-12T15:01:00Z"/>
            </w:rPr>
          </w:pPr>
          <w:del w:id="1147" w:author="Lloyd Petersen, WebMeister/Paralegal" w:date="2003-12-12T15:01:00Z">
            <w:r>
              <w:rPr/>
              <w:delText>723-44-6.5  Notice to the Public and Opportunity for Public Comment.</w:delText>
            </w:r>
          </w:del>
        </w:p>
        <w:p>
          <w:pPr>
            <w:pStyle w:val="Contents3"/>
            <w:spacing w:lineRule="auto" w:line="240"/>
            <w:rPr>
              <w:lang w:val="en-US" w:eastAsia="en-US"/>
              <w:del w:id="1150" w:author="Lloyd Petersen, WebMeister/Paralegal" w:date="2003-12-12T15:01:00Z"/>
            </w:rPr>
          </w:pPr>
          <w:del w:id="1149" w:author="Lloyd Petersen, WebMeister/Paralegal" w:date="2003-12-12T15:01:00Z">
            <w:r>
              <w:rPr>
                <w:lang w:val="en-US" w:eastAsia="en-US"/>
              </w:rPr>
              <w:delText>723-44-6.5.2  Additional Notice Requirements.</w:delText>
            </w:r>
          </w:del>
        </w:p>
        <w:p>
          <w:pPr>
            <w:pStyle w:val="Contents1"/>
            <w:spacing w:before="0" w:after="0"/>
            <w:rPr>
              <w:del w:id="1154" w:author="Lloyd Petersen, WebMeister/Paralegal" w:date="2003-12-12T15:01:00Z"/>
            </w:rPr>
          </w:pPr>
          <w:del w:id="1151" w:author="Lloyd Petersen, WebMeister/Paralegal" w:date="2003-12-12T15:01:00Z">
            <w:r>
              <w:rPr>
                <w:lang w:val="en-US" w:eastAsia="en-US"/>
              </w:rPr>
              <w:delText xml:space="preserve">RULE (4 CCR) 723-44-7.  </w:delText>
            </w:r>
          </w:del>
          <w:del w:id="1152" w:author="Lloyd Petersen, WebMeister/Paralegal" w:date="2003-12-12T15:01:00Z">
            <w:r>
              <w:rPr>
                <w:u w:val="single"/>
                <w:lang w:val="en-US" w:eastAsia="en-US"/>
              </w:rPr>
              <w:delText>EXPEDITED PROCEDURES FOR ADOPTION OF PREVIOUSLY APPROVED SGATs, AGREEMENTS AND AMENDMENTS</w:delText>
            </w:r>
          </w:del>
          <w:del w:id="1153" w:author="Lloyd Petersen, WebMeister/Paralegal" w:date="2003-12-12T15:01:00Z">
            <w:r>
              <w:rPr>
                <w:lang w:val="en-US" w:eastAsia="en-US"/>
              </w:rPr>
              <w:delText>.</w:delText>
            </w:r>
          </w:del>
        </w:p>
        <w:p>
          <w:pPr>
            <w:pStyle w:val="Contents1"/>
            <w:spacing w:before="0" w:after="0"/>
            <w:rPr>
              <w:del w:id="1158" w:author="Lloyd Petersen, WebMeister/Paralegal" w:date="2003-12-12T15:01:00Z"/>
            </w:rPr>
          </w:pPr>
          <w:del w:id="1155" w:author="Lloyd Petersen, WebMeister/Paralegal" w:date="2003-12-12T15:01:00Z">
            <w:r>
              <w:rPr>
                <w:lang w:val="en-US" w:eastAsia="en-US"/>
              </w:rPr>
              <w:delText xml:space="preserve">RULE (4 CCR) 723-44-8.  </w:delText>
            </w:r>
          </w:del>
          <w:del w:id="1156" w:author="Lloyd Petersen, WebMeister/Paralegal" w:date="2003-12-12T15:01:00Z">
            <w:r>
              <w:rPr>
                <w:u w:val="single"/>
                <w:lang w:val="en-US" w:eastAsia="en-US"/>
              </w:rPr>
              <w:delText>CONFIDENTIALITY OF INFORMATION</w:delText>
            </w:r>
          </w:del>
          <w:del w:id="1157" w:author="Lloyd Petersen, WebMeister/Paralegal" w:date="2003-12-12T15:01:00Z">
            <w:r>
              <w:rPr>
                <w:lang w:val="en-US" w:eastAsia="en-US"/>
              </w:rPr>
              <w:delText>.</w:delText>
            </w:r>
          </w:del>
        </w:p>
        <w:p>
          <w:pPr>
            <w:pStyle w:val="Contents1"/>
            <w:spacing w:before="0" w:after="0"/>
            <w:rPr>
              <w:del w:id="1162" w:author="Lloyd Petersen, WebMeister/Paralegal" w:date="2003-12-12T15:01:00Z"/>
            </w:rPr>
          </w:pPr>
          <w:del w:id="1159" w:author="Lloyd Petersen, WebMeister/Paralegal" w:date="2003-12-12T15:01:00Z">
            <w:r>
              <w:rPr>
                <w:lang w:val="en-US" w:eastAsia="en-US"/>
              </w:rPr>
              <w:delText xml:space="preserve">RULE (4 CCR) 723-44-9.  </w:delText>
            </w:r>
          </w:del>
          <w:del w:id="1160" w:author="Lloyd Petersen, WebMeister/Paralegal" w:date="2003-12-12T15:01:00Z">
            <w:r>
              <w:rPr>
                <w:u w:val="single"/>
                <w:lang w:val="en-US" w:eastAsia="en-US"/>
              </w:rPr>
              <w:delText>CONSOLIDATION OF STATE PROCEEDINGS</w:delText>
            </w:r>
          </w:del>
          <w:del w:id="1161" w:author="Lloyd Petersen, WebMeister/Paralegal" w:date="2003-12-12T15:01:00Z">
            <w:r>
              <w:rPr>
                <w:lang w:val="en-US" w:eastAsia="en-US"/>
              </w:rPr>
              <w:delText>.</w:delText>
            </w:r>
          </w:del>
        </w:p>
        <w:p>
          <w:pPr>
            <w:pStyle w:val="Contents1"/>
            <w:spacing w:before="0" w:after="0"/>
            <w:rPr>
              <w:del w:id="1166" w:author="Lloyd Petersen, WebMeister/Paralegal" w:date="2003-12-12T15:01:00Z"/>
            </w:rPr>
          </w:pPr>
          <w:del w:id="1163" w:author="Lloyd Petersen, WebMeister/Paralegal" w:date="2003-12-12T15:01:00Z">
            <w:r>
              <w:rPr>
                <w:lang w:val="en-US" w:eastAsia="en-US"/>
              </w:rPr>
              <w:delText xml:space="preserve">RULE (4 CCR) 723-44-10.  </w:delText>
            </w:r>
          </w:del>
          <w:del w:id="1164" w:author="Lloyd Petersen, WebMeister/Paralegal" w:date="2003-12-12T15:01:00Z">
            <w:r>
              <w:rPr>
                <w:u w:val="single"/>
                <w:lang w:val="en-US" w:eastAsia="en-US"/>
              </w:rPr>
              <w:delText>PUBLIC FILING REQUIRED</w:delText>
            </w:r>
          </w:del>
          <w:del w:id="1165" w:author="Lloyd Petersen, WebMeister/Paralegal" w:date="2003-12-12T15:01:00Z">
            <w:r>
              <w:rPr>
                <w:lang w:val="en-US" w:eastAsia="en-US"/>
              </w:rPr>
              <w:delText>.</w:delText>
            </w:r>
          </w:del>
        </w:p>
        <w:p>
          <w:pPr>
            <w:pStyle w:val="Contents1"/>
            <w:spacing w:before="0" w:after="0"/>
            <w:rPr>
              <w:del w:id="1170" w:author="Lloyd Petersen, WebMeister/Paralegal" w:date="2003-12-12T15:01:00Z"/>
            </w:rPr>
          </w:pPr>
          <w:del w:id="1167" w:author="Lloyd Petersen, WebMeister/Paralegal" w:date="2003-12-12T15:01:00Z">
            <w:r>
              <w:rPr>
                <w:lang w:val="en-US" w:eastAsia="en-US"/>
              </w:rPr>
              <w:delText xml:space="preserve">RULE (4 CCR) 723-44-11.  </w:delText>
            </w:r>
          </w:del>
          <w:del w:id="1168" w:author="Lloyd Petersen, WebMeister/Paralegal" w:date="2003-12-12T15:01:00Z">
            <w:r>
              <w:rPr>
                <w:u w:val="single"/>
                <w:lang w:val="en-US" w:eastAsia="en-US"/>
              </w:rPr>
              <w:delText>WAIVER OF RULES</w:delText>
            </w:r>
          </w:del>
          <w:del w:id="1169" w:author="Lloyd Petersen, WebMeister/Paralegal" w:date="2003-12-12T15:01:00Z">
            <w:r>
              <w:rPr>
                <w:lang w:val="en-US" w:eastAsia="en-US"/>
              </w:rPr>
              <w:delText>.</w:delText>
            </w:r>
          </w:del>
        </w:p>
        <w:p>
          <w:pPr>
            <w:pStyle w:val="Contents1"/>
            <w:spacing w:before="0" w:after="0"/>
            <w:rPr/>
          </w:pPr>
          <w:del w:id="1171" w:author="Lloyd Petersen, WebMeister/Paralegal" w:date="2003-12-12T15:01:00Z">
            <w:r>
              <w:rPr>
                <w:lang w:val="en-US" w:eastAsia="en-US"/>
              </w:rPr>
              <w:delText xml:space="preserve">RULE (4 CCR) 723-44-12.  </w:delText>
            </w:r>
          </w:del>
          <w:del w:id="1172" w:author="Lloyd Petersen, WebMeister/Paralegal" w:date="2003-12-12T15:01:00Z">
            <w:r>
              <w:rPr>
                <w:u w:val="single"/>
                <w:lang w:val="en-US" w:eastAsia="en-US"/>
              </w:rPr>
              <w:delText>INCORPORATION BY REFERENCE</w:delText>
            </w:r>
          </w:del>
          <w:del w:id="1173" w:author="Lloyd Petersen, WebMeister/Paralegal" w:date="2003-12-12T15:01:00Z">
            <w:r>
              <w:rPr>
                <w:lang w:val="en-US" w:eastAsia="en-US"/>
              </w:rPr>
              <w:delText>.</w:delText>
            </w:r>
          </w:del>
          <w:r>
            <w:rPr>
              <w:lang w:val="en-US" w:eastAsia="en-US"/>
            </w:rPr>
            <w:fldChar w:fldCharType="end"/>
          </w:r>
        </w:p>
      </w:sdtContent>
    </w:sdt>
    <w:p>
      <w:pPr>
        <w:pStyle w:val="TOClast"/>
        <w:tabs>
          <w:tab w:val="clear" w:pos="720"/>
          <w:tab w:val="left" w:pos="8986" w:leader="none"/>
        </w:tabs>
        <w:spacing w:before="0" w:after="0"/>
        <w:rPr>
          <w:b/>
          <w:b/>
          <w:caps/>
          <w:lang w:val="en-US" w:eastAsia="en-US"/>
          <w:del w:id="1175" w:author="Lloyd Petersen, WebMeister/Paralegal" w:date="2003-12-12T15:01:00Z"/>
        </w:rPr>
      </w:pPr>
      <w:del w:id="1174" w:author="Lloyd Petersen, WebMeister/Paralegal" w:date="2003-12-12T15:01:00Z">
        <w:r>
          <w:rPr>
            <w:b/>
            <w:caps/>
            <w:lang w:val="en-US" w:eastAsia="en-US"/>
          </w:rPr>
        </w:r>
      </w:del>
    </w:p>
    <w:p>
      <w:pPr>
        <w:pStyle w:val="RuleHeading1"/>
        <w:rPr>
          <w:del w:id="1179" w:author="Lloyd Petersen, WebMeister/Paralegal" w:date="2003-12-12T15:01:00Z"/>
        </w:rPr>
      </w:pPr>
      <w:del w:id="1176" w:author="Lloyd Petersen, WebMeister/Paralegal" w:date="2003-12-12T15:01:00Z">
        <w:r>
          <w:rPr/>
          <w:delText xml:space="preserve">RULE (4 CCR) 723-44-1.  </w:delText>
        </w:r>
      </w:del>
      <w:del w:id="1177" w:author="Lloyd Petersen, WebMeister/Paralegal" w:date="2003-12-12T15:01:00Z">
        <w:r>
          <w:rPr>
            <w:u w:val="single"/>
          </w:rPr>
          <w:delText>APPLICABILITY</w:delText>
        </w:r>
      </w:del>
      <w:del w:id="1178" w:author="Lloyd Petersen, WebMeister/Paralegal" w:date="2003-12-12T15:01:00Z">
        <w:r>
          <w:rPr/>
          <w:delText>.</w:delText>
        </w:r>
      </w:del>
    </w:p>
    <w:p>
      <w:pPr>
        <w:pStyle w:val="RuleBody"/>
        <w:spacing w:lineRule="auto" w:line="240"/>
        <w:rPr>
          <w:del w:id="1181" w:author="Lloyd Petersen, WebMeister/Paralegal" w:date="2003-12-12T15:01:00Z"/>
        </w:rPr>
      </w:pPr>
      <w:del w:id="1180" w:author="Lloyd Petersen, WebMeister/Paralegal" w:date="2003-12-12T15:01:00Z">
        <w:r>
          <w:rPr/>
          <w:delText>Pursuant to 47 U.S.C. 252(a)(1), these rules apply to all agreements, and any amendments thereto, for interconnection, services, or network elements between Incumbent Local Exchange Carriers and Telecommunications Carriers negotiated before or after February 8, 1996, the date of enactment of the Telecommunications Act of 1996.  Pursuant to 47 U.S.C. 252(e)(1), any interconnection agreements adopted by negotiation or arbitration shall be submitted for approval to the Public Utilities Commission.</w:delText>
        </w:r>
      </w:del>
    </w:p>
    <w:p>
      <w:pPr>
        <w:pStyle w:val="TOClast"/>
        <w:spacing w:lineRule="auto" w:line="240"/>
        <w:rPr/>
      </w:pPr>
      <w:r>
        <w:rPr/>
      </w:r>
    </w:p>
    <w:p>
      <w:pPr>
        <w:pStyle w:val="RuleBody"/>
        <w:spacing w:lineRule="auto" w:line="240"/>
        <w:rPr/>
      </w:pPr>
      <w:r>
        <w:rPr/>
      </w:r>
    </w:p>
    <w:p>
      <w:pPr>
        <w:sectPr>
          <w:headerReference w:type="even" r:id="rId38"/>
          <w:headerReference w:type="default" r:id="rId3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4, are proposed to be repealed and reenacted.  Therefore, all the remaining pages of the current rules are omitted.]</w:t>
      </w:r>
    </w:p>
    <w:p>
      <w:pPr>
        <w:pStyle w:val="Normal"/>
        <w:tabs>
          <w:tab w:val="clear" w:pos="720"/>
          <w:tab w:val="left" w:pos="-1440" w:leader="none"/>
          <w:tab w:val="left" w:pos="-720" w:leader="none"/>
        </w:tabs>
        <w:suppressAutoHyphens w:val="true"/>
        <w:spacing w:lineRule="auto" w:line="240"/>
        <w:jc w:val="center"/>
        <w:rPr>
          <w:b/>
          <w:b/>
          <w:bCs/>
          <w:del w:id="1183" w:author="Lloyd Petersen, WebMeister/Paralegal" w:date="2003-12-12T15:06:00Z"/>
        </w:rPr>
      </w:pPr>
      <w:del w:id="1182" w:author="Lloyd Petersen, WebMeister/Paralegal" w:date="2003-12-12T15:06:00Z">
        <w:r>
          <w:rPr>
            <w:b/>
            <w:bCs/>
          </w:rPr>
          <w:delText>THE</w:delText>
        </w:r>
      </w:del>
    </w:p>
    <w:p>
      <w:pPr>
        <w:pStyle w:val="Normal"/>
        <w:tabs>
          <w:tab w:val="clear" w:pos="720"/>
          <w:tab w:val="left" w:pos="-1440" w:leader="none"/>
          <w:tab w:val="left" w:pos="-720" w:leader="none"/>
        </w:tabs>
        <w:suppressAutoHyphens w:val="true"/>
        <w:spacing w:lineRule="auto" w:line="240"/>
        <w:jc w:val="center"/>
        <w:rPr>
          <w:b/>
          <w:b/>
          <w:bCs/>
          <w:del w:id="1185" w:author="Lloyd Petersen, WebMeister/Paralegal" w:date="2003-12-12T15:06:00Z"/>
        </w:rPr>
      </w:pPr>
      <w:del w:id="1184" w:author="Lloyd Petersen, WebMeister/Paralegal" w:date="2003-12-12T15:06:00Z">
        <w:r>
          <w:rPr>
            <w:b/>
            <w:bCs/>
          </w:rPr>
          <w:delText>PUBLIC UTILITIES COMMISSION</w:delText>
        </w:r>
      </w:del>
    </w:p>
    <w:p>
      <w:pPr>
        <w:pStyle w:val="RuleTitle"/>
        <w:tabs>
          <w:tab w:val="clear" w:pos="720"/>
          <w:tab w:val="left" w:pos="-1440" w:leader="none"/>
          <w:tab w:val="left" w:pos="-720" w:leader="none"/>
        </w:tabs>
        <w:spacing w:lineRule="auto" w:line="240" w:before="0" w:after="0"/>
        <w:rPr>
          <w:bCs/>
          <w:caps w:val="false"/>
          <w:smallCaps w:val="false"/>
          <w:del w:id="1187" w:author="Lloyd Petersen, WebMeister/Paralegal" w:date="2003-12-12T15:06:00Z"/>
        </w:rPr>
      </w:pPr>
      <w:del w:id="1186" w:author="Lloyd Petersen, WebMeister/Paralegal" w:date="2003-12-12T15:06:00Z">
        <w:r>
          <w:rPr>
            <w:bCs/>
            <w:caps w:val="false"/>
            <w:smallCaps w:val="false"/>
          </w:rPr>
          <w:delText>OF THE</w:delText>
        </w:r>
      </w:del>
    </w:p>
    <w:p>
      <w:pPr>
        <w:pStyle w:val="Normal"/>
        <w:tabs>
          <w:tab w:val="clear" w:pos="720"/>
          <w:tab w:val="left" w:pos="-1440" w:leader="none"/>
          <w:tab w:val="left" w:pos="-720" w:leader="none"/>
        </w:tabs>
        <w:suppressAutoHyphens w:val="true"/>
        <w:spacing w:lineRule="auto" w:line="240"/>
        <w:jc w:val="center"/>
        <w:rPr>
          <w:b/>
          <w:b/>
          <w:bCs/>
          <w:del w:id="1189" w:author="Lloyd Petersen, WebMeister/Paralegal" w:date="2003-12-12T15:06:00Z"/>
        </w:rPr>
      </w:pPr>
      <w:del w:id="1188" w:author="Lloyd Petersen, WebMeister/Paralegal" w:date="2003-12-12T15:06:00Z">
        <w:r>
          <w:rPr>
            <w:b/>
            <w:bCs/>
          </w:rPr>
          <w:delText>STATE OF COLORADO</w:delText>
        </w:r>
      </w:del>
    </w:p>
    <w:p>
      <w:pPr>
        <w:pStyle w:val="Normal"/>
        <w:tabs>
          <w:tab w:val="clear" w:pos="720"/>
          <w:tab w:val="left" w:pos="-1440" w:leader="none"/>
          <w:tab w:val="left" w:pos="-720" w:leader="none"/>
        </w:tabs>
        <w:suppressAutoHyphens w:val="true"/>
        <w:spacing w:lineRule="auto" w:line="240"/>
        <w:jc w:val="center"/>
        <w:rPr>
          <w:del w:id="1191" w:author="Lloyd Petersen, WebMeister/Paralegal" w:date="2003-12-12T15:06:00Z"/>
        </w:rPr>
      </w:pPr>
      <w:del w:id="1190" w:author="Lloyd Petersen, WebMeister/Paralegal" w:date="2003-12-12T15:06:00Z">
        <w:r>
          <w:rPr/>
        </w:r>
      </w:del>
    </w:p>
    <w:p>
      <w:pPr>
        <w:pStyle w:val="Normal"/>
        <w:tabs>
          <w:tab w:val="clear" w:pos="720"/>
          <w:tab w:val="left" w:pos="-1440" w:leader="none"/>
          <w:tab w:val="left" w:pos="-720" w:leader="none"/>
        </w:tabs>
        <w:suppressAutoHyphens w:val="true"/>
        <w:spacing w:lineRule="auto" w:line="240"/>
        <w:jc w:val="center"/>
        <w:rPr>
          <w:b/>
          <w:b/>
          <w:bCs/>
          <w:del w:id="1193" w:author="Lloyd Petersen, WebMeister/Paralegal" w:date="2003-12-12T15:06:00Z"/>
        </w:rPr>
      </w:pPr>
      <w:del w:id="1192" w:author="Lloyd Petersen, WebMeister/Paralegal" w:date="2003-12-12T15:06:00Z">
        <w:r>
          <w:rPr>
            <w:b/>
            <w:bCs/>
          </w:rPr>
          <w:delText>RULES ESTABLISHING PROCEDURES</w:delText>
        </w:r>
      </w:del>
    </w:p>
    <w:p>
      <w:pPr>
        <w:pStyle w:val="Normal"/>
        <w:tabs>
          <w:tab w:val="clear" w:pos="720"/>
          <w:tab w:val="left" w:pos="-1440" w:leader="none"/>
          <w:tab w:val="left" w:pos="-720" w:leader="none"/>
        </w:tabs>
        <w:suppressAutoHyphens w:val="true"/>
        <w:spacing w:lineRule="auto" w:line="240"/>
        <w:jc w:val="center"/>
        <w:rPr>
          <w:b/>
          <w:b/>
          <w:bCs/>
          <w:del w:id="1195" w:author="Lloyd Petersen, WebMeister/Paralegal" w:date="2003-12-12T15:06:00Z"/>
        </w:rPr>
      </w:pPr>
      <w:del w:id="1194" w:author="Lloyd Petersen, WebMeister/Paralegal" w:date="2003-12-12T15:06:00Z">
        <w:r>
          <w:rPr>
            <w:b/>
            <w:bCs/>
          </w:rPr>
          <w:delText>RELATING TO A REQUEST FOR PARTICIPATION OF THE COMMISSION</w:delText>
        </w:r>
      </w:del>
    </w:p>
    <w:p>
      <w:pPr>
        <w:pStyle w:val="Normal"/>
        <w:tabs>
          <w:tab w:val="clear" w:pos="720"/>
          <w:tab w:val="left" w:pos="-1440" w:leader="none"/>
          <w:tab w:val="left" w:pos="-720" w:leader="none"/>
        </w:tabs>
        <w:suppressAutoHyphens w:val="true"/>
        <w:spacing w:lineRule="auto" w:line="240"/>
        <w:jc w:val="center"/>
        <w:rPr>
          <w:b/>
          <w:b/>
          <w:bCs/>
          <w:del w:id="1197" w:author="Lloyd Petersen, WebMeister/Paralegal" w:date="2003-12-12T15:06:00Z"/>
        </w:rPr>
      </w:pPr>
      <w:del w:id="1196" w:author="Lloyd Petersen, WebMeister/Paralegal" w:date="2003-12-12T15:06:00Z">
        <w:r>
          <w:rPr>
            <w:b/>
            <w:bCs/>
          </w:rPr>
          <w:delText>IN THE NEGOTIATION AND MEDIATION</w:delText>
        </w:r>
      </w:del>
    </w:p>
    <w:p>
      <w:pPr>
        <w:pStyle w:val="Normal"/>
        <w:tabs>
          <w:tab w:val="clear" w:pos="720"/>
          <w:tab w:val="left" w:pos="-1440" w:leader="none"/>
          <w:tab w:val="left" w:pos="-720" w:leader="none"/>
        </w:tabs>
        <w:suppressAutoHyphens w:val="true"/>
        <w:spacing w:lineRule="auto" w:line="240"/>
        <w:jc w:val="center"/>
        <w:rPr>
          <w:b/>
          <w:b/>
          <w:bCs/>
          <w:del w:id="1199" w:author="Lloyd Petersen, WebMeister/Paralegal" w:date="2003-12-12T15:06:00Z"/>
        </w:rPr>
      </w:pPr>
      <w:del w:id="1198" w:author="Lloyd Petersen, WebMeister/Paralegal" w:date="2003-12-12T15:06:00Z">
        <w:r>
          <w:rPr>
            <w:b/>
            <w:bCs/>
          </w:rPr>
          <w:delText>OF INTERCONNECTION AGREEMENTS WITHIN COLORADO</w:delText>
        </w:r>
      </w:del>
    </w:p>
    <w:p>
      <w:pPr>
        <w:pStyle w:val="Normal"/>
        <w:tabs>
          <w:tab w:val="clear" w:pos="720"/>
          <w:tab w:val="left" w:pos="-1440" w:leader="none"/>
          <w:tab w:val="left" w:pos="-720" w:leader="none"/>
        </w:tabs>
        <w:suppressAutoHyphens w:val="true"/>
        <w:spacing w:lineRule="auto" w:line="240"/>
        <w:jc w:val="center"/>
        <w:rPr>
          <w:b/>
          <w:b/>
          <w:bCs/>
          <w:del w:id="1201" w:author="Lloyd Petersen, WebMeister/Paralegal" w:date="2003-12-12T15:06:00Z"/>
        </w:rPr>
      </w:pPr>
      <w:del w:id="1200" w:author="Lloyd Petersen, WebMeister/Paralegal" w:date="2003-12-12T15:06:00Z">
        <w:r>
          <w:rPr>
            <w:b/>
            <w:bCs/>
          </w:rPr>
          <w:delText xml:space="preserve">BETWEEN TELECOMMUNICATIONS CARRIERS </w:delText>
        </w:r>
      </w:del>
    </w:p>
    <w:p>
      <w:pPr>
        <w:pStyle w:val="Normal"/>
        <w:tabs>
          <w:tab w:val="clear" w:pos="720"/>
          <w:tab w:val="left" w:pos="-1440" w:leader="none"/>
          <w:tab w:val="left" w:pos="-720" w:leader="none"/>
        </w:tabs>
        <w:suppressAutoHyphens w:val="true"/>
        <w:spacing w:lineRule="auto" w:line="240"/>
        <w:jc w:val="center"/>
        <w:rPr>
          <w:b/>
          <w:b/>
          <w:bCs/>
          <w:del w:id="1203" w:author="Lloyd Petersen, WebMeister/Paralegal" w:date="2003-12-12T15:06:00Z"/>
        </w:rPr>
      </w:pPr>
      <w:del w:id="1202" w:author="Lloyd Petersen, WebMeister/Paralegal" w:date="2003-12-12T15:06:00Z">
        <w:r>
          <w:rPr>
            <w:b/>
            <w:bCs/>
          </w:rPr>
        </w:r>
      </w:del>
    </w:p>
    <w:p>
      <w:pPr>
        <w:pStyle w:val="Normal"/>
        <w:tabs>
          <w:tab w:val="clear" w:pos="720"/>
          <w:tab w:val="left" w:pos="-1440" w:leader="none"/>
          <w:tab w:val="left" w:pos="-720" w:leader="none"/>
        </w:tabs>
        <w:suppressAutoHyphens w:val="true"/>
        <w:spacing w:lineRule="auto" w:line="240"/>
        <w:jc w:val="center"/>
        <w:rPr>
          <w:b/>
          <w:b/>
          <w:bCs/>
          <w:del w:id="1205" w:author="Lloyd Petersen, WebMeister/Paralegal" w:date="2003-12-12T15:06:00Z"/>
        </w:rPr>
      </w:pPr>
      <w:del w:id="1204" w:author="Lloyd Petersen, WebMeister/Paralegal" w:date="2003-12-12T15:06:00Z">
        <w:r>
          <w:rPr>
            <w:b/>
            <w:bCs/>
          </w:rPr>
          <w:delText>4 CCR 723-45</w:delText>
        </w:r>
      </w:del>
    </w:p>
    <w:p>
      <w:pPr>
        <w:pStyle w:val="Normal"/>
        <w:tabs>
          <w:tab w:val="clear" w:pos="720"/>
          <w:tab w:val="left" w:pos="-1440" w:leader="none"/>
          <w:tab w:val="left" w:pos="-720" w:leader="none"/>
        </w:tabs>
        <w:suppressAutoHyphens w:val="true"/>
        <w:spacing w:lineRule="auto" w:line="240"/>
        <w:jc w:val="both"/>
        <w:rPr>
          <w:b/>
          <w:b/>
          <w:bCs/>
          <w:spacing w:val="-3"/>
          <w:del w:id="1207" w:author="Lloyd Petersen, WebMeister/Paralegal" w:date="2003-12-12T15:06:00Z"/>
        </w:rPr>
      </w:pPr>
      <w:del w:id="1206" w:author="Lloyd Petersen, WebMeister/Paralegal" w:date="2003-12-12T15:06:00Z">
        <w:r>
          <w:rPr>
            <w:b/>
            <w:bCs/>
            <w:spacing w:val="-3"/>
          </w:rPr>
        </w:r>
      </w:del>
    </w:p>
    <w:p>
      <w:pPr>
        <w:pStyle w:val="Normal"/>
        <w:tabs>
          <w:tab w:val="clear" w:pos="720"/>
          <w:tab w:val="left" w:pos="-1440" w:leader="none"/>
          <w:tab w:val="left" w:pos="-720" w:leader="none"/>
        </w:tabs>
        <w:suppressAutoHyphens w:val="true"/>
        <w:spacing w:lineRule="auto" w:line="240"/>
        <w:jc w:val="both"/>
        <w:rPr>
          <w:del w:id="1210" w:author="Lloyd Petersen, WebMeister/Paralegal" w:date="2003-12-12T15:06:00Z"/>
        </w:rPr>
      </w:pPr>
      <w:del w:id="1208" w:author="Lloyd Petersen, WebMeister/Paralegal" w:date="2003-12-12T15:06:00Z">
        <w:r>
          <w:rPr>
            <w:b/>
            <w:bCs/>
            <w:spacing w:val="-3"/>
          </w:rPr>
          <w:delText>BASIS, PURPOSE, AND STATUTORY AUTHORITY</w:delText>
        </w:r>
      </w:del>
      <w:del w:id="1209" w:author="Lloyd Petersen, WebMeister/Paralegal" w:date="2003-12-12T15:06:00Z">
        <w:r>
          <w:rPr>
            <w:spacing w:val="-3"/>
          </w:rPr>
          <w:delText>  These rules are issued under the authority of §§ 40-2</w:delText>
          <w:noBreakHyphen/>
          <w:delText xml:space="preserve">108 and 40-15-404 C.R.S., and are consistent with § 40-15-503 C.R.S., 47 U.S.C. 251 and 47 U.S.C. 252(a)(2).  The rules establish the process to be used and the information required by the Commission when an entity negotiating an agreement for interconnection, services or network elements requests the Commission to participate in the negotiation and to mediate any differences arising in the course of the negotiation. </w:delText>
        </w:r>
      </w:del>
    </w:p>
    <w:p>
      <w:pPr>
        <w:pStyle w:val="Normal"/>
        <w:tabs>
          <w:tab w:val="clear" w:pos="720"/>
          <w:tab w:val="left" w:pos="-1440" w:leader="none"/>
          <w:tab w:val="left" w:pos="-720" w:leader="none"/>
        </w:tabs>
        <w:suppressAutoHyphens w:val="true"/>
        <w:spacing w:lineRule="auto" w:line="240"/>
        <w:jc w:val="both"/>
        <w:rPr>
          <w:spacing w:val="-3"/>
          <w:del w:id="1212" w:author="Lloyd Petersen, WebMeister/Paralegal" w:date="2003-12-12T15:06:00Z"/>
        </w:rPr>
      </w:pPr>
      <w:del w:id="1211" w:author="Lloyd Petersen, WebMeister/Paralegal" w:date="2003-12-12T15:06:00Z">
        <w:r>
          <w:rPr>
            <w:spacing w:val="-3"/>
          </w:rPr>
        </w:r>
      </w:del>
    </w:p>
    <w:p>
      <w:pPr>
        <w:pStyle w:val="Normal"/>
        <w:tabs>
          <w:tab w:val="clear" w:pos="720"/>
          <w:tab w:val="left" w:pos="-1440" w:leader="none"/>
          <w:tab w:val="left" w:pos="-720" w:leader="none"/>
        </w:tabs>
        <w:suppressAutoHyphens w:val="true"/>
        <w:spacing w:lineRule="auto" w:line="240"/>
        <w:jc w:val="both"/>
        <w:rPr>
          <w:del w:id="1217" w:author="Lloyd Petersen, WebMeister/Paralegal" w:date="2003-12-12T15:06:00Z"/>
        </w:rPr>
      </w:pPr>
      <w:del w:id="1213" w:author="Lloyd Petersen, WebMeister/Paralegal" w:date="2003-12-12T15:06:00Z">
        <w:r>
          <w:rPr>
            <w:b/>
            <w:bCs/>
            <w:spacing w:val="-3"/>
          </w:rPr>
          <w:delText>RULE 4 (CCR) 723-45-1.</w:delText>
          <w:tab/>
        </w:r>
      </w:del>
      <w:del w:id="1214" w:author="Lloyd Petersen, WebMeister/Paralegal" w:date="2003-12-12T15:06:00Z">
        <w:r>
          <w:rPr>
            <w:b/>
            <w:bCs/>
            <w:spacing w:val="-3"/>
            <w:u w:val="single"/>
          </w:rPr>
          <w:delText>APPLICABILITY</w:delText>
        </w:r>
      </w:del>
      <w:del w:id="1215" w:author="Lloyd Petersen, WebMeister/Paralegal" w:date="2003-12-12T15:06:00Z">
        <w:r>
          <w:rPr>
            <w:b/>
            <w:bCs/>
            <w:spacing w:val="-3"/>
          </w:rPr>
          <w:delText>.</w:delText>
        </w:r>
      </w:del>
      <w:del w:id="1216" w:author="Lloyd Petersen, WebMeister/Paralegal" w:date="2003-12-12T15:06:00Z">
        <w:r>
          <w:rPr>
            <w:spacing w:val="-3"/>
          </w:rPr>
          <w:delText xml:space="preserve">  These rules apply to any negotiation of an agreement for interconnection, services, or network elements relating to telecommunications services in the State of Colorado in which one Party to the Negotiations has requested Commission participation in and mediation of the negotiations.</w:delText>
        </w:r>
      </w:del>
    </w:p>
    <w:p>
      <w:pPr>
        <w:pStyle w:val="Normal"/>
        <w:spacing w:lineRule="auto" w:line="240"/>
        <w:rPr>
          <w:spacing w:val="-3"/>
        </w:rPr>
      </w:pPr>
      <w:r>
        <w:rPr>
          <w:spacing w:val="-3"/>
        </w:rPr>
      </w:r>
    </w:p>
    <w:p>
      <w:pPr>
        <w:pStyle w:val="RuleBody"/>
        <w:spacing w:lineRule="auto" w:line="240"/>
        <w:rPr/>
      </w:pPr>
      <w:r>
        <w:rPr/>
      </w:r>
    </w:p>
    <w:p>
      <w:pPr>
        <w:sectPr>
          <w:headerReference w:type="even" r:id="rId40"/>
          <w:headerReference w:type="default" r:id="rId4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5, are proposed to be repealed and reenacted.  Therefore, all the remaining pages of the current rules are omitted.]</w:t>
      </w:r>
    </w:p>
    <w:p>
      <w:pPr>
        <w:pStyle w:val="Normal"/>
        <w:tabs>
          <w:tab w:val="clear" w:pos="720"/>
          <w:tab w:val="left" w:pos="0" w:leader="none"/>
        </w:tabs>
        <w:suppressAutoHyphens w:val="true"/>
        <w:spacing w:lineRule="auto" w:line="240"/>
        <w:jc w:val="center"/>
        <w:rPr>
          <w:b/>
          <w:b/>
          <w:bCs/>
          <w:del w:id="1219" w:author="Lloyd Petersen, WebMeister/Paralegal" w:date="2003-12-12T15:08:00Z"/>
        </w:rPr>
      </w:pPr>
      <w:del w:id="1218" w:author="Lloyd Petersen, WebMeister/Paralegal" w:date="2003-12-12T15:08:00Z">
        <w:r>
          <w:rPr>
            <w:b/>
            <w:bCs/>
          </w:rPr>
          <w:delText>THE</w:delText>
        </w:r>
      </w:del>
    </w:p>
    <w:p>
      <w:pPr>
        <w:pStyle w:val="Normal"/>
        <w:tabs>
          <w:tab w:val="clear" w:pos="720"/>
          <w:tab w:val="left" w:pos="0" w:leader="none"/>
        </w:tabs>
        <w:suppressAutoHyphens w:val="true"/>
        <w:spacing w:lineRule="auto" w:line="240"/>
        <w:jc w:val="center"/>
        <w:rPr>
          <w:b/>
          <w:b/>
          <w:bCs/>
          <w:del w:id="1221" w:author="Lloyd Petersen, WebMeister/Paralegal" w:date="2003-12-12T15:08:00Z"/>
        </w:rPr>
      </w:pPr>
      <w:del w:id="1220" w:author="Lloyd Petersen, WebMeister/Paralegal" w:date="2003-12-12T15:08:00Z">
        <w:r>
          <w:rPr>
            <w:b/>
            <w:bCs/>
          </w:rPr>
          <w:delText>PUBLIC UTILITIES COMMISSION</w:delText>
        </w:r>
      </w:del>
    </w:p>
    <w:p>
      <w:pPr>
        <w:pStyle w:val="Normal"/>
        <w:tabs>
          <w:tab w:val="clear" w:pos="720"/>
          <w:tab w:val="left" w:pos="0" w:leader="none"/>
        </w:tabs>
        <w:suppressAutoHyphens w:val="true"/>
        <w:spacing w:lineRule="auto" w:line="240"/>
        <w:jc w:val="center"/>
        <w:rPr>
          <w:b/>
          <w:b/>
          <w:bCs/>
          <w:del w:id="1223" w:author="Lloyd Petersen, WebMeister/Paralegal" w:date="2003-12-12T15:08:00Z"/>
        </w:rPr>
      </w:pPr>
      <w:del w:id="1222" w:author="Lloyd Petersen, WebMeister/Paralegal" w:date="2003-12-12T15:08:00Z">
        <w:r>
          <w:rPr>
            <w:b/>
            <w:bCs/>
          </w:rPr>
          <w:delText>OF THE</w:delText>
        </w:r>
      </w:del>
    </w:p>
    <w:p>
      <w:pPr>
        <w:pStyle w:val="Normal"/>
        <w:tabs>
          <w:tab w:val="clear" w:pos="720"/>
          <w:tab w:val="left" w:pos="0" w:leader="none"/>
        </w:tabs>
        <w:suppressAutoHyphens w:val="true"/>
        <w:spacing w:lineRule="auto" w:line="240"/>
        <w:jc w:val="center"/>
        <w:rPr>
          <w:b/>
          <w:b/>
          <w:bCs/>
          <w:del w:id="1225" w:author="Lloyd Petersen, WebMeister/Paralegal" w:date="2003-12-12T15:08:00Z"/>
        </w:rPr>
      </w:pPr>
      <w:del w:id="1224" w:author="Lloyd Petersen, WebMeister/Paralegal" w:date="2003-12-12T15:08:00Z">
        <w:r>
          <w:rPr>
            <w:b/>
            <w:bCs/>
          </w:rPr>
          <w:delText>STATE OF COLORADO</w:delText>
        </w:r>
      </w:del>
    </w:p>
    <w:p>
      <w:pPr>
        <w:pStyle w:val="Normal"/>
        <w:tabs>
          <w:tab w:val="clear" w:pos="720"/>
          <w:tab w:val="left" w:pos="0" w:leader="none"/>
        </w:tabs>
        <w:suppressAutoHyphens w:val="true"/>
        <w:spacing w:lineRule="auto" w:line="240"/>
        <w:jc w:val="center"/>
        <w:rPr>
          <w:del w:id="1227" w:author="Lloyd Petersen, WebMeister/Paralegal" w:date="2003-12-12T15:08:00Z"/>
        </w:rPr>
      </w:pPr>
      <w:del w:id="1226" w:author="Lloyd Petersen, WebMeister/Paralegal" w:date="2003-12-12T15:08:00Z">
        <w:r>
          <w:rPr/>
        </w:r>
      </w:del>
    </w:p>
    <w:p>
      <w:pPr>
        <w:pStyle w:val="Normal"/>
        <w:tabs>
          <w:tab w:val="clear" w:pos="720"/>
          <w:tab w:val="left" w:pos="0" w:leader="none"/>
        </w:tabs>
        <w:suppressAutoHyphens w:val="true"/>
        <w:spacing w:lineRule="auto" w:line="240"/>
        <w:jc w:val="center"/>
        <w:rPr>
          <w:b/>
          <w:b/>
          <w:bCs/>
          <w:del w:id="1229" w:author="Lloyd Petersen, WebMeister/Paralegal" w:date="2003-12-12T15:08:00Z"/>
        </w:rPr>
      </w:pPr>
      <w:del w:id="1228" w:author="Lloyd Petersen, WebMeister/Paralegal" w:date="2003-12-12T15:08:00Z">
        <w:r>
          <w:rPr>
            <w:b/>
            <w:bCs/>
          </w:rPr>
          <w:delText>RULES ESTABLISHING PROCEDURES RELATING TO</w:delText>
        </w:r>
      </w:del>
    </w:p>
    <w:p>
      <w:pPr>
        <w:pStyle w:val="Normal"/>
        <w:tabs>
          <w:tab w:val="clear" w:pos="720"/>
          <w:tab w:val="left" w:pos="0" w:leader="none"/>
        </w:tabs>
        <w:suppressAutoHyphens w:val="true"/>
        <w:spacing w:lineRule="auto" w:line="240"/>
        <w:jc w:val="center"/>
        <w:rPr>
          <w:b/>
          <w:b/>
          <w:bCs/>
          <w:del w:id="1231" w:author="Lloyd Petersen, WebMeister/Paralegal" w:date="2003-12-12T15:08:00Z"/>
        </w:rPr>
      </w:pPr>
      <w:del w:id="1230" w:author="Lloyd Petersen, WebMeister/Paralegal" w:date="2003-12-12T15:08:00Z">
        <w:r>
          <w:rPr>
            <w:b/>
            <w:bCs/>
          </w:rPr>
          <w:delText>PETITIONS FOR THE COMMISSION TO ARBITRATE ISSUES</w:delText>
        </w:r>
      </w:del>
    </w:p>
    <w:p>
      <w:pPr>
        <w:pStyle w:val="Normal"/>
        <w:tabs>
          <w:tab w:val="clear" w:pos="720"/>
          <w:tab w:val="left" w:pos="0" w:leader="none"/>
        </w:tabs>
        <w:suppressAutoHyphens w:val="true"/>
        <w:spacing w:lineRule="auto" w:line="240"/>
        <w:jc w:val="center"/>
        <w:rPr>
          <w:b/>
          <w:b/>
          <w:bCs/>
          <w:del w:id="1233" w:author="Lloyd Petersen, WebMeister/Paralegal" w:date="2003-12-12T15:08:00Z"/>
        </w:rPr>
      </w:pPr>
      <w:del w:id="1232" w:author="Lloyd Petersen, WebMeister/Paralegal" w:date="2003-12-12T15:08:00Z">
        <w:r>
          <w:rPr>
            <w:b/>
            <w:bCs/>
          </w:rPr>
          <w:delText>IN NEGOTIATIONS BETWEEN</w:delText>
        </w:r>
      </w:del>
    </w:p>
    <w:p>
      <w:pPr>
        <w:pStyle w:val="Normal"/>
        <w:tabs>
          <w:tab w:val="clear" w:pos="720"/>
          <w:tab w:val="left" w:pos="0" w:leader="none"/>
        </w:tabs>
        <w:suppressAutoHyphens w:val="true"/>
        <w:spacing w:lineRule="auto" w:line="240"/>
        <w:jc w:val="center"/>
        <w:rPr>
          <w:b/>
          <w:b/>
          <w:bCs/>
          <w:del w:id="1235" w:author="Lloyd Petersen, WebMeister/Paralegal" w:date="2003-12-12T15:08:00Z"/>
        </w:rPr>
      </w:pPr>
      <w:del w:id="1234" w:author="Lloyd Petersen, WebMeister/Paralegal" w:date="2003-12-12T15:08:00Z">
        <w:r>
          <w:rPr>
            <w:b/>
            <w:bCs/>
          </w:rPr>
          <w:delText>TELECOMMUNICATIONS PROVIDERS</w:delText>
        </w:r>
      </w:del>
    </w:p>
    <w:p>
      <w:pPr>
        <w:pStyle w:val="Normal"/>
        <w:tabs>
          <w:tab w:val="clear" w:pos="720"/>
          <w:tab w:val="left" w:pos="0" w:leader="none"/>
        </w:tabs>
        <w:suppressAutoHyphens w:val="true"/>
        <w:spacing w:lineRule="auto" w:line="240"/>
        <w:jc w:val="center"/>
        <w:rPr>
          <w:b/>
          <w:b/>
          <w:bCs/>
          <w:del w:id="1238" w:author="Lloyd Petersen, WebMeister/Paralegal" w:date="2003-12-12T15:08:00Z"/>
        </w:rPr>
      </w:pPr>
      <w:del w:id="1236" w:author="Lloyd Petersen, WebMeister/Paralegal" w:date="2003-12-12T15:08:00Z">
        <w:r>
          <w:rPr>
            <w:rFonts w:eastAsia="Courier New"/>
            <w:b/>
            <w:bCs/>
          </w:rPr>
          <w:delText xml:space="preserve"> </w:delText>
        </w:r>
      </w:del>
      <w:del w:id="1237" w:author="Lloyd Petersen, WebMeister/Paralegal" w:date="2003-12-12T15:08:00Z">
        <w:r>
          <w:rPr>
            <w:b/>
            <w:bCs/>
          </w:rPr>
          <w:delText>WITHIN COLORADO</w:delText>
        </w:r>
      </w:del>
    </w:p>
    <w:p>
      <w:pPr>
        <w:pStyle w:val="Normal"/>
        <w:tabs>
          <w:tab w:val="clear" w:pos="720"/>
          <w:tab w:val="left" w:pos="0" w:leader="none"/>
        </w:tabs>
        <w:suppressAutoHyphens w:val="true"/>
        <w:spacing w:lineRule="auto" w:line="240"/>
        <w:jc w:val="center"/>
        <w:rPr>
          <w:b/>
          <w:b/>
          <w:bCs/>
          <w:del w:id="1240" w:author="Lloyd Petersen, WebMeister/Paralegal" w:date="2003-12-12T15:08:00Z"/>
        </w:rPr>
      </w:pPr>
      <w:del w:id="1239" w:author="Lloyd Petersen, WebMeister/Paralegal" w:date="2003-12-12T15:08:00Z">
        <w:r>
          <w:rPr>
            <w:b/>
            <w:bCs/>
          </w:rPr>
        </w:r>
      </w:del>
    </w:p>
    <w:p>
      <w:pPr>
        <w:pStyle w:val="Normal"/>
        <w:tabs>
          <w:tab w:val="clear" w:pos="720"/>
          <w:tab w:val="left" w:pos="0" w:leader="none"/>
        </w:tabs>
        <w:suppressAutoHyphens w:val="true"/>
        <w:spacing w:lineRule="auto" w:line="240"/>
        <w:jc w:val="center"/>
        <w:rPr>
          <w:b/>
          <w:b/>
          <w:bCs/>
          <w:del w:id="1242" w:author="Lloyd Petersen, WebMeister/Paralegal" w:date="2003-12-12T15:08:00Z"/>
        </w:rPr>
      </w:pPr>
      <w:del w:id="1241" w:author="Lloyd Petersen, WebMeister/Paralegal" w:date="2003-12-12T15:08:00Z">
        <w:r>
          <w:rPr>
            <w:b/>
            <w:bCs/>
          </w:rPr>
          <w:delText>4 CCR 723-46</w:delText>
        </w:r>
      </w:del>
    </w:p>
    <w:p>
      <w:pPr>
        <w:pStyle w:val="Text"/>
        <w:tabs>
          <w:tab w:val="left" w:pos="-720" w:leader="none"/>
          <w:tab w:val="left" w:pos="0" w:leader="none"/>
        </w:tabs>
        <w:spacing w:lineRule="auto" w:line="240"/>
        <w:rPr>
          <w:rFonts w:ascii="Courier New" w:hAnsi="Courier New" w:cs="Courier New"/>
          <w:del w:id="1244" w:author="Lloyd Petersen, WebMeister/Paralegal" w:date="2003-12-12T15:08:00Z"/>
        </w:rPr>
      </w:pPr>
      <w:del w:id="1243" w:author="Lloyd Petersen, WebMeister/Paralegal" w:date="2003-12-12T15:08:00Z">
        <w:r>
          <w:rPr>
            <w:rFonts w:cs="Courier New" w:ascii="Courier New" w:hAnsi="Courier New"/>
          </w:rPr>
        </w:r>
      </w:del>
    </w:p>
    <w:p>
      <w:pPr>
        <w:pStyle w:val="Normal"/>
        <w:tabs>
          <w:tab w:val="clear" w:pos="720"/>
          <w:tab w:val="left" w:pos="0" w:leader="none"/>
        </w:tabs>
        <w:suppressAutoHyphens w:val="true"/>
        <w:spacing w:lineRule="auto" w:line="240"/>
        <w:jc w:val="both"/>
        <w:rPr>
          <w:del w:id="1247" w:author="Lloyd Petersen, WebMeister/Paralegal" w:date="2003-12-12T15:08:00Z"/>
        </w:rPr>
      </w:pPr>
      <w:del w:id="1245" w:author="Lloyd Petersen, WebMeister/Paralegal" w:date="2003-12-12T15:08:00Z">
        <w:r>
          <w:rPr>
            <w:b/>
            <w:bCs/>
            <w:spacing w:val="-3"/>
          </w:rPr>
          <w:delText>BASIS, PURPOSE, AND STATUTORY AUTHORITY</w:delText>
        </w:r>
      </w:del>
      <w:del w:id="1246" w:author="Lloyd Petersen, WebMeister/Paralegal" w:date="2003-12-12T15:08:00Z">
        <w:r>
          <w:rPr>
            <w:spacing w:val="-3"/>
          </w:rPr>
          <w:delText>.  These rules are issued under the general authority of §§ 40-2</w:delText>
          <w:noBreakHyphen/>
          <w:delText>108 and 40-3-102 C.R.S., and are consistent with 47 U.S.C. § 252(b) and § 40-15-503 C.R.S.  They establish the process to be used and the information required by the Commission when a party negotiating an agreement for interconnection, services, or network elements files a petition requesting the Commission to arbitrate any open issues arising in the course of the negotiation under 47 U.S.C. § 252.  These rules are intended to comply with those requirements set forth in 47 U.S.C. § 252(e)(1) and with the procedures established in 4 CCR 723-44.</w:delText>
        </w:r>
      </w:del>
    </w:p>
    <w:p>
      <w:pPr>
        <w:pStyle w:val="Normal"/>
        <w:tabs>
          <w:tab w:val="clear" w:pos="720"/>
          <w:tab w:val="left" w:pos="0" w:leader="none"/>
        </w:tabs>
        <w:suppressAutoHyphens w:val="true"/>
        <w:spacing w:lineRule="auto" w:line="240"/>
        <w:jc w:val="both"/>
        <w:rPr>
          <w:spacing w:val="-3"/>
          <w:del w:id="1249" w:author="Lloyd Petersen, WebMeister/Paralegal" w:date="2003-12-12T15:08:00Z"/>
        </w:rPr>
      </w:pPr>
      <w:del w:id="1248" w:author="Lloyd Petersen, WebMeister/Paralegal" w:date="2003-12-12T15:08:00Z">
        <w:r>
          <w:rPr>
            <w:spacing w:val="-3"/>
          </w:rPr>
        </w:r>
      </w:del>
    </w:p>
    <w:p>
      <w:pPr>
        <w:pStyle w:val="Normal"/>
        <w:tabs>
          <w:tab w:val="clear" w:pos="720"/>
          <w:tab w:val="left" w:pos="0" w:leader="none"/>
        </w:tabs>
        <w:suppressAutoHyphens w:val="true"/>
        <w:spacing w:lineRule="auto" w:line="240"/>
        <w:jc w:val="both"/>
        <w:rPr>
          <w:del w:id="1254" w:author="Lloyd Petersen, WebMeister/Paralegal" w:date="2003-12-12T15:08:00Z"/>
        </w:rPr>
      </w:pPr>
      <w:del w:id="1250" w:author="Lloyd Petersen, WebMeister/Paralegal" w:date="2003-12-12T15:08:00Z">
        <w:r>
          <w:rPr>
            <w:b/>
            <w:bCs/>
            <w:spacing w:val="-3"/>
          </w:rPr>
          <w:delText>RULE (4 CCR) 723-46</w:delText>
          <w:noBreakHyphen/>
          <w:delText>1.</w:delText>
          <w:tab/>
        </w:r>
      </w:del>
      <w:del w:id="1251" w:author="Lloyd Petersen, WebMeister/Paralegal" w:date="2003-12-12T15:08:00Z">
        <w:r>
          <w:rPr>
            <w:b/>
            <w:bCs/>
            <w:spacing w:val="-3"/>
            <w:u w:val="single"/>
          </w:rPr>
          <w:delText>APPLICABILITY</w:delText>
        </w:r>
      </w:del>
      <w:del w:id="1252" w:author="Lloyd Petersen, WebMeister/Paralegal" w:date="2003-12-12T15:08:00Z">
        <w:r>
          <w:rPr>
            <w:b/>
            <w:bCs/>
            <w:spacing w:val="-3"/>
          </w:rPr>
          <w:delText>.</w:delText>
        </w:r>
      </w:del>
      <w:del w:id="1253" w:author="Lloyd Petersen, WebMeister/Paralegal" w:date="2003-12-12T15:08:00Z">
        <w:r>
          <w:rPr>
            <w:spacing w:val="-3"/>
          </w:rPr>
          <w:delText xml:space="preserve">  Pursuant to 47 U.S.C. 252(b), these rules apply to any petition filed by any party to the negotiation of an agreement for interconnection, services, or network elements under 47 U.S.C. § 251 and 47 U.S.C. § 252, requesting the Commission to arbitrate any open issues in the negotiations.  These rules apply only to petitions filed during the period from the 135th to the 160th day (inclusive) after the date on which an incumbent local exchange carrier receives a request for negotiation under 47 U.S.C. § 251 and 47 U.S.C. § 252. </w:delText>
        </w:r>
      </w:del>
    </w:p>
    <w:p>
      <w:pPr>
        <w:pStyle w:val="Normal"/>
        <w:spacing w:lineRule="auto" w:line="240"/>
        <w:rPr>
          <w:spacing w:val="-3"/>
        </w:rPr>
      </w:pPr>
      <w:r>
        <w:rPr>
          <w:spacing w:val="-3"/>
        </w:rPr>
      </w:r>
    </w:p>
    <w:p>
      <w:pPr>
        <w:pStyle w:val="RuleBody"/>
        <w:spacing w:lineRule="auto" w:line="240"/>
        <w:rPr/>
      </w:pPr>
      <w:r>
        <w:rPr/>
      </w:r>
    </w:p>
    <w:p>
      <w:pPr>
        <w:sectPr>
          <w:headerReference w:type="even" r:id="rId42"/>
          <w:headerReference w:type="default" r:id="rId4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6, are proposed to be repealed and reenacted.  Therefore, all the remaining pages of the current rules are omitted.]</w:t>
      </w:r>
    </w:p>
    <w:p>
      <w:pPr>
        <w:pStyle w:val="RuleTitle"/>
        <w:spacing w:lineRule="auto" w:line="240" w:before="0" w:after="0"/>
        <w:rPr>
          <w:del w:id="1256" w:author="Lloyd Petersen, WebMeister/Paralegal" w:date="2003-12-12T15:11:00Z"/>
        </w:rPr>
      </w:pPr>
      <w:del w:id="1255" w:author="Lloyd Petersen, WebMeister/Paralegal" w:date="2003-12-12T15:11:00Z">
        <w:r>
          <w:rPr/>
          <w:delText>THE</w:delText>
          <w:br/>
          <w:delText>PUBLIC UTILITIES COMMISSION</w:delText>
          <w:br/>
          <w:delText>OF THE</w:delText>
          <w:br/>
          <w:delText>STATE OF COLORADO</w:delText>
        </w:r>
      </w:del>
    </w:p>
    <w:p>
      <w:pPr>
        <w:pStyle w:val="RuleTitle"/>
        <w:spacing w:lineRule="auto" w:line="240" w:before="0" w:after="0"/>
        <w:rPr>
          <w:del w:id="1258" w:author="Lloyd Petersen, WebMeister/Paralegal" w:date="2003-12-12T15:11:00Z"/>
        </w:rPr>
      </w:pPr>
      <w:del w:id="1257" w:author="Lloyd Petersen, WebMeister/Paralegal" w:date="2003-12-12T15:11:00Z">
        <w:r>
          <w:rPr/>
          <w:delText>RULES ESTABLISHING THE DISCOUNT RATE</w:delText>
          <w:br/>
          <w:delText>TO BE APPLIED TO ELIGIBLE INTRASTATE SERVICES</w:delText>
          <w:br/>
          <w:delText>PURCHASED BY ELIGIBLE COLORADO SCHOOLS AND LIBRARIES</w:delText>
        </w:r>
      </w:del>
    </w:p>
    <w:p>
      <w:pPr>
        <w:pStyle w:val="RuleTitle"/>
        <w:spacing w:lineRule="auto" w:line="240" w:before="0" w:after="0"/>
        <w:rPr>
          <w:del w:id="1260" w:author="Lloyd Petersen, WebMeister/Paralegal" w:date="2003-12-12T15:11:00Z"/>
        </w:rPr>
      </w:pPr>
      <w:del w:id="1259" w:author="Lloyd Petersen, WebMeister/Paralegal" w:date="2003-12-12T15:11:00Z">
        <w:r>
          <w:rPr/>
          <w:delText>4 CCR 723-48</w:delText>
        </w:r>
      </w:del>
    </w:p>
    <w:p>
      <w:pPr>
        <w:pStyle w:val="RuleHeading0"/>
        <w:spacing w:lineRule="auto" w:line="240"/>
        <w:rPr>
          <w:del w:id="1262" w:author="Lloyd Petersen, WebMeister/Paralegal" w:date="2003-12-12T15:11:00Z"/>
        </w:rPr>
      </w:pPr>
      <w:del w:id="1261" w:author="Lloyd Petersen, WebMeister/Paralegal" w:date="2003-12-12T15:11:00Z">
        <w:r>
          <w:rPr/>
          <w:delText>BASIS, PURPOSE AND STATUTORY AUTHORITY.</w:delText>
        </w:r>
      </w:del>
    </w:p>
    <w:p>
      <w:pPr>
        <w:pStyle w:val="RuleBody"/>
        <w:spacing w:lineRule="auto" w:line="240"/>
        <w:rPr>
          <w:del w:id="1264" w:author="Lloyd Petersen, WebMeister/Paralegal" w:date="2003-12-12T15:11:00Z"/>
        </w:rPr>
      </w:pPr>
      <w:del w:id="1263" w:author="Lloyd Petersen, WebMeister/Paralegal" w:date="2003-12-12T15:11:00Z">
        <w:r>
          <w:rPr/>
          <w:tab/>
          <w:delText xml:space="preserve">The basis and purpose of these rules is to establish the discount for eligible intrastate services available to Colorado schools and libraries as authorized under 47 U.S.C. § 254(h).  The discount is intended to further the goal of ensuring that basic and advanced telecommunications services shall be available and affordable to all persons in the State of Colorado.  The discount allows providers to be fully reimbursed for the difference between the reasonable price for providing service and the discounted price for such service to schools and libraries. </w:delText>
        </w:r>
      </w:del>
    </w:p>
    <w:p>
      <w:pPr>
        <w:pStyle w:val="RuleBody"/>
        <w:spacing w:lineRule="auto" w:line="240"/>
        <w:rPr>
          <w:del w:id="1266" w:author="Lloyd Petersen, WebMeister/Paralegal" w:date="2003-12-12T15:11:00Z"/>
        </w:rPr>
      </w:pPr>
      <w:del w:id="1265" w:author="Lloyd Petersen, WebMeister/Paralegal" w:date="2003-12-12T15:11:00Z">
        <w:r>
          <w:rPr/>
          <w:tab/>
          <w:delText>These Rules are clear and simple and can be understood by persons expected to comply with them.  They do not conflict with any other provision of law.  There are no duplicating or overlapping rules.</w:delText>
        </w:r>
      </w:del>
    </w:p>
    <w:p>
      <w:pPr>
        <w:pStyle w:val="RuleBody"/>
        <w:spacing w:lineRule="auto" w:line="240"/>
        <w:rPr>
          <w:del w:id="1268" w:author="Lloyd Petersen, WebMeister/Paralegal" w:date="2003-12-12T15:11:00Z"/>
        </w:rPr>
      </w:pPr>
      <w:del w:id="1267" w:author="Lloyd Petersen, WebMeister/Paralegal" w:date="2003-12-12T15:11:00Z">
        <w:r>
          <w:rPr/>
          <w:tab/>
          <w:delText>The Commission is authorized to promulgate rules under § 40-2-108, C.R.S., and to determine the appropriate discount for intrastate telecommunications services as directed in 47 U.S.C. § 254(h)(1)(B).</w:delText>
        </w:r>
      </w:del>
    </w:p>
    <w:p>
      <w:pPr>
        <w:pStyle w:val="RuleHeading1"/>
        <w:rPr>
          <w:del w:id="1272" w:author="Lloyd Petersen, WebMeister/Paralegal" w:date="2003-12-12T15:11:00Z"/>
        </w:rPr>
      </w:pPr>
      <w:del w:id="1269" w:author="Lloyd Petersen, WebMeister/Paralegal" w:date="2003-12-12T15:11:00Z">
        <w:r>
          <w:rPr/>
          <w:delText>RULE (4 CCR) 723-48-1.</w:delText>
          <w:tab/>
        </w:r>
      </w:del>
      <w:del w:id="1270" w:author="Lloyd Petersen, WebMeister/Paralegal" w:date="2003-12-12T15:11:00Z">
        <w:r>
          <w:rPr>
            <w:u w:val="single"/>
          </w:rPr>
          <w:delText>APPLICABILITY</w:delText>
        </w:r>
      </w:del>
      <w:del w:id="1271" w:author="Lloyd Petersen, WebMeister/Paralegal" w:date="2003-12-12T15:11:00Z">
        <w:r>
          <w:rPr/>
          <w:delText>.</w:delText>
        </w:r>
      </w:del>
    </w:p>
    <w:p>
      <w:pPr>
        <w:pStyle w:val="RuleBody"/>
        <w:spacing w:lineRule="auto" w:line="240"/>
        <w:rPr>
          <w:del w:id="1274" w:author="Lloyd Petersen, WebMeister/Paralegal" w:date="2003-12-12T15:11:00Z"/>
        </w:rPr>
      </w:pPr>
      <w:del w:id="1273" w:author="Lloyd Petersen, WebMeister/Paralegal" w:date="2003-12-12T15:11:00Z">
        <w:r>
          <w:rPr/>
          <w:delText xml:space="preserve">The discounts contained in these Rules shall apply to the rates of all eligible intrastate services. </w:delText>
        </w:r>
      </w:del>
    </w:p>
    <w:p>
      <w:pPr>
        <w:pStyle w:val="RuleTitle"/>
        <w:spacing w:lineRule="auto" w:line="240"/>
        <w:rPr/>
      </w:pPr>
      <w:r>
        <w:rPr/>
      </w:r>
    </w:p>
    <w:p>
      <w:pPr>
        <w:pStyle w:val="RuleBody"/>
        <w:spacing w:lineRule="auto" w:line="240"/>
        <w:rPr/>
      </w:pPr>
      <w:r>
        <w:rPr/>
      </w:r>
    </w:p>
    <w:p>
      <w:pPr>
        <w:sectPr>
          <w:headerReference w:type="even" r:id="rId44"/>
          <w:headerReference w:type="default" r:id="rId4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8, are proposed to be repealed and reenacted.  Therefore, all the remaining pages of the current rules are omitted.]</w:t>
      </w:r>
    </w:p>
    <w:p>
      <w:pPr>
        <w:pStyle w:val="RuleTitle"/>
        <w:spacing w:lineRule="auto" w:line="240" w:before="0" w:after="0"/>
        <w:rPr>
          <w:del w:id="1276" w:author="Lloyd Petersen, WebMeister/Paralegal" w:date="2003-12-12T15:14:00Z"/>
        </w:rPr>
      </w:pPr>
      <w:del w:id="1275" w:author="Lloyd Petersen, WebMeister/Paralegal" w:date="2003-12-12T15:14:00Z">
        <w:r>
          <w:rPr/>
          <w:delText>THE</w:delText>
          <w:br/>
          <w:delText>PUBLIC UTILITIES COMMISSION</w:delText>
          <w:br/>
          <w:delText>OF THE</w:delText>
          <w:br/>
          <w:delText>STATE OF COLORADO</w:delText>
        </w:r>
      </w:del>
    </w:p>
    <w:p>
      <w:pPr>
        <w:pStyle w:val="RuleTitle"/>
        <w:spacing w:lineRule="auto" w:line="240" w:before="0" w:after="0"/>
        <w:rPr>
          <w:del w:id="1278" w:author="Lloyd Petersen, WebMeister/Paralegal" w:date="2003-12-12T15:14:00Z"/>
        </w:rPr>
      </w:pPr>
      <w:del w:id="1277" w:author="Lloyd Petersen, WebMeister/Paralegal" w:date="2003-12-12T15:14:00Z">
        <w:r>
          <w:rPr/>
          <w:delText>RULES REGARDING THE EFFICIENT USE</w:delText>
          <w:br/>
          <w:delText>OF TELEPHONE NUMBERS</w:delText>
        </w:r>
      </w:del>
    </w:p>
    <w:p>
      <w:pPr>
        <w:pStyle w:val="RuleTitle"/>
        <w:spacing w:lineRule="auto" w:line="240" w:before="0" w:after="0"/>
        <w:rPr>
          <w:del w:id="1282" w:author="Lloyd Petersen, WebMeister/Paralegal" w:date="2003-12-12T15:14:00Z"/>
        </w:rPr>
      </w:pPr>
      <w:del w:id="1279" w:author="Lloyd Petersen, WebMeister/Paralegal" w:date="2003-12-12T15:14:00Z">
        <w:r>
          <w:rPr/>
          <w:delText>4 </w:delText>
        </w:r>
      </w:del>
      <w:del w:id="1280" w:author="Lloyd Petersen, WebMeister/Paralegal" w:date="2003-12-12T15:14:00Z">
        <w:r>
          <w:rPr>
            <w:i/>
          </w:rPr>
          <w:delText>Code of Colorado Regulations</w:delText>
        </w:r>
      </w:del>
      <w:del w:id="1281" w:author="Lloyd Petersen, WebMeister/Paralegal" w:date="2003-12-12T15:14:00Z">
        <w:r>
          <w:rPr/>
          <w:delText xml:space="preserve"> (CCR) 723-49</w:delText>
        </w:r>
      </w:del>
    </w:p>
    <w:p>
      <w:pPr>
        <w:pStyle w:val="RuleHeading0"/>
        <w:spacing w:lineRule="auto" w:line="240"/>
        <w:rPr>
          <w:del w:id="1284" w:author="Lloyd Petersen, WebMeister/Paralegal" w:date="2003-12-12T15:14:00Z"/>
        </w:rPr>
      </w:pPr>
      <w:del w:id="1283" w:author="Lloyd Petersen, WebMeister/Paralegal" w:date="2003-12-12T15:14:00Z">
        <w:r>
          <w:rPr/>
          <w:delText>BASIS, PURPOSE AND STATUTORY AUTHORITY</w:delText>
        </w:r>
      </w:del>
    </w:p>
    <w:p>
      <w:pPr>
        <w:pStyle w:val="RuleBody"/>
        <w:spacing w:lineRule="auto" w:line="240"/>
        <w:rPr>
          <w:del w:id="1286" w:author="Lloyd Petersen, WebMeister/Paralegal" w:date="2003-12-12T15:14:00Z"/>
        </w:rPr>
      </w:pPr>
      <w:del w:id="1285" w:author="Lloyd Petersen, WebMeister/Paralegal" w:date="2003-12-12T15:14:00Z">
        <w:r>
          <w:rPr/>
          <w:tab/>
          <w:delText xml:space="preserve">The basis and purpose of this rule is to facilitate the efficient use of telephone numbers by imposing self regulation with respect to the assignment of telephone numbers.  Specifically, the rules provide for the efficient use of telephone numbers in all Colorado numbering plan areas to allow for the future sharing of telephone numbers between telecommunications service providers, i.e., number pooling. Number pooling has been recognized by the North American Numbering Council and the Colorado Public Utilities Commission as being in the public interest. Number pooling will permit more efficient assignment of telephone numbers within a numbering plan area. In order to gain the benefits of number pooling in the future, it is imperative that the Commission require all central office code holders to manage telephone numbers to allow for future reclamation of unused numbers.  </w:delText>
        </w:r>
      </w:del>
    </w:p>
    <w:p>
      <w:pPr>
        <w:pStyle w:val="RuleBody"/>
        <w:spacing w:lineRule="auto" w:line="240"/>
        <w:rPr>
          <w:del w:id="1288" w:author="Lloyd Petersen, WebMeister/Paralegal" w:date="2003-12-12T15:14:00Z"/>
        </w:rPr>
      </w:pPr>
      <w:del w:id="1287" w:author="Lloyd Petersen, WebMeister/Paralegal" w:date="2003-12-12T15:14:00Z">
        <w:r>
          <w:rPr/>
          <w:tab/>
          <w:delText>The statutory authority for the Commission's rulemaking authority is found at § 40-2-108, C.R.S. The statutory authority for numbering administration is found at § 40</w:delText>
          <w:noBreakHyphen/>
          <w:delText>15</w:delText>
          <w:noBreakHyphen/>
          <w:delText>503(2)(b)(II), C.R.S., and 47 U.S.C. § 251 (e)(1).  The implementation of the federal statute is found at 47 C.F.R. Part 52.19.</w:delText>
        </w:r>
      </w:del>
    </w:p>
    <w:p>
      <w:pPr>
        <w:pStyle w:val="RuleHeading1"/>
        <w:rPr>
          <w:del w:id="1292" w:author="Lloyd Petersen, WebMeister/Paralegal" w:date="2003-12-12T15:14:00Z"/>
        </w:rPr>
      </w:pPr>
      <w:del w:id="1289" w:author="Lloyd Petersen, WebMeister/Paralegal" w:date="2003-12-12T15:14:00Z">
        <w:r>
          <w:rPr/>
          <w:delText>RULE (4 CCR) 723-49-1.</w:delText>
          <w:tab/>
        </w:r>
      </w:del>
      <w:del w:id="1290" w:author="Lloyd Petersen, WebMeister/Paralegal" w:date="2003-12-12T15:14:00Z">
        <w:r>
          <w:rPr>
            <w:u w:val="single"/>
          </w:rPr>
          <w:delText>APPLICABILITY</w:delText>
        </w:r>
      </w:del>
      <w:del w:id="1291" w:author="Lloyd Petersen, WebMeister/Paralegal" w:date="2003-12-12T15:14:00Z">
        <w:r>
          <w:rPr/>
          <w:delText>.</w:delText>
        </w:r>
      </w:del>
    </w:p>
    <w:p>
      <w:pPr>
        <w:pStyle w:val="RuleBody"/>
        <w:spacing w:lineRule="auto" w:line="240"/>
        <w:rPr>
          <w:del w:id="1294" w:author="Lloyd Petersen, WebMeister/Paralegal" w:date="2003-12-12T15:14:00Z"/>
        </w:rPr>
      </w:pPr>
      <w:del w:id="1293" w:author="Lloyd Petersen, WebMeister/Paralegal" w:date="2003-12-12T15:14:00Z">
        <w:r>
          <w:rPr/>
          <w:delText>These rules are applicable to all persons, including providers of telecommunications services, who have accepted assignment of and make use of central office codes in Numbering Plan Areas assigned to Colorado, who accept assignment of and make use of initial central office codes in Numbering Plan Areas assigned to Colorado during the effectiveness of this Rule, or who assign telephone numbers in any Numbering Plan Area assigned to Colorado.</w:delText>
        </w:r>
      </w:del>
    </w:p>
    <w:p>
      <w:pPr>
        <w:pStyle w:val="RuleTitle"/>
        <w:spacing w:lineRule="auto" w:line="240"/>
        <w:rPr/>
      </w:pPr>
      <w:r>
        <w:rPr/>
      </w:r>
    </w:p>
    <w:p>
      <w:pPr>
        <w:pStyle w:val="RuleBody"/>
        <w:spacing w:lineRule="auto" w:line="240"/>
        <w:rPr/>
      </w:pPr>
      <w:r>
        <w:rPr/>
      </w:r>
    </w:p>
    <w:p>
      <w:pPr>
        <w:sectPr>
          <w:headerReference w:type="even" r:id="rId46"/>
          <w:headerReference w:type="default" r:id="rId4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49, are proposed to be repealed and reenacted.  Therefore, all the remaining pages of the current rules are omitted.]</w:t>
      </w:r>
    </w:p>
    <w:p>
      <w:pPr>
        <w:pStyle w:val="Rule"/>
        <w:spacing w:before="0" w:after="0"/>
        <w:rPr>
          <w:rFonts w:ascii="Times New Roman" w:hAnsi="Times New Roman" w:cs="Times New Roman"/>
          <w:sz w:val="22"/>
          <w:del w:id="1296" w:author="Lloyd Petersen, WebMeister/Paralegal" w:date="2003-12-12T15:16:00Z"/>
        </w:rPr>
      </w:pPr>
      <w:del w:id="1295" w:author="Lloyd Petersen, WebMeister/Paralegal" w:date="2003-12-12T15:16:00Z">
        <w:r>
          <w:rPr>
            <w:rFonts w:cs="Times New Roman" w:ascii="Times New Roman" w:hAnsi="Times New Roman"/>
            <w:sz w:val="22"/>
          </w:rPr>
          <w:delText>THE</w:delText>
          <w:br/>
          <w:delText>PUBLIC UTILITIES COMMISSION</w:delText>
          <w:br/>
          <w:delText>OF THE</w:delText>
          <w:br/>
          <w:delText>STATE OF COLORADO</w:delText>
        </w:r>
      </w:del>
    </w:p>
    <w:p>
      <w:pPr>
        <w:pStyle w:val="Rule"/>
        <w:spacing w:before="0" w:after="0"/>
        <w:rPr>
          <w:rFonts w:ascii="Times New Roman" w:hAnsi="Times New Roman" w:cs="Times New Roman"/>
          <w:sz w:val="22"/>
          <w:del w:id="1298" w:author="Lloyd Petersen, WebMeister/Paralegal" w:date="2003-12-12T15:16:00Z"/>
        </w:rPr>
      </w:pPr>
      <w:del w:id="1297" w:author="Lloyd Petersen, WebMeister/Paralegal" w:date="2003-12-12T15:16:00Z">
        <w:r>
          <w:rPr>
            <w:rFonts w:cs="Times New Roman" w:ascii="Times New Roman" w:hAnsi="Times New Roman"/>
            <w:sz w:val="22"/>
          </w:rPr>
          <w:delText xml:space="preserve">RULES CONCERNING REGULATION BY THE COMMISSION </w:delText>
          <w:br/>
          <w:delText>OF RURAL LOCAL EXCHANGE PROVIDERS</w:delText>
          <w:br/>
          <w:delText>SUBJECT TO SIMPLIFIED REGULATORY TREATMENT</w:delText>
        </w:r>
      </w:del>
    </w:p>
    <w:p>
      <w:pPr>
        <w:pStyle w:val="Rule"/>
        <w:spacing w:before="0" w:after="0"/>
        <w:rPr>
          <w:rFonts w:ascii="Times New Roman" w:hAnsi="Times New Roman" w:cs="Times New Roman"/>
          <w:i/>
          <w:i/>
          <w:sz w:val="22"/>
          <w:del w:id="1302" w:author="Lloyd Petersen, WebMeister/Paralegal" w:date="2003-12-12T15:16:00Z"/>
        </w:rPr>
      </w:pPr>
      <w:del w:id="1299" w:author="Lloyd Petersen, WebMeister/Paralegal" w:date="2003-12-12T15:16:00Z">
        <w:r>
          <w:rPr>
            <w:rFonts w:cs="Times New Roman" w:ascii="Times New Roman" w:hAnsi="Times New Roman"/>
            <w:sz w:val="22"/>
          </w:rPr>
          <w:delText xml:space="preserve">4 </w:delText>
        </w:r>
      </w:del>
      <w:del w:id="1300" w:author="Lloyd Petersen, WebMeister/Paralegal" w:date="2003-12-12T15:16:00Z">
        <w:r>
          <w:rPr>
            <w:rFonts w:cs="Times New Roman" w:ascii="Times New Roman" w:hAnsi="Times New Roman"/>
            <w:i/>
            <w:sz w:val="22"/>
          </w:rPr>
          <w:delText xml:space="preserve">CODE OF COLORADO REGULATIONS </w:delText>
        </w:r>
      </w:del>
      <w:del w:id="1301" w:author="Lloyd Petersen, WebMeister/Paralegal" w:date="2003-12-12T15:16:00Z">
        <w:r>
          <w:rPr>
            <w:rFonts w:cs="Times New Roman" w:ascii="Times New Roman" w:hAnsi="Times New Roman"/>
            <w:iCs/>
            <w:sz w:val="22"/>
          </w:rPr>
          <w:delText>(CCR) 723-52</w:delText>
        </w:r>
      </w:del>
    </w:p>
    <w:p>
      <w:pPr>
        <w:pStyle w:val="Level0"/>
        <w:rPr>
          <w:rFonts w:ascii="Times New Roman" w:hAnsi="Times New Roman" w:cs="Times New Roman"/>
          <w:del w:id="1304" w:author="Lloyd Petersen, WebMeister/Paralegal" w:date="2003-12-12T15:16:00Z"/>
        </w:rPr>
      </w:pPr>
      <w:del w:id="1303" w:author="Lloyd Petersen, WebMeister/Paralegal" w:date="2003-12-12T15:16:00Z">
        <w:r>
          <w:rPr>
            <w:rFonts w:cs="Times New Roman" w:ascii="Times New Roman" w:hAnsi="Times New Roman"/>
          </w:rPr>
          <w:delText>BASIS, PURPOSE AND STATUTORY AUTHORITY</w:delText>
        </w:r>
      </w:del>
    </w:p>
    <w:p>
      <w:pPr>
        <w:pStyle w:val="TextBody"/>
        <w:spacing w:lineRule="auto" w:line="240"/>
        <w:rPr>
          <w:rFonts w:ascii="Times New Roman" w:hAnsi="Times New Roman" w:cs="Times New Roman"/>
          <w:sz w:val="22"/>
          <w:del w:id="1306" w:author="Lloyd Petersen, WebMeister/Paralegal" w:date="2003-12-12T15:16:00Z"/>
        </w:rPr>
      </w:pPr>
      <w:del w:id="1305" w:author="Lloyd Petersen, WebMeister/Paralegal" w:date="2003-12-12T15:16:00Z">
        <w:r>
          <w:rPr>
            <w:rFonts w:cs="Times New Roman" w:ascii="Times New Roman" w:hAnsi="Times New Roman"/>
            <w:sz w:val="22"/>
          </w:rPr>
          <w:delText xml:space="preserve">The basis and purpose of these rules is to establish regulations by which the Commission shall regulate rural local exchange providers of telecommunications services that are subject to simplified regulatory treatment pursuant to Section 40-15-203.5, C.R.S.  </w:delText>
        </w:r>
      </w:del>
    </w:p>
    <w:p>
      <w:pPr>
        <w:pStyle w:val="TextBody"/>
        <w:spacing w:lineRule="auto" w:line="240"/>
        <w:rPr>
          <w:rFonts w:ascii="Times New Roman" w:hAnsi="Times New Roman" w:cs="Times New Roman"/>
          <w:sz w:val="22"/>
          <w:del w:id="1308" w:author="Lloyd Petersen, WebMeister/Paralegal" w:date="2003-12-12T15:16:00Z"/>
        </w:rPr>
      </w:pPr>
      <w:del w:id="1307" w:author="Lloyd Petersen, WebMeister/Paralegal" w:date="2003-12-12T15:16:00Z">
        <w:r>
          <w:rPr>
            <w:rFonts w:cs="Times New Roman" w:ascii="Times New Roman" w:hAnsi="Times New Roman"/>
            <w:sz w:val="22"/>
          </w:rPr>
          <w:delText>These rules are issued pursuant to Sections 40-2-108, 40-15-201, 40-15-203.5, 40</w:delText>
          <w:noBreakHyphen/>
          <w:delText>15-302, 40-15-501(2)(a) and (b) 40-15-503(2)(d), C.R.S.</w:delText>
        </w:r>
      </w:del>
    </w:p>
    <w:p>
      <w:pPr>
        <w:pStyle w:val="Level0"/>
        <w:rPr>
          <w:rFonts w:ascii="Times New Roman" w:hAnsi="Times New Roman" w:cs="Times New Roman"/>
          <w:del w:id="1310" w:author="Lloyd Petersen, WebMeister/Paralegal" w:date="2003-12-12T15:16:00Z"/>
        </w:rPr>
      </w:pPr>
      <w:del w:id="1309" w:author="Lloyd Petersen, WebMeister/Paralegal" w:date="2003-12-12T15:16:00Z">
        <w:r>
          <w:rPr>
            <w:rFonts w:cs="Times New Roman" w:ascii="Times New Roman" w:hAnsi="Times New Roman"/>
          </w:rPr>
          <w:delText>RULE (4 CCR) 723-52-1.  APPLICABILITY.</w:delText>
        </w:r>
      </w:del>
    </w:p>
    <w:p>
      <w:pPr>
        <w:pStyle w:val="TextBody"/>
        <w:spacing w:lineRule="auto" w:line="240"/>
        <w:rPr>
          <w:rFonts w:ascii="Times New Roman" w:hAnsi="Times New Roman" w:cs="Times New Roman"/>
          <w:sz w:val="22"/>
          <w:del w:id="1312" w:author="Lloyd Petersen, WebMeister/Paralegal" w:date="2003-12-12T15:16:00Z"/>
        </w:rPr>
      </w:pPr>
      <w:del w:id="1311" w:author="Lloyd Petersen, WebMeister/Paralegal" w:date="2003-12-12T15:16:00Z">
        <w:r>
          <w:rPr>
            <w:rFonts w:cs="Times New Roman" w:ascii="Times New Roman" w:hAnsi="Times New Roman"/>
            <w:sz w:val="22"/>
          </w:rPr>
          <w:delText xml:space="preserve">These rules are applicable to all rural telecommunications providers as defined in § 40-15-102(24.5), C.R.S. and rule 723-52-2.9.  </w:delText>
        </w:r>
      </w:del>
    </w:p>
    <w:p>
      <w:pPr>
        <w:pStyle w:val="Rule"/>
        <w:spacing w:lineRule="auto" w:line="240"/>
        <w:rPr>
          <w:rFonts w:ascii="Times New Roman" w:hAnsi="Times New Roman" w:cs="Times New Roman"/>
          <w:sz w:val="22"/>
        </w:rPr>
      </w:pPr>
      <w:r>
        <w:rPr>
          <w:rFonts w:cs="Times New Roman" w:ascii="Times New Roman" w:hAnsi="Times New Roman"/>
          <w:sz w:val="22"/>
        </w:rPr>
      </w:r>
    </w:p>
    <w:p>
      <w:pPr>
        <w:pStyle w:val="RuleBody"/>
        <w:spacing w:lineRule="auto" w:line="240"/>
        <w:rPr/>
      </w:pPr>
      <w:r>
        <w:rPr/>
      </w:r>
    </w:p>
    <w:p>
      <w:pPr>
        <w:sectPr>
          <w:headerReference w:type="even" r:id="rId48"/>
          <w:headerReference w:type="default" r:id="rId4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uleBody"/>
        <w:spacing w:lineRule="auto" w:line="240"/>
        <w:rPr/>
      </w:pPr>
      <w:r>
        <w:rPr/>
        <w:t>[Omitted Material:  All the current rules found in 4 CCR 723-52, are proposed to be repealed and reenacted.  Therefore, all the remaining pages of the current rules are omitted.]</w:t>
      </w:r>
    </w:p>
    <w:p>
      <w:pPr>
        <w:pStyle w:val="RuleTitle"/>
        <w:spacing w:lineRule="auto" w:line="240" w:before="0" w:after="0"/>
        <w:rPr>
          <w:del w:id="1314" w:author="Lloyd Petersen, WebMeister/Paralegal" w:date="2003-12-12T15:17:00Z"/>
        </w:rPr>
      </w:pPr>
      <w:del w:id="1313" w:author="Lloyd Petersen, WebMeister/Paralegal" w:date="2003-12-12T15:17:00Z">
        <w:r>
          <w:rPr/>
          <w:delText xml:space="preserve">THE </w:delText>
          <w:br/>
          <w:delText xml:space="preserve">PUBLIC UTILITIES COMMISSION </w:delText>
          <w:br/>
          <w:delText xml:space="preserve">OF THE </w:delText>
          <w:br/>
          <w:delText>STATE OF COLORADO</w:delText>
        </w:r>
      </w:del>
    </w:p>
    <w:p>
      <w:pPr>
        <w:pStyle w:val="RuleTitle"/>
        <w:spacing w:lineRule="auto" w:line="240" w:before="0" w:after="0"/>
        <w:rPr>
          <w:del w:id="1316" w:author="Lloyd Petersen, WebMeister/Paralegal" w:date="2003-12-12T15:17:00Z"/>
        </w:rPr>
      </w:pPr>
      <w:del w:id="1315" w:author="Lloyd Petersen, WebMeister/Paralegal" w:date="2003-12-12T15:17:00Z">
        <w:r>
          <w:rPr/>
          <w:delText xml:space="preserve">RULES ESTABLISHING RURAL TECHNOLOGY ENTERPRISE ZONES, QUALIFYING INFRASTRUCTURE INVESTMENT, AND TAX-CREDITS </w:delText>
          <w:br/>
          <w:delText>FOR IMPROVEMENT OF INTERNET ACCESS IN RURAL COLORADO</w:delText>
        </w:r>
      </w:del>
    </w:p>
    <w:p>
      <w:pPr>
        <w:pStyle w:val="RuleTitle"/>
        <w:spacing w:lineRule="auto" w:line="240" w:before="0" w:after="0"/>
        <w:rPr>
          <w:del w:id="1320" w:author="Lloyd Petersen, WebMeister/Paralegal" w:date="2003-12-12T15:17:00Z"/>
        </w:rPr>
      </w:pPr>
      <w:del w:id="1317" w:author="Lloyd Petersen, WebMeister/Paralegal" w:date="2003-12-12T15:17:00Z">
        <w:r>
          <w:rPr/>
          <w:delText>4 </w:delText>
        </w:r>
      </w:del>
      <w:del w:id="1318" w:author="Lloyd Petersen, WebMeister/Paralegal" w:date="2003-12-12T15:17:00Z">
        <w:r>
          <w:rPr>
            <w:i/>
          </w:rPr>
          <w:delText>Code of Colorado Regulations</w:delText>
        </w:r>
      </w:del>
      <w:del w:id="1319" w:author="Lloyd Petersen, WebMeister/Paralegal" w:date="2003-12-12T15:17:00Z">
        <w:r>
          <w:rPr/>
          <w:delText xml:space="preserve"> (CCR) 723-53</w:delText>
        </w:r>
      </w:del>
    </w:p>
    <w:p>
      <w:pPr>
        <w:pStyle w:val="RuleHeading0"/>
        <w:spacing w:lineRule="auto" w:line="240"/>
        <w:rPr>
          <w:del w:id="1322" w:author="Lloyd Petersen, WebMeister/Paralegal" w:date="2003-12-12T15:17:00Z"/>
        </w:rPr>
      </w:pPr>
      <w:del w:id="1321" w:author="Lloyd Petersen, WebMeister/Paralegal" w:date="2003-12-12T15:17:00Z">
        <w:r>
          <w:rPr/>
          <w:delText>BASIS, PURPOSE AND STATUTORY AUTHORITY.</w:delText>
        </w:r>
      </w:del>
    </w:p>
    <w:p>
      <w:pPr>
        <w:pStyle w:val="RuleTitle"/>
        <w:spacing w:lineRule="auto" w:line="240"/>
        <w:rPr/>
      </w:pPr>
      <w:r>
        <w:rPr/>
        <w:t>The basis and purpose of these rules is to establish procedures relating to the creation of Rural Technology Enterprise Zones (RTEZ) and the associated Internet-access infrastructure technology qualifying for RTEZ income-tax credit as established under §39-32-105, C.R.S.  It is intended that these rules promote investment in transmission infrastructure that allows for improved Internet and/or Internet-type access in Colorado’s rural areas.  These rules are issued pursuant to §39-32-105 and §40</w:t>
        <w:noBreakHyphen/>
        <w:t>2</w:t>
        <w:noBreakHyphen/>
        <w:t xml:space="preserve">108, C.R.S.  </w:t>
      </w:r>
    </w:p>
    <w:sdt>
      <w:sdtPr>
        <w:docPartObj>
          <w:docPartGallery w:val="Table of Contents"/>
          <w:docPartUnique w:val="true"/>
        </w:docPartObj>
      </w:sdtPr>
      <w:sdtContent>
        <w:p>
          <w:pPr>
            <w:pStyle w:val="Contents1"/>
            <w:spacing w:before="0" w:after="0"/>
            <w:rPr>
              <w:lang w:val="en-US" w:eastAsia="en-US"/>
              <w:del w:id="1325" w:author="Lloyd Petersen, WebMeister/Paralegal" w:date="2003-12-12T15:17:00Z"/>
            </w:rPr>
          </w:pPr>
          <w:del w:id="1323" w:author="Lloyd Petersen, WebMeister/Paralegal" w:date="2003-12-12T15:17:00Z">
            <w:r>
              <w:fldChar w:fldCharType="begin"/>
            </w:r>
            <w:r>
              <w:rPr>
                <w:lang w:val="en-US" w:eastAsia="en-US"/>
              </w:rPr>
              <w:delInstrText xml:space="preserve"> TOC \o \n \p " " \t "RuleHeading1,1,RuleHeading0,1,RulePartTitle,1,RuleHeading2,2,RuleHeading3,3" </w:delInstrText>
            </w:r>
          </w:del>
          <w:r>
            <w:rPr>
              <w:lang w:val="en-US" w:eastAsia="en-US"/>
            </w:rPr>
            <w:fldChar w:fldCharType="separate"/>
          </w:r>
          <w:del w:id="1324" w:author="Lloyd Petersen, WebMeister/Paralegal" w:date="2003-12-12T15:17:00Z">
            <w:r>
              <w:rPr>
                <w:lang w:val="en-US" w:eastAsia="en-US"/>
              </w:rPr>
              <w:delText>BASIS, PURPOSE AND STATUTORY AUTHORITY.</w:delText>
            </w:r>
          </w:del>
        </w:p>
        <w:p>
          <w:pPr>
            <w:pStyle w:val="Contents1"/>
            <w:spacing w:before="0" w:after="0"/>
            <w:rPr>
              <w:del w:id="1329" w:author="Lloyd Petersen, WebMeister/Paralegal" w:date="2003-12-12T15:17:00Z"/>
            </w:rPr>
          </w:pPr>
          <w:del w:id="1326" w:author="Lloyd Petersen, WebMeister/Paralegal" w:date="2003-12-12T15:17:00Z">
            <w:r>
              <w:rPr>
                <w:lang w:val="en-US" w:eastAsia="en-US"/>
              </w:rPr>
              <w:delText xml:space="preserve">RULE (4 CCR) 723-53-1.  </w:delText>
            </w:r>
          </w:del>
          <w:del w:id="1327" w:author="Lloyd Petersen, WebMeister/Paralegal" w:date="2003-12-12T15:17:00Z">
            <w:r>
              <w:rPr>
                <w:u w:val="single"/>
                <w:lang w:val="en-US" w:eastAsia="en-US"/>
              </w:rPr>
              <w:delText>APPLICABILITY</w:delText>
            </w:r>
          </w:del>
          <w:del w:id="1328" w:author="Lloyd Petersen, WebMeister/Paralegal" w:date="2003-12-12T15:17:00Z">
            <w:r>
              <w:rPr>
                <w:lang w:val="en-US" w:eastAsia="en-US"/>
              </w:rPr>
              <w:delText>.</w:delText>
            </w:r>
          </w:del>
        </w:p>
        <w:p>
          <w:pPr>
            <w:pStyle w:val="Contents1"/>
            <w:spacing w:before="0" w:after="0"/>
            <w:rPr>
              <w:del w:id="1333" w:author="Lloyd Petersen, WebMeister/Paralegal" w:date="2003-12-12T15:17:00Z"/>
            </w:rPr>
          </w:pPr>
          <w:del w:id="1330" w:author="Lloyd Petersen, WebMeister/Paralegal" w:date="2003-12-12T15:17:00Z">
            <w:r>
              <w:rPr>
                <w:lang w:val="en-US" w:eastAsia="en-US"/>
              </w:rPr>
              <w:delText xml:space="preserve">RULE (4 CCR) 723-53-2.  </w:delText>
            </w:r>
          </w:del>
          <w:del w:id="1331" w:author="Lloyd Petersen, WebMeister/Paralegal" w:date="2003-12-12T15:17:00Z">
            <w:r>
              <w:rPr>
                <w:u w:val="single"/>
                <w:lang w:val="en-US" w:eastAsia="en-US"/>
              </w:rPr>
              <w:delText>DEFINITIONS</w:delText>
            </w:r>
          </w:del>
          <w:del w:id="1332" w:author="Lloyd Petersen, WebMeister/Paralegal" w:date="2003-12-12T15:17:00Z">
            <w:r>
              <w:rPr>
                <w:lang w:val="en-US" w:eastAsia="en-US"/>
              </w:rPr>
              <w:delText>.</w:delText>
            </w:r>
          </w:del>
        </w:p>
        <w:p>
          <w:pPr>
            <w:pStyle w:val="Contents1"/>
            <w:spacing w:before="0" w:after="0"/>
            <w:rPr>
              <w:del w:id="1337" w:author="Lloyd Petersen, WebMeister/Paralegal" w:date="2003-12-12T15:17:00Z"/>
            </w:rPr>
          </w:pPr>
          <w:del w:id="1334" w:author="Lloyd Petersen, WebMeister/Paralegal" w:date="2003-12-12T15:17:00Z">
            <w:r>
              <w:rPr>
                <w:lang w:val="en-US" w:eastAsia="en-US"/>
              </w:rPr>
              <w:delText xml:space="preserve">RULE (4 CCR) 723-53-3.  </w:delText>
            </w:r>
          </w:del>
          <w:del w:id="1335" w:author="Lloyd Petersen, WebMeister/Paralegal" w:date="2003-12-12T15:17:00Z">
            <w:r>
              <w:rPr>
                <w:u w:val="single"/>
                <w:lang w:val="en-US" w:eastAsia="en-US"/>
              </w:rPr>
              <w:delText>DESIGNATION OF RURAL TECHNOLOGY ENTERPRISE ZONE (RTEZ)</w:delText>
            </w:r>
          </w:del>
          <w:del w:id="1336" w:author="Lloyd Petersen, WebMeister/Paralegal" w:date="2003-12-12T15:17:00Z">
            <w:r>
              <w:rPr>
                <w:lang w:val="en-US" w:eastAsia="en-US"/>
              </w:rPr>
              <w:delText>.</w:delText>
            </w:r>
          </w:del>
        </w:p>
        <w:p>
          <w:pPr>
            <w:pStyle w:val="Contents1"/>
            <w:spacing w:before="0" w:after="0"/>
            <w:rPr>
              <w:del w:id="1341" w:author="Lloyd Petersen, WebMeister/Paralegal" w:date="2003-12-12T15:17:00Z"/>
            </w:rPr>
          </w:pPr>
          <w:del w:id="1338" w:author="Lloyd Petersen, WebMeister/Paralegal" w:date="2003-12-12T15:17:00Z">
            <w:r>
              <w:rPr>
                <w:lang w:val="en-US" w:eastAsia="en-US"/>
              </w:rPr>
              <w:delText xml:space="preserve">RULE (4 CCR) 723-53-4.  </w:delText>
            </w:r>
          </w:del>
          <w:del w:id="1339" w:author="Lloyd Petersen, WebMeister/Paralegal" w:date="2003-12-12T15:17:00Z">
            <w:r>
              <w:rPr>
                <w:u w:val="single"/>
                <w:lang w:val="en-US" w:eastAsia="en-US"/>
              </w:rPr>
              <w:delText>DESIGNATION OF QUALIFYING INTERNET ACCESS INFRASTRUCTURE TECHNOLOGY INVESTMENTS AND PERCENTAGE OF INVESTMENT TOWARDS CREDIT</w:delText>
            </w:r>
          </w:del>
          <w:del w:id="1340" w:author="Lloyd Petersen, WebMeister/Paralegal" w:date="2003-12-12T15:17:00Z">
            <w:r>
              <w:rPr>
                <w:lang w:val="en-US" w:eastAsia="en-US"/>
              </w:rPr>
              <w:delText>.</w:delText>
            </w:r>
          </w:del>
        </w:p>
        <w:p>
          <w:pPr>
            <w:pStyle w:val="Contents1"/>
            <w:spacing w:before="0" w:after="0"/>
            <w:rPr>
              <w:lang w:val="en-US" w:eastAsia="en-US"/>
              <w:del w:id="1344" w:author="Lloyd Petersen, WebMeister/Paralegal" w:date="2003-12-12T15:17:00Z"/>
            </w:rPr>
          </w:pPr>
          <w:del w:id="1342" w:author="Lloyd Petersen, WebMeister/Paralegal" w:date="2003-12-12T15:17:00Z">
            <w:r>
              <w:rPr>
                <w:lang w:val="en-US" w:eastAsia="en-US"/>
              </w:rPr>
              <w:delText xml:space="preserve">RULE (4 CCR) 723-53-5.  </w:delText>
            </w:r>
          </w:del>
          <w:del w:id="1343" w:author="Lloyd Petersen, WebMeister/Paralegal" w:date="2003-12-12T15:17:00Z">
            <w:r>
              <w:rPr>
                <w:u w:val="single"/>
                <w:lang w:val="en-US" w:eastAsia="en-US"/>
              </w:rPr>
              <w:delText>REQUEST GUIDELINES.</w:delText>
            </w:r>
          </w:del>
        </w:p>
        <w:p>
          <w:pPr>
            <w:pStyle w:val="Contents2"/>
            <w:spacing w:before="0" w:after="0"/>
            <w:rPr>
              <w:del w:id="1346" w:author="Lloyd Petersen, WebMeister/Paralegal" w:date="2003-12-12T15:17:00Z"/>
            </w:rPr>
          </w:pPr>
          <w:del w:id="1345" w:author="Lloyd Petersen, WebMeister/Paralegal" w:date="2003-12-12T15:17:00Z">
            <w:r>
              <w:rPr/>
              <w:delText>723-53-5.1  § 39-32-105, C.R.S. Guidelines.</w:delText>
            </w:r>
          </w:del>
        </w:p>
        <w:p>
          <w:pPr>
            <w:pStyle w:val="Contents2"/>
            <w:spacing w:before="0" w:after="0"/>
            <w:rPr>
              <w:del w:id="1348" w:author="Lloyd Petersen, WebMeister/Paralegal" w:date="2003-12-12T15:17:00Z"/>
            </w:rPr>
          </w:pPr>
          <w:del w:id="1347" w:author="Lloyd Petersen, WebMeister/Paralegal" w:date="2003-12-12T15:17:00Z">
            <w:r>
              <w:rPr/>
              <w:delText>723-53-5.2  Commission Guidelines.</w:delText>
            </w:r>
          </w:del>
        </w:p>
        <w:p>
          <w:pPr>
            <w:pStyle w:val="Contents1"/>
            <w:spacing w:before="0" w:after="0"/>
            <w:rPr>
              <w:del w:id="1352" w:author="Lloyd Petersen, WebMeister/Paralegal" w:date="2003-12-12T15:17:00Z"/>
            </w:rPr>
          </w:pPr>
          <w:del w:id="1349" w:author="Lloyd Petersen, WebMeister/Paralegal" w:date="2003-12-12T15:17:00Z">
            <w:r>
              <w:rPr>
                <w:lang w:val="en-US" w:eastAsia="en-US"/>
              </w:rPr>
              <w:delText xml:space="preserve">RULE (4 CCR) 723-53-6  </w:delText>
            </w:r>
          </w:del>
          <w:del w:id="1350" w:author="Lloyd Petersen, WebMeister/Paralegal" w:date="2003-12-12T15:17:00Z">
            <w:r>
              <w:rPr>
                <w:u w:val="single"/>
                <w:lang w:val="en-US" w:eastAsia="en-US"/>
              </w:rPr>
              <w:delText>COMMISSION RTEZ CERTIFICATION FORM</w:delText>
            </w:r>
          </w:del>
          <w:del w:id="1351" w:author="Lloyd Petersen, WebMeister/Paralegal" w:date="2003-12-12T15:17:00Z">
            <w:r>
              <w:rPr>
                <w:lang w:val="en-US" w:eastAsia="en-US"/>
              </w:rPr>
              <w:delText>.</w:delText>
            </w:r>
          </w:del>
        </w:p>
        <w:p>
          <w:pPr>
            <w:pStyle w:val="Contents1"/>
            <w:spacing w:before="0" w:after="0"/>
            <w:rPr/>
          </w:pPr>
          <w:del w:id="1353" w:author="Lloyd Petersen, WebMeister/Paralegal" w:date="2003-12-12T15:17:00Z">
            <w:r>
              <w:rPr>
                <w:lang w:val="en-US" w:eastAsia="en-US"/>
              </w:rPr>
              <w:delText xml:space="preserve">RULE (4 CCR) 723-53-7.  </w:delText>
            </w:r>
          </w:del>
          <w:del w:id="1354" w:author="Lloyd Petersen, WebMeister/Paralegal" w:date="2003-12-12T15:17:00Z">
            <w:r>
              <w:rPr>
                <w:u w:val="single"/>
                <w:lang w:val="en-US" w:eastAsia="en-US"/>
              </w:rPr>
              <w:delText>VARIANCE AND WAIVER</w:delText>
            </w:r>
          </w:del>
          <w:del w:id="1355" w:author="Lloyd Petersen, WebMeister/Paralegal" w:date="2003-12-12T15:17:00Z">
            <w:r>
              <w:rPr>
                <w:lang w:val="en-US" w:eastAsia="en-US"/>
              </w:rPr>
              <w:delText>.</w:delText>
            </w:r>
          </w:del>
          <w:r>
            <w:rPr>
              <w:lang w:val="en-US" w:eastAsia="en-US"/>
            </w:rPr>
            <w:fldChar w:fldCharType="end"/>
          </w:r>
        </w:p>
      </w:sdtContent>
    </w:sdt>
    <w:p>
      <w:pPr>
        <w:pStyle w:val="RuleBody"/>
        <w:spacing w:lineRule="auto" w:line="240"/>
        <w:rPr>
          <w:lang w:val="en-US" w:eastAsia="en-US"/>
          <w:del w:id="1357" w:author="Lloyd Petersen, WebMeister/Paralegal" w:date="2003-12-12T15:17:00Z"/>
        </w:rPr>
      </w:pPr>
      <w:del w:id="1356" w:author="Lloyd Petersen, WebMeister/Paralegal" w:date="2003-12-12T15:17:00Z">
        <w:r>
          <w:rPr>
            <w:lang w:val="en-US" w:eastAsia="en-US"/>
          </w:rPr>
        </w:r>
      </w:del>
    </w:p>
    <w:p>
      <w:pPr>
        <w:pStyle w:val="RuleHeading1"/>
        <w:rPr>
          <w:del w:id="1361" w:author="Lloyd Petersen, WebMeister/Paralegal" w:date="2003-12-12T15:17:00Z"/>
        </w:rPr>
      </w:pPr>
      <w:del w:id="1358" w:author="Lloyd Petersen, WebMeister/Paralegal" w:date="2003-12-12T15:17:00Z">
        <w:r>
          <w:rPr/>
          <w:delText xml:space="preserve">RULE (4 CCR) 723-53-1.  </w:delText>
        </w:r>
      </w:del>
      <w:del w:id="1359" w:author="Lloyd Petersen, WebMeister/Paralegal" w:date="2003-12-12T15:17:00Z">
        <w:r>
          <w:rPr>
            <w:u w:val="single"/>
          </w:rPr>
          <w:delText>APPLICABILITY</w:delText>
        </w:r>
      </w:del>
      <w:del w:id="1360" w:author="Lloyd Petersen, WebMeister/Paralegal" w:date="2003-12-12T15:17:00Z">
        <w:r>
          <w:rPr/>
          <w:delText>.</w:delText>
        </w:r>
      </w:del>
    </w:p>
    <w:p>
      <w:pPr>
        <w:pStyle w:val="RuleBody"/>
        <w:spacing w:lineRule="auto" w:line="240"/>
        <w:rPr>
          <w:b/>
          <w:b/>
          <w:del w:id="1363" w:author="Lloyd Petersen, WebMeister/Paralegal" w:date="2003-12-12T15:17:00Z"/>
        </w:rPr>
      </w:pPr>
      <w:del w:id="1362" w:author="Lloyd Petersen, WebMeister/Paralegal" w:date="2003-12-12T15:17:00Z">
        <w:r>
          <w:rPr/>
          <w:delText xml:space="preserve">These rules are applicable to all persons who provide qualifying infrastructure for Internet and/or Internet-type access in designated rural areas of Colorado.  These rules are effective for income tax years beginning on or after January 1, 1999 and ending January 2005.  </w:delText>
        </w:r>
      </w:del>
    </w:p>
    <w:p>
      <w:pPr>
        <w:pStyle w:val="RuleBody"/>
        <w:spacing w:lineRule="auto" w:line="240"/>
        <w:rPr>
          <w:b/>
          <w:b/>
        </w:rPr>
      </w:pPr>
      <w:r>
        <w:rPr>
          <w:b/>
        </w:rPr>
      </w:r>
    </w:p>
    <w:p>
      <w:pPr>
        <w:pStyle w:val="RuleBody"/>
        <w:spacing w:lineRule="auto" w:line="240"/>
        <w:rPr/>
      </w:pPr>
      <w:r>
        <w:rPr/>
      </w:r>
    </w:p>
    <w:p>
      <w:pPr>
        <w:pStyle w:val="RuleBody"/>
        <w:spacing w:lineRule="auto" w:line="240"/>
        <w:rPr/>
      </w:pPr>
      <w:r>
        <w:rPr/>
        <w:t>[Omitted Material:  All the current rules found in 4 CCR 723-53, are proposed to be repealed and reenacted.  Therefore, all the remaining pages of the current rules are omitted.]</w:t>
      </w:r>
    </w:p>
    <w:sectPr>
      <w:headerReference w:type="even" r:id="rId50"/>
      <w:headerReference w:type="default" r:id="rId5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240" w:before="180" w:after="0"/>
        <w:rPr/>
      </w:pPr>
      <w:r>
        <w:rPr>
          <w:rStyle w:val="FootnoteCharacters"/>
        </w:rPr>
        <w:footnoteRef/>
      </w:r>
      <w:r>
        <w:rPr>
          <w:strike/>
          <w:rPrChange w:id="0" w:author="Lloyd Petersen, WebMeister/Paralegal" w:date="2003-12-12T14:57:00Z"/>
        </w:rPr>
        <w:t xml:space="preserve"> </w:t>
      </w:r>
      <w:r>
        <w:rPr>
          <w:strike/>
          <w:rPrChange w:id="0" w:author="Lloyd Petersen, WebMeister/Paralegal" w:date="2003-12-12T14:57:00Z"/>
        </w:rPr>
        <w:t xml:space="preserve">See </w:t>
      </w:r>
      <w:r>
        <w:rPr>
          <w:i/>
          <w:strike/>
          <w:rPrChange w:id="0" w:author="Lloyd Petersen, WebMeister/Paralegal" w:date="2003-12-12T14:57:00Z"/>
        </w:rPr>
        <w:t>In the Matter of Implementation of the Local Competition Provisions in the Telecommunications Act of 1996; Interconnection Between Local Exchange Carriers and Commercial Mobile Radio Service Providers</w:t>
      </w:r>
      <w:r>
        <w:rPr>
          <w:strike/>
          <w:rPrChange w:id="0" w:author="Lloyd Petersen, WebMeister/Paralegal" w:date="2003-12-12T14:57:00Z"/>
        </w:rPr>
        <w:t>, CC Docket Nos. 96-98 &amp; 95-185, First Report and Order (released August 8, 1996) (“First Report and Order”).</w:t>
      </w:r>
    </w:p>
  </w:footnote>
  <w:footnote w:id="3">
    <w:p>
      <w:pPr>
        <w:pStyle w:val="Footnote"/>
        <w:spacing w:lineRule="auto" w:line="240" w:before="180" w:after="0"/>
        <w:rPr/>
      </w:pPr>
      <w:r>
        <w:rPr>
          <w:rStyle w:val="FootnoteCharacters"/>
        </w:rPr>
        <w:footnoteRef/>
      </w:r>
      <w:r>
        <w:rPr>
          <w:strike/>
          <w:rPrChange w:id="0" w:author="Lloyd Petersen, WebMeister/Paralegal" w:date="2003-12-12T14:57:00Z"/>
        </w:rPr>
        <w:t xml:space="preserve"> </w:t>
      </w:r>
      <w:r>
        <w:rPr>
          <w:strike/>
          <w:rPrChange w:id="0" w:author="Lloyd Petersen, WebMeister/Paralegal" w:date="2003-12-12T14:57:00Z"/>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18</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2</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2</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2</w:t>
    </w:r>
  </w:p>
  <w:p>
    <w:pPr>
      <w:pStyle w:val="Header"/>
      <w:jc w:val="left"/>
      <w:rPr>
        <w:rFonts w:cs="Courier New"/>
      </w:rPr>
    </w:pPr>
    <w:r>
      <w:rPr>
        <w:rFonts w:cs="Courier New"/>
      </w:rPr>
      <w:t>Docket No. 03R-524T</w:t>
    </w:r>
  </w:p>
  <w:p>
    <w:pPr>
      <w:pStyle w:val="Header"/>
      <w:jc w:val="left"/>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4</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5</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5</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7</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7</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8</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8</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29</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29</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34</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30</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38</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38</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38</w:t>
    </w:r>
  </w:p>
  <w:p>
    <w:pPr>
      <w:pStyle w:val="Header"/>
      <w:jc w:val="left"/>
      <w:rPr>
        <w:rFonts w:cs="Courier New"/>
      </w:rPr>
    </w:pPr>
    <w:r>
      <w:rPr>
        <w:rFonts w:cs="Courier New"/>
      </w:rPr>
      <w:t>Docket No. 03R-524T</w:t>
    </w:r>
  </w:p>
  <w:p>
    <w:pPr>
      <w:pStyle w:val="Header"/>
      <w:jc w:val="left"/>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39</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0</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7</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39</w:t>
    </w:r>
  </w:p>
  <w:p>
    <w:pPr>
      <w:pStyle w:val="Header"/>
      <w:rPr>
        <w:rFonts w:cs="Courier New"/>
      </w:rPr>
    </w:pPr>
    <w:r>
      <w:rPr>
        <w:rFonts w:cs="Courier New"/>
      </w:rPr>
      <w:t>Docket No. 03R-524T</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1</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1</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2</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2</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3</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3</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4</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4</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5</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7</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4</w:t>
    </w:r>
  </w:p>
  <w:p>
    <w:pPr>
      <w:pStyle w:val="Header"/>
      <w:rPr>
        <w:rFonts w:cs="Courier New"/>
      </w:rPr>
    </w:pPr>
    <w:r>
      <w:rPr>
        <w:rFonts w:cs="Courier New"/>
      </w:rPr>
      <w:t>Docket No. 03R-524T</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5</w:t>
    </w:r>
  </w:p>
  <w:p>
    <w:pPr>
      <w:pStyle w:val="Header"/>
      <w:jc w:val="left"/>
      <w:rPr>
        <w:rFonts w:cs="Courier New"/>
      </w:rPr>
    </w:pPr>
    <w:r>
      <w:rPr>
        <w:rFonts w:cs="Courier New"/>
      </w:rPr>
      <w:t>Docket No. 03R-524T</w:t>
    </w:r>
  </w:p>
  <w:p>
    <w:pPr>
      <w:pStyle w:val="Header"/>
      <w:jc w:val="left"/>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6</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8</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6</w:t>
    </w:r>
  </w:p>
  <w:p>
    <w:pPr>
      <w:pStyle w:val="Header"/>
      <w:rPr>
        <w:rFonts w:cs="Courier New"/>
      </w:rPr>
    </w:pPr>
    <w:r>
      <w:rPr>
        <w:rFonts w:cs="Courier New"/>
      </w:rPr>
      <w:t>Docket No. 03R-524T</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48</w:t>
    </w:r>
  </w:p>
  <w:p>
    <w:pPr>
      <w:pStyle w:val="Header"/>
      <w:jc w:val="left"/>
      <w:rPr>
        <w:rFonts w:cs="Courier New"/>
      </w:rPr>
    </w:pPr>
    <w:r>
      <w:rPr>
        <w:rFonts w:cs="Courier New"/>
      </w:rPr>
      <w:t>Docket No. 03R-524T</w:t>
    </w:r>
  </w:p>
  <w:p>
    <w:pPr>
      <w:pStyle w:val="Header"/>
      <w:jc w:val="left"/>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9</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52</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49</w:t>
    </w:r>
  </w:p>
  <w:p>
    <w:pPr>
      <w:pStyle w:val="Header"/>
      <w:rPr>
        <w:rFonts w:cs="Courier New"/>
      </w:rPr>
    </w:pPr>
    <w:r>
      <w:rPr>
        <w:rFonts w:cs="Courier New"/>
      </w:rPr>
      <w:t>Docket No. 03R-524T</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52</w:t>
    </w:r>
  </w:p>
  <w:p>
    <w:pPr>
      <w:pStyle w:val="Header"/>
      <w:jc w:val="left"/>
      <w:rPr>
        <w:rFonts w:cs="Courier New"/>
      </w:rPr>
    </w:pPr>
    <w:r>
      <w:rPr>
        <w:rFonts w:cs="Courier New"/>
      </w:rPr>
      <w:t>Docket No. 03R-524T</w:t>
    </w:r>
  </w:p>
  <w:p>
    <w:pPr>
      <w:pStyle w:val="Header"/>
      <w:jc w:val="left"/>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12</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53</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12</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13</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93</w:t>
    </w:r>
  </w:p>
  <w:p>
    <w:pPr>
      <w:pStyle w:val="Header"/>
      <w:rPr/>
    </w:pPr>
    <w:r>
      <w:rPr>
        <w:rFonts w:cs="Courier New"/>
        <w:color w:val="000000"/>
        <w:spacing w:val="-3"/>
      </w:rPr>
      <w:t>Notice of Proposed Rulemaking</w:t>
    </w:r>
    <w:r>
      <w:rPr>
        <w:rFonts w:cs="Courier New"/>
      </w:rPr>
      <w:t>, 4 CCR-723-12</w:t>
    </w:r>
  </w:p>
  <w:p>
    <w:pPr>
      <w:pStyle w:val="Header"/>
      <w:rPr>
        <w:rFonts w:cs="Courier New"/>
      </w:rPr>
    </w:pPr>
    <w:r>
      <w:rPr>
        <w:rFonts w:cs="Courier New"/>
      </w:rPr>
      <w:t>Docket No. 03R-524T</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rPr>
        <w:rFonts w:cs="Courier New"/>
      </w:rPr>
    </w:pPr>
    <w:r>
      <w:rPr>
        <w:rFonts w:cs="Courier Ne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93</w:t>
    </w:r>
  </w:p>
  <w:p>
    <w:pPr>
      <w:pStyle w:val="Header"/>
      <w:jc w:val="left"/>
      <w:rPr/>
    </w:pPr>
    <w:r>
      <w:rPr>
        <w:rFonts w:cs="Courier New"/>
        <w:color w:val="000000"/>
        <w:spacing w:val="-3"/>
      </w:rPr>
      <w:t>Notice of Proposed Rulemaking</w:t>
    </w:r>
    <w:r>
      <w:rPr>
        <w:rFonts w:cs="Courier New"/>
      </w:rPr>
      <w:t>, 4 CCR-723-18</w:t>
    </w:r>
  </w:p>
  <w:p>
    <w:pPr>
      <w:pStyle w:val="Header"/>
      <w:jc w:val="left"/>
      <w:rPr>
        <w:rFonts w:cs="Courier New"/>
      </w:rPr>
    </w:pPr>
    <w:r>
      <w:rPr>
        <w:rFonts w:cs="Courier New"/>
      </w:rPr>
      <w:t>Docket No. 03R-524T</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43</w:t>
    </w:r>
    <w:r>
      <w:rPr>
        <w:rFonts w:cs="Courier New"/>
      </w:rPr>
      <w:fldChar w:fldCharType="end"/>
    </w:r>
  </w:p>
  <w:p>
    <w:pPr>
      <w:pStyle w:val="Header"/>
      <w:jc w:val="left"/>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7">
    <w:name w:val="a7"/>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Department">
    <w:name w:val="Department"/>
    <w:basedOn w:val="Heading"/>
    <w:qFormat/>
    <w:pPr>
      <w:widowControl w:val="false"/>
      <w:suppressAutoHyphens w:val="true"/>
      <w:autoSpaceDE w:val="false"/>
      <w:spacing w:lineRule="auto" w:line="480"/>
    </w:pPr>
    <w:rPr>
      <w:rFonts w:cs="Arial"/>
      <w:b/>
      <w:bCs/>
      <w:caps/>
      <w:color w:val="000000"/>
      <w:sz w:val="28"/>
    </w:rPr>
  </w:style>
  <w:style w:type="paragraph" w:styleId="Agency">
    <w:name w:val="Agency"/>
    <w:basedOn w:val="Heading"/>
    <w:qFormat/>
    <w:pPr>
      <w:widowControl w:val="false"/>
      <w:suppressAutoHyphens w:val="true"/>
      <w:autoSpaceDE w:val="false"/>
      <w:spacing w:lineRule="auto" w:line="480"/>
    </w:pPr>
    <w:rPr>
      <w:b/>
      <w:bCs/>
      <w:color w:val="000000"/>
      <w:sz w:val="28"/>
    </w:rPr>
  </w:style>
  <w:style w:type="paragraph" w:styleId="CCRNumber">
    <w:name w:val="CCR Number"/>
    <w:basedOn w:val="RuleTitle"/>
    <w:qFormat/>
    <w:pPr>
      <w:spacing w:lineRule="auto" w:line="240"/>
    </w:pPr>
    <w:rPr>
      <w:color w:val="000000"/>
    </w:rPr>
  </w:style>
  <w:style w:type="paragraph" w:styleId="Level0">
    <w:name w:val="Level 0"/>
    <w:basedOn w:val="Normal"/>
    <w:qFormat/>
    <w:pPr>
      <w:keepNext w:val="true"/>
      <w:suppressAutoHyphens w:val="true"/>
      <w:spacing w:lineRule="auto" w:line="240" w:before="240" w:after="120"/>
      <w:jc w:val="both"/>
    </w:pPr>
    <w:rPr>
      <w:rFonts w:cs="Courier New"/>
      <w:b/>
      <w:caps/>
      <w:sz w:val="20"/>
    </w:rPr>
  </w:style>
  <w:style w:type="paragraph" w:styleId="Level1">
    <w:name w:val="Level 1"/>
    <w:basedOn w:val="Normal"/>
    <w:qFormat/>
    <w:pPr>
      <w:numPr>
        <w:ilvl w:val="0"/>
        <w:numId w:val="2"/>
      </w:numPr>
      <w:suppressAutoHyphens w:val="true"/>
      <w:spacing w:lineRule="auto" w:line="240" w:before="0" w:after="240"/>
      <w:jc w:val="both"/>
    </w:pPr>
    <w:rPr>
      <w:sz w:val="20"/>
    </w:rPr>
  </w:style>
  <w:style w:type="paragraph" w:styleId="Rule">
    <w:name w:val="Rule"/>
    <w:basedOn w:val="Normal"/>
    <w:qFormat/>
    <w:pPr>
      <w:suppressAutoHyphens w:val="true"/>
      <w:spacing w:lineRule="auto" w:line="240" w:before="0" w:after="120"/>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13:00Z</dcterms:created>
  <dc:creator>Frank Shafer</dc:creator>
  <dc:description/>
  <dc:language>en-US</dc:language>
  <cp:lastModifiedBy>Lloyd Petersen, WebMeister/Paralegal</cp:lastModifiedBy>
  <cp:lastPrinted>2003-12-17T10:56:00Z</cp:lastPrinted>
  <dcterms:modified xsi:type="dcterms:W3CDTF">2003-12-17T17:56:00Z</dcterms:modified>
  <cp:revision>53</cp:revision>
  <dc:subject/>
  <dc:title>DEPARTMENT OF</dc:title>
</cp:coreProperties>
</file>