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3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M-50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50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request of the AT&amp;T communications of the mountain states, inc. for commission approval of an operational test.</w:t>
      </w:r>
    </w:p>
    <w:p>
      <w:pPr>
        <w:pStyle w:val="DecisionTitle"/>
        <w:rPr>
          <w:kern w:val="2"/>
        </w:rPr>
      </w:pPr>
      <w:r>
        <w:rPr>
          <w:kern w:val="2"/>
        </w:rPr>
        <w:t>decision granting application for variance</w:t>
      </w:r>
    </w:p>
    <w:p>
      <w:pPr>
        <w:pStyle w:val="Date"/>
        <w:rPr>
          <w:kern w:val="2"/>
        </w:rPr>
      </w:pPr>
      <w:r>
        <w:rPr>
          <w:kern w:val="2"/>
        </w:rPr>
        <w:t>Mailed Date:  December 4, 2003</w:t>
      </w:r>
    </w:p>
    <w:p>
      <w:pPr>
        <w:pStyle w:val="Date"/>
        <w:rPr>
          <w:kern w:val="2"/>
        </w:rPr>
      </w:pPr>
      <w:r>
        <w:rPr>
          <w:kern w:val="2"/>
        </w:rPr>
        <w:t>Adopted Date:  December 3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matter comes before the Commission for consideration of AT&amp;T Communications of the Mountain States, Inc.'s (AT&amp;T) request filed on November 24, 2003 for approval of an operational test to offer residential local telephone service.  AT&amp;T acknowledges that it may not be able to strictly comply with Commission rules during the trial and requests that the Commission allow it to conduct a market trial with this understanding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T&amp;T in its filing included additional information that was provided to the Commission under protective seal.  The information provided additional disclosure related to the market trial to be conduc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treat AT&amp;T’s request as a motion for variance of our telecommunications rules related to the offering of telecommunications services..  No specific ending date to the variance of Commission rules was identified in AT&amp;T’s reques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filing was posted on the Commission's web site on December 1, 2003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encourage alternative market entry strategies for competitors in the telecommunications market.  The Colorado Legislature has directed this Commission to encourage competition and AT&amp;T’s request to conduct a market trial may increase the level of competition to the benefit of consumers.  Therefore, we grant AT&amp;T's request to conduct a market trial for residential local exchange services and in turn allow a temporary variance to Commission rules related to the offering of these services until May 11, 2004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&amp;T Communications of the Mountain States, Inc.’s request for a variance of the Commission’s telecommunication rules for the purpose of conducting a market trial is granted.  The variance shall continue until May 1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December 3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5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50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55:00Z</dcterms:created>
  <dc:creator>karl kunzie</dc:creator>
  <dc:description>See Decisions on COPUC Website at: 
www.dora.state.co.us/puc/Decisions/</dc:description>
  <dc:language>en-US</dc:language>
  <cp:lastModifiedBy>suzette scott</cp:lastModifiedBy>
  <cp:lastPrinted>2003-12-04T15:06:00Z</cp:lastPrinted>
  <dcterms:modified xsi:type="dcterms:W3CDTF">2003-12-04T22:06:00Z</dcterms:modified>
  <cp:revision>4</cp:revision>
  <dc:subject/>
  <dc:title>COPUC Decision</dc:title>
</cp:coreProperties>
</file>