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0" w:after="120"/>
        <w:rPr/>
      </w:pPr>
      <w:r>
        <w:rPr/>
        <w:t xml:space="preserve">RULE (4 CCR) 723-4-11.  </w:t>
      </w:r>
      <w:r>
        <w:rPr>
          <w:caps w:val="false"/>
          <w:smallCaps w:val="false"/>
        </w:rPr>
        <w:t>CUSTOMER DEPOSITS</w:t>
      </w:r>
      <w:r>
        <w:rPr/>
        <w:t>.</w:t>
      </w:r>
    </w:p>
    <w:p>
      <w:pPr>
        <w:pStyle w:val="Rule1dot"/>
        <w:rPr>
          <w:del w:id="58" w:author="ssgomepc" w:date="2003-11-04T15:24:00Z"/>
        </w:rPr>
      </w:pPr>
      <w:r>
        <w:rPr/>
        <w:t>723-4-11(a)</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w:t>
      </w:r>
      <w:del w:id="0" w:author="ssgomepc" w:date="2003-11-04T15:15:00Z">
        <w:r>
          <w:rPr/>
          <w:delText>Simple interest to be paid on a deposit during any calendar year shall be</w:delText>
        </w:r>
      </w:del>
      <w:r>
        <w:rPr/>
        <w:t xml:space="preserve"> </w:t>
      </w:r>
      <w:ins w:id="1" w:author="ssgomepc" w:date="2003-11-04T15:16:00Z">
        <w:r>
          <w:rPr/>
          <w:t xml:space="preserve">The simple interest rate to be paid on customer deposits shall be determined by the Commission Staff on an annual basis.  The rate shall be computed </w:t>
        </w:r>
      </w:ins>
      <w:r>
        <w:rPr/>
        <w:t xml:space="preserve">at a rate equal to the average for the period October 1 through September 30 (of the immediately preceding year) of the twelve monthly average rates of interest expressed in percent per annum, as quoted </w:t>
      </w:r>
      <w:del w:id="2" w:author="Frank Shafer" w:date="2002-12-19T14:56:00Z">
        <w:r>
          <w:rPr/>
          <w:delText xml:space="preserve">in the </w:delText>
        </w:r>
      </w:del>
      <w:del w:id="3" w:author="Frank Shafer" w:date="2002-12-19T14:48:00Z">
        <w:r>
          <w:rPr/>
          <w:delText xml:space="preserve">secondary market </w:delText>
        </w:r>
      </w:del>
      <w:r>
        <w:rPr/>
        <w:t>for one-year United States Treasury</w:t>
      </w:r>
      <w:del w:id="4" w:author="Frank Shafer" w:date="2002-12-19T14:52:00Z">
        <w:r>
          <w:rPr/>
          <w:delText xml:space="preserve"> Bills</w:delText>
        </w:r>
      </w:del>
      <w:ins w:id="5" w:author="Frank Shafer" w:date="2002-12-19T14:53:00Z">
        <w:r>
          <w:rPr/>
          <w:t xml:space="preserve"> constant maturities</w:t>
        </w:r>
      </w:ins>
      <w:r>
        <w:rPr/>
        <w:t xml:space="preserve">, as published in the </w:t>
      </w:r>
      <w:r>
        <w:rPr>
          <w:i/>
        </w:rPr>
        <w:t>Federal Reserve Bulletin</w:t>
      </w:r>
      <w:r>
        <w:rPr/>
        <w:t xml:space="preserve">, by the Board of Governors of the Federal Reserve System.  </w:t>
      </w:r>
      <w:del w:id="6" w:author="ssgomepc" w:date="2003-11-04T15:17:00Z">
        <w:r>
          <w:rPr/>
          <w:delText>Each year, the Staff of the Commission shall compute the interest rate to be paid</w:delText>
        </w:r>
      </w:del>
      <w:ins w:id="7" w:author="Frank Shafer" w:date="2002-12-19T14:57:00Z">
        <w:del w:id="8" w:author="ssgomepc" w:date="2003-11-04T15:17:00Z">
          <w:r>
            <w:rPr/>
            <w:delText xml:space="preserve">.  If the difference between the existing customer deposit interest rate and the newly calculated customer deposit interest rate is less than </w:delText>
          </w:r>
        </w:del>
      </w:ins>
      <w:ins w:id="9" w:author="Frank Shafer" w:date="2003-01-21T15:05:00Z">
        <w:del w:id="10" w:author="ssgomepc" w:date="2003-11-04T15:17:00Z">
          <w:r>
            <w:rPr/>
            <w:delText>2</w:delText>
          </w:r>
        </w:del>
      </w:ins>
      <w:ins w:id="11" w:author="Frank Shafer" w:date="2002-12-19T14:58:00Z">
        <w:del w:id="12" w:author="ssgomepc" w:date="2003-11-04T15:17:00Z">
          <w:r>
            <w:rPr/>
            <w:delText xml:space="preserve">5 basis points, the existing customer deposit interest rate shall continue for </w:delText>
          </w:r>
        </w:del>
      </w:ins>
      <w:ins w:id="13" w:author="Frank Shafer" w:date="2002-12-19T15:13:00Z">
        <w:del w:id="14" w:author="ssgomepc" w:date="2003-11-04T15:17:00Z">
          <w:r>
            <w:rPr/>
            <w:delText xml:space="preserve">the next calendar </w:delText>
          </w:r>
        </w:del>
      </w:ins>
      <w:ins w:id="15" w:author="Frank Shafer" w:date="2002-12-19T14:58:00Z">
        <w:del w:id="16" w:author="ssgomepc" w:date="2003-11-04T15:17:00Z">
          <w:r>
            <w:rPr/>
            <w:delText xml:space="preserve">year.  If the difference between the existing customer deposit interest rate </w:delText>
          </w:r>
        </w:del>
      </w:ins>
      <w:ins w:id="17" w:author="Frank Shafer" w:date="2002-12-19T15:00:00Z">
        <w:del w:id="18" w:author="ssgomepc" w:date="2003-11-04T15:17:00Z">
          <w:r>
            <w:rPr/>
            <w:delText>and the newly calculated customer deposit interest</w:delText>
          </w:r>
        </w:del>
      </w:ins>
      <w:ins w:id="19" w:author="Frank Shafer" w:date="2002-12-19T15:00:00Z">
        <w:r>
          <w:rPr/>
          <w:t xml:space="preserve"> </w:t>
        </w:r>
      </w:ins>
      <w:ins w:id="20" w:author="ssgomepc" w:date="2003-11-04T15:17:00Z">
        <w:r>
          <w:rPr/>
          <w:t xml:space="preserve">If the difference between the existing customer deposit interest rate and the newly calculated </w:t>
        </w:r>
      </w:ins>
      <w:ins w:id="21" w:author="Frank Shafer" w:date="2002-12-19T15:00:00Z">
        <w:r>
          <w:rPr/>
          <w:t xml:space="preserve">rate is </w:t>
        </w:r>
      </w:ins>
      <w:ins w:id="22" w:author="Frank Shafer" w:date="2003-01-21T15:05:00Z">
        <w:r>
          <w:rPr/>
          <w:t>2</w:t>
        </w:r>
      </w:ins>
      <w:ins w:id="23" w:author="Frank Shafer" w:date="2002-12-19T15:00:00Z">
        <w:r>
          <w:rPr/>
          <w:t xml:space="preserve">5 basis points or more, the newly calculated </w:t>
        </w:r>
      </w:ins>
      <w:ins w:id="24" w:author="Frank Shafer" w:date="2002-12-19T15:00:00Z">
        <w:del w:id="25" w:author="ssgomepc" w:date="2003-11-04T15:18:00Z">
          <w:r>
            <w:rPr/>
            <w:delText xml:space="preserve">customer deposit </w:delText>
          </w:r>
        </w:del>
      </w:ins>
      <w:ins w:id="26" w:author="Frank Shafer" w:date="2002-12-19T15:00:00Z">
        <w:r>
          <w:rPr/>
          <w:t>interest rate shall be used</w:t>
        </w:r>
      </w:ins>
      <w:ins w:id="27" w:author="ssgomepc" w:date="2003-11-04T15:19:00Z">
        <w:r>
          <w:rPr/>
          <w:t xml:space="preserve"> beginning </w:t>
        </w:r>
      </w:ins>
      <w:ins w:id="28" w:author="ssgomepc" w:date="2003-11-04T15:21:00Z">
        <w:r>
          <w:rPr/>
          <w:t>J</w:t>
        </w:r>
      </w:ins>
      <w:ins w:id="29" w:author="ssgomepc" w:date="2003-11-04T15:19:00Z">
        <w:r>
          <w:rPr/>
          <w:t>an</w:t>
        </w:r>
      </w:ins>
      <w:ins w:id="30" w:author="ssgomepc" w:date="2003-11-04T15:21:00Z">
        <w:r>
          <w:rPr/>
          <w:t>u</w:t>
        </w:r>
      </w:ins>
      <w:ins w:id="31" w:author="ssgomepc" w:date="2003-11-04T15:19:00Z">
        <w:r>
          <w:rPr/>
          <w:t xml:space="preserve">ary 1 of the following year; otherwise the rate shall remain unchanged.  When it is determined that a change in the interest rate is warranted, the </w:t>
        </w:r>
      </w:ins>
      <w:ins w:id="32" w:author="Frank Shafer" w:date="2002-12-19T15:01:00Z">
        <w:del w:id="33" w:author="ssgomepc" w:date="2003-11-04T15:20:00Z">
          <w:r>
            <w:rPr/>
            <w:delText xml:space="preserve">.  </w:delText>
          </w:r>
        </w:del>
      </w:ins>
      <w:del w:id="34" w:author="Frank Shafer" w:date="2002-12-19T15:02:00Z">
        <w:r>
          <w:rPr/>
          <w:delText xml:space="preserve"> and</w:delText>
        </w:r>
      </w:del>
      <w:del w:id="35" w:author="ssgomepc" w:date="2003-11-04T15:20:00Z">
        <w:r>
          <w:rPr/>
          <w:delText xml:space="preserve"> </w:delText>
        </w:r>
      </w:del>
      <w:ins w:id="36" w:author="Frank Shafer" w:date="2002-12-19T15:02:00Z">
        <w:del w:id="37" w:author="ssgomepc" w:date="2003-11-04T15:20:00Z">
          <w:r>
            <w:rPr/>
            <w:delText xml:space="preserve">The </w:delText>
          </w:r>
        </w:del>
      </w:ins>
      <w:ins w:id="38" w:author="Frank Shafer" w:date="2002-12-19T15:02:00Z">
        <w:r>
          <w:rPr/>
          <w:t xml:space="preserve">Commission </w:t>
        </w:r>
      </w:ins>
      <w:r>
        <w:rPr/>
        <w:t xml:space="preserve">shall send a letter to each utility within the State </w:t>
      </w:r>
      <w:ins w:id="39" w:author="ssgomepc" w:date="2003-11-04T15:20:00Z">
        <w:r>
          <w:rPr/>
          <w:t>by November 15</w:t>
        </w:r>
      </w:ins>
      <w:ins w:id="40" w:author="ssgomepc" w:date="2003-11-04T15:20:00Z">
        <w:r>
          <w:rPr>
            <w:vertAlign w:val="superscript"/>
          </w:rPr>
          <w:t>th</w:t>
        </w:r>
      </w:ins>
      <w:ins w:id="41" w:author="ssgomepc" w:date="2003-11-04T15:20:00Z">
        <w:r>
          <w:rPr/>
          <w:t xml:space="preserve"> identifying the new rate to be paid on deposits beginning January 1 of the next year.  </w:t>
        </w:r>
      </w:ins>
      <w:del w:id="42" w:author="ssgomepc" w:date="2003-11-04T15:21:00Z">
        <w:r>
          <w:rPr/>
          <w:delText>stating the rate of interest to be paid on deposits during the calendar year.  Annually, following receipt of Staff’s letter,</w:delText>
        </w:r>
      </w:del>
      <w:ins w:id="43" w:author="ssgomepc" w:date="2003-11-04T15:21:00Z">
        <w:r>
          <w:rPr/>
          <w:t>Following notification by the Commission,</w:t>
        </w:r>
      </w:ins>
      <w:r>
        <w:rPr/>
        <w:t xml:space="preserve"> each utility, </w:t>
      </w:r>
      <w:del w:id="44" w:author="Frank Shafer" w:date="2002-12-19T15:04:00Z">
        <w:r>
          <w:rPr/>
          <w:delText>no later than December 1 of each year,</w:delText>
        </w:r>
      </w:del>
      <w:r>
        <w:rPr/>
        <w:t xml:space="preserve"> shall file by </w:t>
      </w:r>
      <w:del w:id="45" w:author="ssgomepc" w:date="2003-11-04T15:22:00Z">
        <w:r>
          <w:rPr/>
          <w:delText>a</w:delText>
        </w:r>
      </w:del>
      <w:ins w:id="46" w:author="ssgomepc" w:date="2003-11-04T15:22:00Z">
        <w:r>
          <w:rPr/>
          <w:t>A</w:t>
        </w:r>
      </w:ins>
      <w:r>
        <w:rPr/>
        <w:t xml:space="preserve">dvice </w:t>
      </w:r>
      <w:ins w:id="47" w:author="ssgomepc" w:date="2003-11-04T15:22:00Z">
        <w:r>
          <w:rPr/>
          <w:t>L</w:t>
        </w:r>
      </w:ins>
      <w:del w:id="48" w:author="ssgomepc" w:date="2003-11-04T15:22:00Z">
        <w:r>
          <w:rPr/>
          <w:delText>l</w:delText>
        </w:r>
      </w:del>
      <w:r>
        <w:rPr/>
        <w:t>etter</w:t>
      </w:r>
      <w:del w:id="49" w:author="ssgomepc" w:date="2003-11-04T15:22:00Z">
        <w:r>
          <w:rPr/>
          <w:delText>, or application, as appropriate,</w:delText>
        </w:r>
      </w:del>
      <w:r>
        <w:rPr/>
        <w:t xml:space="preserve"> a</w:t>
      </w:r>
      <w:ins w:id="50" w:author="ssgomepc" w:date="2003-11-04T15:22:00Z">
        <w:r>
          <w:rPr/>
          <w:t>nd</w:t>
        </w:r>
      </w:ins>
      <w:r>
        <w:rPr/>
        <w:t xml:space="preserve"> revised tariff</w:t>
      </w:r>
      <w:del w:id="51" w:author="ssgomepc" w:date="2003-11-04T15:22:00Z">
        <w:r>
          <w:rPr/>
          <w:delText>, effective the first day of January of the following year</w:delText>
        </w:r>
      </w:del>
      <w:ins w:id="52" w:author="Frank Shafer" w:date="2002-12-19T15:12:00Z">
        <w:del w:id="53" w:author="ssgomepc" w:date="2003-11-04T15:22:00Z">
          <w:r>
            <w:rPr/>
            <w:delText>, or an alternative date set by the Commission</w:delText>
          </w:r>
        </w:del>
      </w:ins>
      <w:del w:id="54" w:author="ssgomepc" w:date="2003-11-04T15:22:00Z">
        <w:r>
          <w:rPr/>
          <w:delText>,</w:delText>
        </w:r>
      </w:del>
      <w:r>
        <w:rPr/>
        <w:t xml:space="preserve"> containing the new </w:t>
      </w:r>
      <w:ins w:id="55" w:author="ssgomepc" w:date="2003-11-04T15:23:00Z">
        <w:r>
          <w:rPr/>
          <w:t xml:space="preserve">interest </w:t>
        </w:r>
      </w:ins>
      <w:r>
        <w:rPr/>
        <w:t xml:space="preserve">rate </w:t>
      </w:r>
      <w:ins w:id="56" w:author="ssgomepc" w:date="2003-11-04T15:23:00Z">
        <w:r>
          <w:rPr/>
          <w:t xml:space="preserve">on not less than one day’s notice, citing this rule as authority, to be effective January 1 of the following year.  To the extent any of the dates contemplated herein are modified, there shall be at least 45 days between the date of the notification letter and the effective date of the rate change.  </w:t>
        </w:r>
      </w:ins>
      <w:del w:id="57" w:author="ssgomepc" w:date="2003-11-04T15:24:00Z">
        <w:r>
          <w:rPr/>
          <w:delText xml:space="preserve">of interest to be paid upon customers’ deposits, except when there would be no change in the rate of interest to be paid on such deposits as calculated in this paragraph (a) of Rule 11. </w:delText>
        </w:r>
      </w:del>
    </w:p>
    <w:p>
      <w:pPr>
        <w:pStyle w:val="Rule1do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1247</w:t>
    </w:r>
  </w:p>
  <w:p>
    <w:pPr>
      <w:pStyle w:val="Header"/>
      <w:jc w:val="left"/>
      <w:rPr>
        <w:color w:val="000000"/>
        <w:spacing w:val="-3"/>
      </w:rPr>
    </w:pPr>
    <w:r>
      <w:rPr>
        <w:color w:val="000000"/>
        <w:spacing w:val="-3"/>
      </w:rPr>
      <w:t>4 CCR 723-4</w:t>
    </w:r>
  </w:p>
  <w:p>
    <w:pPr>
      <w:pStyle w:val="Header"/>
      <w:jc w:val="left"/>
      <w:rPr/>
    </w:pPr>
    <w:r>
      <w:rPr/>
      <w:t>DOCKET NO. 03R-289G</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1247</w:t>
    </w:r>
  </w:p>
  <w:p>
    <w:pPr>
      <w:pStyle w:val="Header"/>
      <w:rPr>
        <w:color w:val="000000"/>
        <w:spacing w:val="-3"/>
      </w:rPr>
    </w:pPr>
    <w:r>
      <w:rPr>
        <w:color w:val="000000"/>
        <w:spacing w:val="-3"/>
      </w:rPr>
      <w:t>4 CCR 723-4</w:t>
    </w:r>
  </w:p>
  <w:p>
    <w:pPr>
      <w:pStyle w:val="Header"/>
      <w:rPr/>
    </w:pPr>
    <w:r>
      <w:rPr/>
      <w:t>DOCKET NO. 03R-289G</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08:00Z</dcterms:created>
  <dc:creator>Frank Shafer</dc:creator>
  <dc:description/>
  <dc:language>en-US</dc:language>
  <cp:lastModifiedBy>suzette scott</cp:lastModifiedBy>
  <cp:lastPrinted>2003-11-07T10:07:00Z</cp:lastPrinted>
  <dcterms:modified xsi:type="dcterms:W3CDTF">2003-11-07T17:08:00Z</dcterms:modified>
  <cp:revision>2</cp:revision>
  <dc:subject/>
  <dc:title>RULE (4 CCR) 723-3-11</dc:title>
</cp:coreProperties>
</file>