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38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385</w:t>
      </w:r>
      <w:r>
        <w:rPr>
          <w:caps/>
          <w:kern w:val="2"/>
        </w:rPr>
        <w:fldChar w:fldCharType="end"/>
      </w:r>
    </w:p>
    <w:p>
      <w:pPr>
        <w:pStyle w:val="Caption"/>
        <w:rPr/>
      </w:pPr>
      <w:r>
        <w:rPr/>
        <w:t>IN THE MATTER OF THE APPLICATION FOR APPROVAL OF INTERCONNECTION AGREEMENT BETWEEN QWEST CORPORATION AND ALTICOMM, INC.</w:t>
      </w:r>
    </w:p>
    <w:p>
      <w:pPr>
        <w:pStyle w:val="DecisionTitle"/>
        <w:rPr>
          <w:kern w:val="2"/>
        </w:rPr>
      </w:pPr>
      <w:r>
        <w:rPr/>
        <w:t xml:space="preserve">DECISION CONDITIONALLY APPROVING REPORT OF ADOPTION OF LANGUAGE IN A PREVIOUSLY APPROVED </w:t>
      </w:r>
      <w:r>
        <w:rPr>
          <w:caps w:val="false"/>
          <w:smallCaps w:val="false"/>
        </w:rPr>
        <w:t>RESALE AGREEMENT</w:t>
      </w:r>
    </w:p>
    <w:p>
      <w:pPr>
        <w:pStyle w:val="Date"/>
        <w:keepNext w:val="true"/>
        <w:rPr>
          <w:kern w:val="2"/>
        </w:rPr>
      </w:pPr>
      <w:r>
        <w:rPr>
          <w:kern w:val="2"/>
        </w:rPr>
        <w:t>Mailed Date:  September 30, 2003</w:t>
      </w:r>
    </w:p>
    <w:p>
      <w:pPr>
        <w:pStyle w:val="Date"/>
        <w:rPr>
          <w:kern w:val="2"/>
        </w:rPr>
      </w:pPr>
      <w:r>
        <w:rPr>
          <w:kern w:val="2"/>
        </w:rPr>
        <w:t xml:space="preserve">Adopted Date:  </w:t>
      </w:r>
      <w:r>
        <w:rPr/>
        <w:t>September 24,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w:t>
      </w:r>
      <w:ins w:id="0" w:author="ssgomepc" w:date="2003-09-22T11:55:00Z">
        <w:r>
          <w:rPr/>
          <w:t xml:space="preserve">of Previously Approved Interconnection Agreement </w:t>
        </w:r>
      </w:ins>
      <w:r>
        <w:rPr/>
        <w:t xml:space="preserve">filed by Qwest Corporation (Qwest) and AltiComm, Inc. (AltiComm), pursuant to Commission Rule 4 </w:t>
      </w:r>
      <w:ins w:id="1" w:author="ssgomepc" w:date="2003-09-22T11:55:00Z">
        <w:r>
          <w:rPr>
            <w:i/>
          </w:rPr>
          <w:t xml:space="preserve">Code of Colorado Regulations </w:t>
        </w:r>
      </w:ins>
      <w:ins w:id="2" w:author="ssgomepc" w:date="2003-09-22T11:55:00Z">
        <w:r>
          <w:rPr/>
          <w:t>(</w:t>
        </w:r>
      </w:ins>
      <w:r>
        <w:rPr/>
        <w:t>CCR</w:t>
      </w:r>
      <w:ins w:id="3" w:author="ssgomepc" w:date="2003-09-22T11:56:00Z">
        <w:r>
          <w:rPr/>
          <w:t>)</w:t>
        </w:r>
      </w:ins>
      <w:r>
        <w:rPr/>
        <w:t xml:space="preserve"> 723-44-6.</w:t>
      </w:r>
      <w:r>
        <w:rPr>
          <w:rStyle w:val="FootnoteCharacters"/>
          <w:rStyle w:val="FootnoteAnchor"/>
        </w:rPr>
        <w:footnoteReference w:id="2"/>
      </w:r>
      <w:r>
        <w:rPr/>
        <w:t xml:space="preserve">  This would be the first interconnection agreement between Qwest and AltiComm.</w:t>
      </w:r>
    </w:p>
    <w:p>
      <w:pPr>
        <w:pStyle w:val="ParagraphDiscussion"/>
        <w:numPr>
          <w:ilvl w:val="0"/>
          <w:numId w:val="7"/>
        </w:numPr>
        <w:ind w:firstLine="720"/>
        <w:rPr/>
      </w:pPr>
      <w:r>
        <w:rPr/>
        <w:t>The Parties filed this Report of Adoption on September 5, 2003.  The Parties have agreed to adopt as their Resale Interconnection Agreement, the rates, terms, and conditions set forth in the Resale Agreement approved by the Commission in Decision No. C03-0608, adopted and mailed on June 4, 2003 (between Qwest and Wasichaq, LLC).</w:t>
      </w:r>
    </w:p>
    <w:p>
      <w:pPr>
        <w:pStyle w:val="ParagraphDiscussion"/>
        <w:numPr>
          <w:ilvl w:val="0"/>
          <w:numId w:val="7"/>
        </w:numPr>
        <w:ind w:firstLine="720"/>
        <w:rPr/>
      </w:pPr>
      <w:r>
        <w:rPr/>
        <w:t xml:space="preserve">AltiComm filed for a Certificate of Public </w:t>
      </w:r>
      <w:del w:id="4" w:author="Mark T. Valentine" w:date="2003-09-24T08:07:00Z">
        <w:r>
          <w:rPr/>
          <w:delText xml:space="preserve">Utility </w:delText>
        </w:r>
      </w:del>
      <w:ins w:id="5" w:author="Mark T. Valentine" w:date="2003-09-24T08:07:00Z">
        <w:r>
          <w:rPr/>
          <w:t xml:space="preserve">Convenience </w:t>
        </w:r>
      </w:ins>
      <w:r>
        <w:rPr/>
        <w:t>and Necessity, Docket No. 03A-012T</w:t>
      </w:r>
      <w:del w:id="6" w:author="Mark T. Valentine" w:date="2003-09-24T14:15:00Z">
        <w:r>
          <w:rPr/>
          <w:delText>, which has not yet been granted by the Commission</w:delText>
        </w:r>
      </w:del>
      <w:r>
        <w:rPr/>
        <w:t>.</w:t>
      </w:r>
      <w:ins w:id="7" w:author="Mark T. Valentine" w:date="2003-09-24T14:09:00Z">
        <w:r>
          <w:rPr/>
          <w:t xml:space="preserve">  At the September 17, 2003 Commission </w:t>
        </w:r>
      </w:ins>
      <w:r>
        <w:rPr/>
        <w:t>Weekly M</w:t>
      </w:r>
      <w:ins w:id="8" w:author="Mark T. Valentine" w:date="2003-09-24T14:09:00Z">
        <w:r>
          <w:rPr/>
          <w:t xml:space="preserve">eeting, </w:t>
        </w:r>
      </w:ins>
      <w:ins w:id="9" w:author="Mark T. Valentine" w:date="2003-09-24T14:14:00Z">
        <w:r>
          <w:rPr/>
          <w:t xml:space="preserve">the Commission </w:t>
        </w:r>
      </w:ins>
      <w:ins w:id="10" w:author="Mark T. Valentine" w:date="2003-09-24T14:27:00Z">
        <w:r>
          <w:rPr/>
          <w:t>ordere</w:t>
        </w:r>
      </w:ins>
      <w:ins w:id="11" w:author="Mark T. Valentine" w:date="2003-09-24T14:20:00Z">
        <w:r>
          <w:rPr/>
          <w:t>d that</w:t>
        </w:r>
      </w:ins>
      <w:ins w:id="12" w:author="Mark T. Valentine" w:date="2003-09-24T14:14:00Z">
        <w:r>
          <w:rPr/>
          <w:t xml:space="preserve"> AltiComm’s </w:t>
        </w:r>
      </w:ins>
      <w:ins w:id="13" w:author="Mark T. Valentine" w:date="2003-09-24T14:20:00Z">
        <w:r>
          <w:rPr/>
          <w:t xml:space="preserve">application would be granted subject to the condition that they </w:t>
        </w:r>
      </w:ins>
      <w:ins w:id="14" w:author="Mark T. Valentine" w:date="2003-09-24T14:15:00Z">
        <w:r>
          <w:rPr/>
          <w:t xml:space="preserve">post a bond with the Commission, the </w:t>
        </w:r>
      </w:ins>
      <w:ins w:id="15" w:author="Mark T. Valentine" w:date="2003-09-24T14:26:00Z">
        <w:r>
          <w:rPr/>
          <w:t>terms</w:t>
        </w:r>
      </w:ins>
      <w:ins w:id="16" w:author="Mark T. Valentine" w:date="2003-09-24T14:15:00Z">
        <w:r>
          <w:rPr/>
          <w:t xml:space="preserve"> of which was to be determined through negotiations with Commission </w:t>
        </w:r>
      </w:ins>
      <w:r>
        <w:rPr/>
        <w:t>S</w:t>
      </w:r>
      <w:ins w:id="17" w:author="Mark T. Valentine" w:date="2003-09-24T14:15:00Z">
        <w:r>
          <w:rPr/>
          <w:t>taff.  A bond has not yet been posted, and the Certificate of Public Convenience and Necessity has not been issued.</w:t>
        </w:r>
      </w:ins>
    </w:p>
    <w:p>
      <w:pPr>
        <w:pStyle w:val="ParagraphDiscussion"/>
        <w:numPr>
          <w:ilvl w:val="0"/>
          <w:numId w:val="7"/>
        </w:numPr>
        <w:ind w:firstLine="720"/>
        <w:rPr/>
      </w:pPr>
      <w:r>
        <w:rPr/>
        <w:t xml:space="preserve">The Parties have complied with the requirements of </w:t>
      </w:r>
      <w:r>
        <w:rPr>
          <w:iCs/>
        </w:rPr>
        <w:t>4 CCR 723-44</w:t>
      </w:r>
      <w:r>
        <w:rPr/>
        <w:t xml:space="preserve"> </w:t>
      </w:r>
      <w:r>
        <w:rPr>
          <w:i/>
        </w:rPr>
        <w:t>et seq</w:t>
      </w:r>
      <w:r>
        <w:rPr/>
        <w:t xml:space="preserve">. for the submission for approval of amendments to interconnection agreements.  Additionally, the Report of Adoption contains all information required in </w:t>
      </w:r>
      <w:r>
        <w:rPr>
          <w:iCs/>
        </w:rPr>
        <w:t>4 CCR 723-44-6</w:t>
      </w:r>
      <w:r>
        <w:rPr/>
        <w:t>.</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 xml:space="preserve">The Commission has previously approved the </w:t>
      </w:r>
      <w:del w:id="18" w:author="ssgomepc" w:date="2003-09-22T12:01:00Z">
        <w:r>
          <w:rPr/>
          <w:delText xml:space="preserve">amended </w:delText>
        </w:r>
      </w:del>
      <w:r>
        <w:rPr/>
        <w:t xml:space="preserve">rates, terms, and conditions in the </w:t>
      </w:r>
      <w:del w:id="19" w:author="ssgomepc" w:date="2003-09-22T12:01:00Z">
        <w:r>
          <w:rPr/>
          <w:delText>Amendments</w:delText>
        </w:r>
      </w:del>
      <w:ins w:id="20" w:author="ssgomepc" w:date="2003-09-22T12:01:00Z">
        <w:r>
          <w:rPr/>
          <w:t>agreement</w:t>
        </w:r>
      </w:ins>
      <w:r>
        <w:rPr/>
        <w:t xml:space="preserve"> adopted by the parties.  Under </w:t>
      </w:r>
      <w:r>
        <w:rPr>
          <w:iCs/>
        </w:rPr>
        <w:t>4 CCR 723-44-6.7,</w:t>
      </w:r>
      <w:r>
        <w:rPr/>
        <w:t xml:space="preserve"> “the Commission shall, at its earliest convenience, by order, either approve or reject the Report </w:t>
      </w:r>
      <w:del w:id="21" w:author="ssgomepc" w:date="2003-09-22T12:02:00Z">
        <w:r>
          <w:rPr/>
          <w:delText>(</w:delText>
        </w:r>
      </w:del>
      <w:r>
        <w:rPr/>
        <w:t xml:space="preserve">of </w:t>
      </w:r>
      <w:del w:id="22" w:author="ssgomepc" w:date="2003-09-22T12:02:00Z">
        <w:r>
          <w:rPr/>
          <w:delText>a</w:delText>
        </w:r>
      </w:del>
      <w:ins w:id="23" w:author="ssgomepc" w:date="2003-09-22T12:02:00Z">
        <w:r>
          <w:rPr/>
          <w:t>A</w:t>
        </w:r>
      </w:ins>
      <w:r>
        <w:rPr/>
        <w:t>doption</w:t>
      </w:r>
      <w:del w:id="24" w:author="ssgomepc" w:date="2003-09-22T12:02:00Z">
        <w:r>
          <w:rPr/>
          <w:delText>)</w:delText>
        </w:r>
      </w:del>
      <w:r>
        <w:rPr/>
        <w:t xml:space="preserve"> with written findings as to any deficiencies.”  However, under </w:t>
      </w:r>
      <w:r>
        <w:rPr>
          <w:iCs/>
        </w:rPr>
        <w:t>4 CCR 723-44-11,</w:t>
      </w:r>
      <w:r>
        <w:rPr/>
        <w:t xml:space="preserve"> the “Commission may permit variance from these rules, if not contrary to law, for good cause shown, or if it finds compliance impossible, impracticable, or unreasonable.” Because AltiComm has not yet obtained a Certificate of Public </w:t>
      </w:r>
      <w:del w:id="25" w:author="Mark T. Valentine" w:date="2003-09-24T08:07:00Z">
        <w:r>
          <w:rPr/>
          <w:delText xml:space="preserve">Utility </w:delText>
        </w:r>
      </w:del>
      <w:ins w:id="26" w:author="Mark T. Valentine" w:date="2003-09-24T08:07:00Z">
        <w:r>
          <w:rPr/>
          <w:t xml:space="preserve">Convenience </w:t>
        </w:r>
      </w:ins>
      <w:r>
        <w:rPr/>
        <w:t>and Necessity, and thus may not yet operate, we find it consistent with the directives of the Act, and our own interconnection agreement rules, to conditionally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AltiComm, Inc., to adopt a previously approved resale Interconnection Agreement, as their interconnection agreement is conditionally approved. </w:t>
      </w:r>
    </w:p>
    <w:p>
      <w:pPr>
        <w:pStyle w:val="ParagraphOrder"/>
        <w:numPr>
          <w:ilvl w:val="0"/>
          <w:numId w:val="3"/>
        </w:numPr>
        <w:ind w:firstLine="720"/>
        <w:rPr/>
      </w:pPr>
      <w:r>
        <w:rPr/>
        <w:t>Th</w:t>
      </w:r>
      <w:ins w:id="27" w:author="Mark T. Valentine" w:date="2003-09-24T14:26:00Z">
        <w:r>
          <w:rPr/>
          <w:t>e Report of Adoption</w:t>
        </w:r>
      </w:ins>
      <w:del w:id="28" w:author="Mark T. Valentine" w:date="2003-09-24T14:26:00Z">
        <w:r>
          <w:rPr/>
          <w:delText>is agreement</w:delText>
        </w:r>
      </w:del>
      <w:r>
        <w:rPr/>
        <w:t xml:space="preserve"> shall be approved </w:t>
      </w:r>
      <w:ins w:id="29" w:author="Mark T. Valentine" w:date="2003-09-24T14:22:00Z">
        <w:r>
          <w:rPr/>
          <w:t>if and when</w:t>
        </w:r>
      </w:ins>
      <w:del w:id="30" w:author="Mark T. Valentine" w:date="2003-09-24T14:22:00Z">
        <w:r>
          <w:rPr/>
          <w:delText>on the condition that</w:delText>
        </w:r>
      </w:del>
      <w:r>
        <w:rPr/>
        <w:t xml:space="preserve"> AltiComm, Inc.,</w:t>
      </w:r>
      <w:del w:id="31" w:author="Mark T. Valentine" w:date="2003-09-24T14:21:00Z">
        <w:r>
          <w:rPr/>
          <w:delText>’s application</w:delText>
        </w:r>
      </w:del>
      <w:ins w:id="32" w:author="Mark T. Valentine" w:date="2003-09-24T14:21:00Z">
        <w:r>
          <w:rPr/>
          <w:t xml:space="preserve"> is issued a</w:t>
        </w:r>
      </w:ins>
      <w:del w:id="33" w:author="Mark T. Valentine" w:date="2003-09-24T14:26:00Z">
        <w:r>
          <w:rPr/>
          <w:delText xml:space="preserve"> </w:delText>
        </w:r>
      </w:del>
      <w:del w:id="34" w:author="Mark T. Valentine" w:date="2003-09-24T14:21:00Z">
        <w:r>
          <w:rPr/>
          <w:delText>for a</w:delText>
        </w:r>
      </w:del>
      <w:r>
        <w:rPr/>
        <w:t xml:space="preserve"> Certificate of Public </w:t>
      </w:r>
      <w:del w:id="35" w:author="Mark T. Valentine" w:date="2003-09-24T08:07:00Z">
        <w:r>
          <w:rPr/>
          <w:delText xml:space="preserve">Utility </w:delText>
        </w:r>
      </w:del>
      <w:ins w:id="36" w:author="Mark T. Valentine" w:date="2003-09-24T08:07:00Z">
        <w:r>
          <w:rPr/>
          <w:t xml:space="preserve">Convenience </w:t>
        </w:r>
      </w:ins>
      <w:r>
        <w:rPr/>
        <w:t xml:space="preserve">and Necessity, </w:t>
      </w:r>
      <w:ins w:id="37" w:author="Mark T. Valentine" w:date="2003-09-24T14:22:00Z">
        <w:r>
          <w:rPr/>
          <w:t xml:space="preserve">pursuant to the application set forth in </w:t>
        </w:r>
      </w:ins>
      <w:r>
        <w:rPr/>
        <w:t>Docket No. 03A-012T</w:t>
      </w:r>
      <w:ins w:id="38" w:author="Mark T. Valentine" w:date="2003-09-24T14:21:00Z">
        <w:r>
          <w:rPr/>
          <w:t>.</w:t>
        </w:r>
      </w:ins>
      <w:del w:id="39" w:author="Mark T. Valentine" w:date="2003-09-24T14:21:00Z">
        <w:r>
          <w:rPr/>
          <w:delText>,</w:delText>
        </w:r>
      </w:del>
      <w:del w:id="40" w:author="Mark T. Valentine" w:date="2003-09-24T14:23:00Z">
        <w:r>
          <w:rPr/>
          <w:delText xml:space="preserve"> </w:delText>
        </w:r>
      </w:del>
      <w:del w:id="41" w:author="Mark T. Valentine" w:date="2003-09-24T14:21:00Z">
        <w:r>
          <w:rPr/>
          <w:delText>is granted.</w:delText>
        </w:r>
      </w:del>
    </w:p>
    <w:p>
      <w:pPr>
        <w:pStyle w:val="ParagraphOrder"/>
        <w:numPr>
          <w:ilvl w:val="0"/>
          <w:numId w:val="3"/>
        </w:numPr>
        <w:ind w:firstLine="720"/>
        <w:rPr/>
      </w:pPr>
      <w:r>
        <w:rPr/>
        <w:t xml:space="preserve">If AltiComm, Inc., does not obtain the Certificate of Public </w:t>
      </w:r>
      <w:del w:id="42" w:author="Mark T. Valentine" w:date="2003-09-24T08:08:00Z">
        <w:r>
          <w:rPr/>
          <w:delText xml:space="preserve">Utility </w:delText>
        </w:r>
      </w:del>
      <w:ins w:id="43" w:author="Mark T. Valentine" w:date="2003-09-24T08:08:00Z">
        <w:r>
          <w:rPr/>
          <w:t xml:space="preserve">Convenience </w:t>
        </w:r>
      </w:ins>
      <w:r>
        <w:rPr/>
        <w:t>and Necessity applied for in Docket No. 03A-012T, the report of adoption shall be rejec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3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02:00Z</dcterms:created>
  <dc:creator>suzette scott</dc:creator>
  <dc:description>See Decisions on COPUC Website at: 
www.dora.state.co.us/puc/Decisions/</dc:description>
  <dc:language>en-US</dc:language>
  <cp:lastModifiedBy>suzette scott</cp:lastModifiedBy>
  <cp:lastPrinted>2003-09-30T12:02:00Z</cp:lastPrinted>
  <dcterms:modified xsi:type="dcterms:W3CDTF">2003-09-30T18:02:00Z</dcterms:modified>
  <cp:revision>6</cp:revision>
  <dc:subject/>
  <dc:title>COPUC Decision</dc:title>
</cp:coreProperties>
</file>