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jc w:val="both"/>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pBdr>
          <w:bottom w:val="double" w:sz="6" w:space="11" w:color="000000"/>
        </w:pBdr>
        <w:rPr>
          <w:kern w:val="2"/>
        </w:rPr>
      </w:pPr>
      <w:r>
        <w:rPr>
          <w:kern w:val="2"/>
        </w:rPr>
        <w:t>Order Granting Motion To Allow Individual Homeowners To Testify At Public Hearing And Waiving Response Time</w:t>
      </w:r>
    </w:p>
    <w:p>
      <w:pPr>
        <w:pStyle w:val="Date"/>
        <w:keepNext w:val="true"/>
        <w:rPr>
          <w:kern w:val="2"/>
        </w:rPr>
      </w:pPr>
      <w:r>
        <w:rPr>
          <w:kern w:val="2"/>
        </w:rPr>
        <w:t>Mailed Date:   September 1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Clarification of Prior Order to Allow Individual Homeowners to Testify at the Public Hearing and Request for Reduction of Response Time and Expedited Decision by the Coalition of Concerned San Miguel Homeowners (Coalition).  The Coalition's motion essentially requests a Commission order that individuals meeting certain conditions (discussion below) be permitted to offer comment at the public hearing in Telluride, Colorado on September 18, 2003.  Applicant in this case, Tri-State Generation &amp; Transmission Association, Inc., and the Board of San Miguel County Commissioners submitted responses to the Coalition's motion.   Now being duly advised, we grant the motion consistent with the discussion below.</w:t>
      </w:r>
    </w:p>
    <w:p>
      <w:pPr>
        <w:pStyle w:val="ParagraphDiscussion"/>
        <w:numPr>
          <w:ilvl w:val="0"/>
          <w:numId w:val="7"/>
        </w:numPr>
        <w:ind w:firstLine="720"/>
        <w:rPr/>
      </w:pPr>
      <w:r>
        <w:rPr/>
        <w:t>The motion notes that the Commission is required to conduct a public hearing on Tri-State's application pursuant to the provisions of § 29-20-108(5)(b), C.R.S.  The motion points out that our order scheduling the public hearing appears to state that individual members of the homeowners associations that are parties to this case will not be permitted to submit comment at the public hearing, but should submit testimony at the formal hearings in this matter.  The motion, in effect, suggests that individual members of the homeowners association be permitted to submit comment at the public hearing if: (1) they themselves have not intervened in this case; (2) they are not submitting comment on behalf of any entity that has intervened in this case; and (3) they are not providing formal testimony in this matter.  The County Commissioners, in their response, make a similar suggestion with respect to individual members of the San Miguel Planning Commission and individual County officials and employees.  The Coalition and the County Commissioners argue that clarification of the public comment procedures as suggested is consistent with § 29-20-108(5)(b), C.R.S.</w:t>
      </w:r>
    </w:p>
    <w:p>
      <w:pPr>
        <w:pStyle w:val="ParagraphDiscussion"/>
        <w:numPr>
          <w:ilvl w:val="0"/>
          <w:numId w:val="7"/>
        </w:numPr>
        <w:ind w:firstLine="720"/>
        <w:rPr/>
      </w:pPr>
      <w:r>
        <w:rPr/>
        <w:t>We agree with the clarified procedures suggested in the motion and the County Commissioners response.  Individual members of the public should be able to comment at the public hearing as persons representing their own interests, not the interests of any entity that is a party to this proceeding.  Therefore, we clarify the procedures for the public hearing scheduled for September 18, 2003: interested members of the public will be permitted to submit comment if: (1) they themselves have not intervened in this case; (2) they are not submitting comment on behalf of any entity that has intervened in this case; and (3) they are not providing formal testimony in this matter.  Response time to the Coalition's motion will be shortened as reques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of Prior Order to Allow Individual Homeowners to Testify at the Public Hearing and Request for Reduction of Response Time and Expedited Decision by the Coalition of Concerned San Miguel Homeowners is granted consistent with the above discussion.  The public comment procedures stated above shall also apply to individual members of the San Miguel Planning Commission and individual County officials and employees.  Response time to the motion is shortened as requested.</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September 17,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4:00Z</dcterms:created>
  <dc:creator>PUCMSC</dc:creator>
  <dc:description>See Decisions on COPUC Website at: 
www.dora.state.co.us/puc/Decisions/</dc:description>
  <dc:language>en-US</dc:language>
  <cp:lastModifiedBy>Shirley Wallace</cp:lastModifiedBy>
  <cp:lastPrinted>2003-09-18T10:49:00Z</cp:lastPrinted>
  <dcterms:modified xsi:type="dcterms:W3CDTF">2003-09-18T16:49:00Z</dcterms:modified>
  <cp:revision>4</cp:revision>
  <dc:subject/>
  <dc:title>COPUC Decision</dc:title>
</cp:coreProperties>
</file>