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03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3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S-27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S-27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 the INVESTIGATION AND suspension of tariff sheets filed by public service COMPANY of colorado with advice letter no. 1394-electric.</w:t>
      </w:r>
    </w:p>
    <w:p>
      <w:pPr>
        <w:pStyle w:val="DecisionTitle"/>
        <w:rPr>
          <w:kern w:val="2"/>
        </w:rPr>
      </w:pPr>
      <w:r>
        <w:rPr>
          <w:kern w:val="2"/>
        </w:rPr>
        <w:t>order of the commission further</w:t>
        <w:br/>
        <w:t>suspending effective date of tariffs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September 12, 2003</w:t>
      </w:r>
    </w:p>
    <w:p>
      <w:pPr>
        <w:pStyle w:val="Date"/>
        <w:rPr>
          <w:kern w:val="2"/>
        </w:rPr>
      </w:pPr>
      <w:r>
        <w:rPr>
          <w:kern w:val="2"/>
        </w:rPr>
        <w:t>Adopted Date:  September 10, 2003</w:t>
      </w:r>
      <w:bookmarkStart w:id="4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 here.  \d Month XX, 20XX</w:instrText>
      </w:r>
      <w:r>
        <w:rPr>
          <w:caps/>
          <w:kern w:val="2"/>
        </w:rPr>
        <w:fldChar w:fldCharType="separate"/>
      </w:r>
      <w:bookmarkStart w:id="5" w:name="AdoptedDate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4"/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May 30, 2003, Public Service Company of Colorado (Public Service) filed Advice Letter No. 1394-Electric with accompanying tariffs.  The purpose of the filing is to eliminate the Special Contract Service (Schedule SCS-8), applicable only to the University of Colorado at Boulder, from Public Service’s P.U.C. No. 7-Electric tariff.  Public Service proposed July 1, 2003 as the effective date for this tariff change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June 26, 2003, the Commission suspended the effective date of the tariffs filed with Advice Letter No. 1394-Electric for 120 days or until October 29, 2003, or until further order of the Commission by Decision No. C03-0704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21, 2003, an administrative law judge held a prehearing conference.  Public Service proposed a procedural schedule and hearing dates which would accommodate a recommended decision and, if exceptions are taken, a Commission decision on exceptions by the end of February 2004.  To accommodate the proposed schedule, Public Service stated that it would amend Advice Letter No. 1394-Electirc to change the effective date of the proposed tariffs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On August 28, 2003, Public Service filed Amended Advice Letter No.1394-Electric changing the proposed effective date from July 1, 2003 to July 31, 2003.</w:t>
      </w:r>
    </w:p>
    <w:p>
      <w:pPr>
        <w:pStyle w:val="Para1"/>
        <w:rPr>
          <w:b/>
          <w:b/>
          <w:bCs/>
        </w:rPr>
      </w:pPr>
      <w:r>
        <w:rPr>
          <w:b/>
          <w:bCs/>
        </w:rPr>
        <w:tab/>
        <w:t>B.</w:t>
        <w:tab/>
        <w:t>Findings of Fac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In consideration of the amended filing by Public Service, the Commission will suspend the effective date of the proposed tariff sheets (attached to Advice Letter No. 1394 – Electric) for an additional 30 days or until November 28, 2003, or until further order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ffective date of the tariff sheets filed by Public Service Company of Colorado, on August 28, 2003, under its Advice Letter No. 1394 – Electric, changing the proposed effective date from July 1, 2003 to July 31, 2003, is further suspended for 30 days until November 28, 2003, or until further order of the Commi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September 10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HAIRMAN GREGORY E. SOPKIN ABS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HAIRMAN GREGORY E. SOPKIN ABS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43.3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rStyle w:val="Hidden"/>
                          <w:kern w:val="2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3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S-27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5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2-09-04T13:28:00Z</cp:lastPrinted>
  <dcterms:modified xsi:type="dcterms:W3CDTF">2003-09-12T21:20:00Z</dcterms:modified>
  <cp:revision>2</cp:revision>
  <dc:subject/>
  <dc:title>COPUC Decision</dc:title>
</cp:coreProperties>
</file>