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9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9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35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5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ng telecommunications, inc., doing business as powernet global communications for a 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decision granting motion</w:t>
        <w:br/>
        <w:t>to withdraw the application</w:t>
        <w:br/>
        <w:t>and closing docket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29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August 27, 2003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ugust 27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 13, 2003, PNG Telecommunications, Inc., doing business as PowerNet Global Communications (PNG), filed an Application for a Certificate of Public Convenience and Necessity to provide local exchange and emerging competitive telecommunications services in Colorado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 20, 2003, PNG filed a letter that stated that its application duplicated authority already granted by this Commission in Docket No. 01A-561T.  PNG requested that it be able to withdraw its applicat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NG was granted Commission authority to provide local exchange and emerging competitive telecommunications services in Decision No. C02-40.  Commission Staff has verified that PNG’s application does indeed duplicate the telecommunications authority that was granted to PNG in Decision No. C02-40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t is found and concluded that PNG’s request to withdraw its application be construed as a motion to withdraw and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withdraw filed by PNG Telecommunications, Inc., doing business as PowerNet Global Communication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August 27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819785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1.05pt;mso-wrap-distance-left:0pt;mso-wrap-distance-right:0pt;mso-wrap-distance-top:0pt;mso-wrap-distance-bottom:0pt;margin-top:616.95pt;mso-position-vertical:bottom;mso-position-vertical-relative:margin;margin-left:40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9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52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3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8-29T12:26:00Z</cp:lastPrinted>
  <dcterms:modified xsi:type="dcterms:W3CDTF">2003-08-29T18:27:00Z</dcterms:modified>
  <cp:revision>5</cp:revision>
  <dc:subject/>
  <dc:title>COPUC Decision</dc:title>
</cp:coreProperties>
</file>