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082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082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99M-304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99M-304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UDIT OF GREELEY GAS COMPANY REAGRDING ACCOUNT No. 191 BALANCE.</w:t>
      </w:r>
    </w:p>
    <w:p>
      <w:pPr>
        <w:pStyle w:val="DecisionTitle"/>
        <w:rPr/>
      </w:pPr>
      <w:r>
        <w:rPr/>
        <w:t>COMMISSION ORDER CLOSING DOCKET</w:t>
      </w:r>
    </w:p>
    <w:p>
      <w:pPr>
        <w:pStyle w:val="Date"/>
        <w:rPr/>
      </w:pPr>
      <w:r>
        <w:rPr/>
        <w:t>Mailed Date:  July 29, 2003</w:t>
      </w:r>
    </w:p>
    <w:p>
      <w:pPr>
        <w:pStyle w:val="Date"/>
        <w:rPr/>
      </w:pPr>
      <w:r>
        <w:rPr/>
        <w:t>Adopted Date: July 23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Background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By Decision No. C99-611, adopted on June 3, 1999, the Public Utilities Commission issued an order directing Staff of the Colorado Public Utilities Commission (Staff) to perform an audit and opened a docket related to Greeley Gas Company’s (Greeley) Account No. 191 monitoring and to report any findings back to the Commission for possible further ac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s a result of that audit the issues identified have been fully addressed by Greeley to the satisfaction of the Commission and Staff, we now close this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udit Of Greeley Gas Company Regarding Account No. 191 Balance Docket, No. 99M-304G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  <w:t>July 23, 2003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margin">
                  <wp:align>bottom</wp:align>
                </wp:positionV>
                <wp:extent cx="819785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31.05pt;mso-wrap-distance-left:0pt;mso-wrap-distance-right:0pt;mso-wrap-distance-top:0pt;mso-wrap-distance-bottom:0pt;margin-top:615.2pt;mso-position-vertical:bottom;mso-position-vertical-relative:margin;margin-left:403.4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082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9M-304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28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QATestimony">
    <w:name w:val="Q&amp;ATestimony"/>
    <w:basedOn w:val="Normal"/>
    <w:next w:val="TextBody"/>
    <w:qFormat/>
    <w:pPr>
      <w:spacing w:lineRule="auto" w:line="480"/>
      <w:ind w:left="720" w:hanging="72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7:11:00Z</dcterms:created>
  <dc:creator>PUCMSC</dc:creator>
  <dc:description/>
  <dc:language>en-US</dc:language>
  <cp:lastModifiedBy>suzette scott</cp:lastModifiedBy>
  <cp:lastPrinted>2003-07-29T08:40:00Z</cp:lastPrinted>
  <dcterms:modified xsi:type="dcterms:W3CDTF">2003-07-29T14:41:00Z</dcterms:modified>
  <cp:revision>6</cp:revision>
  <dc:subject/>
  <dc:title>Decision No</dc:title>
</cp:coreProperties>
</file>