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r>
        <w:rPr/>
        <w:t>RE:  THE INVEStIGATION AND SUSPENSION OF TARIFF SHEETS FILEd BY PUBLIC SERVICE COMPANY OF COLORADO WITH ADVICE LETTER NO. 1394.</w:t>
      </w:r>
    </w:p>
    <w:p>
      <w:pPr>
        <w:pStyle w:val="DecisionTitle"/>
        <w:rPr>
          <w:kern w:val="2"/>
        </w:rPr>
      </w:pPr>
      <w:r>
        <w:rPr>
          <w:kern w:val="2"/>
        </w:rPr>
        <w:t>ORDER SETTING INTERVENTION PERIOD</w:t>
      </w:r>
    </w:p>
    <w:p>
      <w:pPr>
        <w:pStyle w:val="Date"/>
        <w:keepNext w:val="true"/>
        <w:rPr>
          <w:kern w:val="2"/>
        </w:rPr>
      </w:pPr>
      <w:r>
        <w:rPr>
          <w:kern w:val="2"/>
        </w:rPr>
        <w:t>Mailed Date:  July 3,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docket concerns the proposals set forth in Advice Letter No. 1394-Electric by Public Service Company of Colorado.  In Decision No. C03-0704 (Mailed Date of June 26, 2003) we suspended the effective date of the tariffs proposed in Advice Letter No. 1394, and set them for hearing.  In order to give interested persons an opportunity to participate in this proceeding, we now direct that pleadings for intervention be filed within 30 days of the effective date of this order.  Interested persons should note that the filing of a protest to Advice Letter No. 1394 does not constitute a request for intervention or a notice of intervention in this docket.  Persons desiring to intervene as a party in this case must follow Commission Rules of Practice and Procedure, 4 </w:t>
      </w:r>
      <w:r>
        <w:rPr>
          <w:i/>
          <w:iCs/>
        </w:rPr>
        <w:t>Code of Colorado Regulations</w:t>
      </w:r>
      <w:r>
        <w:rPr/>
        <w:t xml:space="preserve"> 723-1, for becoming an intervenor.</w:t>
      </w:r>
    </w:p>
    <w:p>
      <w:pPr>
        <w:pStyle w:val="ParagraphDiscussion"/>
        <w:numPr>
          <w:ilvl w:val="0"/>
          <w:numId w:val="7"/>
        </w:numPr>
        <w:ind w:firstLine="720"/>
        <w:rPr/>
      </w:pPr>
      <w:r>
        <w:rPr/>
        <w:t>By minute entry at the July 2, 2003 Commissioners' Weekly Meeting, we referred this matter to hearing before an Administrative Law Judge (ALJ).  Pursuant to that assignment for hearing, the ALJ will issue further procedural directives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etitions for intervention and notices of intervention shall be filed in this docket within 30 days of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33:00Z</dcterms:created>
  <dc:creator>PUCMSC</dc:creator>
  <dc:description>See Decisions on COPUC Website at: 
www.dora.state.co.us/puc/Decisions/</dc:description>
  <dc:language>en-US</dc:language>
  <cp:lastModifiedBy>suzette scott</cp:lastModifiedBy>
  <cp:lastPrinted>2003-07-03T09:12:00Z</cp:lastPrinted>
  <dcterms:modified xsi:type="dcterms:W3CDTF">2003-07-03T15:13:00Z</dcterms:modified>
  <cp:revision>6</cp:revision>
  <dc:subject/>
  <dc:title>COPUC Decision</dc:title>
</cp:coreProperties>
</file>