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7T</w:t>
      </w:r>
      <w:r>
        <w:rPr>
          <w:caps/>
          <w:kern w:val="2"/>
        </w:rPr>
        <w:fldChar w:fldCharType="end"/>
      </w:r>
    </w:p>
    <w:p>
      <w:pPr>
        <w:pStyle w:val="Caption"/>
        <w:rPr/>
      </w:pPr>
      <w:r>
        <w:rPr/>
        <w:t>RE:  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Order Denying Motion For Clarification</w:t>
      </w:r>
    </w:p>
    <w:p>
      <w:pPr>
        <w:pStyle w:val="Date"/>
        <w:keepNext w:val="true"/>
        <w:rPr>
          <w:kern w:val="2"/>
        </w:rPr>
      </w:pPr>
      <w:r>
        <w:rPr>
          <w:kern w:val="2"/>
        </w:rPr>
        <w:t>Mailed Date:  June 1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Clarification filed by DMJ Communications, Inc. (DMJ), on April 25, 2003.  Now being duly advised, we deny the motion.</w:t>
      </w:r>
    </w:p>
    <w:p>
      <w:pPr>
        <w:pStyle w:val="ParagraphDiscussion"/>
        <w:numPr>
          <w:ilvl w:val="0"/>
          <w:numId w:val="7"/>
        </w:numPr>
        <w:ind w:firstLine="720"/>
        <w:rPr/>
      </w:pPr>
      <w:r>
        <w:rPr/>
        <w:t>In Decision No. R02-1261 (Mailed Date of November 7, 2002), the Commission ordered customers served by Mile High Telecom (and now DMJ) to be transferred to Qwest Corporation (Qwest) under the Transition Plan approved there.  As part of the Transition Plan, Qwest was directed to file a report with the Commission detailing how many customers had been transferred to Qwest within 15 days after the effective date of the plan.  DMJ now requests that we modify the Transition Plan approved in Decision No. R02-1261 to require Qwest to submit an additional report within 90 days after the effective date of the Transition Plan.  We deny this request.  The Transition Plan was established a number of months prior to DMJ's current request.  DMJ's request is untimely.  Moreover, DMJ failed to state good cause for modifying the Transition Plan at this point in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filed by DMJ Communications, Inc., on April 25, 2003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22:00Z</dcterms:created>
  <dc:creator>suzette scott</dc:creator>
  <dc:description>See Decisions on COPUC Website at: 
www.dora.state.co.us/puc/Decisions/</dc:description>
  <dc:language>en-US</dc:language>
  <cp:lastModifiedBy>suzette scott</cp:lastModifiedBy>
  <cp:lastPrinted>2003-06-16T14:45:00Z</cp:lastPrinted>
  <dcterms:modified xsi:type="dcterms:W3CDTF">2003-06-16T20:46:00Z</dcterms:modified>
  <cp:revision>5</cp:revision>
  <dc:subject/>
  <dc:title>COPUC Decision</dc:title>
</cp:coreProperties>
</file>