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kern w:val="2"/>
        </w:rPr>
        <w:t>ORDER approving settlement with modifications</w:t>
      </w:r>
    </w:p>
    <w:p>
      <w:pPr>
        <w:pStyle w:val="Date"/>
        <w:rPr/>
      </w:pPr>
      <w:r>
        <w:rPr/>
        <w:t>Mailed Date:    June 26, 2003</w:t>
      </w:r>
    </w:p>
    <w:p>
      <w:pPr>
        <w:pStyle w:val="Date"/>
        <w:rPr/>
      </w:pPr>
      <w:r>
        <w:rPr/>
        <w:t>Adopted Date:  May 29,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4431638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Introduction</w:t>
          </w:r>
          <w:r>
            <w:rPr>
              <w:lang w:val="en-US" w:eastAsia="en-US"/>
            </w:rPr>
            <w:tab/>
          </w:r>
          <w:hyperlink w:anchor="__RefHeading___Toc4431638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t>PROCEDURAL HISTORY</w:t>
          </w:r>
          <w:r>
            <w:rPr>
              <w:lang w:val="en-US" w:eastAsia="en-US"/>
            </w:rPr>
            <w:tab/>
          </w:r>
          <w:hyperlink w:anchor="__RefHeading___Toc44316388">
            <w:r>
              <w:rPr>
                <w:rStyle w:val="IndexLink"/>
                <w:lang w:val="en-US" w:eastAsia="en-US"/>
              </w:rPr>
              <w:t>4</w:t>
            </w:r>
          </w:hyperlink>
        </w:p>
        <w:p>
          <w:pPr>
            <w:pStyle w:val="Contents2"/>
            <w:tabs>
              <w:tab w:val="left" w:pos="864" w:leader="none"/>
              <w:tab w:val="right" w:pos="9360" w:leader="dot"/>
            </w:tabs>
            <w:rPr>
              <w:szCs w:val="24"/>
              <w:lang w:val="en-US" w:eastAsia="en-US"/>
            </w:rPr>
          </w:pPr>
          <w:r>
            <w:rPr>
              <w:szCs w:val="24"/>
              <w:lang w:val="en-US" w:eastAsia="en-US"/>
            </w:rPr>
            <w:t>III.</w:t>
            <w:tab/>
            <w:t>PROPOSED SETTLEMENT</w:t>
          </w:r>
          <w:r>
            <w:rPr>
              <w:lang w:val="en-US" w:eastAsia="en-US"/>
            </w:rPr>
            <w:tab/>
          </w:r>
          <w:hyperlink w:anchor="__RefHeading___Toc44316389">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A.</w:t>
            <w:tab/>
            <w:t>Interim Adjustment Clause</w:t>
          </w:r>
          <w:r>
            <w:rPr>
              <w:lang w:val="en-US" w:eastAsia="en-US"/>
            </w:rPr>
            <w:tab/>
          </w:r>
          <w:hyperlink w:anchor="__RefHeading___Toc44316390">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B.</w:t>
            <w:tab/>
            <w:t>Trading</w:t>
          </w:r>
          <w:r>
            <w:rPr>
              <w:lang w:val="en-US" w:eastAsia="en-US"/>
            </w:rPr>
            <w:tab/>
          </w:r>
          <w:hyperlink w:anchor="__RefHeading___Toc44316391">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C.</w:t>
            <w:tab/>
            <w:t>Electric Commodity Adjustment</w:t>
          </w:r>
          <w:r>
            <w:rPr>
              <w:lang w:val="en-US" w:eastAsia="en-US"/>
            </w:rPr>
            <w:tab/>
          </w:r>
          <w:hyperlink w:anchor="__RefHeading___Toc44316392">
            <w:r>
              <w:rPr>
                <w:rStyle w:val="IndexLink"/>
                <w:lang w:val="en-US" w:eastAsia="en-US"/>
              </w:rPr>
              <w:t>15</w:t>
            </w:r>
          </w:hyperlink>
        </w:p>
        <w:p>
          <w:pPr>
            <w:pStyle w:val="Contents3"/>
            <w:tabs>
              <w:tab w:val="left" w:pos="1296" w:leader="none"/>
              <w:tab w:val="right" w:pos="9360" w:leader="dot"/>
            </w:tabs>
            <w:rPr>
              <w:szCs w:val="24"/>
              <w:lang w:val="en-US" w:eastAsia="en-US"/>
            </w:rPr>
          </w:pPr>
          <w:r>
            <w:rPr>
              <w:szCs w:val="24"/>
              <w:lang w:val="en-US" w:eastAsia="en-US"/>
            </w:rPr>
            <w:t>D.</w:t>
            <w:tab/>
            <w:t>Return on Equity</w:t>
          </w:r>
          <w:r>
            <w:rPr>
              <w:lang w:val="en-US" w:eastAsia="en-US"/>
            </w:rPr>
            <w:tab/>
          </w:r>
          <w:hyperlink w:anchor="__RefHeading___Toc44316393">
            <w:r>
              <w:rPr>
                <w:rStyle w:val="IndexLink"/>
                <w:lang w:val="en-US" w:eastAsia="en-US"/>
              </w:rPr>
              <w:t>23</w:t>
            </w:r>
          </w:hyperlink>
        </w:p>
        <w:p>
          <w:pPr>
            <w:pStyle w:val="Contents3"/>
            <w:tabs>
              <w:tab w:val="left" w:pos="1296" w:leader="none"/>
              <w:tab w:val="right" w:pos="9360" w:leader="dot"/>
            </w:tabs>
            <w:rPr>
              <w:szCs w:val="24"/>
              <w:lang w:val="en-US" w:eastAsia="en-US"/>
            </w:rPr>
          </w:pPr>
          <w:r>
            <w:rPr>
              <w:szCs w:val="24"/>
              <w:lang w:val="en-US" w:eastAsia="en-US"/>
            </w:rPr>
            <w:t>E.</w:t>
            <w:tab/>
            <w:t>Capital Structure</w:t>
          </w:r>
          <w:r>
            <w:rPr>
              <w:lang w:val="en-US" w:eastAsia="en-US"/>
            </w:rPr>
            <w:tab/>
          </w:r>
          <w:hyperlink w:anchor="__RefHeading___Toc44316394">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F.</w:t>
            <w:tab/>
            <w:t>Average vs. Year-End Rate Base</w:t>
          </w:r>
          <w:r>
            <w:rPr>
              <w:lang w:val="en-US" w:eastAsia="en-US"/>
            </w:rPr>
            <w:tab/>
          </w:r>
          <w:hyperlink w:anchor="__RefHeading___Toc44316395">
            <w:r>
              <w:rPr>
                <w:rStyle w:val="IndexLink"/>
                <w:lang w:val="en-US" w:eastAsia="en-US"/>
              </w:rPr>
              <w:t>24</w:t>
            </w:r>
          </w:hyperlink>
        </w:p>
        <w:p>
          <w:pPr>
            <w:pStyle w:val="Contents3"/>
            <w:tabs>
              <w:tab w:val="left" w:pos="1296" w:leader="none"/>
              <w:tab w:val="right" w:pos="9360" w:leader="dot"/>
            </w:tabs>
            <w:rPr>
              <w:szCs w:val="24"/>
              <w:lang w:val="en-US" w:eastAsia="en-US"/>
            </w:rPr>
          </w:pPr>
          <w:r>
            <w:rPr>
              <w:szCs w:val="24"/>
              <w:lang w:val="en-US" w:eastAsia="en-US"/>
            </w:rPr>
            <w:t>G.</w:t>
            <w:tab/>
            <w:t>Gas Stored Underground</w:t>
          </w:r>
          <w:r>
            <w:rPr>
              <w:lang w:val="en-US" w:eastAsia="en-US"/>
            </w:rPr>
            <w:tab/>
          </w:r>
          <w:hyperlink w:anchor="__RefHeading___Toc44316396">
            <w:r>
              <w:rPr>
                <w:rStyle w:val="IndexLink"/>
                <w:lang w:val="en-US" w:eastAsia="en-US"/>
              </w:rPr>
              <w:t>26</w:t>
            </w:r>
          </w:hyperlink>
        </w:p>
        <w:p>
          <w:pPr>
            <w:pStyle w:val="Contents3"/>
            <w:tabs>
              <w:tab w:val="left" w:pos="1296" w:leader="none"/>
              <w:tab w:val="right" w:pos="9360" w:leader="dot"/>
            </w:tabs>
            <w:rPr>
              <w:szCs w:val="24"/>
              <w:lang w:val="en-US" w:eastAsia="en-US"/>
            </w:rPr>
          </w:pPr>
          <w:r>
            <w:rPr>
              <w:szCs w:val="24"/>
              <w:lang w:val="en-US" w:eastAsia="en-US"/>
            </w:rPr>
            <w:t>H.</w:t>
            <w:tab/>
            <w:t>Purchased Power Capacity Costs</w:t>
          </w:r>
          <w:r>
            <w:rPr>
              <w:lang w:val="en-US" w:eastAsia="en-US"/>
            </w:rPr>
            <w:tab/>
          </w:r>
          <w:hyperlink w:anchor="__RefHeading___Toc44316397">
            <w:r>
              <w:rPr>
                <w:rStyle w:val="IndexLink"/>
                <w:lang w:val="en-US" w:eastAsia="en-US"/>
              </w:rPr>
              <w:t>27</w:t>
            </w:r>
          </w:hyperlink>
        </w:p>
        <w:p>
          <w:pPr>
            <w:pStyle w:val="Contents3"/>
            <w:tabs>
              <w:tab w:val="left" w:pos="864" w:leader="none"/>
              <w:tab w:val="right" w:pos="9360" w:leader="dot"/>
            </w:tabs>
            <w:rPr>
              <w:szCs w:val="24"/>
              <w:lang w:val="en-US" w:eastAsia="en-US"/>
            </w:rPr>
          </w:pPr>
          <w:r>
            <w:rPr>
              <w:szCs w:val="24"/>
              <w:lang w:val="en-US" w:eastAsia="en-US"/>
            </w:rPr>
            <w:t>I.</w:t>
            <w:tab/>
            <w:t>Insurance Expense</w:t>
          </w:r>
          <w:r>
            <w:rPr>
              <w:lang w:val="en-US" w:eastAsia="en-US"/>
            </w:rPr>
            <w:tab/>
          </w:r>
          <w:hyperlink w:anchor="__RefHeading___Toc44316398">
            <w:r>
              <w:rPr>
                <w:rStyle w:val="IndexLink"/>
                <w:lang w:val="en-US" w:eastAsia="en-US"/>
              </w:rPr>
              <w:t>28</w:t>
            </w:r>
          </w:hyperlink>
        </w:p>
        <w:p>
          <w:pPr>
            <w:pStyle w:val="Contents3"/>
            <w:tabs>
              <w:tab w:val="left" w:pos="864" w:leader="none"/>
              <w:tab w:val="right" w:pos="9360" w:leader="dot"/>
            </w:tabs>
            <w:rPr>
              <w:szCs w:val="24"/>
              <w:lang w:val="en-US" w:eastAsia="en-US"/>
            </w:rPr>
          </w:pPr>
          <w:r>
            <w:rPr>
              <w:szCs w:val="24"/>
              <w:lang w:val="en-US" w:eastAsia="en-US"/>
            </w:rPr>
            <w:t>J.</w:t>
            <w:tab/>
            <w:t>Pension Costs</w:t>
          </w:r>
          <w:r>
            <w:rPr>
              <w:lang w:val="en-US" w:eastAsia="en-US"/>
            </w:rPr>
            <w:tab/>
          </w:r>
          <w:hyperlink w:anchor="__RefHeading___Toc44316399">
            <w:r>
              <w:rPr>
                <w:rStyle w:val="IndexLink"/>
                <w:lang w:val="en-US" w:eastAsia="en-US"/>
              </w:rPr>
              <w:t>28</w:t>
            </w:r>
          </w:hyperlink>
        </w:p>
        <w:p>
          <w:pPr>
            <w:pStyle w:val="Contents3"/>
            <w:tabs>
              <w:tab w:val="left" w:pos="1296" w:leader="none"/>
              <w:tab w:val="right" w:pos="9360" w:leader="dot"/>
            </w:tabs>
            <w:rPr>
              <w:szCs w:val="24"/>
              <w:lang w:val="en-US" w:eastAsia="en-US"/>
            </w:rPr>
          </w:pPr>
          <w:r>
            <w:rPr>
              <w:szCs w:val="24"/>
              <w:lang w:val="en-US" w:eastAsia="en-US"/>
            </w:rPr>
            <w:t>K.</w:t>
            <w:tab/>
            <w:t>Public Service of Colorado Credit Corporation (PSCCC)</w:t>
          </w:r>
          <w:r>
            <w:rPr>
              <w:lang w:val="en-US" w:eastAsia="en-US"/>
            </w:rPr>
            <w:tab/>
          </w:r>
          <w:hyperlink w:anchor="__RefHeading___Toc44316400">
            <w:r>
              <w:rPr>
                <w:rStyle w:val="IndexLink"/>
                <w:lang w:val="en-US" w:eastAsia="en-US"/>
              </w:rPr>
              <w:t>31</w:t>
            </w:r>
          </w:hyperlink>
        </w:p>
        <w:p>
          <w:pPr>
            <w:pStyle w:val="Contents3"/>
            <w:tabs>
              <w:tab w:val="left" w:pos="1296" w:leader="none"/>
              <w:tab w:val="right" w:pos="9360" w:leader="dot"/>
            </w:tabs>
            <w:rPr>
              <w:szCs w:val="24"/>
              <w:lang w:val="en-US" w:eastAsia="en-US"/>
            </w:rPr>
          </w:pPr>
          <w:r>
            <w:rPr>
              <w:szCs w:val="24"/>
              <w:lang w:val="en-US" w:eastAsia="en-US"/>
            </w:rPr>
            <w:t>L.</w:t>
            <w:tab/>
            <w:t>Cost Allocation Between Regulated and Non-Regulated Activities:</w:t>
          </w:r>
          <w:r>
            <w:rPr>
              <w:lang w:val="en-US" w:eastAsia="en-US"/>
            </w:rPr>
            <w:tab/>
          </w:r>
          <w:hyperlink w:anchor="__RefHeading___Toc44316401">
            <w:r>
              <w:rPr>
                <w:rStyle w:val="IndexLink"/>
                <w:lang w:val="en-US" w:eastAsia="en-US"/>
              </w:rPr>
              <w:t>32</w:t>
            </w:r>
          </w:hyperlink>
        </w:p>
        <w:p>
          <w:pPr>
            <w:pStyle w:val="Contents3"/>
            <w:tabs>
              <w:tab w:val="left" w:pos="1296" w:leader="none"/>
              <w:tab w:val="right" w:pos="9360" w:leader="dot"/>
            </w:tabs>
            <w:rPr>
              <w:szCs w:val="24"/>
              <w:lang w:val="en-US" w:eastAsia="en-US"/>
            </w:rPr>
          </w:pPr>
          <w:r>
            <w:rPr>
              <w:szCs w:val="24"/>
              <w:lang w:val="en-US" w:eastAsia="en-US"/>
            </w:rPr>
            <w:t>M.</w:t>
            <w:tab/>
            <w:t>Depreciation</w:t>
          </w:r>
          <w:r>
            <w:rPr>
              <w:lang w:val="en-US" w:eastAsia="en-US"/>
            </w:rPr>
            <w:tab/>
          </w:r>
          <w:hyperlink w:anchor="__RefHeading___Toc44316402">
            <w:r>
              <w:rPr>
                <w:rStyle w:val="IndexLink"/>
                <w:lang w:val="en-US" w:eastAsia="en-US"/>
              </w:rPr>
              <w:t>34</w:t>
            </w:r>
          </w:hyperlink>
        </w:p>
        <w:p>
          <w:pPr>
            <w:pStyle w:val="Contents3"/>
            <w:tabs>
              <w:tab w:val="left" w:pos="1296" w:leader="none"/>
              <w:tab w:val="right" w:pos="9360" w:leader="dot"/>
            </w:tabs>
            <w:rPr>
              <w:szCs w:val="24"/>
              <w:lang w:val="en-US" w:eastAsia="en-US"/>
            </w:rPr>
          </w:pPr>
          <w:r>
            <w:rPr>
              <w:szCs w:val="24"/>
              <w:lang w:val="en-US" w:eastAsia="en-US"/>
            </w:rPr>
            <w:t>N.</w:t>
            <w:tab/>
            <w:t>Reclassification  of Substation Plant and Treatment of  Radial Transmission Lines</w:t>
          </w:r>
          <w:r>
            <w:rPr>
              <w:lang w:val="en-US" w:eastAsia="en-US"/>
            </w:rPr>
            <w:tab/>
          </w:r>
          <w:hyperlink w:anchor="__RefHeading___Toc44316403">
            <w:r>
              <w:rPr>
                <w:rStyle w:val="IndexLink"/>
                <w:lang w:val="en-US" w:eastAsia="en-US"/>
              </w:rPr>
              <w:t>35</w:t>
            </w:r>
          </w:hyperlink>
        </w:p>
        <w:p>
          <w:pPr>
            <w:pStyle w:val="Contents3"/>
            <w:tabs>
              <w:tab w:val="left" w:pos="1296" w:leader="none"/>
              <w:tab w:val="right" w:pos="9360" w:leader="dot"/>
            </w:tabs>
            <w:rPr>
              <w:szCs w:val="24"/>
              <w:lang w:val="en-US" w:eastAsia="en-US"/>
            </w:rPr>
          </w:pPr>
          <w:r>
            <w:rPr>
              <w:szCs w:val="24"/>
              <w:lang w:val="en-US" w:eastAsia="en-US"/>
            </w:rPr>
            <w:t>O.</w:t>
            <w:tab/>
            <w:t>Windsource</w:t>
          </w:r>
          <w:r>
            <w:rPr>
              <w:lang w:val="en-US" w:eastAsia="en-US"/>
            </w:rPr>
            <w:tab/>
          </w:r>
          <w:hyperlink w:anchor="__RefHeading___Toc44316404">
            <w:r>
              <w:rPr>
                <w:rStyle w:val="IndexLink"/>
                <w:lang w:val="en-US" w:eastAsia="en-US"/>
              </w:rPr>
              <w:t>36</w:t>
            </w:r>
          </w:hyperlink>
        </w:p>
        <w:p>
          <w:pPr>
            <w:pStyle w:val="Contents3"/>
            <w:tabs>
              <w:tab w:val="left" w:pos="1296" w:leader="none"/>
              <w:tab w:val="right" w:pos="9360" w:leader="dot"/>
            </w:tabs>
            <w:rPr>
              <w:szCs w:val="24"/>
              <w:lang w:val="en-US" w:eastAsia="en-US"/>
            </w:rPr>
          </w:pPr>
          <w:r>
            <w:rPr>
              <w:szCs w:val="24"/>
              <w:lang w:val="en-US" w:eastAsia="en-US"/>
            </w:rPr>
            <w:t>P.</w:t>
            <w:tab/>
            <w:t>Special Amortizations</w:t>
          </w:r>
          <w:r>
            <w:rPr>
              <w:lang w:val="en-US" w:eastAsia="en-US"/>
            </w:rPr>
            <w:tab/>
          </w:r>
          <w:hyperlink w:anchor="__RefHeading___Toc44316405">
            <w:r>
              <w:rPr>
                <w:rStyle w:val="IndexLink"/>
                <w:lang w:val="en-US" w:eastAsia="en-US"/>
              </w:rPr>
              <w:t>37</w:t>
            </w:r>
          </w:hyperlink>
        </w:p>
        <w:p>
          <w:pPr>
            <w:pStyle w:val="Contents3"/>
            <w:tabs>
              <w:tab w:val="left" w:pos="1296" w:leader="none"/>
              <w:tab w:val="right" w:pos="9360" w:leader="dot"/>
            </w:tabs>
            <w:rPr>
              <w:szCs w:val="24"/>
              <w:lang w:val="en-US" w:eastAsia="en-US"/>
            </w:rPr>
          </w:pPr>
          <w:r>
            <w:rPr>
              <w:szCs w:val="24"/>
              <w:lang w:val="en-US" w:eastAsia="en-US"/>
            </w:rPr>
            <w:t>Q.</w:t>
            <w:tab/>
            <w:t>Ratemaking Principles for Future Earnings Tests:</w:t>
          </w:r>
          <w:r>
            <w:rPr>
              <w:lang w:val="en-US" w:eastAsia="en-US"/>
            </w:rPr>
            <w:tab/>
          </w:r>
          <w:hyperlink w:anchor="__RefHeading___Toc44316406">
            <w:r>
              <w:rPr>
                <w:rStyle w:val="IndexLink"/>
                <w:lang w:val="en-US" w:eastAsia="en-US"/>
              </w:rPr>
              <w:t>38</w:t>
            </w:r>
          </w:hyperlink>
        </w:p>
        <w:p>
          <w:pPr>
            <w:pStyle w:val="Contents3"/>
            <w:tabs>
              <w:tab w:val="left" w:pos="1296" w:leader="none"/>
              <w:tab w:val="right" w:pos="9360" w:leader="dot"/>
            </w:tabs>
            <w:rPr>
              <w:szCs w:val="24"/>
              <w:lang w:val="en-US" w:eastAsia="en-US"/>
            </w:rPr>
          </w:pPr>
          <w:r>
            <w:rPr>
              <w:szCs w:val="24"/>
              <w:lang w:val="en-US" w:eastAsia="en-US"/>
            </w:rPr>
            <w:t>R.</w:t>
            <w:tab/>
            <w:t>Qualifying Facilities Capacity Cost Adjustment (QFCCA):</w:t>
          </w:r>
          <w:r>
            <w:rPr>
              <w:lang w:val="en-US" w:eastAsia="en-US"/>
            </w:rPr>
            <w:tab/>
          </w:r>
          <w:hyperlink w:anchor="__RefHeading___Toc44316407">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S.</w:t>
            <w:tab/>
            <w:t>Phase II Filings:</w:t>
          </w:r>
          <w:r>
            <w:rPr>
              <w:lang w:val="en-US" w:eastAsia="en-US"/>
            </w:rPr>
            <w:tab/>
          </w:r>
          <w:hyperlink w:anchor="__RefHeading___Toc44316408">
            <w:r>
              <w:rPr>
                <w:rStyle w:val="IndexLink"/>
                <w:lang w:val="en-US" w:eastAsia="en-US"/>
              </w:rPr>
              <w:t>40</w:t>
            </w:r>
          </w:hyperlink>
        </w:p>
        <w:p>
          <w:pPr>
            <w:pStyle w:val="Contents2"/>
            <w:tabs>
              <w:tab w:val="left" w:pos="864" w:leader="none"/>
              <w:tab w:val="right" w:pos="9360" w:leader="dot"/>
            </w:tabs>
            <w:rPr>
              <w:szCs w:val="24"/>
              <w:lang w:val="en-US" w:eastAsia="en-US"/>
            </w:rPr>
          </w:pPr>
          <w:r>
            <w:rPr>
              <w:szCs w:val="24"/>
              <w:lang w:val="en-US" w:eastAsia="en-US"/>
            </w:rPr>
            <w:t>IV.</w:t>
            <w:tab/>
            <w:t>OTHER PROVISIONS</w:t>
          </w:r>
          <w:r>
            <w:rPr>
              <w:lang w:val="en-US" w:eastAsia="en-US"/>
            </w:rPr>
            <w:tab/>
          </w:r>
          <w:hyperlink w:anchor="__RefHeading___Toc44316409">
            <w:r>
              <w:rPr>
                <w:rStyle w:val="IndexLink"/>
                <w:lang w:val="en-US" w:eastAsia="en-US"/>
              </w:rPr>
              <w:t>41</w:t>
            </w:r>
          </w:hyperlink>
        </w:p>
        <w:p>
          <w:pPr>
            <w:pStyle w:val="Contents2"/>
            <w:tabs>
              <w:tab w:val="left" w:pos="864" w:leader="none"/>
              <w:tab w:val="right" w:pos="9360" w:leader="dot"/>
            </w:tabs>
            <w:rPr>
              <w:szCs w:val="24"/>
              <w:lang w:val="en-US" w:eastAsia="en-US"/>
            </w:rPr>
          </w:pPr>
          <w:r>
            <w:rPr>
              <w:szCs w:val="24"/>
              <w:lang w:val="en-US" w:eastAsia="en-US"/>
            </w:rPr>
            <w:t>V.</w:t>
            <w:tab/>
            <w:t>ATTACHMENTS</w:t>
          </w:r>
          <w:r>
            <w:rPr>
              <w:lang w:val="en-US" w:eastAsia="en-US"/>
            </w:rPr>
            <w:tab/>
          </w:r>
          <w:hyperlink w:anchor="__RefHeading___Toc44316410">
            <w:r>
              <w:rPr>
                <w:rStyle w:val="IndexLink"/>
                <w:lang w:val="en-US" w:eastAsia="en-US"/>
              </w:rPr>
              <w:t>41</w:t>
            </w:r>
          </w:hyperlink>
        </w:p>
        <w:p>
          <w:pPr>
            <w:pStyle w:val="Contents2"/>
            <w:tabs>
              <w:tab w:val="left" w:pos="864" w:leader="none"/>
              <w:tab w:val="right" w:pos="9360" w:leader="dot"/>
            </w:tabs>
            <w:rPr>
              <w:szCs w:val="24"/>
              <w:lang w:val="en-US" w:eastAsia="en-US"/>
            </w:rPr>
          </w:pPr>
          <w:r>
            <w:rPr>
              <w:szCs w:val="24"/>
              <w:lang w:val="en-US" w:eastAsia="en-US"/>
            </w:rPr>
            <w:t>VI.</w:t>
            <w:tab/>
            <w:t>ORDER</w:t>
          </w:r>
          <w:r>
            <w:rPr>
              <w:lang w:val="en-US" w:eastAsia="en-US"/>
            </w:rPr>
            <w:tab/>
          </w:r>
          <w:hyperlink w:anchor="__RefHeading___Toc44316411">
            <w:r>
              <w:rPr>
                <w:rStyle w:val="IndexLink"/>
                <w:lang w:val="en-US" w:eastAsia="en-US"/>
              </w:rPr>
              <w:t>41</w:t>
            </w:r>
          </w:hyperlink>
        </w:p>
        <w:p>
          <w:pPr>
            <w:pStyle w:val="Contents2"/>
            <w:tabs>
              <w:tab w:val="left" w:pos="864" w:leader="none"/>
              <w:tab w:val="right" w:pos="9360" w:leader="dot"/>
            </w:tabs>
            <w:rPr>
              <w:szCs w:val="24"/>
              <w:lang w:val="en-US" w:eastAsia="en-US"/>
            </w:rPr>
          </w:pPr>
          <w:r>
            <w:rPr>
              <w:szCs w:val="24"/>
              <w:lang w:val="en-US" w:eastAsia="en-US"/>
            </w:rPr>
            <w:t>VII.</w:t>
            <w:tab/>
            <w:t>CHAIRMAN GREGORY E. SOPKIN CONCURRING, IN PART, AND DISSENTING, IN PART:</w:t>
          </w:r>
          <w:r>
            <w:rPr>
              <w:lang w:val="en-US" w:eastAsia="en-US"/>
            </w:rPr>
            <w:tab/>
          </w:r>
          <w:hyperlink w:anchor="__RefHeading___Toc44316414">
            <w:r>
              <w:rPr>
                <w:rStyle w:val="IndexLink"/>
                <w:lang w:val="en-US" w:eastAsia="en-US"/>
              </w:rPr>
              <w:t>43</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Heading2"/>
        <w:numPr>
          <w:ilvl w:val="0"/>
          <w:numId w:val="9"/>
        </w:numPr>
        <w:rPr/>
      </w:pPr>
      <w:bookmarkStart w:id="4" w:name="__RefHeading___Toc44316386"/>
      <w:bookmarkEnd w:id="4"/>
      <w:r>
        <w:rPr/>
        <w:t>BY THE COMMISSION</w:t>
      </w:r>
    </w:p>
    <w:p>
      <w:pPr>
        <w:pStyle w:val="Heading3"/>
        <w:numPr>
          <w:ilvl w:val="1"/>
          <w:numId w:val="9"/>
        </w:numPr>
        <w:rPr/>
      </w:pPr>
      <w:bookmarkStart w:id="5" w:name="__RefHeading___Toc44316387"/>
      <w:bookmarkEnd w:id="5"/>
      <w:r>
        <w:rPr/>
        <w:t>Introduction</w:t>
      </w:r>
    </w:p>
    <w:p>
      <w:pPr>
        <w:pStyle w:val="ParagraphDiscussion"/>
        <w:numPr>
          <w:ilvl w:val="0"/>
          <w:numId w:val="6"/>
        </w:numPr>
        <w:ind w:firstLine="720"/>
        <w:rPr/>
      </w:pPr>
      <w:r>
        <w:rPr/>
        <w:t>It has been nearly ten years since Public Service Company of Colorado (Public Service or the Company) filed a combined general rate case.</w:t>
      </w:r>
      <w:r>
        <w:rPr>
          <w:rStyle w:val="FootnoteCharacters"/>
          <w:rStyle w:val="FootnoteAnchor"/>
        </w:rPr>
        <w:footnoteReference w:id="2"/>
      </w:r>
      <w:r>
        <w:rPr/>
        <w:t xml:space="preserve">  There have been many changes in the Company since the 1993 case.  Most notably in 1997 Public Service merged with Southwestern Public Service Company to form New Century Energies, Inc.  Then in 2000, New Century Energies and Northern States Power Company merged to form Xcel Energy, Inc.</w:t>
      </w:r>
      <w:r>
        <w:rPr>
          <w:rStyle w:val="FootnoteCharacters"/>
          <w:rStyle w:val="FootnoteAnchor"/>
        </w:rPr>
        <w:footnoteReference w:id="3"/>
      </w:r>
      <w:r>
        <w:rPr/>
        <w:t xml:space="preserve"> Xcel Energy directly owns six utility subsidiaries that serve electric and natural gas customers in 12 states.</w:t>
      </w:r>
      <w:r>
        <w:rPr>
          <w:rStyle w:val="FootnoteCharacters"/>
          <w:rStyle w:val="FootnoteAnchor"/>
          <w:sz w:val="24"/>
        </w:rPr>
        <w:footnoteReference w:id="4"/>
      </w:r>
      <w:r>
        <w:rPr/>
        <w:t xml:space="preserve">  Xcel Energy also is involved in non-regulated businesses, the largest of which is NRG Energy, Inc., a publicly traded independent power producer, which is now in bankruptcy.</w:t>
      </w:r>
    </w:p>
    <w:p>
      <w:pPr>
        <w:pStyle w:val="ParagraphDiscussion"/>
        <w:numPr>
          <w:ilvl w:val="0"/>
          <w:numId w:val="6"/>
        </w:numPr>
        <w:ind w:firstLine="720"/>
        <w:rPr/>
      </w:pPr>
      <w:r>
        <w:rPr/>
        <w:t>Since 1993, the State’s population has grown by over 1 million people.  According to Company records, at the end of 2001 it provided regulated energy services to 1,264,942 electric customers,</w:t>
      </w:r>
      <w:r>
        <w:rPr>
          <w:rStyle w:val="FootnoteCharacters"/>
          <w:rStyle w:val="FootnoteAnchor"/>
          <w:sz w:val="24"/>
        </w:rPr>
        <w:footnoteReference w:id="5"/>
      </w:r>
      <w:r>
        <w:rPr/>
        <w:t xml:space="preserve"> 1,131,375 gas customers</w:t>
      </w:r>
      <w:r>
        <w:rPr>
          <w:rStyle w:val="FootnoteCharacters"/>
          <w:rStyle w:val="FootnoteAnchor"/>
          <w:sz w:val="24"/>
        </w:rPr>
        <w:footnoteReference w:id="6"/>
      </w:r>
      <w:r>
        <w:rPr/>
        <w:t xml:space="preserve"> and 134 thermal energy customers.</w:t>
      </w:r>
      <w:r>
        <w:rPr>
          <w:rStyle w:val="FootnoteCharacters"/>
          <w:rStyle w:val="FootnoteAnchor"/>
          <w:sz w:val="24"/>
        </w:rPr>
        <w:footnoteReference w:id="7"/>
      </w:r>
      <w:r>
        <w:rPr/>
        <w:t xml:space="preserve"> </w:t>
      </w:r>
    </w:p>
    <w:p>
      <w:pPr>
        <w:pStyle w:val="ParagraphDiscussion"/>
        <w:numPr>
          <w:ilvl w:val="0"/>
          <w:numId w:val="6"/>
        </w:numPr>
        <w:ind w:firstLine="720"/>
        <w:rPr/>
      </w:pPr>
      <w:r>
        <w:rPr/>
        <w:t xml:space="preserve">Another significant change relating to the Company’s electric operations since the last rate case is the increasing use of natural gas to generate electricity.  In 1996, natural gas generation was 0.21% of the Company’s fuel and purchase energy mix.  For the year 2001, the test year in this case, the percentage is 25.85%.  </w:t>
      </w:r>
    </w:p>
    <w:p>
      <w:pPr>
        <w:pStyle w:val="ParagraphDiscussion"/>
        <w:numPr>
          <w:ilvl w:val="0"/>
          <w:numId w:val="6"/>
        </w:numPr>
        <w:spacing w:before="240" w:after="180"/>
        <w:ind w:firstLine="720"/>
        <w:rPr/>
      </w:pPr>
      <w:r>
        <w:rPr/>
        <w:t xml:space="preserve">With this increased use of gas in its electric operations, the cost to generate electricity has become much more volatile.  This cost dynamic is demonstrated in this case.  The proposed Settlement between the parties here (discussion </w:t>
      </w:r>
      <w:r>
        <w:rPr>
          <w:i/>
        </w:rPr>
        <w:t>infra</w:t>
      </w:r>
      <w:r>
        <w:rPr/>
        <w:t>) seeks to increase the Company’s fuel adjustment clause by $215.5 million dollars; while the Electric Department’s base rates would decrease by about $230,000.  As for the Gas Department, the proposed Settlement results in a decrease in base rates of $33.3 million dollars; while the Thermal Department base rates would decrease slightly by $26,045.</w:t>
      </w:r>
      <w:r>
        <w:rPr>
          <w:rStyle w:val="FootnoteCharacters"/>
          <w:rStyle w:val="FootnoteAnchor"/>
          <w:sz w:val="24"/>
        </w:rPr>
        <w:footnoteReference w:id="8"/>
      </w:r>
    </w:p>
    <w:p>
      <w:pPr>
        <w:pStyle w:val="Heading2"/>
        <w:numPr>
          <w:ilvl w:val="0"/>
          <w:numId w:val="9"/>
        </w:numPr>
        <w:rPr/>
      </w:pPr>
      <w:bookmarkStart w:id="6" w:name="__RefHeading___Toc44316388"/>
      <w:r>
        <w:rPr/>
        <w:t>PROCEDURAL HISTORY</w:t>
      </w:r>
      <w:bookmarkEnd w:id="6"/>
      <w:r>
        <w:rPr/>
        <w:t xml:space="preserve"> </w:t>
      </w:r>
    </w:p>
    <w:p>
      <w:pPr>
        <w:pStyle w:val="ParagraphDiscussion"/>
        <w:numPr>
          <w:ilvl w:val="0"/>
          <w:numId w:val="6"/>
        </w:numPr>
        <w:ind w:firstLine="720"/>
        <w:rPr/>
      </w:pPr>
      <w:r>
        <w:rPr/>
        <w:t>On May 31, 2002, Public Service filed Advice Letter No. 1373 - Electric, Advice Letter No. 593 - Gas, and Advice Letter No. 80 - Steam.  The proposed tariff sheets attached to those Advice Letters proposed certain revenue increases for the Company as compared to base rate revenues:  Electric $74,404,991; Gas $2,581,416; and Steam $1,360,827.  In Decision No. C02-640, we suspended the effective date of the proposed tariffs pursuant to the provisions of § 40-6-111(1), C.R.S., set this matter for prehearing conference, and allowed interested persons to intervene in this case within 30 days of the effective date of that order.  The following parties intervened in this matter: CF&amp;I Steel LP; the City and County of Denver; Climax Molybdenum Company; the Colorado Business Alliance for Cooperative Utility Practices; the Colorado Energy Assistance Foundation; the Colorado Energy Consumers Group; the Colorado Municipal League; the Colorado Office of Consumer Counsel (OCC); the Colorado Office of Energy Management and Conservation; Staff of the Colorado Public Utilities Commission (Staff); the Colorado Renewable Energy Society; Holy Cross Electric Association; Intermountain Rural Electric Association; the Kroger Company; the Land and Water Fund of the Rockies (LAW Fund); Tri-State Generation &amp; Transmission Association, Inc.; and the United States Department of Defense--Federal Executive Agencies.</w:t>
      </w:r>
    </w:p>
    <w:p>
      <w:pPr>
        <w:pStyle w:val="ParagraphDiscussion"/>
        <w:numPr>
          <w:ilvl w:val="0"/>
          <w:numId w:val="6"/>
        </w:numPr>
        <w:ind w:firstLine="720"/>
        <w:rPr/>
      </w:pPr>
      <w:r>
        <w:rPr/>
        <w:t>On August 7, 2002, the Company filed Supplemental Direct Testimony, Corrected Testimony and Revised Exhibits.  This filing changed the Company's requested revenue increase to base rate revenue as follows: Electric $60,257,656; Gas $2,249,166, and Steam $1,360,827.</w:t>
      </w:r>
    </w:p>
    <w:p>
      <w:pPr>
        <w:pStyle w:val="ParagraphDiscussion"/>
        <w:numPr>
          <w:ilvl w:val="0"/>
          <w:numId w:val="6"/>
        </w:numPr>
        <w:ind w:firstLine="720"/>
        <w:rPr/>
      </w:pPr>
      <w:r>
        <w:rPr/>
        <w:t>On November 22, 2002, many intervenors filed Answer Testimony and exhibits objecting to various aspects of the Company's requested rate changes.  Additionally, on that date the Company, the OCC, and Staff filed their Stipulation and Agreement Regarding Depreciation Issues (Depreciation Stipulation), and the Company and Staff filed their Stipulation Regarding Corrections to the Direct Case Filed by Public Service Company of Colorado (Stipulation on Corrections).  The Depreciation Stipulation modified Public Service's requests for changes to base rate revenue by the following amounts: Electric ($29,266,852); Gas $609,935; and Steam ($4,658).  The Stipulation on Corrections modified the Company's revenue requirement requests in this case in various ways (</w:t>
      </w:r>
      <w:r>
        <w:rPr>
          <w:i/>
        </w:rPr>
        <w:t>e.g.,</w:t>
      </w:r>
      <w:r>
        <w:rPr/>
        <w:t xml:space="preserve"> cash working capital allowances, and </w:t>
      </w:r>
      <w:r>
        <w:rPr>
          <w:i/>
        </w:rPr>
        <w:t>pro forma</w:t>
      </w:r>
      <w:r>
        <w:rPr/>
        <w:t xml:space="preserve"> adjustment to firm wheeling service), and contemplated certain further corrections to the revenue calculations.  Those further corrections were set forth in the Supplemental Stipulation Regarding Corrections to the Direct Case Filed by Public Service Company of Colorado dated January 23, 2003.  The Supplemental Stipulation Regarding Corrections further modified the Company's revenue requirement requests in certain specified ways.</w:t>
      </w:r>
    </w:p>
    <w:p>
      <w:pPr>
        <w:pStyle w:val="ParagraphDiscussion"/>
        <w:numPr>
          <w:ilvl w:val="0"/>
          <w:numId w:val="6"/>
        </w:numPr>
        <w:ind w:firstLine="720"/>
        <w:rPr/>
      </w:pPr>
      <w:r>
        <w:rPr/>
        <w:t>On January 24, 2003, Public Service filed its Rebuttal Testimony and Exhibits.  That testimony accepted some of the intervenors' positions raised in Answer Testimony.  As a result, the Company, in conjunction with the three stipulations discussed above, modified its requested changes to base rate revenues as follows: Electric $16,193,383; Gas ($6,387,191); and Steam $1,089,092.</w:t>
      </w:r>
    </w:p>
    <w:p>
      <w:pPr>
        <w:pStyle w:val="ParagraphDiscussion"/>
        <w:numPr>
          <w:ilvl w:val="0"/>
          <w:numId w:val="6"/>
        </w:numPr>
        <w:ind w:firstLine="720"/>
        <w:rPr/>
      </w:pPr>
      <w:r>
        <w:rPr/>
        <w:t>On February 12, 2003 the Company filed its Supplemental Rebuttal Testimony and Exhibits to correct certain errors in its Rebuttal Testimony and Exhibits, and to concede certain issues raised by intervenors. After that filing, the Company's proposed changes to base rate revenues were: Electric $14,503,382; Gas $ (5,984,401); and Steam $1,089,084.</w:t>
      </w:r>
    </w:p>
    <w:p>
      <w:pPr>
        <w:pStyle w:val="ParagraphDiscussion"/>
        <w:numPr>
          <w:ilvl w:val="0"/>
          <w:numId w:val="6"/>
        </w:numPr>
        <w:ind w:firstLine="720"/>
        <w:rPr/>
      </w:pPr>
      <w:r>
        <w:rPr/>
        <w:t>In addition to proposing changes to base rates, the Company's filings in this case also suggested certain revenue increases for 2003 to be collected in its electric cost adjustment clause.</w:t>
      </w:r>
      <w:r>
        <w:rPr>
          <w:rStyle w:val="FootnoteCharacters"/>
          <w:rStyle w:val="FootnoteAnchor"/>
          <w:sz w:val="24"/>
        </w:rPr>
        <w:footnoteReference w:id="9"/>
      </w:r>
      <w:r>
        <w:rPr/>
        <w:t xml:space="preserve">  The Company's initial filing (in its Direct Testimony) proposed to collect revenues of $113,003,685 via its electric cost adjustment mechanism during 2003.  In its February 12, 2003 Supplemental Rebuttal, the Company projected its 2003 electric cost adjustment revenues to be $186,473,283.</w:t>
      </w:r>
    </w:p>
    <w:p>
      <w:pPr>
        <w:pStyle w:val="ParagraphDiscussion"/>
        <w:numPr>
          <w:ilvl w:val="0"/>
          <w:numId w:val="6"/>
        </w:numPr>
        <w:ind w:firstLine="720"/>
        <w:rPr/>
      </w:pPr>
      <w:r>
        <w:rPr/>
        <w:t>On February 18, 2003, Public Service, the OCC, and Staff filed their motion to vacate the hearings (then scheduled to begin on February 24, 2003), and to set a new schedule including new hearing dates.  The motion stated that the parties were likely to reach a comprehensive settlement of issues in this case, and requested more time to continue negotiations.  We granted the motion in Decision No. C03-0190.</w:t>
      </w:r>
    </w:p>
    <w:p>
      <w:pPr>
        <w:pStyle w:val="ParagraphDiscussion"/>
        <w:numPr>
          <w:ilvl w:val="0"/>
          <w:numId w:val="6"/>
        </w:numPr>
        <w:ind w:firstLine="720"/>
        <w:rPr/>
      </w:pPr>
      <w:r>
        <w:rPr/>
        <w:t>Later, in Decision No. C03-431, we granted Public Service's Unopposed Motion for Leave to File Comprehensive Settlement Agreement on or before April 4, 2003.  That motion had requested until April 4 to finalize the agreement reached by the parties, and to file it with the Commission.  Additionally, Decision No. C03-431 set hearings for April 28-30, and May 1, 2003 to consider the settlement between the parties.</w:t>
      </w:r>
    </w:p>
    <w:p>
      <w:pPr>
        <w:pStyle w:val="ParagraphDiscussion"/>
        <w:numPr>
          <w:ilvl w:val="0"/>
          <w:numId w:val="6"/>
        </w:numPr>
        <w:ind w:firstLine="720"/>
        <w:rPr/>
      </w:pPr>
      <w:r>
        <w:rPr/>
        <w:t>Public Service, in its Advice Letters, initially proposed that the new rates become effective on July 1, 2002.  However, for various reasons (</w:t>
      </w:r>
      <w:r>
        <w:rPr>
          <w:i/>
        </w:rPr>
        <w:t>e.g.,</w:t>
      </w:r>
      <w:r>
        <w:rPr/>
        <w:t xml:space="preserve"> to allow the parties additional time to reach settlement) the Company filed amendments to the Advice Letters to extend the proposed effective date: the first amendments were filed on August 15, 2002; the second amendments were filed on February 19, 2003; and the third amendments were filed on April 4, 2003.  </w:t>
      </w:r>
      <w:r>
        <w:br w:type="page"/>
      </w:r>
    </w:p>
    <w:p>
      <w:pPr>
        <w:pStyle w:val="TextBody"/>
        <w:rPr/>
      </w:pPr>
      <w:r>
        <w:rPr/>
        <w:t>In view of those amended Advice Letters, the Commission has now suspended the tariffs proposed in this case until July 1, 2003.</w:t>
      </w:r>
    </w:p>
    <w:p>
      <w:pPr>
        <w:pStyle w:val="ParagraphDiscussion"/>
        <w:numPr>
          <w:ilvl w:val="0"/>
          <w:numId w:val="6"/>
        </w:numPr>
        <w:ind w:firstLine="720"/>
        <w:rPr/>
      </w:pPr>
      <w:r>
        <w:rPr/>
        <w:t>On April 14, 2003, Public Service filed the Settlement Agreement (Settlement).  The Settlement resolves all issues between the parties to this case.  Generally, the Settlement, after proposing resolution of all specific revenue requirement issues raised in the prefiled testimony, suggests the following changes to base rate revenues for the Company:  Electric ($21,082,702); Gas ($17,843,528), and Steam $880,653.  The Settlement also proposes to recover $215,508,934 in 2003 energy costs through the Interim Adjustment Clause (IAC).  In addition, the Settlement proposes an Electric Commodity Adjustment (ECA) for recovery of 2004-2006 energy costs.  Finally, the Settlement establishes specific regulatory treatment of the Company's trading operations pending further proceedings before the Commission in 2004.</w:t>
      </w:r>
    </w:p>
    <w:p>
      <w:pPr>
        <w:pStyle w:val="ParagraphDiscussion"/>
        <w:numPr>
          <w:ilvl w:val="0"/>
          <w:numId w:val="6"/>
        </w:numPr>
        <w:ind w:firstLine="720"/>
        <w:rPr/>
      </w:pPr>
      <w:r>
        <w:rPr/>
        <w:t>Consistent with the directives in Decision No. C03-431, we conducted hearings on the Settlement on April 28-30, and May 1, 2003.  Witnesses for Public Service, the OCC, and Staff testified to explain the Settlement and to respond to questions regarding the Settlement from the Commission and the Commission's advisors.  Now being duly advised in the premises, we approve the Settlement consistent with the discussion below.</w:t>
      </w:r>
    </w:p>
    <w:p>
      <w:pPr>
        <w:pStyle w:val="Heading2"/>
        <w:numPr>
          <w:ilvl w:val="0"/>
          <w:numId w:val="9"/>
        </w:numPr>
        <w:rPr/>
      </w:pPr>
      <w:bookmarkStart w:id="7" w:name="__RefHeading___Toc44316389"/>
      <w:r>
        <w:rPr/>
        <w:t>PROPOSED SETTLEMENT</w:t>
      </w:r>
      <w:bookmarkEnd w:id="7"/>
      <w:r>
        <w:rPr/>
        <w:t xml:space="preserve"> </w:t>
      </w:r>
    </w:p>
    <w:p>
      <w:pPr>
        <w:pStyle w:val="ParagraphDiscussion"/>
        <w:numPr>
          <w:ilvl w:val="0"/>
          <w:numId w:val="6"/>
        </w:numPr>
        <w:ind w:firstLine="720"/>
        <w:rPr/>
      </w:pPr>
      <w:r>
        <w:rPr/>
        <w:t>The Settlement represents the culmination of thousands of hours of work for the settling parties.  The give and take nature of negotiations is demonstrated by comparing the parties’ prefiled cases to the resolution contained in the Settlement.  The Commission heard testimony during the hearing regarding how the Settlement represented an ‘acceptable end result’ for the settling parties with each party negotiating hard on the issues it felt most strongly about.  Notwithstanding the parties’ agreement to resolve this case as set forth in the Settlement, it is the Commission’s independent obligation to review the Settlement to ensure it is just and reasonable, especially in light of ratepayers’ interests.</w:t>
      </w:r>
    </w:p>
    <w:p>
      <w:pPr>
        <w:pStyle w:val="ParagraphDiscussion"/>
        <w:numPr>
          <w:ilvl w:val="0"/>
          <w:numId w:val="6"/>
        </w:numPr>
        <w:ind w:firstLine="720"/>
        <w:rPr/>
      </w:pPr>
      <w:r>
        <w:rPr/>
        <w:t xml:space="preserve">Besides the changes in base rates previously discussed, the Settlement has many other features, which will be discussed more fully below.  For example, the Settlement: (1) continues the Company’s electric trading operations with some modifications; (2) creates a new energy cost adjustment clause, the Electric Commodity Adjustment (ECA); and (3) establishes many ratemaking principles to be used in the Company’s 2004 to 2006 Earnings Tests.  </w:t>
      </w:r>
    </w:p>
    <w:p>
      <w:pPr>
        <w:pStyle w:val="Heading3"/>
        <w:numPr>
          <w:ilvl w:val="1"/>
          <w:numId w:val="9"/>
        </w:numPr>
        <w:rPr/>
      </w:pPr>
      <w:bookmarkStart w:id="8" w:name="__RefHeading___Toc44316390"/>
      <w:r>
        <w:rPr/>
        <w:t>Interim Adjustment Clause</w:t>
      </w:r>
      <w:bookmarkEnd w:id="8"/>
      <w:r>
        <w:rPr/>
        <w:t xml:space="preserve"> </w:t>
      </w:r>
    </w:p>
    <w:p>
      <w:pPr>
        <w:pStyle w:val="ParagraphDiscussion"/>
        <w:numPr>
          <w:ilvl w:val="0"/>
          <w:numId w:val="6"/>
        </w:numPr>
        <w:ind w:firstLine="720"/>
        <w:rPr/>
      </w:pPr>
      <w:r>
        <w:rPr/>
        <w:t>The Settlement proposes that the Company’s 2003 electric energy costs (</w:t>
      </w:r>
      <w:r>
        <w:rPr>
          <w:i/>
        </w:rPr>
        <w:t>i.e.</w:t>
      </w:r>
      <w:r>
        <w:rPr/>
        <w:t xml:space="preserve"> fuel costs, purchased energy, and purchased wheeling) be recovered through an adjustment clause that passes through to retail customers 100% of these costs.  In fact, the Commission has already approved an Interim Adjustment Clause (IAC) for recovery of 100% of the Company’s energy costs during 2003.  </w:t>
      </w:r>
      <w:r>
        <w:rPr>
          <w:i/>
        </w:rPr>
        <w:t>See</w:t>
      </w:r>
      <w:r>
        <w:rPr/>
        <w:t xml:space="preserve"> Decision No. C02-609.  According to Decision No. C02-609, the IAC was to remain in effect only until the rates from the present proceeding became effective.  The Settlement now proposes that 2003 energy costs continue to be recovered through the IAC.  Specifically, the Settlement proposes that new IAC rates become effective by July 1, 2003 at the latest.  However, the parties also agree that the Company could file a less-than-statutory-notice (LSN) application with the Commission by April 9, 2003 requesting that new IAC rates take effect May 1, 2003.  In fact, the Company did file that application.</w:t>
      </w:r>
    </w:p>
    <w:p>
      <w:pPr>
        <w:pStyle w:val="ParagraphDiscussion"/>
        <w:numPr>
          <w:ilvl w:val="0"/>
          <w:numId w:val="6"/>
        </w:numPr>
        <w:ind w:firstLine="720"/>
        <w:rPr/>
      </w:pPr>
      <w:r>
        <w:rPr/>
        <w:t>On April 29, 2003, the Commission approved the LSN request by Public Service to implement an increase in the IAC effective May 1, 2003.  The IAC is intended to provide 100% recovery of the Company’s 2003 Energy Costs via a 100% pass through mechanism.</w:t>
      </w:r>
    </w:p>
    <w:p>
      <w:pPr>
        <w:pStyle w:val="ParagraphDiscussion"/>
        <w:numPr>
          <w:ilvl w:val="0"/>
          <w:numId w:val="6"/>
        </w:numPr>
        <w:ind w:firstLine="720"/>
        <w:rPr/>
      </w:pPr>
      <w:r>
        <w:rPr/>
        <w:t>In the LSN application, the Company estimated that $215.5 million dollars would need to be collected through the IAC for the portion of the 2003 Energy Costs not recovered through base rates.</w:t>
      </w:r>
      <w:r>
        <w:rPr>
          <w:rStyle w:val="FootnoteCharacters"/>
          <w:rStyle w:val="FootnoteAnchor"/>
          <w:sz w:val="24"/>
        </w:rPr>
        <w:footnoteReference w:id="10"/>
      </w:r>
      <w:r>
        <w:rPr/>
        <w:t xml:space="preserve">   The Company presented two different calculations allowing the Commission to choose to start collections on either May 1 or July 1</w:t>
      </w:r>
      <w:r>
        <w:rPr>
          <w:vertAlign w:val="superscript"/>
        </w:rPr>
        <w:t>,</w:t>
      </w:r>
      <w:r>
        <w:rPr/>
        <w:t xml:space="preserve"> 2003.  As more fully discussed in Decision No. C03-0444, we approved the collection of 2003 Energy Costs to commence on May 1, 2003.  Part of the Commission’s reason for allowing the collection to start on May 1 instead of the July 1, when all other rates associated with the Proposed Settlement would take effect, was that the additional two months of collection would reduce the size of the monthly increase.  Given our decision on Public Service’s LSN application relating to 2003 Energy Costs, the Settlement’s proposal for continuing the IAC until December 31, 2003 is accepted.</w:t>
      </w:r>
    </w:p>
    <w:p>
      <w:pPr>
        <w:pStyle w:val="Heading3"/>
        <w:numPr>
          <w:ilvl w:val="1"/>
          <w:numId w:val="9"/>
        </w:numPr>
        <w:rPr/>
      </w:pPr>
      <w:bookmarkStart w:id="9" w:name="__RefHeading___Toc44316391"/>
      <w:r>
        <w:rPr/>
        <w:t>Trading</w:t>
      </w:r>
      <w:bookmarkEnd w:id="9"/>
      <w:r>
        <w:rPr/>
        <w:t xml:space="preserve"> </w:t>
      </w:r>
    </w:p>
    <w:p>
      <w:pPr>
        <w:pStyle w:val="ParagraphDiscussion"/>
        <w:numPr>
          <w:ilvl w:val="0"/>
          <w:numId w:val="6"/>
        </w:numPr>
        <w:ind w:firstLine="720"/>
        <w:rPr/>
      </w:pPr>
      <w:r>
        <w:rPr/>
        <w:t>Public Service initially proposed that its trading operations be left unchanged and continue to conform, with two exceptions, to the trading stipulation adopted in Decision No. R00-0830, in Docket No. 99A-557E.  The two exceptions are that the definition of short-term wholesale sales be changed to include sales up to two years in length instead of one, and that negative, as well as positive, annual aggregated trading margins, calculated separately for Proprietary (Prop) Book and Generation (Gen) Book trading, be shared between customers and stockholders.  The latter request was withdrawn by Public Service in its rebuttal testimony.</w:t>
      </w:r>
    </w:p>
    <w:p>
      <w:pPr>
        <w:pStyle w:val="ParagraphDiscussion"/>
        <w:numPr>
          <w:ilvl w:val="0"/>
          <w:numId w:val="6"/>
        </w:numPr>
        <w:ind w:firstLine="720"/>
        <w:rPr/>
      </w:pPr>
      <w:r>
        <w:rPr/>
        <w:t>A number of other parties including Colorado Energy Consumers Group, City and County of Denver, the Office of Consumer Council (OCC), and Staff criticized Public Service’s position.  They uniformly objected to customers’ sharing negative annual aggregated margins.  They further argued that trading, especially Prop Book trading, is speculative and, therefore, should be eliminated as a regulated activity.  For similar reasons, they contended that Administrative and General and non-production Operations and Maintenance expenses related to such trading should be disallowed.</w:t>
      </w:r>
    </w:p>
    <w:p>
      <w:pPr>
        <w:pStyle w:val="ParagraphDiscussion"/>
        <w:numPr>
          <w:ilvl w:val="0"/>
          <w:numId w:val="6"/>
        </w:numPr>
        <w:ind w:firstLine="720"/>
        <w:rPr/>
      </w:pPr>
      <w:r>
        <w:rPr/>
        <w:t>The Proposed Settlement addresses both short-run (through the end of 2004) and long-run issues.  Concerning the short run, the 2000 trading stipulation will remain in effect except where changes are explicitly indicated.  In addition, business rules for trading are presented as an attachment to the Proposed Settlement.</w:t>
      </w:r>
      <w:r>
        <w:rPr>
          <w:rStyle w:val="FootnoteCharacters"/>
          <w:rStyle w:val="FootnoteAnchor"/>
          <w:sz w:val="24"/>
        </w:rPr>
        <w:footnoteReference w:id="11"/>
      </w:r>
      <w:r>
        <w:rPr/>
        <w:t xml:space="preserve">  Public Service will continue to record Gen and Prop Book trading activities separately.  Negative annual aggregated margins will be absorbed entirely by stockholders.  Positive annual aggregated margins, on the other hand, will be shared between stockholders and customers, with different sharing mechanisms for Gen Book and Prop Book margins.  Specific amounts of trading expenses will be disallowed in this docket</w:t>
      </w:r>
      <w:r>
        <w:rPr>
          <w:rStyle w:val="FootnoteCharacters"/>
          <w:rStyle w:val="FootnoteAnchor"/>
          <w:sz w:val="24"/>
        </w:rPr>
        <w:footnoteReference w:id="12"/>
      </w:r>
      <w:r>
        <w:rPr/>
        <w:t xml:space="preserve"> and in the 2004 Earnings Test; the level of disallowance for the 2005 and 2006 Earnings Tests depends upon how much trading is done in those years.  The definition of short-term electric energy transactions will be extended to include transactions up to two years in length.</w:t>
      </w:r>
    </w:p>
    <w:p>
      <w:pPr>
        <w:pStyle w:val="ParagraphDiscussion"/>
        <w:numPr>
          <w:ilvl w:val="0"/>
          <w:numId w:val="6"/>
        </w:numPr>
        <w:ind w:firstLine="720"/>
        <w:rPr/>
      </w:pPr>
      <w:r>
        <w:rPr/>
        <w:t>The Proposed Settlement does not specify how Public Service’s trading operations will be treated beginning in 2005.  What it does do is establish a procedure by which this will be determined later.  This procedure consists of two parts, an audit of Public Service’s trading operations to be conducted in 2003</w:t>
      </w:r>
      <w:r>
        <w:rPr>
          <w:rStyle w:val="FootnoteCharacters"/>
          <w:rStyle w:val="FootnoteAnchor"/>
          <w:sz w:val="24"/>
        </w:rPr>
        <w:footnoteReference w:id="13"/>
      </w:r>
      <w:r>
        <w:rPr/>
        <w:t xml:space="preserve"> and an application to be filed with the Commission </w:t>
      </w:r>
      <w:r>
        <w:br w:type="page"/>
      </w:r>
    </w:p>
    <w:p>
      <w:pPr>
        <w:pStyle w:val="TextBody"/>
        <w:rPr/>
      </w:pPr>
      <w:r>
        <w:rPr/>
        <w:t xml:space="preserve">by Public Service in 2004 to review all aspects of its trading operations.  This review will include consideration of the regulatory treatment of trading, Public Service’s trading business rules, and its cost assignment and cost allocation procedures related to short-term wholesale transactions.  The proceedings should be completed prior to October 15, 2004, and the results implemented on January 1, 2005.    Because the Company believes that trading and the ECA (discussed </w:t>
      </w:r>
      <w:r>
        <w:rPr>
          <w:i/>
          <w:iCs/>
        </w:rPr>
        <w:t>infra</w:t>
      </w:r>
      <w:r>
        <w:rPr/>
        <w:t>) are closely related, one of the terms under the Proposed Settlement is that if Public Service believes that the outcome of the trading investigation docket does not afford it sufficient opportunity to cover its risks, it can unilaterally terminate the ECA and implement a 100% pass through mechanism instead.  To assist the Staff and OCC in their preparation and possible litigation in the trading investigation docket, Public Service will initially pay for both the audit and for the consultant.  The audit expenditure will then be treated as an allowable expense in the 2004 Earnings Test, and the consultant fee will be recoverable through Public Service’s IAC and/or ECA, depending upon when the expenditure is made.</w:t>
      </w:r>
    </w:p>
    <w:p>
      <w:pPr>
        <w:pStyle w:val="ParagraphDiscussion"/>
        <w:numPr>
          <w:ilvl w:val="0"/>
          <w:numId w:val="6"/>
        </w:numPr>
        <w:ind w:firstLine="720"/>
        <w:rPr/>
      </w:pPr>
      <w:r>
        <w:rPr/>
        <w:t>The Commission agrees with the parties that the topic of Public Service’s trading operations is too large and complicated to be resolved entirely in this docket.  Consequently, it supports the attempt to fashion an interim treatment of trading which can be in place until a more thorough reconsideration is completed.</w:t>
      </w:r>
    </w:p>
    <w:p>
      <w:pPr>
        <w:pStyle w:val="ParagraphDiscussion"/>
        <w:numPr>
          <w:ilvl w:val="0"/>
          <w:numId w:val="6"/>
        </w:numPr>
        <w:ind w:firstLine="720"/>
        <w:rPr/>
      </w:pPr>
      <w:r>
        <w:rPr/>
        <w:t>The Commission finds both of these components of the Proposed Settlement reasonable.  In the interim, the customers are protected from any substantial negative impact from Public Service’s trading because negative annual aggregated margins are not shared by customers, because at least some of the expenses associated with trading are disallowed, and because the Company’s business rules are in place.  On the other hand, customers will continue to benefit from sharing positive annual aggregated margins, to the extent they occur.</w:t>
      </w:r>
    </w:p>
    <w:p>
      <w:pPr>
        <w:pStyle w:val="ParagraphDiscussion"/>
        <w:numPr>
          <w:ilvl w:val="0"/>
          <w:numId w:val="6"/>
        </w:numPr>
        <w:ind w:firstLine="720"/>
        <w:rPr/>
      </w:pPr>
      <w:r>
        <w:rPr/>
        <w:t>The Commission finds the process for a more thorough reconsideration of Public Service’s trading operations for 2005 and beyond to be reasonable as well.  An audit of these operations is a logical first step.  The results of the audit will provide parties with a base of information upon which to begin the substantive reconsideration of Public Service’s trading operations.  During the course of this reconsideration in 2004, Staff, OCC, and others will be able to acquire an even greater understanding of the trading operations and be in a position to propose either that the interim procedures be retained or amended.</w:t>
      </w:r>
    </w:p>
    <w:p>
      <w:pPr>
        <w:pStyle w:val="ParagraphDiscussion"/>
        <w:numPr>
          <w:ilvl w:val="0"/>
          <w:numId w:val="6"/>
        </w:numPr>
        <w:ind w:firstLine="720"/>
        <w:rPr/>
      </w:pPr>
      <w:r>
        <w:rPr/>
        <w:t>The Commission agrees with the Proposed Settlement’s provision that Public Service pay for the audit but that the Company should subsequently be able to treat such monies as an allowable expense in the 2004 Earnings Test.  The Commission also believes that Public Service should pay for a consultant to Staff and OCC in the follow-up docket.  These parties will likely need such outside assistance because of the magnitude of the project.</w:t>
      </w:r>
    </w:p>
    <w:p>
      <w:pPr>
        <w:pStyle w:val="ParagraphDiscussion"/>
        <w:numPr>
          <w:ilvl w:val="0"/>
          <w:numId w:val="6"/>
        </w:numPr>
        <w:ind w:firstLine="720"/>
        <w:rPr/>
      </w:pPr>
      <w:r>
        <w:rPr/>
        <w:t xml:space="preserve">The Proposed Settlement establishes confidential, maximum dollar amounts for each of these expenditures.  This approach benefits the ratepayers because ceilings are placed on the amounts for which they are ultimately liable.  These maximum amounts, however, will not necessarily be spent.  The competitive procurement process will evaluate competing bids based on a variety of factors, including price.  The Commission finds that this competitive procurement process will achieve the desired goal of cost containment while providing valuable resources to parties, such as Staff and OCC, in their efforts to substantively evaluate Public Service’s trading operations. </w:t>
      </w:r>
    </w:p>
    <w:p>
      <w:pPr>
        <w:pStyle w:val="ParagraphDiscussion"/>
        <w:numPr>
          <w:ilvl w:val="0"/>
          <w:numId w:val="6"/>
        </w:numPr>
        <w:ind w:firstLine="720"/>
        <w:rPr/>
      </w:pPr>
      <w:r>
        <w:rPr/>
        <w:t>We disagree with the dissent's proposal to modify the trading provisions in the Settlement Agreement.  First, we accept the Settlement's proposals on trading because we believe those provisions to be more in keeping with the public interest than the modifications suggested in the dissent.  That the parties themselves, including parties such as Commission trial Staff and the OCC which are charged with protecting ratepayers' interests, agreed to these trading provisions is significant to us.  We recognize that it is the Commission's duty to independently examine all provisions in the Settlement and reject those not within the public interest.  After considering the trading provisions in the Settlement and the dissent's proposals for modifying those provisions, we conclude that the Settlement on this issue is just and reasonable.</w:t>
      </w:r>
    </w:p>
    <w:p>
      <w:pPr>
        <w:pStyle w:val="ParagraphDiscussion"/>
        <w:numPr>
          <w:ilvl w:val="0"/>
          <w:numId w:val="6"/>
        </w:numPr>
        <w:ind w:firstLine="720"/>
        <w:rPr/>
      </w:pPr>
      <w:r>
        <w:rPr/>
        <w:t>The dissent would modify the agreement on trading in two ways.  First, the dissent would not approve the funds for the audit and a trading consultant for trial Staff and the OCC at this time, but would require the Commission to specifically approve the RFPs for the audit and for the consultant, the selection of the consultant, and the scope of any consultant contract with Staff and the OCC.  Second, the dissent would dispense with the requirement that Public Service file an application for Commission review of its trading operation in January 2004.  Instead, the dissent would require that the Company's trading operations be examined by the Commission at the same time as the ECA mechanism is reviewed, in April 2006.  We disagree with both suggestions.</w:t>
      </w:r>
    </w:p>
    <w:p>
      <w:pPr>
        <w:pStyle w:val="ParagraphDiscussion"/>
        <w:numPr>
          <w:ilvl w:val="0"/>
          <w:numId w:val="6"/>
        </w:numPr>
        <w:ind w:firstLine="720"/>
        <w:rPr/>
      </w:pPr>
      <w:r>
        <w:rPr/>
        <w:t>With respect to the first proposed modification of the Settlement, concerning the funds for an audit and a trading consultant for trial Staff and the OCC, the dissent notes that these funds will be recovered by the Company in its rates.  The dissent then asserts that the Settlement gives a blank check to trial Staff and the OCC at ratepayer expense; that the purpose of the audit and the consultant is simply to educate the Staff and the OCC; and that the benefits of the audit and trading consultant to ratepayers are not commensurate with the costs.  To address these problems, the dissent proposes that the Commission oversee the process for audit and for selecting and compensating the consultant.</w:t>
      </w:r>
    </w:p>
    <w:p>
      <w:pPr>
        <w:pStyle w:val="ParagraphDiscussion"/>
        <w:numPr>
          <w:ilvl w:val="0"/>
          <w:numId w:val="6"/>
        </w:numPr>
        <w:ind w:firstLine="720"/>
        <w:rPr/>
      </w:pPr>
      <w:r>
        <w:rPr/>
        <w:t xml:space="preserve">We note that the Settlement does not give a blank check to Staff and the OCC.  The Settlement specifies caps on the money to be spent on the audit and for the consultant.  Staff and the OCC indicated that, given present information, the amounts specified in the Settlement are appropriate.  While these amounts may appear large to some observers, nothing in this record indicates that these caps are inappropriate given the importance and the complexity of the issues being investigated here.  Moreover, the amounts specified in the Settlement </w:t>
      </w:r>
      <w:r>
        <w:rPr>
          <w:i/>
        </w:rPr>
        <w:t>are caps</w:t>
      </w:r>
      <w:r>
        <w:rPr/>
        <w:t xml:space="preserve">.  We are trusting Staff and the OCC, as representatives of ratepayer interests, to be prudent in using the fund established in the Settlement, and use no more than necessary to carry out their obligations in this important and complex matter.  </w:t>
      </w:r>
    </w:p>
    <w:p>
      <w:pPr>
        <w:pStyle w:val="ParagraphDiscussion"/>
        <w:numPr>
          <w:ilvl w:val="0"/>
          <w:numId w:val="6"/>
        </w:numPr>
        <w:ind w:firstLine="720"/>
        <w:rPr/>
      </w:pPr>
      <w:r>
        <w:rPr/>
        <w:t xml:space="preserve">We also disagree that the purpose of the audit and the consultant is to educate the Staff and the OCC.  The Settlement makes these monies available to Staff and the OCC for their preparation and participation </w:t>
      </w:r>
      <w:r>
        <w:rPr>
          <w:i/>
        </w:rPr>
        <w:t>in the formal application on trading to be filed in January, 2004</w:t>
      </w:r>
      <w:r>
        <w:rPr/>
        <w:t>.  That application will, according to the Settlement, involve formal Commission review of the Company's trading operations, including the regulatory treatment to be afforded those trading operations, the Company's business trading rules, and cost assignment and allocation procedures for short term wholesale transactions.  All these issues are important ones, and, it appears at this time that the Commission will issue decisions on these matters.  Therefore, the audit and the consultant are intended to assist Staff and the OCC, and ultimately the Commission itself when we hear the January 2004 application, in establishing actual regulatory policies relating to Public Service's trading operations.  We conclude that given the size and complexity of Public Service's trading operations, funds for an audit and for Staff and the OCC to retain a trading consultant are monies well-spent.</w:t>
      </w:r>
    </w:p>
    <w:p>
      <w:pPr>
        <w:pStyle w:val="ParagraphDiscussion"/>
        <w:numPr>
          <w:ilvl w:val="0"/>
          <w:numId w:val="6"/>
        </w:numPr>
        <w:ind w:firstLine="720"/>
        <w:rPr/>
      </w:pPr>
      <w:r>
        <w:rPr/>
        <w:t>As for the suggestion that the Commission oversee the audit and consultant process--the dissent proposes that the Commission approve the RFPs, select the consultant, and establish the scope of the consultant's work  Trial Staff and the OCC are participating in the trading investigation (</w:t>
      </w:r>
      <w:r>
        <w:rPr>
          <w:i/>
        </w:rPr>
        <w:t>i.e.</w:t>
      </w:r>
      <w:r>
        <w:rPr/>
        <w:t xml:space="preserve"> the audit, the consultant process, and the application for review of Public Service's trading operations) as parties to an impending proceeding, and, as discussed above, the audit and the consultant are intended to assist them in preparation for that proceeding.  The Commission's detailed oversight of these processes would likely require us to intrude upon these parties' preparation for an upcoming case where the Commission is to be the decision-maker.  We note the dissent's suggestion that the Commission, even before the formal application has been filed by the Company, establish the scope of the consultant's work for Staff and the OCC.  We think it inadvisable that we involve ourselves in parties' preparation for potential litigation in this manner.</w:t>
      </w:r>
    </w:p>
    <w:p>
      <w:pPr>
        <w:pStyle w:val="ParagraphDiscussion"/>
        <w:numPr>
          <w:ilvl w:val="0"/>
          <w:numId w:val="6"/>
        </w:numPr>
        <w:ind w:firstLine="720"/>
        <w:rPr/>
      </w:pPr>
      <w:r>
        <w:rPr/>
        <w:t>In conclusion, the Commission accepts the trading portions of the Proposed Settlement without amendment.</w:t>
      </w:r>
    </w:p>
    <w:p>
      <w:pPr>
        <w:pStyle w:val="Heading3"/>
        <w:numPr>
          <w:ilvl w:val="1"/>
          <w:numId w:val="9"/>
        </w:numPr>
        <w:rPr/>
      </w:pPr>
      <w:bookmarkStart w:id="10" w:name="__RefHeading___Toc44316392"/>
      <w:r>
        <w:rPr/>
        <w:t>Electric Commodity Adjustment</w:t>
      </w:r>
      <w:bookmarkEnd w:id="10"/>
      <w:r>
        <w:rPr/>
        <w:t xml:space="preserve">  </w:t>
      </w:r>
    </w:p>
    <w:p>
      <w:pPr>
        <w:pStyle w:val="ParagraphDiscussion"/>
        <w:numPr>
          <w:ilvl w:val="0"/>
          <w:numId w:val="6"/>
        </w:numPr>
        <w:ind w:firstLine="720"/>
        <w:rPr/>
      </w:pPr>
      <w:r>
        <w:rPr/>
        <w:t xml:space="preserve">In its Direct Testimony, the Company proposed a new adjustment clause called the Electric Commodity Adjustment (ECA) to recover fuel, purchased energy and purchased wheeling expense (Energy Costs).  The Company argued that its proposed ECA employs the same concept of incentives as did the Company’s existing Incentive Cost Adjustment (ICA.) </w:t>
      </w:r>
    </w:p>
    <w:p>
      <w:pPr>
        <w:pStyle w:val="ParagraphDiscussion"/>
        <w:numPr>
          <w:ilvl w:val="0"/>
          <w:numId w:val="6"/>
        </w:numPr>
        <w:ind w:firstLine="720"/>
        <w:rPr/>
      </w:pPr>
      <w:r>
        <w:rPr/>
        <w:t>Both the ICA and the ECA set a base amount per megawatt hour of Energy Costs and compare that base amount with actual Energy Costs incurred by the Company each year.  Fifty percent of the difference between the base amount and the actual Energy Costs (positive or negative) is shared between the Company and the customers. The primary difference between the Company’s proposed ECA and the ICA is that the ICA contained a fixed dollar per megawatt hour base amount.  The Company’s proposed ECA would have a base that is determined by a formula that would vary with gas commodity prices and the level of PUC jurisdictional sales.</w:t>
      </w:r>
    </w:p>
    <w:p>
      <w:pPr>
        <w:pStyle w:val="ParagraphDiscussion"/>
        <w:numPr>
          <w:ilvl w:val="0"/>
          <w:numId w:val="6"/>
        </w:numPr>
        <w:ind w:firstLine="720"/>
        <w:rPr/>
      </w:pPr>
      <w:r>
        <w:rPr/>
        <w:t xml:space="preserve">The Company explained that natural gas-fired generation has become a larger portion of its resource mix, that gas prices are volatile and hard to predict, and that the Company is a “price-taker” on gas commodity prices.  Consequently, the Company contended that it could no longer accept an incentive clause with a fixed Energy Costs per megawatt hour base.  The Company further explained in its filed testimony that it derived its ECA formulaic base from 2001 test year Energy Costs, with certain </w:t>
      </w:r>
      <w:r>
        <w:rPr>
          <w:i/>
        </w:rPr>
        <w:t>pro forma</w:t>
      </w:r>
      <w:r>
        <w:rPr/>
        <w:t xml:space="preserve"> adjustments due to the unusual Western United States market conditions in the 2001 test year.  </w:t>
      </w:r>
    </w:p>
    <w:p>
      <w:pPr>
        <w:pStyle w:val="ParagraphDiscussion"/>
        <w:numPr>
          <w:ilvl w:val="0"/>
          <w:numId w:val="6"/>
        </w:numPr>
        <w:ind w:firstLine="720"/>
        <w:rPr/>
      </w:pPr>
      <w:r>
        <w:rPr/>
        <w:t>The Company proposed that if the ECA were not acceptable, the Company would accept an adjustment clause that passed through 100% of Energy Costs, without an opportunity to earn an incentive from cost reductions.</w:t>
      </w:r>
    </w:p>
    <w:p>
      <w:pPr>
        <w:pStyle w:val="ParagraphDiscussion"/>
        <w:numPr>
          <w:ilvl w:val="0"/>
          <w:numId w:val="6"/>
        </w:numPr>
        <w:ind w:firstLine="720"/>
        <w:rPr/>
      </w:pPr>
      <w:r>
        <w:rPr/>
        <w:t xml:space="preserve">Generally, all of the parties contested the Company’s proposed ECA.  Numerous parties objected to the Company’s proposal to calculate and change the ECA rate monthly.  Other parties raised numerous other issues with respect to the Company’s proposed ECA, including assertions of the following positions: the use of the 2001 test year to develop the ECA base created “baked-in-value” for the Company; it is imprudent to use a complicated formula with numerous benchmarks that could provide the opportunity for the Company to “game” the adjustment clause; the Company’s </w:t>
      </w:r>
      <w:r>
        <w:rPr>
          <w:i/>
        </w:rPr>
        <w:t>pro forma</w:t>
      </w:r>
      <w:r>
        <w:rPr/>
        <w:t xml:space="preserve"> adjustments to 2001 test year coal plant availabilities should not be accepted; and separate treatment of gas and non-gas resources could bias future resource selection.   Staff, OCC, and the City and County of Denver generally favored a 100% pass-through mechanism for Energy Costs in lieu of the Company’s proposed ECA incentive mechanism.  </w:t>
      </w:r>
    </w:p>
    <w:p>
      <w:pPr>
        <w:pStyle w:val="ParagraphDiscussion"/>
        <w:numPr>
          <w:ilvl w:val="0"/>
          <w:numId w:val="6"/>
        </w:numPr>
        <w:ind w:firstLine="720"/>
        <w:rPr>
          <w:bCs/>
        </w:rPr>
      </w:pPr>
      <w:r>
        <w:rPr/>
        <w:t>The Settlement proposes that Public Service’s 2004 to 2006 Energy Costs be recovered through an incentive adjustment clause that is designed generally in the same manner as the Company’s proposed ECA, but the test year in the ECA base will be the twelve-month period ending August 31, 2003.  The Settlement places limits on sharing within the ECA such that the maximum gain or loss for the Company is $11.25 million.  In addition, the Settlement provides for workshops in which the Company will explain to interested parties its calculations of the 2004 to 2006 ECA.  The Company will make an application with the Commission by April 1, 2006, addressing the Company’s proposed regulatory treatment of Energy Costs incurred after December 31, 2006.</w:t>
      </w:r>
    </w:p>
    <w:p>
      <w:pPr>
        <w:pStyle w:val="ParagraphDiscussion"/>
        <w:numPr>
          <w:ilvl w:val="0"/>
          <w:numId w:val="6"/>
        </w:numPr>
        <w:ind w:firstLine="720"/>
        <w:rPr/>
      </w:pPr>
      <w:r>
        <w:rPr/>
        <w:t xml:space="preserve">The Settlement contains a fuel clause similar to that proposed by the Company, and that, as stated above, was strenuously opposed by virtually all parties in their filed testimony.  At the hearing, parties who had opposed the Company’s ECA proposal explained how, as a result of the negotiations, they came to support the modified ECA presented in the Settlement.   </w:t>
      </w:r>
    </w:p>
    <w:p>
      <w:pPr>
        <w:pStyle w:val="ParagraphDiscussion"/>
        <w:numPr>
          <w:ilvl w:val="0"/>
          <w:numId w:val="6"/>
        </w:numPr>
        <w:ind w:firstLine="720"/>
        <w:rPr/>
      </w:pPr>
      <w:r>
        <w:rPr/>
        <w:t>At the hearing, witnesses for the Company, Staff and the OCC testified that the Settlement’s resolution of ECA issues resulted in an incentive mechanism that was in the public interest.  OCC witness Mr. Reif testified that he was initially skeptical that an incentive mechanism, such as the ECA, would motivate the Company to take cost saving actions it would not otherwise pursue.  However, he was eventually convinced by the argument that utilities do a better job of managing energy costs when there actions result in direct dollar profits or losses.  Mr. Reif also claimed that the sensitivity runs the Company performed for the parties helped assure him that the ECA mechanism would result in outcomes that fall within an acceptable range.</w:t>
      </w:r>
    </w:p>
    <w:p>
      <w:pPr>
        <w:pStyle w:val="ParagraphDiscussion"/>
        <w:numPr>
          <w:ilvl w:val="0"/>
          <w:numId w:val="6"/>
        </w:numPr>
        <w:ind w:firstLine="720"/>
        <w:rPr/>
      </w:pPr>
      <w:r>
        <w:rPr/>
        <w:t xml:space="preserve">Staff witness Dr. Schmitz explained that Staff originally had concerns with the value of the ECA incentive versus the risks involved, and the complexity of the mechanism.  He stated that Staff was concerned that such a complex mechanism could have unintended consequences.  However he testified that the ECA in the Settlement alleviated his concerns.  He noted that the Settlement’s ECA limits the Company’s maximum “profit” or “loss” with respect to Energy Costs in any one year to $11.25 million.  This provision reassured Staff by capping the risk of unintended results at $11.25 million.  Additionally, Dr. Schmitz testified that the expiration of the ECA after three years, and the fact that the starting point will be based on an updated test year also helped alleviate Staff concerns.  Finally, Dr. Schmitz explained that the sensitivity runs the Company provided to the parties helped to determine the bounds the parties agreed to, and gave him confidence that the $15 million dollars annually eligible for sharing was “about right.” </w:t>
      </w:r>
    </w:p>
    <w:p>
      <w:pPr>
        <w:pStyle w:val="ParagraphDiscussion"/>
        <w:numPr>
          <w:ilvl w:val="0"/>
          <w:numId w:val="6"/>
        </w:numPr>
        <w:ind w:firstLine="720"/>
        <w:rPr/>
      </w:pPr>
      <w:r>
        <w:rPr/>
        <w:t xml:space="preserve">Company witnesses testified that the Settlement’s ECA accomplishes what the Company originally intended.  It keeps an incentive for the Company to manage its Energy Costs, but reduces the Company’s risks from volatile natural gas prices.  Company witnesses also explained why the risks inherent in the ECA require that the Company engage in trading operations to cover them.  Specifically, Company witness Mr. Eves explained the linkage between the ECA and the Company’s trading operations.  He explained that it is difficult to manage the price risk inherent in the ECA without the ability to offset that risk with the Company’s trading operations.  As an example he described a situation in which the Company might reschedule an outage to take advantage of hydro generation when the price is low.  He testified that if the Company could not lock in that advantage via its trading operations it would make the decision to reschedule a much bigger risk.  He also described the risk of scheduling dispatch and maintenance and how it could be mitigated by the Company’s trading operations.  Finally, he contended that by buying and selling energy all the time the Company is able to mask what it is doing within the ECA to manage its energy costs.  This prevents the market from taking advantage of the Company’s need to purchase or sell energy at any specific point in time. </w:t>
      </w:r>
    </w:p>
    <w:p>
      <w:pPr>
        <w:pStyle w:val="ParagraphDiscussion"/>
        <w:numPr>
          <w:ilvl w:val="0"/>
          <w:numId w:val="6"/>
        </w:numPr>
        <w:ind w:firstLine="720"/>
        <w:rPr/>
      </w:pPr>
      <w:r>
        <w:rPr/>
        <w:t>The hearing clarified several areas where Public Service’s proposed ECA formula should be modified.  With respect to the proposed tariffs, Company witness Mr. Darnell agreed that the Retail Jurisdictional Allocation Percentage factor (RJA%) should be applied to the F, P, and W terms in the formula on tariff page 111B, attached to his rebuttal testimony.  Mr. Darnell further agreed that definitions for the terms Forecast Price Volatility Mitigation (FPVM) and Actual Price Volatility Mitigation (APVM) should be added to the tariff page.</w:t>
      </w:r>
    </w:p>
    <w:p>
      <w:pPr>
        <w:pStyle w:val="ParagraphDiscussion"/>
        <w:numPr>
          <w:ilvl w:val="0"/>
          <w:numId w:val="6"/>
        </w:numPr>
        <w:ind w:firstLine="720"/>
        <w:rPr/>
      </w:pPr>
      <w:r>
        <w:rPr/>
        <w:t>Public Service Witness Mr. Haeger also agreed to a change in the computation of daily gas index pricing under the proposed ECA formula.  In his direct testimony, Mr. Haeger stated that Public Service intended to use a straight average of the actual Gas Daily Publications for each month to represent the daily index price in its ECA formula.  This was largely to accommodate the short time available to calculate and file a new ECA rate each month.  Since the Company now proposes to change ECA rates annually instead of monthly, Mr. Haeger agreed that a weighted average of actual daily purchases could be used.</w:t>
      </w:r>
      <w:r>
        <w:rPr>
          <w:rStyle w:val="FootnoteCharacters"/>
          <w:sz w:val="24"/>
        </w:rPr>
        <w:t xml:space="preserve"> </w:t>
      </w:r>
      <w:r>
        <w:rPr>
          <w:rStyle w:val="FootnoteCharacters"/>
          <w:rStyle w:val="FootnoteAnchor"/>
          <w:sz w:val="24"/>
        </w:rPr>
        <w:footnoteReference w:id="14"/>
      </w:r>
    </w:p>
    <w:p>
      <w:pPr>
        <w:pStyle w:val="ParagraphDiscussion"/>
        <w:numPr>
          <w:ilvl w:val="0"/>
          <w:numId w:val="6"/>
        </w:numPr>
        <w:ind w:firstLine="720"/>
        <w:rPr/>
      </w:pPr>
      <w:r>
        <w:rPr/>
        <w:t xml:space="preserve">In response to questioning at the hearing, Mr. Haeger clarified the operation of the daily/monthly percentage of index prices used in the Company’s ECA formula.  Public Service proposed to derive the percentage of daily and monthly gas purchases from the 12-month test period ending August 31, 2003.  The Company then proposed to apply this test-year percentage split to actual daily and monthly index prices in its proposed formula.  Public Service has generally proposed to remove gas index price volatility from sharing through its formula approach.  Rather than using actual index prices for representative volumes of daily and monthly purchases to remove the gas price volatility, the Company has chosen to use the test-year percentage multiplied by the published daily and monthly indices for a different period.  </w:t>
      </w:r>
    </w:p>
    <w:p>
      <w:pPr>
        <w:pStyle w:val="ParagraphDiscussion"/>
        <w:numPr>
          <w:ilvl w:val="0"/>
          <w:numId w:val="6"/>
        </w:numPr>
        <w:ind w:firstLine="720"/>
        <w:rPr/>
      </w:pPr>
      <w:r>
        <w:rPr/>
        <w:t>As a result of the reliance on daily/monthly gas information in the ECA, the Commission will require Public Service to maintain records of daily and monthly index-related purchases, along with the associated quantities, so that the issue may be fully investigated when a subsequent method for energy cost recovery is explored in the future docket, as required in the Settlement (page 61).  The purpose of this information is to produce adequate data for an analysis of how gas prices impact the design of a future energy cost recovery mechanism, including the impact of a location/seasonal premium and monthly/daily index percentages.  At a minimum, Public Service shall maintain the following electric department gas purchasing records for the years 2004 through 2006: actual daily and monthly gas index prices; actual costs for monthly gas purchases for each month; and actual costs for daily gas purchases for each day.</w:t>
      </w:r>
    </w:p>
    <w:p>
      <w:pPr>
        <w:pStyle w:val="ParagraphDiscussion"/>
        <w:numPr>
          <w:ilvl w:val="0"/>
          <w:numId w:val="6"/>
        </w:numPr>
        <w:ind w:firstLine="720"/>
        <w:rPr/>
      </w:pPr>
      <w:r>
        <w:rPr/>
        <w:t>Broadly speaking, the public policy issue before the Commission is whether the ECA creates incentives for the Company that will result in net benefits to Colorado’ ratepayers in the form of lower electricity rates.  In order for this to occur, the cost savings from Company actions must be greater than the costs and risks of the mechanism.  Any incentive mechanism should reward or penalize the Company only for actions under its control.  The unbounded nature of the originally proposed ECA created the possibility that the Company would reap windfall gains or losses from changes in Energy Costs that resulted from market conditions not under the control of the Company.</w:t>
      </w:r>
    </w:p>
    <w:p>
      <w:pPr>
        <w:pStyle w:val="ParagraphDiscussion"/>
        <w:numPr>
          <w:ilvl w:val="0"/>
          <w:numId w:val="6"/>
        </w:numPr>
        <w:ind w:firstLine="720"/>
        <w:rPr/>
      </w:pPr>
      <w:r>
        <w:rPr/>
        <w:t>After reviewing the Settlement and the testimony and exhibits provided at the hearing, we agree with the settling parties that the ECA proposed in the Settlement is in the public interest.  As Staff witness Dr. Schmitz explained, the Settlement gives us a set of short-term solutions for recovering energy costs and allows the Companies’ trading operations to continue, under the rules specified in the Settlement, while establishing a process in the longer term to allow the Commission to more fully understand the nature and consequences of the Company’s energy cost recovery mechanism and its trading operations.  As the settling parties pointed out, the limits placed on the sharing mechanism ease concerns with gaming opportunities and help ensure an incentive mechanism that does not result in windfall gains or losses to the Company caused by events outside of the control of the Company.  In addition, at the hearing the Commission reviewed the same sensitivity runs provided by the Company to the settling parties during negotiations.</w:t>
      </w:r>
      <w:r>
        <w:rPr>
          <w:rStyle w:val="FootnoteCharacters"/>
          <w:rStyle w:val="FootnoteAnchor"/>
        </w:rPr>
        <w:footnoteReference w:id="15"/>
      </w:r>
      <w:r>
        <w:rPr/>
        <w:t xml:space="preserve">  This helped ease our concerns with respect to the complexity of the mechanism and provided assurance that the Settlement’s bounds in the ECA sharing mechanism are reasonable.  </w:t>
      </w:r>
    </w:p>
    <w:p>
      <w:pPr>
        <w:pStyle w:val="ParagraphDiscussion"/>
        <w:numPr>
          <w:ilvl w:val="0"/>
          <w:numId w:val="6"/>
        </w:numPr>
        <w:ind w:firstLine="720"/>
        <w:rPr/>
      </w:pPr>
      <w:r>
        <w:rPr/>
        <w:t>In addition, the Settlement establishes workshops for interested parties conducted by the Company to explain its calculation of the 2004 to 2006 ECA as soon as the new test year data become available and the ECA equation is developed.  This provision also helps reduce our concern with the complexity of the ECA mechanism.  The fact that under the Settlement the ECA base will be calculated with an updated test year alleviates concerns with the anomalies present in the originally proposed 2001 test year.  Finally, the three-year limit on the life of the proposed ECA will allow the Commission the opportunity to review the effectiveness of this incentive mechanism after a reasonable period of time.</w:t>
      </w:r>
    </w:p>
    <w:p>
      <w:pPr>
        <w:pStyle w:val="ParagraphDiscussion"/>
        <w:numPr>
          <w:ilvl w:val="0"/>
          <w:numId w:val="6"/>
        </w:numPr>
        <w:ind w:firstLine="720"/>
        <w:rPr/>
      </w:pPr>
      <w:r>
        <w:rPr/>
        <w:t>As previously noted, the Company maintains that the risks inherent in the ECA require that the Company engage in trading operations to cover them.  If the Company is right, and given our approval of the Settlement’s treatment of the Company’s trading operations, the synergy between these two components of the Settlement should improve the likelihood that the ECA will result in Energy Cost savings for ratepayers.</w:t>
      </w:r>
    </w:p>
    <w:p>
      <w:pPr>
        <w:pStyle w:val="ParagraphDiscussion"/>
        <w:numPr>
          <w:ilvl w:val="0"/>
          <w:numId w:val="6"/>
        </w:numPr>
        <w:ind w:firstLine="720"/>
        <w:rPr/>
      </w:pPr>
      <w:r>
        <w:rPr/>
        <w:t>As the Company explained in its filed testimony, natural gas-fired generation has become a larger portion of its resource mix, gas prices are volatile and unpredictable, and the Company is likely a “price-taker” on gas commodity prices.  As part of the Integrated Resource Planning process (now called Least Cost Planning) for Public Service, the Commission previously found these changes in the Company generation portfolio to be in the public interest because they reduce the overall cost of producing electricity.  However, these changes expose the Company and ratepayers to greater risks due to the volatility of natural gas prices.  The Settlement’s ECA will have a base that is determined by a formula that varies with gas commodity prices.  This will help mitigate the Company’s risk.  Though the baseline shifts with gas index prices, the ECA is still designed to provided an incentive for the Company to manage all of its energy costs efficiently.</w:t>
      </w:r>
    </w:p>
    <w:p>
      <w:pPr>
        <w:pStyle w:val="ParagraphDiscussion"/>
        <w:numPr>
          <w:ilvl w:val="0"/>
          <w:numId w:val="6"/>
        </w:numPr>
        <w:ind w:firstLine="720"/>
        <w:rPr/>
      </w:pPr>
      <w:r>
        <w:rPr/>
        <w:t>The Commission approves the ECA portion of the Settlement, with the modifications discussed above (</w:t>
      </w:r>
      <w:r>
        <w:rPr>
          <w:i/>
        </w:rPr>
        <w:t>i.e.</w:t>
      </w:r>
      <w:r>
        <w:rPr/>
        <w:t xml:space="preserve"> the agreed upon tariff changes for the ECA).  In addition, Public Service will be required to maintain those records discussed above.</w:t>
      </w:r>
    </w:p>
    <w:p>
      <w:pPr>
        <w:pStyle w:val="Heading3"/>
        <w:numPr>
          <w:ilvl w:val="1"/>
          <w:numId w:val="9"/>
        </w:numPr>
        <w:rPr/>
      </w:pPr>
      <w:bookmarkStart w:id="11" w:name="__RefHeading___Toc44316393"/>
      <w:r>
        <w:rPr/>
        <w:t>Return on Equity</w:t>
      </w:r>
      <w:bookmarkEnd w:id="11"/>
      <w:r>
        <w:rPr/>
        <w:t xml:space="preserve"> </w:t>
      </w:r>
    </w:p>
    <w:p>
      <w:pPr>
        <w:pStyle w:val="ParagraphDiscussion"/>
        <w:numPr>
          <w:ilvl w:val="0"/>
          <w:numId w:val="6"/>
        </w:numPr>
        <w:ind w:firstLine="720"/>
        <w:rPr/>
      </w:pPr>
      <w:r>
        <w:rPr/>
        <w:t xml:space="preserve">As in most Phase I rate cases, the appropriate return on equity for Public Service was one of the most contentious issues discussed in the prefiled testimony.  All witnesses addressing this issue derived their estimates of the appropriate return on equity using discounted cash flow analyses.  While the calculation of an investor’s expected rate of return under a discounted cash flow method is rooted in finance theory, there is quite a bit of judgment involved in selecting the comparable companies and expected growth rates.  As a result, we were presented with a wide range of recommended rates of return on equity in this case; from a high of 12.25% (by Public Service) to a low of 9.90% (by the OCC).  In the Settlement, the parties agreed to use a return on equity of 10.75% for the Electric Department, which was Staff’s recommendation, but 11.0% for both the Gas and Thermal Departments.  Company witness Mr. Stoffel explained that the 25 basis point adder for the Gas Department was consistent with past Commission practice because of the vulnerability of the Gas Department to attrition.    As for the Thermal Department, Mr. Stoffel noted that the capital costs are high for this department and “local politics” impact the department’s operations. </w:t>
      </w:r>
    </w:p>
    <w:p>
      <w:pPr>
        <w:pStyle w:val="ParagraphDiscussion"/>
        <w:numPr>
          <w:ilvl w:val="0"/>
          <w:numId w:val="6"/>
        </w:numPr>
        <w:ind w:firstLine="720"/>
        <w:rPr/>
      </w:pPr>
      <w:r>
        <w:rPr/>
        <w:t xml:space="preserve">The agreed upon values for rate of return on equity are within a range of reasonableness.  We have some question regarding the 25 basis point premium allowed for the Gas and Thermal Departments.   The parties’ reasoning that the Commission had previously permitted a 25 basis point premium for the Gas Department does not persuade us that this treatment should continue without specific support for such a premium in specific cases.  Likewise, we question the 25 basis point premium for the Thermal Department.  Still, given the prefiled testimony and the testimony on these issues at the hearing, we accept the parties’ proposals as within the zone of reasonableness.  </w:t>
      </w:r>
    </w:p>
    <w:p>
      <w:pPr>
        <w:pStyle w:val="ParagraphDiscussion"/>
        <w:numPr>
          <w:ilvl w:val="0"/>
          <w:numId w:val="6"/>
        </w:numPr>
        <w:ind w:firstLine="720"/>
        <w:rPr/>
      </w:pPr>
      <w:r>
        <w:rPr/>
        <w:t>Therefore, we accept the ROE figures of the Settlement without modification.</w:t>
      </w:r>
    </w:p>
    <w:p>
      <w:pPr>
        <w:pStyle w:val="Heading3"/>
        <w:numPr>
          <w:ilvl w:val="1"/>
          <w:numId w:val="9"/>
        </w:numPr>
        <w:rPr/>
      </w:pPr>
      <w:bookmarkStart w:id="12" w:name="__RefHeading___Toc44316394"/>
      <w:r>
        <w:rPr/>
        <w:t>Capital Structure</w:t>
      </w:r>
      <w:bookmarkEnd w:id="12"/>
      <w:r>
        <w:rPr/>
        <w:t xml:space="preserve"> </w:t>
      </w:r>
    </w:p>
    <w:p>
      <w:pPr>
        <w:pStyle w:val="ParagraphDiscussion"/>
        <w:numPr>
          <w:ilvl w:val="0"/>
          <w:numId w:val="6"/>
        </w:numPr>
        <w:ind w:firstLine="720"/>
        <w:rPr/>
      </w:pPr>
      <w:r>
        <w:rPr/>
        <w:t xml:space="preserve">The parties in the Settlement agreed to use the capital structure recommended by Public Service and the Staff: 48.60% Long-Term Debt and 51.40% Equity.  </w:t>
      </w:r>
    </w:p>
    <w:p>
      <w:pPr>
        <w:pStyle w:val="ParagraphDiscussion"/>
        <w:numPr>
          <w:ilvl w:val="0"/>
          <w:numId w:val="6"/>
        </w:numPr>
        <w:ind w:firstLine="720"/>
        <w:rPr/>
      </w:pPr>
      <w:r>
        <w:rPr/>
        <w:t>The disputed issues associated with the capital structure in this case centered on possible inclusion of short-term debt, whether one specific debt issuance had a higher interest rate because the Company was negatively impacted by NRG,</w:t>
      </w:r>
      <w:r>
        <w:rPr>
          <w:rStyle w:val="FootnoteCharacters"/>
          <w:rStyle w:val="FootnoteAnchor"/>
        </w:rPr>
        <w:footnoteReference w:id="16"/>
      </w:r>
      <w:r>
        <w:rPr/>
        <w:t xml:space="preserve"> and elimination of the debt and equity associated with Public Service of Colorado Credit Corporation, which the Company rolled into its capital structure.  </w:t>
      </w:r>
    </w:p>
    <w:p>
      <w:pPr>
        <w:pStyle w:val="ParagraphDiscussion"/>
        <w:numPr>
          <w:ilvl w:val="0"/>
          <w:numId w:val="6"/>
        </w:numPr>
        <w:ind w:firstLine="720"/>
        <w:rPr/>
      </w:pPr>
      <w:r>
        <w:rPr/>
        <w:t xml:space="preserve">We conclude that the agreed upon values are reasonable.  The Settlement provides that for purpose of the earnings sharing for 2004 to 2006, the Company shall use year-end capital structure adjusted to include notes payable to subsidiaries, and that an adjustment will be made to remove any Earnings Test accruals from the common equity balance, if necessary.  </w:t>
      </w:r>
    </w:p>
    <w:p>
      <w:pPr>
        <w:pStyle w:val="ParagraphDiscussion"/>
        <w:numPr>
          <w:ilvl w:val="0"/>
          <w:numId w:val="6"/>
        </w:numPr>
        <w:ind w:firstLine="720"/>
        <w:rPr/>
      </w:pPr>
      <w:r>
        <w:rPr/>
        <w:t>We accept the capital structure for the Company as proposed in the Settlement without modification.</w:t>
      </w:r>
    </w:p>
    <w:p>
      <w:pPr>
        <w:pStyle w:val="Heading3"/>
        <w:numPr>
          <w:ilvl w:val="1"/>
          <w:numId w:val="9"/>
        </w:numPr>
        <w:rPr/>
      </w:pPr>
      <w:bookmarkStart w:id="13" w:name="__RefHeading___Toc44316395"/>
      <w:r>
        <w:rPr/>
        <w:t>Average vs. Year-End Rate Base</w:t>
      </w:r>
      <w:bookmarkEnd w:id="13"/>
      <w:r>
        <w:rPr/>
        <w:t xml:space="preserve"> </w:t>
      </w:r>
    </w:p>
    <w:p>
      <w:pPr>
        <w:pStyle w:val="ParagraphDiscussion"/>
        <w:numPr>
          <w:ilvl w:val="0"/>
          <w:numId w:val="6"/>
        </w:numPr>
        <w:ind w:firstLine="720"/>
        <w:rPr/>
      </w:pPr>
      <w:r>
        <w:rPr/>
        <w:t>Plant investment (</w:t>
      </w:r>
      <w:r>
        <w:rPr>
          <w:i/>
        </w:rPr>
        <w:t>i.e.,</w:t>
      </w:r>
      <w:r>
        <w:rPr/>
        <w:t xml:space="preserve"> rate base) generally increases over time (in nominal dollars).  For any given weighted average of the allowed return on debt and equity, the larger the rate base, the larger the allowed revenue requirement.  The Commission has generally used average-year rate base in setting revenue requirement for public utilities in Colorado, with the notable exception of Public Service; the Commission has used year-end rate base for the Company for approximately the last 30 years. </w:t>
      </w:r>
    </w:p>
    <w:p>
      <w:pPr>
        <w:pStyle w:val="ParagraphDiscussion"/>
        <w:numPr>
          <w:ilvl w:val="0"/>
          <w:numId w:val="6"/>
        </w:numPr>
        <w:ind w:firstLine="720"/>
        <w:rPr/>
      </w:pPr>
      <w:r>
        <w:rPr/>
        <w:t>In direct testimony Public Service proposed to continue using year-end rate base.  Both Staff and OCC proposed the alternative, namely, average-year rate base.  They argued that Public Service is currently experiencing less attrition than it did in the past when the Commission approved the use of year-end rate base; hence, there is no justification to use year-end rate base in this case.  Moreover, they contended that an average-year rate base does a better job of recognizing that plant changes continuously over the course of the test year, and of representing each month equally with all the others.</w:t>
      </w:r>
    </w:p>
    <w:p>
      <w:pPr>
        <w:pStyle w:val="ParagraphDiscussion"/>
        <w:numPr>
          <w:ilvl w:val="0"/>
          <w:numId w:val="6"/>
        </w:numPr>
        <w:ind w:firstLine="720"/>
        <w:rPr/>
      </w:pPr>
      <w:r>
        <w:rPr/>
        <w:t>Public Service opposed these arguments, stating that there was no compelling reason for the Commission to change its long-standing treatment of the Company.  It contended that attrition is still a substantial problem, even though inflation is lower, because it continues to experience growth.  The Company also argued that, since rate base generally grows over time, year-end rate base would better reflect what the rate base will be when the new rates actually go into effect.</w:t>
      </w:r>
    </w:p>
    <w:p>
      <w:pPr>
        <w:pStyle w:val="ParagraphDiscussion"/>
        <w:numPr>
          <w:ilvl w:val="0"/>
          <w:numId w:val="6"/>
        </w:numPr>
        <w:ind w:firstLine="720"/>
        <w:rPr/>
      </w:pPr>
      <w:r>
        <w:rPr/>
        <w:t xml:space="preserve">The Settlement utilizes an average-year rate base, relying upon the 13-month average of month-end balances for all rate base items, except cash working capital, and for </w:t>
      </w:r>
      <w:r>
        <w:rPr>
          <w:i/>
        </w:rPr>
        <w:t>pro forma</w:t>
      </w:r>
      <w:r>
        <w:rPr/>
        <w:t xml:space="preserve"> adjustments to the extent possible.  The appropriate rate base to use for the 2004-2006 Earnings Tests is left as an unsettled issue.</w:t>
      </w:r>
    </w:p>
    <w:p>
      <w:pPr>
        <w:pStyle w:val="ParagraphDiscussion"/>
        <w:numPr>
          <w:ilvl w:val="0"/>
          <w:numId w:val="6"/>
        </w:numPr>
        <w:ind w:firstLine="720"/>
        <w:rPr/>
      </w:pPr>
      <w:r>
        <w:rPr/>
        <w:t>We approve the Settlement’s adoption of average-year rate base.  We believe that such a rate base better reflects the fact that plant is continuously being added and subtracted throughout the year.  Moreover, the factors which historically motivated the Commission to allow year-end rate base for Public Service, and which are enumerated in the settlement on page 23, do not at this time appear to be as prominent as they once were.  For these reasons the Commission adopts this portion of the Settlement without modification. The Commission recognizes, however, that adopting average-year rate base in this docket has no bearing upon its choice of rate base in the 2004-2006 Earnings Tests.</w:t>
      </w:r>
    </w:p>
    <w:p>
      <w:pPr>
        <w:pStyle w:val="Heading3"/>
        <w:numPr>
          <w:ilvl w:val="1"/>
          <w:numId w:val="9"/>
        </w:numPr>
        <w:rPr/>
      </w:pPr>
      <w:bookmarkStart w:id="14" w:name="__RefHeading___Toc44316396"/>
      <w:r>
        <w:rPr/>
        <w:t>Gas Stored Underground</w:t>
      </w:r>
      <w:bookmarkEnd w:id="14"/>
      <w:r>
        <w:rPr/>
        <w:t xml:space="preserve"> </w:t>
      </w:r>
    </w:p>
    <w:p>
      <w:pPr>
        <w:pStyle w:val="ParagraphDiscussion"/>
        <w:numPr>
          <w:ilvl w:val="0"/>
          <w:numId w:val="6"/>
        </w:numPr>
        <w:ind w:firstLine="720"/>
        <w:rPr/>
      </w:pPr>
      <w:r>
        <w:rPr/>
        <w:t>The Company has proposed in Docket No. 02A-267G to use Weighted Average Cost (WAC) rather than its current Last-In First-Out (LIFO) method for gas storage inventory.  Docket No. 02A-267G is still pending before an Administrative Law Judge; hearings have been suspended at the request of parties to continue settlement negotiations.</w:t>
      </w:r>
    </w:p>
    <w:p>
      <w:pPr>
        <w:pStyle w:val="ParagraphDiscussion"/>
        <w:numPr>
          <w:ilvl w:val="0"/>
          <w:numId w:val="6"/>
        </w:numPr>
        <w:ind w:firstLine="720"/>
        <w:rPr/>
      </w:pPr>
      <w:r>
        <w:rPr/>
        <w:t>In this case, Public Service proposed a pro-forma adjustment in its direct case to reflect the switch to WAC gas storage inventory pricing.  Some of the parties objected to the Company’s proposed adjustment, raising the same objections as in Docket No. 02A-267G.</w:t>
      </w:r>
    </w:p>
    <w:p>
      <w:pPr>
        <w:pStyle w:val="ParagraphDiscussion"/>
        <w:numPr>
          <w:ilvl w:val="0"/>
          <w:numId w:val="6"/>
        </w:numPr>
        <w:ind w:firstLine="720"/>
        <w:rPr/>
      </w:pPr>
      <w:r>
        <w:rPr/>
        <w:t xml:space="preserve">In the Settlement, the parties agree that the gas revenue requirement in this rate case should include an inventory allowance for gas stored underground, calculated using test period volumes multiplied by the average per-Dth inventory price for the 36-month period beginning with the January 1, 2000 LIFO balance.  </w:t>
      </w:r>
    </w:p>
    <w:p>
      <w:pPr>
        <w:pStyle w:val="ParagraphDiscussion"/>
        <w:numPr>
          <w:ilvl w:val="0"/>
          <w:numId w:val="6"/>
        </w:numPr>
        <w:ind w:firstLine="720"/>
        <w:rPr/>
      </w:pPr>
      <w:r>
        <w:rPr/>
        <w:t>The Settlement then prescribes the treatment for gas storage inventory that Public Service will use in future gas revenue requirement filings.  In future filings, the Company will use the method approved by the Commission here, based on the 13-month average of month-end balances.</w:t>
      </w:r>
    </w:p>
    <w:p>
      <w:pPr>
        <w:pStyle w:val="ParagraphDiscussion"/>
        <w:numPr>
          <w:ilvl w:val="0"/>
          <w:numId w:val="6"/>
        </w:numPr>
        <w:ind w:firstLine="720"/>
        <w:rPr/>
      </w:pPr>
      <w:r>
        <w:rPr/>
        <w:t>The resolution in the Settlement is a reasonable solution to this issue.  By establishing a starting date of January 1, 2000 (for the gas inventory allowance) based on the LIFO balance, the parties have resolved the primary concern related to the average pricing issue.</w:t>
      </w:r>
    </w:p>
    <w:p>
      <w:pPr>
        <w:pStyle w:val="ParagraphDiscussion"/>
        <w:numPr>
          <w:ilvl w:val="0"/>
          <w:numId w:val="6"/>
        </w:numPr>
        <w:ind w:firstLine="720"/>
        <w:rPr/>
      </w:pPr>
      <w:r>
        <w:rPr/>
        <w:t>The Commission accepts the inventory allowance for the gas stored underground as proposed in the Settlement without modification.</w:t>
      </w:r>
    </w:p>
    <w:p>
      <w:pPr>
        <w:pStyle w:val="Heading3"/>
        <w:numPr>
          <w:ilvl w:val="1"/>
          <w:numId w:val="9"/>
        </w:numPr>
        <w:rPr/>
      </w:pPr>
      <w:bookmarkStart w:id="15" w:name="__RefHeading___Toc44316397"/>
      <w:r>
        <w:rPr/>
        <w:t>Purchased Power Capacity Costs</w:t>
      </w:r>
      <w:bookmarkEnd w:id="15"/>
      <w:r>
        <w:rPr/>
        <w:t xml:space="preserve"> </w:t>
      </w:r>
    </w:p>
    <w:p>
      <w:pPr>
        <w:pStyle w:val="ParagraphDiscussion"/>
        <w:numPr>
          <w:ilvl w:val="0"/>
          <w:numId w:val="6"/>
        </w:numPr>
        <w:ind w:firstLine="720"/>
        <w:rPr/>
      </w:pPr>
      <w:r>
        <w:rPr/>
        <w:t xml:space="preserve">In its direct case, Public Service proposed a </w:t>
      </w:r>
      <w:r>
        <w:rPr>
          <w:i/>
        </w:rPr>
        <w:t>pro forma</w:t>
      </w:r>
      <w:r>
        <w:rPr/>
        <w:t xml:space="preserve"> adjustment to test period expenses to reflect projected increases in electric purchased capacity costs for year 2002.  The Settlement includes actual 2002 purchase power costs in the revenue requirement.  One of the tenets underlying adjustments to ratemaking expenses is that there be a proper matching between revenues and expenses.  This principle would require that if costs are changed (as in this Settlement adjustment) for an expense which can have a revenue effect associated with it, then there should be a corresponding adjustment to revenues.  </w:t>
      </w:r>
    </w:p>
    <w:p>
      <w:pPr>
        <w:pStyle w:val="ParagraphDiscussion"/>
        <w:numPr>
          <w:ilvl w:val="0"/>
          <w:numId w:val="6"/>
        </w:numPr>
        <w:ind w:firstLine="720"/>
        <w:rPr/>
      </w:pPr>
      <w:r>
        <w:rPr/>
        <w:t>When the parties were questioned at the hearing about whether a corresponding adjustment to revenue had been made (in response to the adjustment for 2002 purchased power expenses), they indicated that it had not.  The net effect of using the 2002 purchase power capacity costs is an increase of $4.402 million in the Company’s expense level.</w:t>
      </w:r>
    </w:p>
    <w:p>
      <w:pPr>
        <w:pStyle w:val="ParagraphDiscussion"/>
        <w:numPr>
          <w:ilvl w:val="0"/>
          <w:numId w:val="6"/>
        </w:numPr>
        <w:ind w:firstLine="720"/>
        <w:rPr/>
      </w:pPr>
      <w:r>
        <w:rPr/>
        <w:t xml:space="preserve"> </w:t>
      </w:r>
      <w:r>
        <w:rPr/>
        <w:t>When OCC witness Reif was asked about this adjustment, he indicated that since this Settlement was concerned about an acceptable end result, he did not think that making a corresponding adjustment for revenues would have resulted in a different settlement outcome.</w:t>
      </w:r>
    </w:p>
    <w:p>
      <w:pPr>
        <w:pStyle w:val="ParagraphDiscussion"/>
        <w:numPr>
          <w:ilvl w:val="0"/>
          <w:numId w:val="6"/>
        </w:numPr>
        <w:ind w:firstLine="720"/>
        <w:rPr/>
      </w:pPr>
      <w:r>
        <w:rPr/>
        <w:t>Accepting the proposed adjustment for 2002 purchased power expenses without a corresponding adjustment to revenues will, technically speaking, result in a mismatch of expenses and revenues.  Nevertheless, we accept this adjustment in the Settlement.  Generally, we do not approve of this kind of mismatch in ratemaking proceedings.  However, in this case we conclude that the overall revenue requirement proposed in the Settlement based, in part, upon the proposed adjustment for 2002--is just and reasonable.  Therefore, we accept this proposed adjustment without modification.</w:t>
      </w:r>
    </w:p>
    <w:p>
      <w:pPr>
        <w:pStyle w:val="Heading3"/>
        <w:numPr>
          <w:ilvl w:val="1"/>
          <w:numId w:val="9"/>
        </w:numPr>
        <w:rPr/>
      </w:pPr>
      <w:bookmarkStart w:id="16" w:name="__RefHeading___Toc44316398"/>
      <w:r>
        <w:rPr/>
        <w:t>Insurance Expense</w:t>
      </w:r>
      <w:bookmarkEnd w:id="16"/>
      <w:r>
        <w:rPr/>
        <w:t xml:space="preserve"> </w:t>
      </w:r>
    </w:p>
    <w:p>
      <w:pPr>
        <w:pStyle w:val="ParagraphDiscussion"/>
        <w:numPr>
          <w:ilvl w:val="0"/>
          <w:numId w:val="6"/>
        </w:numPr>
        <w:ind w:firstLine="720"/>
        <w:rPr/>
      </w:pPr>
      <w:r>
        <w:rPr/>
        <w:t>In the Settlement, the parties agree to use the actual 2002 insurance expense in calculating the revenue requirement. Another ratemaking concept is to make the test year amounts, as modified by Commission adjustments, reflective of future conditions in which the utility will operate.</w:t>
      </w:r>
    </w:p>
    <w:p>
      <w:pPr>
        <w:pStyle w:val="ParagraphDiscussion"/>
        <w:numPr>
          <w:ilvl w:val="0"/>
          <w:numId w:val="6"/>
        </w:numPr>
        <w:ind w:firstLine="720"/>
        <w:rPr/>
      </w:pPr>
      <w:r>
        <w:rPr/>
        <w:t xml:space="preserve">Unlike the change in purchase power capacity cost, it would not be expected that increased insurance expense would generate any additional sales and revenues, simply because it costs more to insure the Company’s assets.  Thus, increasing the Company’s insurance expenses without an associated revenue change, in this case, is appropriate. </w:t>
      </w:r>
    </w:p>
    <w:p>
      <w:pPr>
        <w:pStyle w:val="ParagraphDiscussion"/>
        <w:numPr>
          <w:ilvl w:val="0"/>
          <w:numId w:val="6"/>
        </w:numPr>
        <w:ind w:firstLine="720"/>
        <w:rPr/>
      </w:pPr>
      <w:r>
        <w:rPr/>
        <w:t>The Commission accepts this proposed adjustment of the Settlement without amendment.</w:t>
      </w:r>
    </w:p>
    <w:p>
      <w:pPr>
        <w:pStyle w:val="Heading3"/>
        <w:numPr>
          <w:ilvl w:val="1"/>
          <w:numId w:val="9"/>
        </w:numPr>
        <w:rPr/>
      </w:pPr>
      <w:bookmarkStart w:id="17" w:name="__RefHeading___Toc44316399"/>
      <w:r>
        <w:rPr/>
        <w:t>Pension Costs</w:t>
      </w:r>
      <w:bookmarkEnd w:id="17"/>
      <w:r>
        <w:rPr/>
        <w:t xml:space="preserve"> </w:t>
      </w:r>
    </w:p>
    <w:p>
      <w:pPr>
        <w:pStyle w:val="ParagraphDiscussion"/>
        <w:numPr>
          <w:ilvl w:val="0"/>
          <w:numId w:val="6"/>
        </w:numPr>
        <w:ind w:firstLine="720"/>
        <w:rPr/>
      </w:pPr>
      <w:r>
        <w:rPr/>
        <w:t>In the Settlement, the parties agreed to add approximately $13 million dollars to the 2001 pension and benefit costs in order to account for some of the increase in pension costs the Company has recently experienced due to declining returns from the stock market.  At the hearing, the parties stated that the justification for making this adjustment was that it produced an end result that all parties could accept.  The Settlement also explains (page 36) that failing to accept this adjustment could necessitate another Phase I filing by the Company "shortly after the conclusion of this proceeding."</w:t>
      </w:r>
    </w:p>
    <w:p>
      <w:pPr>
        <w:pStyle w:val="ParagraphDiscussion"/>
        <w:numPr>
          <w:ilvl w:val="0"/>
          <w:numId w:val="6"/>
        </w:numPr>
        <w:ind w:firstLine="720"/>
        <w:rPr/>
      </w:pPr>
      <w:r>
        <w:rPr/>
        <w:t xml:space="preserve">From a regulatory principle standpoint, this proposed adjustment to expenses violates the known and measurable principle.  That principle, as applied by the Commission in the past, allows for </w:t>
      </w:r>
      <w:r>
        <w:rPr>
          <w:i/>
        </w:rPr>
        <w:t>pro forma</w:t>
      </w:r>
      <w:r>
        <w:rPr/>
        <w:t xml:space="preserve"> adjustments up to one year past the end of the test year.  The Settlement's adjustment to pension expenses is based upon anticipated increased expenses in 2003, well beyond one year past the test year.</w:t>
      </w:r>
    </w:p>
    <w:p>
      <w:pPr>
        <w:pStyle w:val="ParagraphDiscussion"/>
        <w:numPr>
          <w:ilvl w:val="0"/>
          <w:numId w:val="6"/>
        </w:numPr>
        <w:ind w:firstLine="720"/>
        <w:rPr/>
      </w:pPr>
      <w:r>
        <w:rPr/>
        <w:t xml:space="preserve">The parties at the hearing stated that allowing this adjustment would not set any  regulatory precedent for future cases.  We certainly agree with those statements, inasmuch as the parties' proposal is inconsistent with accepted ratemaking principles and practices.  We accept this adjustment only because the overall revenue requirement proposed in the Settlement is just and reasonable, and that the overall requirement is based in part upon this pension cost proposal.  Nevertheless, we are concerned that allowing Public Service to set rates based on a low point in the stock market would effectively  “lock-in” higher than needed pension costs in rates.  </w:t>
      </w:r>
    </w:p>
    <w:p>
      <w:pPr>
        <w:pStyle w:val="ParagraphDiscussion"/>
        <w:numPr>
          <w:ilvl w:val="0"/>
          <w:numId w:val="6"/>
        </w:numPr>
        <w:ind w:firstLine="720"/>
        <w:rPr/>
      </w:pPr>
      <w:r>
        <w:rPr/>
        <w:t>The parties suggest that the Electric Department’s Earnings Test would help to address any excess pension costs recovery which the Company may obtain from the Settlement, because the actual pension costs will be used for future Earnings Test purposes.  Notably, this solution does not address how Gas and Thermal Department customers would receive any flow back of excess pension cost recovery, which the Settlement may create.</w:t>
      </w:r>
    </w:p>
    <w:p>
      <w:pPr>
        <w:pStyle w:val="ParagraphDiscussion"/>
        <w:numPr>
          <w:ilvl w:val="0"/>
          <w:numId w:val="6"/>
        </w:numPr>
        <w:ind w:firstLine="720"/>
        <w:rPr/>
      </w:pPr>
      <w:r>
        <w:rPr/>
        <w:t xml:space="preserve">As the parties have structured the Settlement, if pension costs for 2004, for example, turn out to be less than the amount allowed through this case (the 2001 pension costs plus a portion of the 2003 pension costs), those excess pension cost collections would be pooled together with all other cost changes (comparing 2004 Earnings Test amounts to the amounts provided for in rates from the Settlement) and possibly shared, depending on the overall results within the Earnings Tests for 2004.  </w:t>
      </w:r>
    </w:p>
    <w:p>
      <w:pPr>
        <w:pStyle w:val="ParagraphDiscussion"/>
        <w:numPr>
          <w:ilvl w:val="0"/>
          <w:numId w:val="6"/>
        </w:numPr>
        <w:ind w:firstLine="720"/>
        <w:rPr/>
      </w:pPr>
      <w:r>
        <w:rPr/>
        <w:t>We do not accept the pooling of possible excess pension cost collections with other cost changes in the Earnings Tests for possible sharing. In exchange for the unique regulatory treatment the parties have crafted for pension costs (violating the known and measurable principle), a unique safeguard should be created.  The safeguard the Commission will require is:  If actual pension costs for the years 2004 to 2006 for the Electric Department are less than what is allowed in rates through the Settlement, 100% of the excess pension cost recovery (</w:t>
      </w:r>
      <w:r>
        <w:rPr>
          <w:i/>
        </w:rPr>
        <w:t>i.e.</w:t>
      </w:r>
      <w:r>
        <w:rPr/>
        <w:t xml:space="preserve"> the difference between actual costs for years 2004, 2005, and 2006 individually and the costs allowed in the Settlement) will be flowed back to ratepayers in the annual Earnings Test regardless of the overall Earnings Test sharing calculation.  This treatment will not be symmetrical.  For example, if the Company’s 2004 pension costs were greater than the amount of pension costs allowed in rates from the Settlement, the Company will not recover any of that difference directly from ratepayers.  Instead, the pension costs will be pooled with other expenses to perform the Earnings Test calculation.  </w:t>
      </w:r>
    </w:p>
    <w:p>
      <w:pPr>
        <w:pStyle w:val="ParagraphDiscussion"/>
        <w:numPr>
          <w:ilvl w:val="0"/>
          <w:numId w:val="6"/>
        </w:numPr>
        <w:ind w:firstLine="720"/>
        <w:rPr/>
      </w:pPr>
      <w:r>
        <w:rPr/>
        <w:t>We realize that our modification only addresses possible over-collections for the Electric Department, since there is no Earnings Test mechanism for the Gas and Thermal Departments currently.  At the hearing the parties stated that only a portion of 2003 pension costs have been included as part of the adjustment, and that the Company expects pension costs to continue to be higher in 2004 and beyond.  If this proves correct, Gas and Thermal ratepayers will not be adversely affected by this provision.</w:t>
      </w:r>
    </w:p>
    <w:p>
      <w:pPr>
        <w:pStyle w:val="ParagraphDiscussion"/>
        <w:numPr>
          <w:ilvl w:val="0"/>
          <w:numId w:val="6"/>
        </w:numPr>
        <w:ind w:firstLine="720"/>
        <w:rPr/>
      </w:pPr>
      <w:r>
        <w:rPr/>
        <w:t xml:space="preserve">However, if pension costs do fall in the future because the stock market recovers, then ratepayers will get 100% of the benefit and the Company will not get a windfall.  In order for the Commission to specifically establish the results of this modification to the Settlement, the Company will be required to provide to the Commission the total amount of pension costs allowed for the Electric Department as a result of the Settlement. </w:t>
      </w:r>
    </w:p>
    <w:p>
      <w:pPr>
        <w:pStyle w:val="ParagraphDiscussion"/>
        <w:numPr>
          <w:ilvl w:val="0"/>
          <w:numId w:val="6"/>
        </w:numPr>
        <w:ind w:firstLine="720"/>
        <w:rPr/>
      </w:pPr>
      <w:r>
        <w:rPr/>
        <w:t xml:space="preserve">We modify the Settlement on pension costs as it relates to the Electric Department’s Earnings Test, as discussed above.  </w:t>
      </w:r>
    </w:p>
    <w:p>
      <w:pPr>
        <w:pStyle w:val="Heading3"/>
        <w:numPr>
          <w:ilvl w:val="1"/>
          <w:numId w:val="9"/>
        </w:numPr>
        <w:rPr/>
      </w:pPr>
      <w:bookmarkStart w:id="18" w:name="__RefHeading___Toc44316400"/>
      <w:r>
        <w:rPr/>
        <w:t>Public Service of Colorado Credit Corporation (PSCCC)</w:t>
      </w:r>
      <w:bookmarkEnd w:id="18"/>
      <w:r>
        <w:rPr/>
        <w:t xml:space="preserve"> </w:t>
      </w:r>
    </w:p>
    <w:p>
      <w:pPr>
        <w:pStyle w:val="ParagraphDiscussion"/>
        <w:numPr>
          <w:ilvl w:val="0"/>
          <w:numId w:val="6"/>
        </w:numPr>
        <w:ind w:firstLine="720"/>
        <w:rPr/>
      </w:pPr>
      <w:r>
        <w:rPr/>
        <w:t xml:space="preserve">As a result of the dissolution of PSCCC, in the settlement, the parties agree to adjustments to the lead/lag factors in the calculation of Cash Working Capital; to capital structure; to the rate base for the coal inventories; and to eliminate the financing charge by PSCCC to Public Service. </w:t>
      </w:r>
    </w:p>
    <w:p>
      <w:pPr>
        <w:pStyle w:val="ParagraphDiscussion"/>
        <w:numPr>
          <w:ilvl w:val="0"/>
          <w:numId w:val="6"/>
        </w:numPr>
        <w:ind w:firstLine="720"/>
        <w:rPr/>
      </w:pPr>
      <w:r>
        <w:rPr/>
        <w:t xml:space="preserve">PSCCC was created to finance certain of Public Service’s more liquid assets using mostly short-term debt and a much higher-leveraged capital structure. In 1986, the Commission approved the periodic transfer of certain accounts receivable and coal inventories from Public Service to PSCCC pursuant to an agreement that included a financing charge paid by Public Service to PSCCC.  The financing charge was calculated to cover the financing and operating costs of PSCCC, plus a return on equity set at Public Service’s authorized rate of return on equity. This agreement was terminated by the Company in the fourth quarter of 2001, and all remaining assets of PSCCC were transferred to Public Service. </w:t>
      </w:r>
    </w:p>
    <w:p>
      <w:pPr>
        <w:pStyle w:val="ParagraphDiscussion"/>
        <w:numPr>
          <w:ilvl w:val="0"/>
          <w:numId w:val="6"/>
        </w:numPr>
        <w:ind w:firstLine="720"/>
        <w:rPr/>
      </w:pPr>
      <w:r>
        <w:rPr/>
        <w:t>The Commission accepts the changes (to the rate base for coal inventories, to the lead/lag factors, to the capital structure, and to the elimination of the financing charge) to reflect the dissolution of PSCCC as proposed in the Settlement without modification.</w:t>
      </w:r>
    </w:p>
    <w:p>
      <w:pPr>
        <w:pStyle w:val="Heading3"/>
        <w:numPr>
          <w:ilvl w:val="1"/>
          <w:numId w:val="9"/>
        </w:numPr>
        <w:rPr/>
      </w:pPr>
      <w:bookmarkStart w:id="19" w:name="__RefHeading___Toc44316401"/>
      <w:r>
        <w:rPr/>
        <w:t>Cost Allocation Between Regulated and Non-Regulated Activities:</w:t>
      </w:r>
      <w:bookmarkEnd w:id="19"/>
      <w:r>
        <w:rPr/>
        <w:t xml:space="preserve">  </w:t>
      </w:r>
    </w:p>
    <w:p>
      <w:pPr>
        <w:pStyle w:val="ParagraphDiscussion"/>
        <w:numPr>
          <w:ilvl w:val="0"/>
          <w:numId w:val="6"/>
        </w:numPr>
        <w:ind w:firstLine="720"/>
        <w:rPr/>
      </w:pPr>
      <w:r>
        <w:rPr/>
        <w:t>In the Settlement the parties agree to a number of items related to cost allocations for non-regulated activities.  First, the parties accept the Company’s allocation and assignment of costs as reflected in its rebuttal testimony.  Public Service agrees to provide the Governor’s Office of Energy Management and Conservation with access to 12 months of historical data for its metered accounts which it does not currently have in electronic format.  The parties also agree to engage in good faith workshops on cost allocations and assignments.  Within 30 days following the completion of the workshop the Company will file any appropriate modifications to its Cost Allocation Manual (CAM).  Finally, in 2005, the Company will file its FDC (Fully Distributed Cost) study and CAM with its annual Earnings Test report for the year 2004.</w:t>
      </w:r>
    </w:p>
    <w:p>
      <w:pPr>
        <w:pStyle w:val="ParagraphDiscussion"/>
        <w:numPr>
          <w:ilvl w:val="0"/>
          <w:numId w:val="6"/>
        </w:numPr>
        <w:ind w:firstLine="720"/>
        <w:rPr/>
      </w:pPr>
      <w:r>
        <w:rPr/>
        <w:t xml:space="preserve">Both Staff and the Business Alliance contended that Public Service’s CAM and FDC did not comply with the Commission’s cost allocation rules.  Staff had further concerns regarding the allocation of three specific items:  Customer Accounting Overheads, General and Administrative costs, and Common Plant.  </w:t>
      </w:r>
    </w:p>
    <w:p>
      <w:pPr>
        <w:pStyle w:val="ParagraphDiscussion"/>
        <w:numPr>
          <w:ilvl w:val="0"/>
          <w:numId w:val="6"/>
        </w:numPr>
        <w:ind w:firstLine="720"/>
        <w:rPr/>
      </w:pPr>
      <w:r>
        <w:rPr/>
        <w:t xml:space="preserve">Originally the Company allocated $392,089 of Customer Accounting costs to non-regulated operations.  In its rebuttal case, it allocated $599,575.  As for Administrative and General costs, originally the Company allocated $635,634 to non-regulated operations.  In its rebuttal case, it allocated $1,974,564.  As for Common Plant, the Company originally allocated no Common Plant to its non-regulated operations.  In its rebuttal case, it  allocated approximately $1.6 million dollars to non-regulated operations.  There was much debate between Staff and the Company concerning whether costs should be allocated based on revenues or certain operating and maintenance expenses, and whether a two or three factor allocation method should be used for Common Plant.  </w:t>
      </w:r>
    </w:p>
    <w:p>
      <w:pPr>
        <w:pStyle w:val="ParagraphDiscussion"/>
        <w:numPr>
          <w:ilvl w:val="0"/>
          <w:numId w:val="6"/>
        </w:numPr>
        <w:ind w:firstLine="720"/>
        <w:rPr/>
      </w:pPr>
      <w:r>
        <w:rPr/>
        <w:t xml:space="preserve">The Business Alliance concerns related to whether specific items were properly handled for cost allocation purposes, for example:  1) whether all appropriate costs (such as postage and envelope stuffing costs) for </w:t>
      </w:r>
      <w:r>
        <w:rPr>
          <w:i/>
        </w:rPr>
        <w:t>Update</w:t>
      </w:r>
      <w:r>
        <w:rPr/>
        <w:t xml:space="preserve"> were allocated to non-regulated operations; 2) whether other costs such as Computer Information System (CIS) capital costs were being allocated to non-regulated operations; 3) whether the Company has met the standard of the higher of fair market value or costs for employees of its HomeSmart business; and 4) whether, in light of the lack of studies prepared by Public Service, the methodologies used to assign or allocate costs have a logical or observable correlation with cost causation.</w:t>
      </w:r>
    </w:p>
    <w:p>
      <w:pPr>
        <w:pStyle w:val="ParagraphDiscussion"/>
        <w:numPr>
          <w:ilvl w:val="0"/>
          <w:numId w:val="6"/>
        </w:numPr>
        <w:ind w:firstLine="720"/>
        <w:rPr/>
      </w:pPr>
      <w:r>
        <w:rPr/>
        <w:t>As the parties’ prefiled testimony demonstrates, there is still substantial disagreement and interpretational differences among the parties relating to our cost allocation rules and the actual cost allocations.  The Commission finds that the workshops provided for in the Settlement are a good start to try to narrow the differences among the parties.</w:t>
      </w:r>
    </w:p>
    <w:p>
      <w:pPr>
        <w:pStyle w:val="ParagraphDiscussion"/>
        <w:numPr>
          <w:ilvl w:val="0"/>
          <w:numId w:val="6"/>
        </w:numPr>
        <w:ind w:firstLine="720"/>
        <w:rPr/>
      </w:pPr>
      <w:r>
        <w:rPr/>
        <w:t xml:space="preserve">As it relates to the revenue requirement determination, the adoption of the approach in the Company’s rebuttal testimony results in over $1.5 million dollars more of costs for Customer Accounting Costs and Administrative and General Costs being allocated to non-regulated operations, as well as $1.6 million dollars of Common Plant in rate base being allocated to those operations.  </w:t>
      </w:r>
    </w:p>
    <w:p>
      <w:pPr>
        <w:pStyle w:val="ParagraphDiscussion"/>
        <w:numPr>
          <w:ilvl w:val="0"/>
          <w:numId w:val="6"/>
        </w:numPr>
        <w:ind w:firstLine="720"/>
        <w:rPr/>
      </w:pPr>
      <w:r>
        <w:rPr/>
        <w:t>We accept the Settlement's proposals for cost allocation to non-regulated operations without modification.</w:t>
      </w:r>
    </w:p>
    <w:p>
      <w:pPr>
        <w:pStyle w:val="Heading3"/>
        <w:numPr>
          <w:ilvl w:val="1"/>
          <w:numId w:val="9"/>
        </w:numPr>
        <w:rPr/>
      </w:pPr>
      <w:bookmarkStart w:id="20" w:name="__RefHeading___Toc44316402"/>
      <w:r>
        <w:rPr/>
        <w:t>Depreciation</w:t>
      </w:r>
      <w:bookmarkEnd w:id="20"/>
      <w:r>
        <w:rPr/>
        <w:t xml:space="preserve"> </w:t>
      </w:r>
    </w:p>
    <w:p>
      <w:pPr>
        <w:pStyle w:val="ParagraphDiscussion"/>
        <w:numPr>
          <w:ilvl w:val="0"/>
          <w:numId w:val="6"/>
        </w:numPr>
        <w:ind w:firstLine="720"/>
        <w:rPr/>
      </w:pPr>
      <w:r>
        <w:rPr/>
        <w:t xml:space="preserve">The Company currently uses the straight-line method, average life group procedure, remaining life technique to determine depreciation rates for its electric and thermal assets.  For this rate case Public Service performed depreciation studies for its electric and thermal assets.  In its direct testimony Public Service proposed to continue the use of the straight-line method, but to change to individual unit procedure, remaining life technique to determine depreciation rates for electric and thermal production facilities (i.e., electric generating plants and steam heat facilities).  </w:t>
      </w:r>
    </w:p>
    <w:p>
      <w:pPr>
        <w:pStyle w:val="ParagraphDiscussion"/>
        <w:numPr>
          <w:ilvl w:val="0"/>
          <w:numId w:val="6"/>
        </w:numPr>
        <w:ind w:firstLine="720"/>
        <w:rPr/>
      </w:pPr>
      <w:r>
        <w:rPr/>
        <w:t>The Company further proposed to continue the use of the straight-line method, but to change to broad group procedure, average service life technique to determine depreciation rates for electric distribution and transmission assets.  Public Service also proposed that the straight-line method, vintage group procedure, and whole life technique be used to determine depreciation rates for electric, gas, and thermal common general assets (</w:t>
      </w:r>
      <w:r>
        <w:rPr>
          <w:i/>
        </w:rPr>
        <w:t>e.g.,</w:t>
      </w:r>
      <w:r>
        <w:rPr/>
        <w:t xml:space="preserve"> office furniture and computers) .  </w:t>
      </w:r>
    </w:p>
    <w:p>
      <w:pPr>
        <w:pStyle w:val="ParagraphDiscussion"/>
        <w:numPr>
          <w:ilvl w:val="0"/>
          <w:numId w:val="6"/>
        </w:numPr>
        <w:ind w:firstLine="720"/>
        <w:rPr/>
      </w:pPr>
      <w:r>
        <w:rPr/>
        <w:t xml:space="preserve">On November 22, 2002, Public Service, Staff and the OCC filed the Stipulation and Agreement Pertaining to Depreciation Issues (Depreciation Stipulation).  The Depreciation Stipulation addressed disputed issues concerning Public Service’s depreciation proposals.  The parties agreed to:  net salvage and depreciation rates for electric and thermal production assets; average service lives, net salvage and depreciation rates for electric distribution and transmission assets; and average service lives, survivor curves, net salvage and depreciation rates for electric, gas, and thermal common general assets.  </w:t>
      </w:r>
    </w:p>
    <w:p>
      <w:pPr>
        <w:pStyle w:val="ParagraphDiscussion"/>
        <w:numPr>
          <w:ilvl w:val="0"/>
          <w:numId w:val="6"/>
        </w:numPr>
        <w:ind w:firstLine="720"/>
        <w:rPr/>
      </w:pPr>
      <w:r>
        <w:rPr/>
        <w:t xml:space="preserve">The Depreciation Stipulation addresses all depreciation issues except for the amortization period for large, company-wide computer software systems; the frequency of depreciation study reviews; and the ability of Staff to access for review and verification the underlying proprietary software used by the Company to perform the depreciation studies.  </w:t>
      </w:r>
    </w:p>
    <w:p>
      <w:pPr>
        <w:pStyle w:val="ParagraphDiscussion"/>
        <w:numPr>
          <w:ilvl w:val="0"/>
          <w:numId w:val="6"/>
        </w:numPr>
        <w:ind w:firstLine="720"/>
        <w:rPr/>
      </w:pPr>
      <w:r>
        <w:rPr/>
        <w:t>In the rebuttal testimony, the Company agreed with Staff’s recommendation that three-year amortization periods are appropriate for workstation operating systems, and five-year amortization periods are appropriate for intermediate-sized software systems.  For gas assets the Company proposed to maintain the depreciation rates that were approved by the Commission in the last gas rate case.</w:t>
      </w:r>
    </w:p>
    <w:p>
      <w:pPr>
        <w:pStyle w:val="ParagraphDiscussion"/>
        <w:numPr>
          <w:ilvl w:val="0"/>
          <w:numId w:val="6"/>
        </w:numPr>
        <w:ind w:firstLine="720"/>
        <w:rPr/>
      </w:pPr>
      <w:r>
        <w:rPr/>
        <w:t xml:space="preserve">In the Settlement, the Company and Staff agree that Public Service shall amortize large base computer software systems over a 10-year life, and shall amortize all software upgrades to those systems such that the upgrades are retired at the end of this same 10-year life.  </w:t>
      </w:r>
    </w:p>
    <w:p>
      <w:pPr>
        <w:pStyle w:val="ParagraphDiscussion"/>
        <w:numPr>
          <w:ilvl w:val="0"/>
          <w:numId w:val="6"/>
        </w:numPr>
        <w:ind w:firstLine="720"/>
        <w:rPr/>
      </w:pPr>
      <w:r>
        <w:rPr/>
        <w:t xml:space="preserve">The Staff and the Company agree that every aspect of the Company’s plant shall be the subject of at least one depreciation study submitted on or before December 31, 2007.  Finally, Staff agrees that, in this proceeding, it will not pursue the issue of the Company's continued use of proprietary software programs for its depreciation studies that Staff asserts its cannot evaluate.  </w:t>
      </w:r>
    </w:p>
    <w:p>
      <w:pPr>
        <w:pStyle w:val="ParagraphDiscussion"/>
        <w:numPr>
          <w:ilvl w:val="0"/>
          <w:numId w:val="6"/>
        </w:numPr>
        <w:ind w:firstLine="720"/>
        <w:rPr/>
      </w:pPr>
      <w:r>
        <w:rPr/>
        <w:t>We accept the Settlement including the Stipulation and Agreement Pertaining to Depreciation Issues included as Attachment B to the Settlement without modification.</w:t>
      </w:r>
    </w:p>
    <w:p>
      <w:pPr>
        <w:pStyle w:val="Heading3"/>
        <w:numPr>
          <w:ilvl w:val="1"/>
          <w:numId w:val="9"/>
        </w:numPr>
        <w:rPr/>
      </w:pPr>
      <w:bookmarkStart w:id="21" w:name="__RefHeading___Toc44316403"/>
      <w:bookmarkEnd w:id="21"/>
      <w:r>
        <w:rPr/>
        <w:t>Reclassification  of Substation Plant and Treatment of  Radial Transmission Lines</w:t>
      </w:r>
    </w:p>
    <w:p>
      <w:pPr>
        <w:pStyle w:val="ParagraphDiscussion"/>
        <w:numPr>
          <w:ilvl w:val="0"/>
          <w:numId w:val="6"/>
        </w:numPr>
        <w:ind w:firstLine="720"/>
        <w:rPr/>
      </w:pPr>
      <w:r>
        <w:rPr/>
        <w:t>In Public Service’s last electric rate case, the Commission accepted the classification of certain high voltage facilities within its substations as distribution plant, and accepted the direct assignment of radial transmission lines for ratemaking purposes.  In this case, Public Service proposed to reclassify the high voltage facilities within its substations as transmission plant, and to eliminate the direct assignment of radial transmission lines by treating all of the radial transmission lines as central transmission plant.  Staff disagreed with the Company’s proposed reclassification and with the Company’s proposal to roll-in its radial transmission lines with its central system transmission plant.</w:t>
      </w:r>
    </w:p>
    <w:p>
      <w:pPr>
        <w:pStyle w:val="ParagraphDiscussion"/>
        <w:numPr>
          <w:ilvl w:val="0"/>
          <w:numId w:val="6"/>
        </w:numPr>
        <w:ind w:firstLine="720"/>
        <w:rPr/>
      </w:pPr>
      <w:r>
        <w:rPr/>
        <w:t xml:space="preserve">For purposes of determining the Phase I revenue requirement in this case, the Company’s proposed classification and treatment will be used.  The Settlement quantifies the impact of a change in classification should the Commission’s Phase II ruling be different than what is allowed under the Settlement.  Reclassifying the high voltage facilities in substations from transmission plant back to distribution plant would increase the Company’s jurisdictional revenue requirement on a going-forward basis by $505,013; directly assigning radial transmission lines, rather than treating them as central system transmission plant, would increase the Company’s jurisdictional revenue requirement on a going-forward basis by $159,070.  The combined effect would be an increase of $639,448 in the revenue requirement on a going-forward basis should both reclassifications change from what is allowed under the Settlement. </w:t>
      </w:r>
    </w:p>
    <w:p>
      <w:pPr>
        <w:pStyle w:val="ParagraphDiscussion"/>
        <w:numPr>
          <w:ilvl w:val="0"/>
          <w:numId w:val="6"/>
        </w:numPr>
        <w:ind w:firstLine="720"/>
        <w:rPr/>
      </w:pPr>
      <w:r>
        <w:rPr/>
        <w:t>We accept the reclassification of substation plant and treatment of radial transmission lines as proposed in the Settlement without modification.</w:t>
      </w:r>
    </w:p>
    <w:p>
      <w:pPr>
        <w:pStyle w:val="Heading3"/>
        <w:numPr>
          <w:ilvl w:val="1"/>
          <w:numId w:val="9"/>
        </w:numPr>
        <w:rPr/>
      </w:pPr>
      <w:bookmarkStart w:id="22" w:name="__RefHeading___Toc44316404"/>
      <w:r>
        <w:rPr/>
        <w:t>Windsource</w:t>
      </w:r>
      <w:bookmarkEnd w:id="22"/>
      <w:r>
        <w:rPr/>
        <w:t xml:space="preserve"> </w:t>
      </w:r>
    </w:p>
    <w:p>
      <w:pPr>
        <w:pStyle w:val="ParagraphDiscussion"/>
        <w:numPr>
          <w:ilvl w:val="0"/>
          <w:numId w:val="6"/>
        </w:numPr>
        <w:ind w:firstLine="720"/>
        <w:rPr/>
      </w:pPr>
      <w:r>
        <w:rPr/>
        <w:t>In the Settlement the parties agree that the Company’s base rates will continue to recover the $12.78 per MWh of Energy Costs, and the Company will withdraw its proposed base energy credit. The Company reserves its right in Phase II to propose removal of Energy Costs from base rates, and to recover all of this expense through an adjustment clause.   The LAW Fund and other parties reserve the right to respond to the Company’s proposal.  Further, the Company agrees to work informally with the LAW Fund and other interested parties to evaluate the costs of service for the Windsource program.  The Parties reserve the right to propose a stand-alone rate for Windsource energy in lieu of the rate rider mechanism in the current tariffs.</w:t>
      </w:r>
    </w:p>
    <w:p>
      <w:pPr>
        <w:pStyle w:val="ParagraphDiscussion"/>
        <w:numPr>
          <w:ilvl w:val="0"/>
          <w:numId w:val="6"/>
        </w:numPr>
        <w:ind w:firstLine="720"/>
        <w:rPr/>
      </w:pPr>
      <w:r>
        <w:rPr/>
        <w:t>Currently, Windsource customers pay an additional $2.50 per 100 kWh block of Windsource energy.  Neither the previous ICA riders, nor the current IAC rider are applied to Windsource energy.  The Company implies that the $2.50 Windsource amount does not cover the cost.  The LAW Fund contends that the actual costs for Windsource have not been provided by the Company.  The agreement to defer decision on this issue to Phase II, and for Public Service to provide Windsource cost information to the LAW Fund and other interested parties, is reasonable.</w:t>
      </w:r>
    </w:p>
    <w:p>
      <w:pPr>
        <w:pStyle w:val="ParagraphDiscussion"/>
        <w:numPr>
          <w:ilvl w:val="0"/>
          <w:numId w:val="6"/>
        </w:numPr>
        <w:ind w:firstLine="720"/>
        <w:rPr/>
      </w:pPr>
      <w:r>
        <w:rPr/>
        <w:t>We accept the provision to maintain the $12.78 per MWh in base rates, the withdrawal of the proposed base energy credit, and for the parties to work informally to evaluate Windsource costs.  We will require Public Service to provide as a report to the Commission any Windsource cost information that is shared with the parties.</w:t>
      </w:r>
    </w:p>
    <w:p>
      <w:pPr>
        <w:pStyle w:val="Heading3"/>
        <w:numPr>
          <w:ilvl w:val="1"/>
          <w:numId w:val="9"/>
        </w:numPr>
        <w:rPr/>
      </w:pPr>
      <w:bookmarkStart w:id="23" w:name="__RefHeading___Toc44316405"/>
      <w:r>
        <w:rPr/>
        <w:t>Special Amortizations</w:t>
      </w:r>
      <w:bookmarkEnd w:id="23"/>
      <w:r>
        <w:rPr/>
        <w:t xml:space="preserve"> </w:t>
      </w:r>
    </w:p>
    <w:p>
      <w:pPr>
        <w:pStyle w:val="ParagraphDiscussion"/>
        <w:numPr>
          <w:ilvl w:val="0"/>
          <w:numId w:val="6"/>
        </w:numPr>
        <w:ind w:firstLine="720"/>
        <w:rPr/>
      </w:pPr>
      <w:r>
        <w:rPr/>
        <w:t>In the Settlement, the parties agree that the Company will file in June 2007 to implement a negative rider to eliminate the collection of the amortizations for the Pawnee 2 Pre-Engineering costs and the Metro Ash Disposal Site.</w:t>
      </w:r>
    </w:p>
    <w:p>
      <w:pPr>
        <w:pStyle w:val="ParagraphDiscussion"/>
        <w:numPr>
          <w:ilvl w:val="0"/>
          <w:numId w:val="6"/>
        </w:numPr>
        <w:ind w:firstLine="720"/>
        <w:rPr/>
      </w:pPr>
      <w:r>
        <w:rPr/>
        <w:t>In its prefiled testimony, Staff advocated preface pages to the Company’s tariff.  A preface page would show the General Rate Schedule Riders or specific amortizations, either in dollar amounts or percentages, which are designed into rates.  While traditionally the Commission has not adjusted tariffs for amortizations that expire between rate cases, the parties have  agreed to the elimination of costs for amortization for the Pawnee 2 Pre-Engineering costs and the Metro Ash Disposal Site.</w:t>
      </w:r>
    </w:p>
    <w:p>
      <w:pPr>
        <w:pStyle w:val="ParagraphDiscussion"/>
        <w:numPr>
          <w:ilvl w:val="0"/>
          <w:numId w:val="6"/>
        </w:numPr>
        <w:ind w:firstLine="720"/>
        <w:rPr/>
      </w:pPr>
      <w:r>
        <w:rPr/>
        <w:t>We accept the provisions relating to special amortizations proposed in the Settlement without modification.</w:t>
      </w:r>
    </w:p>
    <w:p>
      <w:pPr>
        <w:pStyle w:val="Heading3"/>
        <w:numPr>
          <w:ilvl w:val="1"/>
          <w:numId w:val="9"/>
        </w:numPr>
        <w:rPr/>
      </w:pPr>
      <w:bookmarkStart w:id="24" w:name="__RefHeading___Toc44316406"/>
      <w:bookmarkEnd w:id="24"/>
      <w:r>
        <w:rPr/>
        <w:t>Ratemaking Principles for Future Earnings Tests:</w:t>
      </w:r>
    </w:p>
    <w:p>
      <w:pPr>
        <w:pStyle w:val="ParagraphDiscussion"/>
        <w:numPr>
          <w:ilvl w:val="0"/>
          <w:numId w:val="6"/>
        </w:numPr>
        <w:ind w:firstLine="720"/>
        <w:rPr/>
      </w:pPr>
      <w:r>
        <w:rPr/>
        <w:t>In the Settlement, the parties agreed to certain ratemaking principles for eleven specific areas which are to be used in the 2004 to 2006 Earnings Tests.  In addition to these eleven principles, the Proposed Settlement provides that the jurisdictional allocations (used in the revenue requirement determination) and all other cost assignment/allocation methodology in the current CAM will also be used for the 2004 to 2006 Earnings Tests.</w:t>
      </w:r>
    </w:p>
    <w:p>
      <w:pPr>
        <w:pStyle w:val="ParagraphDiscussion"/>
        <w:numPr>
          <w:ilvl w:val="0"/>
          <w:numId w:val="6"/>
        </w:numPr>
        <w:ind w:firstLine="720"/>
        <w:rPr/>
      </w:pPr>
      <w:r>
        <w:rPr/>
        <w:t>While it would have been more efficient that all regulatory issues addressed in the Settlement would be the agreed upon principles for future Earning Tests, we understand  the parties' inability to agree to such a provision in this case.   As the parties pointed out, the Earnings Tests have become “mini” rate cases because new issues arise that have not previously been addressed by the Commission.  We believe that the agreement to use the listed regulatory principles in the Settlement in future Earning Tests will make the future Earnings Test more efficient for all involved.</w:t>
      </w:r>
    </w:p>
    <w:p>
      <w:pPr>
        <w:pStyle w:val="ParagraphDiscussion"/>
        <w:numPr>
          <w:ilvl w:val="0"/>
          <w:numId w:val="6"/>
        </w:numPr>
        <w:ind w:firstLine="720"/>
        <w:rPr/>
      </w:pPr>
      <w:r>
        <w:rPr/>
        <w:t>We accept the proposal in the Settlement that the listed ratemaking principles (pages 80-82) will apply in future Earnings Tests, except as specifically modified in this Decision.</w:t>
      </w:r>
    </w:p>
    <w:p>
      <w:pPr>
        <w:pStyle w:val="Heading3"/>
        <w:numPr>
          <w:ilvl w:val="1"/>
          <w:numId w:val="9"/>
        </w:numPr>
        <w:rPr/>
      </w:pPr>
      <w:bookmarkStart w:id="25" w:name="__RefHeading___Toc44316407"/>
      <w:bookmarkEnd w:id="25"/>
      <w:r>
        <w:rPr/>
        <w:t>Qualifying Facilities Capacity Cost Adjustment (QFCCA):</w:t>
      </w:r>
    </w:p>
    <w:p>
      <w:pPr>
        <w:pStyle w:val="ParagraphDiscussion"/>
        <w:numPr>
          <w:ilvl w:val="0"/>
          <w:numId w:val="6"/>
        </w:numPr>
        <w:ind w:firstLine="720"/>
        <w:rPr/>
      </w:pPr>
      <w:r>
        <w:rPr/>
        <w:t>The Company indicated in Advice Letter 1373 (the Advice Letter that initiated this rate case) that it was eliminating the QFCCA consistent with Decision No. C93-1500.  On March 29, 2002, the QFCCA rate was set to 0.00% even though QF capacity costs exceeded those designed into base rates because the deferred account had an over-recovered balance.  The Company estimated that the deferred balance would cover the costs through the end of 2002.  In the decision granting the QFCCA rate of 0.00%, the Commission required Public Service to propose an appropriate mechanism to return any remaining over-collection to customers once the final deferred balance is known.</w:t>
      </w:r>
      <w:r>
        <w:rPr>
          <w:rStyle w:val="FootnoteCharacters"/>
          <w:sz w:val="24"/>
        </w:rPr>
        <w:t xml:space="preserve"> </w:t>
      </w:r>
      <w:r>
        <w:rPr>
          <w:rStyle w:val="FootnoteCharacters"/>
          <w:rStyle w:val="FootnoteAnchor"/>
          <w:sz w:val="24"/>
        </w:rPr>
        <w:footnoteReference w:id="17"/>
      </w:r>
    </w:p>
    <w:p>
      <w:pPr>
        <w:pStyle w:val="ParagraphDiscussion"/>
        <w:numPr>
          <w:ilvl w:val="0"/>
          <w:numId w:val="6"/>
        </w:numPr>
        <w:ind w:firstLine="720"/>
        <w:rPr/>
      </w:pPr>
      <w:r>
        <w:rPr/>
        <w:t xml:space="preserve">According to the Settlement, the delay in the establishment of new rates in this case (from January 1, 2003 to July 1, 2003) has caused the QFCCA deferred account to go from an over-recovered to an under-recovered balance.  The parties agree that the Company shall be entitled to recover the remaining QFCCA deferred balance if under-recovered, or shall be required to return the remaining QFCCA deferred balance if over-recovered. </w:t>
      </w:r>
    </w:p>
    <w:p>
      <w:pPr>
        <w:pStyle w:val="ParagraphDiscussion"/>
        <w:numPr>
          <w:ilvl w:val="0"/>
          <w:numId w:val="6"/>
        </w:numPr>
        <w:ind w:firstLine="720"/>
        <w:rPr/>
      </w:pPr>
      <w:r>
        <w:rPr/>
        <w:t xml:space="preserve">During the hearing, Company witnesses testified that as part of the negotiation process on the Settlement, the Company agreed to stop accumulating costs in the QFCCA deferred account as of April 1, 2003.  This early termination of cost collection was a trade-off for other agreements made in the Settlement.  According to the witnesses, the Company would not recover from ratepayers QF capacity costs of approximately $2 million dollars per month for the months of  May and June 2003.  </w:t>
      </w:r>
      <w:r>
        <w:br w:type="page"/>
      </w:r>
    </w:p>
    <w:p>
      <w:pPr>
        <w:pStyle w:val="ParagraphDiscussion"/>
        <w:numPr>
          <w:ilvl w:val="0"/>
          <w:numId w:val="6"/>
        </w:numPr>
        <w:ind w:firstLine="720"/>
        <w:rPr/>
      </w:pPr>
      <w:r>
        <w:rPr/>
        <w:t xml:space="preserve">The actual amount of under-recovered deferred costs is not known at this time due to the two-month billing cycle process the Company employs.  During the hearing, Company witness Keyser indicated that the final under-recovered amount will be known in the Fall of 2003.  Under the Settlement, once the deferred balance is known, the Company will file an application proposing the mechanism to be used to recover (or return) the deferred balance over a period of not more than 12 months. </w:t>
      </w:r>
    </w:p>
    <w:p>
      <w:pPr>
        <w:pStyle w:val="ParagraphDiscussion"/>
        <w:numPr>
          <w:ilvl w:val="0"/>
          <w:numId w:val="6"/>
        </w:numPr>
        <w:ind w:firstLine="720"/>
        <w:rPr/>
      </w:pPr>
      <w:r>
        <w:rPr/>
        <w:t>We accept the QFCCA portion of the Settlement without modification.  We acknowledge that Public Service has already filed Advice Letter 1390 to remove the QFCCA from its tariffs, and that this was allowed to go into effect by operation of law</w:t>
      </w:r>
      <w:r>
        <w:rPr>
          <w:b/>
          <w:bCs/>
        </w:rPr>
        <w:t>.</w:t>
      </w:r>
    </w:p>
    <w:p>
      <w:pPr>
        <w:pStyle w:val="Heading3"/>
        <w:numPr>
          <w:ilvl w:val="1"/>
          <w:numId w:val="9"/>
        </w:numPr>
        <w:rPr/>
      </w:pPr>
      <w:bookmarkStart w:id="26" w:name="__RefHeading___Toc44316408"/>
      <w:bookmarkEnd w:id="26"/>
      <w:r>
        <w:rPr/>
        <w:t>Phase II Filings:</w:t>
      </w:r>
    </w:p>
    <w:p>
      <w:pPr>
        <w:pStyle w:val="ParagraphDiscussion"/>
        <w:numPr>
          <w:ilvl w:val="0"/>
          <w:numId w:val="6"/>
        </w:numPr>
        <w:ind w:firstLine="720"/>
        <w:rPr/>
      </w:pPr>
      <w:r>
        <w:rPr/>
        <w:t xml:space="preserve">Within the Settlement, the parties agree that the Phase II filings for the Electric and Thermal Departments will be made within 120 days of the final order in this case. </w:t>
      </w:r>
    </w:p>
    <w:p>
      <w:pPr>
        <w:pStyle w:val="ParagraphDiscussion"/>
        <w:numPr>
          <w:ilvl w:val="0"/>
          <w:numId w:val="6"/>
        </w:numPr>
        <w:ind w:firstLine="720"/>
        <w:rPr/>
      </w:pPr>
      <w:r>
        <w:rPr/>
        <w:t>The parties also agree that, given that the cost allocations and rate design underlying the Company’s current gas rates that were approved by the Commission in July 2000, no Phase II filing is necessary for the Gas Department.  The Commission asked Mr. Stoffel during the hearing whether a Phase II proceeding for the Gas Department would help to address any attrition problem.  Mr. Stoffel stated that there are other factors such as the construction allowance proceeding and a “normal” winter</w:t>
      </w:r>
      <w:r>
        <w:rPr>
          <w:rStyle w:val="FootnoteCharacters"/>
          <w:rStyle w:val="FootnoteAnchor"/>
          <w:sz w:val="24"/>
        </w:rPr>
        <w:footnoteReference w:id="18"/>
      </w:r>
      <w:r>
        <w:rPr/>
        <w:t xml:space="preserve"> which would help any attrition problem in the Gas Department.  He did say that the Company proposal to move more fixed costs to non-throughput components of the bill in a previous Phase II rate case for the Gas Department was strongly opposed by certain parties.</w:t>
      </w:r>
      <w:r>
        <w:br w:type="page"/>
      </w:r>
    </w:p>
    <w:p>
      <w:pPr>
        <w:pStyle w:val="ParagraphDiscussion"/>
        <w:numPr>
          <w:ilvl w:val="0"/>
          <w:numId w:val="6"/>
        </w:numPr>
        <w:ind w:firstLine="720"/>
        <w:rPr>
          <w:bCs/>
        </w:rPr>
      </w:pPr>
      <w:r>
        <w:rPr/>
        <w:t>We accept without modification the proposals in the Settlement relating to Phase II filings.</w:t>
      </w:r>
    </w:p>
    <w:p>
      <w:pPr>
        <w:pStyle w:val="Heading2"/>
        <w:numPr>
          <w:ilvl w:val="0"/>
          <w:numId w:val="9"/>
        </w:numPr>
        <w:rPr/>
      </w:pPr>
      <w:bookmarkStart w:id="27" w:name="__RefHeading___Toc44316409"/>
      <w:bookmarkEnd w:id="27"/>
      <w:r>
        <w:rPr/>
        <w:t>OTHER PROVISIONS</w:t>
      </w:r>
    </w:p>
    <w:p>
      <w:pPr>
        <w:pStyle w:val="ParagraphDiscussion"/>
        <w:numPr>
          <w:ilvl w:val="0"/>
          <w:numId w:val="6"/>
        </w:numPr>
        <w:ind w:firstLine="720"/>
        <w:rPr/>
      </w:pPr>
      <w:r>
        <w:rPr/>
        <w:t>To the extent other provisions in the Settlement are not specifically discussed in this order, we accept those provisions without modification.</w:t>
      </w:r>
    </w:p>
    <w:p>
      <w:pPr>
        <w:pStyle w:val="Heading2"/>
        <w:numPr>
          <w:ilvl w:val="0"/>
          <w:numId w:val="9"/>
        </w:numPr>
        <w:rPr/>
      </w:pPr>
      <w:bookmarkStart w:id="28" w:name="__RefHeading___Toc44316410"/>
      <w:bookmarkEnd w:id="28"/>
      <w:r>
        <w:rPr/>
        <w:t>ATTACHMENTS</w:t>
      </w:r>
    </w:p>
    <w:p>
      <w:pPr>
        <w:pStyle w:val="ParagraphDiscussion"/>
        <w:numPr>
          <w:ilvl w:val="0"/>
          <w:numId w:val="6"/>
        </w:numPr>
        <w:ind w:firstLine="720"/>
        <w:rPr/>
      </w:pPr>
      <w:r>
        <w:rPr/>
        <w:t>Attachment A to this order is the Settlement with the modifications, shown in red-line, made during the hearing.</w:t>
      </w:r>
    </w:p>
    <w:p>
      <w:pPr>
        <w:pStyle w:val="ParagraphDiscussion"/>
        <w:numPr>
          <w:ilvl w:val="0"/>
          <w:numId w:val="6"/>
        </w:numPr>
        <w:ind w:firstLine="720"/>
        <w:rPr/>
      </w:pPr>
      <w:r>
        <w:rPr/>
        <w:t>Attachment B to this order is selected financial exhibits to show the various revenue requirement spreadsheets for the Electric, Gas, and Thermal Departments.</w:t>
      </w:r>
    </w:p>
    <w:p>
      <w:pPr>
        <w:pStyle w:val="Heading2"/>
        <w:numPr>
          <w:ilvl w:val="0"/>
          <w:numId w:val="9"/>
        </w:numPr>
        <w:rPr/>
      </w:pPr>
      <w:bookmarkStart w:id="29" w:name="__RefHeading___Toc44316411"/>
      <w:r>
        <w:rPr/>
        <w:t>ORDER</w:t>
      </w:r>
      <w:bookmarkEnd w:id="29"/>
      <w:r>
        <w:rPr/>
        <w:t xml:space="preserve"> </w:t>
      </w:r>
    </w:p>
    <w:p>
      <w:pPr>
        <w:pStyle w:val="Heading3"/>
        <w:numPr>
          <w:ilvl w:val="1"/>
          <w:numId w:val="9"/>
        </w:numPr>
        <w:rPr/>
      </w:pPr>
      <w:r>
        <w:rPr/>
        <w:t>The Commission Orders That:</w:t>
      </w:r>
    </w:p>
    <w:p>
      <w:pPr>
        <w:pStyle w:val="ParagraphOrder"/>
        <w:numPr>
          <w:ilvl w:val="0"/>
          <w:numId w:val="3"/>
        </w:numPr>
        <w:ind w:firstLine="720"/>
        <w:rPr/>
      </w:pPr>
      <w:r>
        <w:rPr/>
        <w:t>The Commission approves the Settlement with certain modifications as summarized below:</w:t>
      </w:r>
    </w:p>
    <w:p>
      <w:pPr>
        <w:pStyle w:val="ListBulleted"/>
        <w:numPr>
          <w:ilvl w:val="0"/>
          <w:numId w:val="7"/>
        </w:numPr>
        <w:ind w:left="360" w:hanging="0"/>
        <w:rPr/>
      </w:pPr>
      <w:r>
        <w:rPr/>
        <w:t xml:space="preserve">The ECA formula shall be modified such that the Retail Jurisdictional Allocation Percentage factor (RJA%) is applied to the F (actual cost of fuel), P (actual purchase power costs), and W (actual wheeling costs) terms in the ECA formula.  </w:t>
      </w:r>
    </w:p>
    <w:p>
      <w:pPr>
        <w:pStyle w:val="ListBulleted"/>
        <w:numPr>
          <w:ilvl w:val="0"/>
          <w:numId w:val="7"/>
        </w:numPr>
        <w:ind w:left="360" w:hanging="0"/>
        <w:rPr/>
      </w:pPr>
      <w:r>
        <w:rPr/>
        <w:t>Definitions for the terms Forecast Price Volatility Mitigation (FPVM) and Actual Price Volatility Mitigation (APVM) shall be added to the tariff.</w:t>
      </w:r>
    </w:p>
    <w:p>
      <w:pPr>
        <w:pStyle w:val="ListBulleted"/>
        <w:numPr>
          <w:ilvl w:val="0"/>
          <w:numId w:val="7"/>
        </w:numPr>
        <w:ind w:left="360" w:hanging="0"/>
        <w:rPr/>
      </w:pPr>
      <w:r>
        <w:rPr/>
        <w:t>The computation of daily gas index pricing under the ECA formula shall be a weighted average of actual daily purchases instead of a straight average.</w:t>
      </w:r>
    </w:p>
    <w:p>
      <w:pPr>
        <w:pStyle w:val="ListBulleted"/>
        <w:numPr>
          <w:ilvl w:val="0"/>
          <w:numId w:val="7"/>
        </w:numPr>
        <w:ind w:left="360" w:hanging="0"/>
        <w:rPr/>
      </w:pPr>
      <w:r>
        <w:rPr/>
        <w:t>Public Service Company of Colorado shall maintain, for the years 2004 through 2006, records of: actual daily and monthly gas index prices; actual costs for monthly gas purchases, for each month; and actual costs for daily gas purchases, for each day.</w:t>
      </w:r>
    </w:p>
    <w:p>
      <w:pPr>
        <w:pStyle w:val="ListBulleted"/>
        <w:numPr>
          <w:ilvl w:val="0"/>
          <w:numId w:val="7"/>
        </w:numPr>
        <w:ind w:left="360" w:hanging="0"/>
        <w:rPr/>
      </w:pPr>
      <w:r>
        <w:rPr/>
        <w:t xml:space="preserve">The Settlement is modified, as discussed above, as related to the Electric Department’s Earnings Test treatment of pension costs.  In part, if the actual annual pension costs for the 2004 to 2006 Earnings Test are less than the costs the Commission has allowed in rates for pension costs in this case, 100% of any excess will be returned to ratepayers regardless of the overall results of the Earnings Test.  </w:t>
      </w:r>
    </w:p>
    <w:p>
      <w:pPr>
        <w:pStyle w:val="ListBulleted"/>
        <w:numPr>
          <w:ilvl w:val="0"/>
          <w:numId w:val="7"/>
        </w:numPr>
        <w:ind w:left="360" w:hanging="0"/>
        <w:rPr/>
      </w:pPr>
      <w:r>
        <w:rPr/>
        <w:t>Within ten days of the effective date of this order, Public Service Company of Colorado shall file with the Commission the dollar amount of pension costs for the Electric Department included in the Settlement.</w:t>
      </w:r>
    </w:p>
    <w:p>
      <w:pPr>
        <w:pStyle w:val="ListBulleted"/>
        <w:numPr>
          <w:ilvl w:val="0"/>
          <w:numId w:val="7"/>
        </w:numPr>
        <w:ind w:left="360" w:hanging="0"/>
        <w:rPr/>
      </w:pPr>
      <w:r>
        <w:rPr/>
        <w:t xml:space="preserve">Public Service Company of Colorado shall provide as a report to the Commission any Windsource cost information that is shared with the parties pursuant to the Settlement.  </w:t>
      </w:r>
    </w:p>
    <w:p>
      <w:pPr>
        <w:pStyle w:val="ParagraphOrder"/>
        <w:numPr>
          <w:ilvl w:val="0"/>
          <w:numId w:val="3"/>
        </w:numPr>
        <w:ind w:firstLine="720"/>
        <w:rPr/>
      </w:pPr>
      <w:r>
        <w:rPr/>
        <w:t>The Joint Motion to Approve Stipulation and Agreement Pertaining to Depreciation Issues filed by Public Service Company of Colorado, Staff of the Public Utilities Commission, and the Office of Consumer Counsel filed on November 22, 2002, is granted.</w:t>
      </w:r>
    </w:p>
    <w:p>
      <w:pPr>
        <w:pStyle w:val="ParagraphOrder"/>
        <w:numPr>
          <w:ilvl w:val="0"/>
          <w:numId w:val="3"/>
        </w:numPr>
        <w:ind w:firstLine="720"/>
        <w:rPr/>
      </w:pPr>
      <w:r>
        <w:rPr/>
        <w:t>The Stipulation Regarding Corrections to the Direct Case filed by Public Service Company and the Staff of the Public Utilities Commission filed on November 22, 2002, is approved.</w:t>
      </w:r>
    </w:p>
    <w:p>
      <w:pPr>
        <w:pStyle w:val="ParagraphOrder"/>
        <w:numPr>
          <w:ilvl w:val="0"/>
          <w:numId w:val="3"/>
        </w:numPr>
        <w:ind w:firstLine="720"/>
        <w:rPr/>
      </w:pPr>
      <w:r>
        <w:rPr/>
        <w:t>The Supplemental Stipulation Regarding Corrections to the Direct Case filed by Public Service Company of Colorado on January 23, 2003 is approved.</w:t>
      </w:r>
    </w:p>
    <w:p>
      <w:pPr>
        <w:pStyle w:val="ParagraphOrder"/>
        <w:numPr>
          <w:ilvl w:val="0"/>
          <w:numId w:val="3"/>
        </w:numPr>
        <w:ind w:firstLine="720"/>
        <w:rPr/>
      </w:pPr>
      <w:r>
        <w:rPr/>
        <w:t>The tariff sheets filed by Public Service Company pursuant to Advice Letter No. 1373--Electric, Advice Letter No. 593--Gas, and Advice Letter No. 80--Steam, all as amended, are permanently suspended.</w:t>
      </w:r>
    </w:p>
    <w:p>
      <w:pPr>
        <w:pStyle w:val="ParagraphOrder"/>
        <w:numPr>
          <w:ilvl w:val="0"/>
          <w:numId w:val="3"/>
        </w:numPr>
        <w:ind w:firstLine="720"/>
        <w:rPr/>
      </w:pPr>
      <w:r>
        <w:rPr/>
        <w:t>Public Service Company of Colorado shall file, on not less than one day notice to the Commission, tariffs consistent with this Decision.  Such tariffs shall be filed to become effective on July 1, 2003.</w:t>
      </w:r>
    </w:p>
    <w:p>
      <w:pPr>
        <w:pStyle w:val="ParagraphOrder"/>
        <w:numPr>
          <w:ilvl w:val="0"/>
          <w:numId w:val="3"/>
        </w:numPr>
        <w:ind w:firstLine="720"/>
        <w:rPr/>
      </w:pPr>
      <w:r>
        <w:rPr/>
        <w:t>The twenty-day period provided for in § 40-6-114, C.R.S., within which to file applications for rehearing, reargument, or reconsideration begins on the first day following the Mailed Date of this decision.</w:t>
      </w:r>
    </w:p>
    <w:p>
      <w:pPr>
        <w:pStyle w:val="ParagraphOrder"/>
        <w:numPr>
          <w:ilvl w:val="0"/>
          <w:numId w:val="3"/>
        </w:numPr>
        <w:spacing w:before="0" w:after="120"/>
        <w:ind w:firstLine="720"/>
        <w:rPr/>
      </w:pPr>
      <w:r>
        <w:rPr/>
        <w:t>This order is effective immediately on its mailed date.</w:t>
      </w:r>
    </w:p>
    <w:p>
      <w:pPr>
        <w:pStyle w:val="Heading3"/>
        <w:numPr>
          <w:ilvl w:val="1"/>
          <w:numId w:val="9"/>
        </w:numPr>
        <w:rPr/>
      </w:pPr>
      <w:r>
        <w:rPr/>
        <w:t xml:space="preserve">ADOPTED IN COMMISSIONERS’ DELIBERATION MEETING </w:t>
        <w:br/>
        <w:t>May 29, 2003</w:t>
      </w:r>
    </w:p>
    <w:p>
      <w:pPr>
        <w:pStyle w:val="TextBody"/>
        <w:spacing w:lineRule="auto" w:line="240"/>
        <w:rPr/>
      </w:pPr>
      <w:r>
        <w:rPr/>
      </w:r>
      <w:bookmarkStart w:id="30" w:name="__RefHeading___Toc44316414"/>
      <w:bookmarkStart w:id="31" w:name="__RefHeading___Toc44316414"/>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4445</wp:posOffset>
                </wp:positionV>
                <wp:extent cx="3474720" cy="27628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7628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txbxContent>
                      </wps:txbx>
                      <wps:bodyPr anchor="t" lIns="0" tIns="0" rIns="0" bIns="0">
                        <a:noAutofit/>
                      </wps:bodyPr>
                    </wps:wsp>
                  </a:graphicData>
                </a:graphic>
              </wp:anchor>
            </w:drawing>
          </mc:Choice>
          <mc:Fallback>
            <w:pict>
              <v:rect fillcolor="#FFFFFF" style="position:absolute;rotation:-0;width:273.6pt;height:217.55pt;mso-wrap-distance-left:9.35pt;mso-wrap-distance-right:9.35pt;mso-wrap-distance-top:21.6pt;mso-wrap-distance-bottom:21.6pt;margin-top:0.3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HAIRMAN GREGORY E. SOPKIN</w:t>
                        <w:br/>
                        <w:t>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8845</wp:posOffset>
                </wp:positionV>
                <wp:extent cx="2103120" cy="30676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676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41.55pt;mso-wrap-distance-left:0pt;mso-wrap-distance-right:0pt;mso-wrap-distance-top:0pt;mso-wrap-distance-bottom:0pt;margin-top:72.3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p>
    <w:p>
      <w:pPr>
        <w:pStyle w:val="Heading2"/>
        <w:numPr>
          <w:ilvl w:val="0"/>
          <w:numId w:val="9"/>
        </w:numPr>
        <w:rPr/>
      </w:pPr>
      <w:bookmarkStart w:id="32" w:name="__RefHeading___Toc44316414"/>
      <w:r>
        <w:rPr/>
        <w:t>CHAIRMAN GREGORY E. SOPKIN CONCURRING, IN PART, AND DISSENTING, IN PART:</w:t>
      </w:r>
      <w:bookmarkEnd w:id="32"/>
      <w:r>
        <w:rPr/>
        <w:t xml:space="preserve">  </w:t>
      </w:r>
    </w:p>
    <w:p>
      <w:pPr>
        <w:pStyle w:val="ParagraphRestartNumbering"/>
        <w:numPr>
          <w:ilvl w:val="0"/>
          <w:numId w:val="4"/>
        </w:numPr>
        <w:tabs>
          <w:tab w:val="clear" w:pos="360"/>
          <w:tab w:val="left" w:pos="720" w:leader="none"/>
          <w:tab w:val="left" w:pos="1080" w:leader="none"/>
          <w:tab w:val="left" w:pos="1440" w:leader="none"/>
        </w:tabs>
        <w:ind w:left="0" w:firstLine="720"/>
        <w:rPr/>
      </w:pPr>
      <w:r>
        <w:rPr/>
        <w:t>I concur with the majority opinion on all issues save two: the idea that ratepayers should have to pay amounts in the six figures so that PUC Trial Staff and the Office of Consumer Counsel (OCC) may gain a better understanding of Public Service Company’s trading operations; and, second, that an expensive and automatic open-ended procedure on trading operations occurs in 2004 instead of in tandem with an ECA review in 2006.  Because a majority of Commissioners allow such a blank check to be written on the backs of ratepayers toward little purpose, and allow an unnecessary mandated proceeding, I dissent from this portion of the opinion.</w:t>
      </w:r>
    </w:p>
    <w:p>
      <w:pPr>
        <w:pStyle w:val="ParagraphRestartNumbering"/>
        <w:numPr>
          <w:ilvl w:val="0"/>
          <w:numId w:val="4"/>
        </w:numPr>
        <w:tabs>
          <w:tab w:val="clear" w:pos="360"/>
          <w:tab w:val="left" w:pos="720" w:leader="none"/>
          <w:tab w:val="left" w:pos="1080" w:leader="none"/>
          <w:tab w:val="left" w:pos="1440" w:leader="none"/>
        </w:tabs>
        <w:ind w:left="0" w:firstLine="720"/>
        <w:rPr/>
      </w:pPr>
      <w:r>
        <w:rPr/>
        <w:t>To be sure, the parties in this case have executed a settlement agreement that, overall, benefits the public interest.  Public Service Company has agreed to reduce base rates in its electric, gas, and thermal departments, and the other parties have agreed to an ingenious ECA mechanism and the continuation of trading operations which has shared multiple millions of dollars of positive margins with ratepayers.  The agreement reflects compromise over a vast array of technical issues, and I commend the parties for this sizable accomplishment.</w:t>
      </w:r>
    </w:p>
    <w:p>
      <w:pPr>
        <w:pStyle w:val="ParagraphRestartNumbering"/>
        <w:numPr>
          <w:ilvl w:val="0"/>
          <w:numId w:val="4"/>
        </w:numPr>
        <w:tabs>
          <w:tab w:val="clear" w:pos="360"/>
          <w:tab w:val="left" w:pos="720" w:leader="none"/>
          <w:tab w:val="left" w:pos="1080" w:leader="none"/>
          <w:tab w:val="left" w:pos="1440" w:leader="none"/>
        </w:tabs>
        <w:ind w:left="0" w:firstLine="720"/>
        <w:rPr/>
      </w:pPr>
      <w:r>
        <w:rPr/>
        <w:t>I do not take lightly the idea of tinkering with a comprehensive settlement agreement with many moving parts.  To modify one provision in isolation often upsets the give and take that occurred between the parties.  However, it is the Commission’s responsibility to analyze each part of the agreement, and I would not be fulfilling that responsibility if I consented to a provision that does not serve the public interest in the name of avoiding a “deal-breaker.”</w:t>
      </w:r>
      <w:r>
        <w:rPr>
          <w:rStyle w:val="FootnoteCharacters"/>
          <w:rStyle w:val="FootnoteAnchor"/>
        </w:rPr>
        <w:footnoteReference w:id="19"/>
      </w:r>
      <w:r>
        <w:rPr/>
        <w:t xml:space="preserve">  This Commission must not be reluctant to modify or delete objectionable terms even if that means parties may withdraw, and a lengthy hearing thereby must be held.  </w:t>
      </w:r>
    </w:p>
    <w:p>
      <w:pPr>
        <w:pStyle w:val="ParagraphRestartNumbering"/>
        <w:numPr>
          <w:ilvl w:val="0"/>
          <w:numId w:val="4"/>
        </w:numPr>
        <w:tabs>
          <w:tab w:val="clear" w:pos="360"/>
          <w:tab w:val="left" w:pos="720" w:leader="none"/>
          <w:tab w:val="left" w:pos="1080" w:leader="none"/>
          <w:tab w:val="left" w:pos="1440" w:leader="none"/>
        </w:tabs>
        <w:ind w:left="0" w:firstLine="720"/>
        <w:rPr/>
      </w:pPr>
      <w:r>
        <w:rPr/>
        <w:t>The first provision to which I dissent is the one that requires the Commission to hold a hearing in 2004 that would comprehensively examine Public Service Company’s electric commodity trading operations.  The second objectionable provision requires the Commission to pre-authorize a blank check, subject to a confidential maximum,</w:t>
      </w:r>
      <w:r>
        <w:rPr>
          <w:rStyle w:val="FootnoteCharacters"/>
          <w:rStyle w:val="FootnoteAnchor"/>
        </w:rPr>
        <w:footnoteReference w:id="20"/>
      </w:r>
      <w:r>
        <w:rPr/>
        <w:t xml:space="preserve"> to pay for an audit of the trading operations and a consultant to advise Staff and OCC concerning the operations, and participate in litigation.  </w:t>
      </w:r>
    </w:p>
    <w:p>
      <w:pPr>
        <w:pStyle w:val="ParagraphRestartNumbering"/>
        <w:numPr>
          <w:ilvl w:val="0"/>
          <w:numId w:val="4"/>
        </w:numPr>
        <w:tabs>
          <w:tab w:val="clear" w:pos="360"/>
          <w:tab w:val="left" w:pos="720" w:leader="none"/>
          <w:tab w:val="left" w:pos="1080" w:leader="none"/>
          <w:tab w:val="left" w:pos="1440" w:leader="none"/>
        </w:tabs>
        <w:ind w:left="0" w:firstLine="720"/>
        <w:rPr/>
      </w:pPr>
      <w:r>
        <w:rPr/>
        <w:t>Now, had the agreement called for the auditor and consultant to be paid from existing Commission and/or OCC funds, I would not be writing a dissent.  OCC has an outside consultant budget of $100,000 per year, and the Commission has $25,000.  Not a dime of these funds will be tapped pursuant to the agreement.  Instead, ratepayers ultimately will be responsible for paying the full amounts of the audit and the consultant.</w:t>
      </w:r>
      <w:r>
        <w:rPr>
          <w:rStyle w:val="FootnoteCharacters"/>
          <w:rStyle w:val="FootnoteAnchor"/>
        </w:rPr>
        <w:footnoteReference w:id="21"/>
      </w:r>
      <w:r>
        <w:rPr/>
        <w:t xml:space="preserve">  </w:t>
      </w:r>
    </w:p>
    <w:p>
      <w:pPr>
        <w:pStyle w:val="ParagraphRestartNumbering"/>
        <w:numPr>
          <w:ilvl w:val="0"/>
          <w:numId w:val="4"/>
        </w:numPr>
        <w:tabs>
          <w:tab w:val="clear" w:pos="360"/>
          <w:tab w:val="left" w:pos="720" w:leader="none"/>
          <w:tab w:val="left" w:pos="1080" w:leader="none"/>
          <w:tab w:val="left" w:pos="1440" w:leader="none"/>
        </w:tabs>
        <w:ind w:left="0" w:firstLine="720"/>
        <w:rPr/>
      </w:pPr>
      <w:r>
        <w:rPr/>
        <w:t xml:space="preserve">Perhaps this would be justified if the ratepayers were to benefit or be held from harm in an amount greater than the maximum confidential amount the Commission pre-authorizes be spent by its order today.  But that is clearly not the case here.  </w:t>
      </w:r>
      <w:r>
        <w:rPr>
          <w:i/>
          <w:iCs/>
        </w:rPr>
        <w:t>Under the agreement, net negative gross margins from trading operations are not passed on to ratepayers.</w:t>
      </w:r>
      <w:r>
        <w:rPr/>
        <w:t xml:space="preserve">  This means, quite simply, that ratepayers cannot be charged for net losses incurred as a result of Public Service Company’s trading operations.</w:t>
      </w:r>
      <w:r>
        <w:rPr>
          <w:rStyle w:val="FootnoteCharacters"/>
          <w:rStyle w:val="FootnoteAnchor"/>
        </w:rPr>
        <w:footnoteReference w:id="22"/>
      </w:r>
    </w:p>
    <w:p>
      <w:pPr>
        <w:pStyle w:val="ParagraphRestartNumbering"/>
        <w:numPr>
          <w:ilvl w:val="0"/>
          <w:numId w:val="4"/>
        </w:numPr>
        <w:tabs>
          <w:tab w:val="clear" w:pos="360"/>
          <w:tab w:val="left" w:pos="720" w:leader="none"/>
          <w:tab w:val="left" w:pos="1080" w:leader="none"/>
          <w:tab w:val="left" w:pos="1440" w:leader="none"/>
        </w:tabs>
        <w:ind w:left="0" w:firstLine="720"/>
        <w:rPr/>
      </w:pPr>
      <w:r>
        <w:rPr/>
        <w:t>Add to that the fact that the trading operations have shared tens of millions of dollars of gain over the last few years—and has to date not incurred an aggregated annual loss—and the cause for concern seems less than overwhelming.</w:t>
      </w:r>
    </w:p>
    <w:p>
      <w:pPr>
        <w:pStyle w:val="ParagraphRestartNumbering"/>
        <w:numPr>
          <w:ilvl w:val="0"/>
          <w:numId w:val="4"/>
        </w:numPr>
        <w:tabs>
          <w:tab w:val="clear" w:pos="360"/>
          <w:tab w:val="left" w:pos="720" w:leader="none"/>
          <w:tab w:val="left" w:pos="1080" w:leader="none"/>
          <w:tab w:val="left" w:pos="1440" w:leader="none"/>
        </w:tabs>
        <w:ind w:left="0" w:firstLine="720"/>
        <w:rPr/>
      </w:pPr>
      <w:r>
        <w:rPr/>
        <w:t xml:space="preserve">Staff and OCC profess nervousness because of the dollar value of annual trading, and the fact that bad decisions or rogue traders could theoretically bankrupt the company.   There are three responses to this.  First, the ultimate safeguard against these horribles is that the Company’s </w:t>
      </w:r>
      <w:r>
        <w:br w:type="page"/>
      </w:r>
    </w:p>
    <w:p>
      <w:pPr>
        <w:pStyle w:val="TextBody"/>
        <w:rPr/>
      </w:pPr>
      <w:r>
        <w:rPr/>
        <w:t>shareholders would suffer massive losses if the trading operations were managed badly.  Second, the idea that government can prevent all things bad because it can design mechanisms to prevent losses better than those who run and understand the system—and who have much more of a stake in avoiding those losses—is pure folly.  Third, if trading operations are such an important concern, why is it that the Commission has allowed electric commodity trading, including Prop and Gen Book trading, to occur for the last few years? (It is facile to say that trading was permitted via prior settlement or ALJ decision when the Commission at any time can bring a proceeding on its own motion, and Staff can propose a show cause proceeding.)</w:t>
      </w:r>
    </w:p>
    <w:p>
      <w:pPr>
        <w:pStyle w:val="ParagraphRestartNumbering"/>
        <w:numPr>
          <w:ilvl w:val="0"/>
          <w:numId w:val="4"/>
        </w:numPr>
        <w:tabs>
          <w:tab w:val="clear" w:pos="360"/>
          <w:tab w:val="left" w:pos="720" w:leader="none"/>
          <w:tab w:val="left" w:pos="1080" w:leader="none"/>
          <w:tab w:val="left" w:pos="1440" w:leader="none"/>
        </w:tabs>
        <w:ind w:left="0" w:firstLine="720"/>
        <w:rPr/>
      </w:pPr>
      <w:r>
        <w:rPr/>
        <w:t>What we are left with is a desire for Staff and OCC to understand the trading operations better, but no clear benefit to ratepayers from that understanding.  It is in essence a six-figure educational seminar.</w:t>
      </w:r>
      <w:r>
        <w:rPr>
          <w:rStyle w:val="FootnoteCharacters"/>
          <w:rStyle w:val="FootnoteAnchor"/>
        </w:rPr>
        <w:footnoteReference w:id="23"/>
      </w:r>
      <w:r>
        <w:rPr/>
        <w:t xml:space="preserve">  Again, I would have no objection to this if OCC and Staff tapped their own existing budgets for this purpose.  That those budgets have or may be tapped for another purpose is no excuse for shifting the onus onto ratepayers.</w:t>
      </w:r>
    </w:p>
    <w:p>
      <w:pPr>
        <w:pStyle w:val="ParagraphRestartNumbering"/>
        <w:numPr>
          <w:ilvl w:val="0"/>
          <w:numId w:val="4"/>
        </w:numPr>
        <w:tabs>
          <w:tab w:val="clear" w:pos="360"/>
          <w:tab w:val="left" w:pos="720" w:leader="none"/>
          <w:tab w:val="left" w:pos="1080" w:leader="none"/>
          <w:tab w:val="left" w:pos="1440" w:leader="none"/>
        </w:tabs>
        <w:spacing w:before="0" w:after="120"/>
        <w:ind w:left="0" w:firstLine="720"/>
        <w:rPr/>
      </w:pPr>
      <w:r>
        <w:rPr/>
        <w:t xml:space="preserve">Recognizing that Staff and OCC may not have agreed to trading without the ability to analyze and seek change to the program, what I proposed at the deliberations meeting was actually quite modest.  I did not propose elimination of the audit or consultant.  Rather, I expressed that the Commission should have more control over the dollars spent on the audit and consultant by requiring the parties to seek approval of the scope and bidding procedure, then seek approval of which bid would be accepted.  Also, I allowed for the possibility that part of the cost be funded through OCC’s and Staff’s consultant budgets.  </w:t>
      </w:r>
    </w:p>
    <w:p>
      <w:pPr>
        <w:pStyle w:val="ParagraphRestartNumbering"/>
        <w:numPr>
          <w:ilvl w:val="0"/>
          <w:numId w:val="4"/>
        </w:numPr>
        <w:tabs>
          <w:tab w:val="clear" w:pos="360"/>
          <w:tab w:val="left" w:pos="720" w:leader="none"/>
          <w:tab w:val="left" w:pos="1080" w:leader="none"/>
          <w:tab w:val="left" w:pos="1440" w:leader="none"/>
        </w:tabs>
        <w:spacing w:before="0" w:after="120"/>
        <w:ind w:left="0" w:firstLine="720"/>
        <w:rPr/>
      </w:pPr>
      <w:r>
        <w:rPr/>
        <w:t>The reason why this proposal was rejected—as expressed during deliberations—was that the Commission would somehow “prejudice” its independence by exercising such control over the auditor and consultant.  I am frankly flabbergasted by this reasoning.  The Commission under my proposal would preapprove the scope and dollars spent on the auditor and consultant, which necessarily entails deciding which bid to accept.  Choosing Company “X” to conduct an audit or be a consultant to trial Staff does not mean that the Commission has abandoned its objectivity as to whatever recommendations are made by “X”—and I take as an insult any suggestion that the Commission is so easily biased.</w:t>
      </w:r>
    </w:p>
    <w:p>
      <w:pPr>
        <w:pStyle w:val="ParagraphRestartNumbering"/>
        <w:numPr>
          <w:ilvl w:val="0"/>
          <w:numId w:val="4"/>
        </w:numPr>
        <w:tabs>
          <w:tab w:val="clear" w:pos="360"/>
          <w:tab w:val="left" w:pos="720" w:leader="none"/>
          <w:tab w:val="left" w:pos="1080" w:leader="none"/>
          <w:tab w:val="left" w:pos="1440" w:leader="none"/>
        </w:tabs>
        <w:spacing w:before="0" w:after="120"/>
        <w:ind w:left="0" w:firstLine="720"/>
        <w:rPr/>
      </w:pPr>
      <w:r>
        <w:rPr/>
        <w:t>The logical conclusion of this reasoning is that the Commission should abandon its responsibility to oversee how ratepayer funds are spent lest there be any suggestion it is exercising too much control.  I fail to see why it is “inadvisable” for the Commission to exercise its traditional prudency review function with respect to ratepayer dollars.  I reject this “no strings attached” blank check mindset.</w:t>
      </w:r>
    </w:p>
    <w:p>
      <w:pPr>
        <w:pStyle w:val="ParagraphRestartNumbering"/>
        <w:numPr>
          <w:ilvl w:val="0"/>
          <w:numId w:val="4"/>
        </w:numPr>
        <w:tabs>
          <w:tab w:val="clear" w:pos="360"/>
          <w:tab w:val="left" w:pos="720" w:leader="none"/>
          <w:tab w:val="left" w:pos="1080" w:leader="none"/>
          <w:tab w:val="left" w:pos="1440" w:leader="none"/>
        </w:tabs>
        <w:spacing w:before="0" w:after="120"/>
        <w:ind w:left="0" w:firstLine="720"/>
        <w:rPr/>
      </w:pPr>
      <w:r>
        <w:rPr/>
        <w:t xml:space="preserve"> </w:t>
      </w:r>
      <w:r>
        <w:rPr/>
        <w:t>The second provision about which I dissent is the automatic open-ended proceeding in 2004.  Here again, my proposal to my fellow Commissioners was a modest procedural change.  Instead of an automatic, open-ended proceeding in 2004 to examine trading operations, I suggested that Staff, OCC, or Public Service Company could make a filing at any time to suggest changes to the program.  The filing party would have the burden of going forward, but Public Service Company would retain the burden of persuasion.</w:t>
      </w:r>
      <w:r>
        <w:rPr>
          <w:rStyle w:val="FootnoteCharacters"/>
          <w:rStyle w:val="FootnoteAnchor"/>
        </w:rPr>
        <w:footnoteReference w:id="24"/>
      </w:r>
      <w:r>
        <w:rPr/>
        <w:t xml:space="preserve">  The trading rules and limitations </w:t>
      </w:r>
      <w:r>
        <w:br w:type="page"/>
      </w:r>
    </w:p>
    <w:p>
      <w:pPr>
        <w:pStyle w:val="TextBody"/>
        <w:rPr/>
      </w:pPr>
      <w:r>
        <w:rPr/>
        <w:t>in place as a result of the settlement agreement and the 2000 Trading Stipulation would remain in place until the end of 2006, and trading would be examined alongside the ECA mechanism in 2006 for use starting in 2007.  I made these suggestions for several reasons.</w:t>
      </w:r>
    </w:p>
    <w:p>
      <w:pPr>
        <w:pStyle w:val="ParagraphRestartNumbering"/>
        <w:numPr>
          <w:ilvl w:val="0"/>
          <w:numId w:val="4"/>
        </w:numPr>
        <w:tabs>
          <w:tab w:val="clear" w:pos="360"/>
          <w:tab w:val="left" w:pos="720" w:leader="none"/>
          <w:tab w:val="left" w:pos="1080" w:leader="none"/>
          <w:tab w:val="left" w:pos="1440" w:leader="none"/>
        </w:tabs>
        <w:spacing w:before="0" w:after="120"/>
        <w:ind w:left="0" w:firstLine="720"/>
        <w:rPr/>
      </w:pPr>
      <w:r>
        <w:rPr/>
        <w:t>First, given that aggregated negative trading margins are not shared with ratepayers, I believe that the Business Rules and limitations governing trading—reached in the 2000 Trading Stipulation and the instant settlement agreement—are more than sufficient in protecting ratepayers from whatever dangers are presented by the operations.  It is inaccurate to say that there are no safeguards in place for trading (or it would be given “free reign”) under my proposal.  Pages 69 through 74 of the settlement agreement, as well as Attachment J, contain a plethora of strictures too numerous to list here.</w:t>
      </w:r>
    </w:p>
    <w:p>
      <w:pPr>
        <w:pStyle w:val="ParagraphRestartNumbering"/>
        <w:numPr>
          <w:ilvl w:val="0"/>
          <w:numId w:val="4"/>
        </w:numPr>
        <w:tabs>
          <w:tab w:val="clear" w:pos="360"/>
          <w:tab w:val="left" w:pos="720" w:leader="none"/>
          <w:tab w:val="left" w:pos="1080" w:leader="none"/>
          <w:tab w:val="left" w:pos="1440" w:leader="none"/>
        </w:tabs>
        <w:ind w:left="0" w:firstLine="720"/>
        <w:rPr/>
      </w:pPr>
      <w:r>
        <w:rPr/>
        <w:t>Second, trading should be examined in 2006 alongside the ECA mechanism because the ECA expires at the end of 2006.  Public Service Company testified adamantly that the two programs have a symbiotic relationship.  Indeed, Public Service Company would not have proposed the ECA without the ability to continue trading.  Demonstrating this interrelationship between ECA and trading is a settlement agreement provision that allows Public Service Company the right to revert to a 100% pass-through mechanism in lieu of the ECA if the Commission required any changes to the trading program resulting from the automatic 2004 docket.</w:t>
      </w:r>
      <w:r>
        <w:rPr>
          <w:rStyle w:val="FootnoteCharacters"/>
          <w:rStyle w:val="FootnoteAnchor"/>
        </w:rPr>
        <w:footnoteReference w:id="25"/>
      </w:r>
      <w:r>
        <w:rPr/>
        <w:t xml:space="preserve">  Therefore, for policy reasons and efficiency, trading and the ECA should be examined in tandem in 2006, rather than trading in 2004 and ECA in 2006.</w:t>
      </w:r>
    </w:p>
    <w:p>
      <w:pPr>
        <w:pStyle w:val="ParagraphRestartNumbering"/>
        <w:numPr>
          <w:ilvl w:val="0"/>
          <w:numId w:val="4"/>
        </w:numPr>
        <w:tabs>
          <w:tab w:val="clear" w:pos="360"/>
          <w:tab w:val="left" w:pos="720" w:leader="none"/>
          <w:tab w:val="left" w:pos="1080" w:leader="none"/>
          <w:tab w:val="left" w:pos="1440" w:leader="none"/>
        </w:tabs>
        <w:ind w:left="0" w:firstLine="720"/>
        <w:rPr/>
      </w:pPr>
      <w:r>
        <w:rPr/>
        <w:t xml:space="preserve">Third, I believe that my proposal that parties have the burden of going forward and defining what changes they seek to trading in advance of any hearing will both make for a better proceeding and lessen the attendant costs of that proceeding.  Most notably, the cost of a consultant advising Staff and OCC during litigation would presumably be less if the proceeding is limited and well defined.  Of course, if no party files to change trading, the cost of a consultant would be that much less. </w:t>
      </w:r>
    </w:p>
    <w:p>
      <w:pPr>
        <w:pStyle w:val="ParagraphRestartNumbering"/>
        <w:numPr>
          <w:ilvl w:val="0"/>
          <w:numId w:val="4"/>
        </w:numPr>
        <w:tabs>
          <w:tab w:val="clear" w:pos="360"/>
          <w:tab w:val="left" w:pos="720" w:leader="none"/>
          <w:tab w:val="left" w:pos="1080" w:leader="none"/>
          <w:tab w:val="left" w:pos="1440" w:leader="none"/>
        </w:tabs>
        <w:ind w:left="0" w:firstLine="720"/>
        <w:rPr/>
      </w:pPr>
      <w:r>
        <w:rPr/>
        <w:t>In sum, my proposal involved more Commission oversight into the cost and scope of an audit and consultant, and a different procedural approach to how changes to trading might be litigated.  That this proposal was rejected reflects, I fear, an overriding timidity on the part of the Commission to make changes, however modest, to a settlement agreement.</w:t>
      </w:r>
      <w:r>
        <w:rPr>
          <w:rStyle w:val="FootnoteCharacters"/>
          <w:rStyle w:val="FootnoteAnchor"/>
        </w:rPr>
        <w:footnoteReference w:id="26"/>
      </w:r>
      <w:r>
        <w:rPr/>
        <w:t xml:space="preserve">  It is the Commission, not the parties, that is charged with the duty to protect the public interest.  In placing the entire burden of Staff and OCC’s desire to better understand trading operations on the backs of ratepayers, with no commensurate benefit to ratepayers, the public interest was not upheld by that portion of the settlement.</w:t>
      </w:r>
    </w:p>
    <w:p>
      <w:pPr>
        <w:pStyle w:val="Normal"/>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1828800" cy="1600200"/>
                <wp:effectExtent l="0" t="0" r="0" b="0"/>
                <wp:wrapSquare wrapText="largest"/>
                <wp:docPr id="7" name="Frame3"/>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5">
                <wp:simplePos x="0" y="0"/>
                <wp:positionH relativeFrom="column">
                  <wp:align>right</wp:align>
                </wp:positionH>
                <wp:positionV relativeFrom="page">
                  <wp:posOffset>915035</wp:posOffset>
                </wp:positionV>
                <wp:extent cx="3474720" cy="1497965"/>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ommissioner</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6">
                <wp:simplePos x="0" y="0"/>
                <wp:positionH relativeFrom="page">
                  <wp:posOffset>2515235</wp:posOffset>
                </wp:positionH>
                <wp:positionV relativeFrom="page">
                  <wp:posOffset>7544435</wp:posOffset>
                </wp:positionV>
                <wp:extent cx="3968750" cy="394335"/>
                <wp:effectExtent l="0" t="0" r="0" b="0"/>
                <wp:wrapSquare wrapText="largest"/>
                <wp:docPr id="9" name="Frame5"/>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594.05pt;mso-position-vertical-relative:page;margin-left:198.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s last combined (Electric, Gas, and Thermal Departments) general rate case was in 1993 (</w:t>
      </w:r>
      <w:r>
        <w:rPr>
          <w:i/>
        </w:rPr>
        <w:t xml:space="preserve">see, </w:t>
      </w:r>
      <w:r>
        <w:rPr/>
        <w:t>Docket No. 93S-001EG).  Since the 1993 rate case, Public Service has filed three general rate cases for its Gas Department.  S</w:t>
      </w:r>
      <w:r>
        <w:rPr>
          <w:i/>
        </w:rPr>
        <w:t xml:space="preserve">ee, </w:t>
      </w:r>
      <w:r>
        <w:rPr/>
        <w:t xml:space="preserve">Docket Nos. </w:t>
      </w:r>
      <w:r>
        <w:rPr>
          <w:spacing w:val="-3"/>
        </w:rPr>
        <w:t>96S-290G, 99S-609G, and 00S-422G.</w:t>
      </w:r>
    </w:p>
  </w:footnote>
  <w:footnote w:id="3">
    <w:p>
      <w:pPr>
        <w:pStyle w:val="Footnote"/>
        <w:suppressAutoHyphens w:val="true"/>
        <w:spacing w:before="60" w:after="0"/>
        <w:ind w:firstLine="720"/>
        <w:jc w:val="both"/>
        <w:rPr/>
      </w:pPr>
      <w:r>
        <w:rPr>
          <w:rStyle w:val="FootnoteCharacters"/>
        </w:rPr>
        <w:footnoteRef/>
      </w:r>
      <w:r>
        <w:rPr/>
        <w:t xml:space="preserve"> </w:t>
      </w:r>
      <w:r>
        <w:rPr/>
        <w:t>Xcel Energy, a Minnesota corporation, is a registered holding company under the federal Public Utility Holding Company Act of 1935.</w:t>
      </w:r>
    </w:p>
  </w:footnote>
  <w:footnote w:id="4">
    <w:p>
      <w:pPr>
        <w:pStyle w:val="Footnote"/>
        <w:suppressAutoHyphens w:val="true"/>
        <w:spacing w:before="60" w:after="0"/>
        <w:ind w:firstLine="720"/>
        <w:jc w:val="both"/>
        <w:rPr/>
      </w:pPr>
      <w:r>
        <w:rPr>
          <w:rStyle w:val="FootnoteCharacters"/>
        </w:rPr>
        <w:footnoteRef/>
      </w:r>
      <w:r>
        <w:rPr/>
        <w:t xml:space="preserve"> </w:t>
      </w:r>
      <w:r>
        <w:rPr/>
        <w:t>The six utility subsidiaries are Northern States Power Company, a Minnesota corporation (NSP-M); Northern States Power Company, a Wisconsin Corporation (NSP-W); Public Service Company of Colorado; Southwestern Public Service Company (SPS); Black Mountain Gas Company; and Cheyenne Light, Fuel and Power Company.</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provides wholesale and retail electric service throughout various portions of the State of Colorado.  Public Service’s retail service territory includes areas in and along the Front Range from south of Fort Collins to the southern reaches of the Denver Metro area, on the Eastern Plains in the area of Sterling and Fort Morgan, in the central mountain areas along I-70 extending to and including Grand Junction, and in the San Luis Valley including the city of Alamosa.</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provides natural gas sales and transportation services in various portions of the State of Colorado, including areas in and along the Front Range from Fort Collins to Pueblo, in the mountains from Grand Lake south</w:t>
      </w:r>
      <w:r>
        <w:rPr>
          <w:sz w:val="24"/>
        </w:rPr>
        <w:t xml:space="preserve"> </w:t>
      </w:r>
      <w:r>
        <w:rPr/>
        <w:t>to the Bayfield and the San Luis Valley areas, and in Western Colorado from Grand Junction north to Steamboat Springs and east to Vail.</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ublic Service provides thermal energy services in downtown Denver through a system of steam and chilled water piping. </w:t>
      </w:r>
    </w:p>
  </w:footnote>
  <w:footnote w:id="8">
    <w:p>
      <w:pPr>
        <w:pStyle w:val="Footnote"/>
        <w:suppressAutoHyphens w:val="true"/>
        <w:spacing w:before="60" w:after="0"/>
        <w:ind w:firstLine="720"/>
        <w:jc w:val="both"/>
        <w:rPr/>
      </w:pPr>
      <w:r>
        <w:rPr>
          <w:rStyle w:val="FootnoteCharacters"/>
        </w:rPr>
        <w:footnoteRef/>
      </w:r>
      <w:r>
        <w:rPr/>
        <w:t xml:space="preserve"> </w:t>
      </w:r>
      <w:r>
        <w:rPr/>
        <w:t>The average customer rate impact for each type of customer (electric residential or commercial gas, for example) is shown on Attachment L to the proposed Settlement.</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explained </w:t>
      </w:r>
      <w:r>
        <w:rPr>
          <w:i/>
        </w:rPr>
        <w:t>infra</w:t>
      </w:r>
      <w:r>
        <w:rPr/>
        <w:t>, the electric cost adjustment mechanisms, such as the Incentive Cost Adjustment and the Interim Adjustment Clause, collect the Company's energy costs (</w:t>
      </w:r>
      <w:r>
        <w:rPr>
          <w:i/>
        </w:rPr>
        <w:t>i.e.</w:t>
      </w:r>
      <w:r>
        <w:rPr/>
        <w:t xml:space="preserve"> fuel costs to generate electricity, purchased energy, and purchased wheeling expense).</w:t>
      </w:r>
    </w:p>
  </w:footnote>
  <w:footnote w:id="10">
    <w:p>
      <w:pPr>
        <w:pStyle w:val="Footnote"/>
        <w:suppressAutoHyphens w:val="true"/>
        <w:spacing w:before="60" w:after="0"/>
        <w:ind w:firstLine="720"/>
        <w:jc w:val="both"/>
        <w:rPr/>
      </w:pPr>
      <w:r>
        <w:rPr>
          <w:rStyle w:val="FootnoteCharacters"/>
        </w:rPr>
        <w:footnoteRef/>
      </w:r>
      <w:r>
        <w:rPr>
          <w:i/>
        </w:rPr>
        <w:t xml:space="preserve"> </w:t>
      </w:r>
      <w:r>
        <w:rPr>
          <w:i/>
        </w:rPr>
        <w:t xml:space="preserve">See, </w:t>
      </w:r>
      <w:r>
        <w:rPr/>
        <w:t>Docket No. 03L-140E.</w:t>
      </w:r>
    </w:p>
  </w:footnote>
  <w:footnote w:id="11">
    <w:p>
      <w:pPr>
        <w:pStyle w:val="Footnote"/>
        <w:suppressAutoHyphens w:val="true"/>
        <w:spacing w:before="60" w:after="0"/>
        <w:ind w:firstLine="720"/>
        <w:jc w:val="both"/>
        <w:rPr/>
      </w:pPr>
      <w:r>
        <w:rPr>
          <w:rStyle w:val="FootnoteCharacters"/>
        </w:rPr>
        <w:footnoteRef/>
      </w:r>
      <w:r>
        <w:rPr/>
        <w:t xml:space="preserve">  </w:t>
      </w:r>
      <w:r>
        <w:rPr/>
        <w:t>See Attachment J entitled “Public Service Company of Colorado Policy for Resource Management and Cost Assignment for Short-Term Electric Energy Transactions.”</w:t>
      </w:r>
    </w:p>
  </w:footnote>
  <w:footnote w:id="12">
    <w:p>
      <w:pPr>
        <w:pStyle w:val="Footnote"/>
        <w:suppressAutoHyphens w:val="true"/>
        <w:spacing w:before="60" w:after="0"/>
        <w:ind w:firstLine="720"/>
        <w:jc w:val="both"/>
        <w:rPr/>
      </w:pPr>
      <w:r>
        <w:rPr>
          <w:rStyle w:val="FootnoteCharacters"/>
        </w:rPr>
        <w:footnoteRef/>
      </w:r>
      <w:r>
        <w:rPr/>
        <w:t xml:space="preserve">   </w:t>
      </w:r>
      <w:r>
        <w:rPr/>
        <w:t>The reductions shall be $1.74 million related to Gen Book expense and $1.00 million related to Prop Book expense.</w:t>
      </w:r>
    </w:p>
  </w:footnote>
  <w:footnote w:id="13">
    <w:p>
      <w:pPr>
        <w:pStyle w:val="Footnote"/>
        <w:suppressAutoHyphens w:val="true"/>
        <w:spacing w:before="60" w:after="0"/>
        <w:ind w:firstLine="720"/>
        <w:jc w:val="both"/>
        <w:rPr/>
      </w:pPr>
      <w:r>
        <w:rPr>
          <w:rStyle w:val="FootnoteCharacters"/>
        </w:rPr>
        <w:footnoteRef/>
      </w:r>
      <w:r>
        <w:rPr/>
        <w:t xml:space="preserve">  </w:t>
      </w:r>
      <w:r>
        <w:rPr/>
        <w:t>It will cover the period January 1, 2003 through June 30, 2003 and shall be completed by October 1, 2003.</w:t>
      </w:r>
    </w:p>
  </w:footnote>
  <w:footnote w:id="14">
    <w:p>
      <w:pPr>
        <w:pStyle w:val="Footnote"/>
        <w:suppressAutoHyphens w:val="true"/>
        <w:spacing w:before="60" w:after="0"/>
        <w:ind w:firstLine="720"/>
        <w:jc w:val="both"/>
        <w:rPr/>
      </w:pPr>
      <w:r>
        <w:rPr>
          <w:rStyle w:val="FootnoteCharacters"/>
        </w:rPr>
        <w:footnoteRef/>
      </w:r>
      <w:r>
        <w:rPr/>
        <w:t xml:space="preserve"> </w:t>
      </w:r>
      <w:r>
        <w:rPr/>
        <w:t>The Settlement requires Public Service to make additional ECA rate filing(s) if the deferred account exceeds +/- $40 million.</w:t>
      </w:r>
    </w:p>
  </w:footnote>
  <w:footnote w:id="15">
    <w:p>
      <w:pPr>
        <w:pStyle w:val="Footnote"/>
        <w:suppressAutoHyphens w:val="true"/>
        <w:spacing w:before="60" w:after="0"/>
        <w:ind w:firstLine="720"/>
        <w:jc w:val="both"/>
        <w:rPr/>
      </w:pPr>
      <w:r>
        <w:rPr>
          <w:rStyle w:val="FootnoteCharacters"/>
        </w:rPr>
        <w:footnoteRef/>
      </w:r>
      <w:r>
        <w:rPr/>
        <w:t xml:space="preserve"> </w:t>
      </w:r>
      <w:r>
        <w:rPr>
          <w:i/>
        </w:rPr>
        <w:t>See Exhibit</w:t>
      </w:r>
      <w:r>
        <w:rPr/>
        <w:t xml:space="preserve"> No. 111. In this confidential Exhibit the Company projected (by using its PROSYM model) its fuel and purchased energy costs to serve retail customer load under a prescribed set of gas prices and compared these costs to the revenue that the Company would collect under the Company’s proposed ECA for the same retail load and gas prices.  Sensitivity runs were performed that varied the availability of the coal plants, water use restrictions and higher gas prices.  </w:t>
      </w:r>
    </w:p>
  </w:footnote>
  <w:footnote w:id="16">
    <w:p>
      <w:pPr>
        <w:pStyle w:val="Footnote"/>
        <w:suppressAutoHyphens w:val="true"/>
        <w:spacing w:before="60" w:after="0"/>
        <w:ind w:firstLine="720"/>
        <w:jc w:val="both"/>
        <w:rPr/>
      </w:pPr>
      <w:r>
        <w:rPr>
          <w:rStyle w:val="FootnoteCharacters"/>
        </w:rPr>
        <w:footnoteRef/>
      </w:r>
      <w:r>
        <w:rPr/>
        <w:t xml:space="preserve">  </w:t>
      </w:r>
      <w:r>
        <w:rPr/>
        <w:t>As noted above, NRG is a corporate affiliate of Public Service.  NRG is now in bankruptcy.</w:t>
      </w:r>
    </w:p>
  </w:footnote>
  <w:footnote w:id="17">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C02-0327, Docket No. 02L-156E.</w:t>
      </w:r>
    </w:p>
  </w:footnote>
  <w:footnote w:id="18">
    <w:p>
      <w:pPr>
        <w:pStyle w:val="Footnote"/>
        <w:suppressAutoHyphens w:val="true"/>
        <w:spacing w:before="60" w:after="0"/>
        <w:ind w:firstLine="720"/>
        <w:jc w:val="both"/>
        <w:rPr/>
      </w:pPr>
      <w:r>
        <w:rPr>
          <w:rStyle w:val="FootnoteCharacters"/>
        </w:rPr>
        <w:footnoteRef/>
      </w:r>
      <w:r>
        <w:rPr/>
        <w:t xml:space="preserve">  </w:t>
      </w:r>
      <w:r>
        <w:rPr/>
        <w:t>As measured by heating degree days.</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In particular, I do not agree with the significance attached by the majority to the simple fact that the parties agreed to the trading provisions.  There are many instances in which the interests of persons not adequately represented by a party will not be safeguarded in a proposed settlement.  That is exactly the case here, since the interests of Trial Staff and OCC were placed above those of ratepayers.  </w:t>
      </w:r>
    </w:p>
  </w:footnote>
  <w:footnote w:id="20">
    <w:p>
      <w:pPr>
        <w:pStyle w:val="Footnote"/>
        <w:suppressAutoHyphens w:val="true"/>
        <w:spacing w:before="60" w:after="0"/>
        <w:ind w:firstLine="720"/>
        <w:jc w:val="both"/>
        <w:rPr/>
      </w:pPr>
      <w:r>
        <w:rPr>
          <w:rStyle w:val="FootnoteCharacters"/>
        </w:rPr>
        <w:footnoteRef/>
      </w:r>
      <w:r>
        <w:rPr/>
        <w:t xml:space="preserve"> </w:t>
      </w:r>
      <w:r>
        <w:rPr/>
        <w:t>That the pre-authorized amounts are capped gives little comfort, because the caps are high.  The majority trusts Staff and OCC not to spend more than necessary, but since the Commission abdicates any responsibility over how those funds are spent, we have no recourse if there is imprudence.   No one has adequately explained why the Commission almost never gives up prudence reviews of how ratepayer dollars are spent by utilities, but should do so for Staff and the OCC.</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Under the settlement agreement, the cost of the audit shall be treated as an allowable expense through the 2004 Earnings Test, and the cost of the consultant shall be fully recoverable, dollar for dollar, as a separate expense through the Company’s IAC and/or ECA.  The cost of the consultant is the majority of expenditures ultimately to be paid for by ratepayers.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majority compares the funds to be spent on the audit and consultant with the dollars spent on trading, and indicates that the funds are small by comparison and “monies well-spent.”  With respect, this is not the proper comparison, because the millions of dollars spent on trading cannot be shared with ratepayers, even if the expenditure resulted in a net margin loss.  Rather, the proper comparison is between the costs inflicted and benefits conferred on ratepayers.  </w:t>
      </w:r>
      <w:r>
        <w:rPr>
          <w:i/>
          <w:iCs/>
        </w:rPr>
        <w:t>See</w:t>
      </w:r>
      <w:r>
        <w:rPr/>
        <w:t xml:space="preserve"> Commission discussion of the ECA proposal, </w:t>
      </w:r>
      <w:r>
        <w:rPr>
          <w:i/>
          <w:iCs/>
        </w:rPr>
        <w:t>supra</w:t>
      </w:r>
      <w:r>
        <w:rPr/>
        <w:t>.  Nowhere does the majority apply this fundamental regulatory principle to the six figure checks about to be written by ratepayers.</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The majority opinion argues that the purpose of the audit and consultant is more than education because the monies will help Trial Staff and OCC in their preparation and participation in the mandated formal 2004 proceeding.  Since I dissent from the mandated formal 2004 proceeding as unnecessary and an additional waste of ratepayer dollars (unless it is an efficient and focused proceeding initiated by a party), this argument is mere bootstrapping.  </w:t>
      </w:r>
    </w:p>
  </w:footnote>
  <w:footnote w:id="24">
    <w:p>
      <w:pPr>
        <w:pStyle w:val="Footnote"/>
        <w:suppressAutoHyphens w:val="true"/>
        <w:spacing w:before="60" w:after="0"/>
        <w:ind w:firstLine="720"/>
        <w:jc w:val="both"/>
        <w:rPr/>
      </w:pPr>
      <w:r>
        <w:rPr>
          <w:rStyle w:val="FootnoteCharacters"/>
        </w:rPr>
        <w:footnoteRef/>
      </w:r>
      <w:r>
        <w:rPr/>
        <w:t xml:space="preserve"> </w:t>
      </w:r>
      <w:r>
        <w:rPr/>
        <w:t>It is true that the Company proposed that trading be changed to allow sharing of negative margins in their direct testimony, but the Company backed off of that proposal in its rebuttal testimony.  In essence, Public Service proposed to continue the status quo, which ordinarily does not result in assuming the burden of persuasion.  Nevertheless, my proposal would have Public Service Company bear the burden of persuasion in any proceeding brought by any party regarding trading operations.  In my view, such a proposal does not change any party’s existing legal rights.</w:t>
      </w:r>
    </w:p>
  </w:footnote>
  <w:footnote w:id="25">
    <w:p>
      <w:pPr>
        <w:pStyle w:val="Footnote"/>
        <w:suppressAutoHyphens w:val="true"/>
        <w:spacing w:before="60" w:after="0"/>
        <w:ind w:firstLine="720"/>
        <w:jc w:val="both"/>
        <w:rPr/>
      </w:pPr>
      <w:r>
        <w:rPr>
          <w:rStyle w:val="FootnoteCharacters"/>
        </w:rPr>
        <w:footnoteRef/>
      </w:r>
      <w:r>
        <w:rPr/>
        <w:t xml:space="preserve"> </w:t>
      </w:r>
      <w:r>
        <w:rPr/>
        <w:t>Since I am convinced the ECA benefits the public interest, I do not like the idea of an automatic 2004 open-ended hearing on trading, including whatever “wish-lists” OCC and Staff may have, that could jeopardize the continued existence of the ECA.</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I am aware that the Commission imposed a few changes to the settlement agreement, however all of those changes save one involve record keeping requirements, or changes that the parties agreed to at the settlement hearing.  None of the changes involve bold Commission action to protect the public inter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2z1">
    <w:name w:val="WW8Num52z1"/>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39z0">
    <w:name w:val="WW8Num139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60z0">
    <w:name w:val="WW8NumSt60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BodyText2">
    <w:name w:val="Body Text 2"/>
    <w:basedOn w:val="Normal"/>
    <w:qFormat/>
    <w:pPr>
      <w:jc w:val="both"/>
    </w:pPr>
    <w:rPr>
      <w:rFonts w:ascii="Times New Roman" w:hAnsi="Times New Roman" w:cs="Times New Roman"/>
      <w:color w:val="000000"/>
      <w:sz w:val="24"/>
      <w:szCs w:val="24"/>
    </w:rPr>
  </w:style>
  <w:style w:type="paragraph" w:styleId="BodyText3">
    <w:name w:val="Body Text 3"/>
    <w:basedOn w:val="Normal"/>
    <w:qFormat/>
    <w:pPr>
      <w:spacing w:lineRule="auto" w:line="48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z w:val="18"/>
    </w:rPr>
  </w:style>
  <w:style w:type="paragraph" w:styleId="TextBodyIndent">
    <w:name w:val="Body Text Indent"/>
    <w:basedOn w:val="Normal"/>
    <w:pPr>
      <w:spacing w:lineRule="exact" w:line="240"/>
      <w:ind w:left="1440" w:hanging="720"/>
      <w:jc w:val="both"/>
    </w:pPr>
    <w:rPr>
      <w:rFonts w:ascii="Times New Roman" w:hAnsi="Times New Roman" w:cs="Times New Roman"/>
      <w:sz w:val="24"/>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0:52:00Z</dcterms:created>
  <dc:creator>Frank Shafer</dc:creator>
  <dc:description/>
  <dc:language>en-US</dc:language>
  <cp:lastModifiedBy>Lloyd Petersen</cp:lastModifiedBy>
  <cp:lastPrinted>2003-06-25T16:01:00Z</cp:lastPrinted>
  <dcterms:modified xsi:type="dcterms:W3CDTF">2003-06-25T22:01:00Z</dcterms:modified>
  <cp:revision>30</cp:revision>
  <dc:subject/>
  <dc:title>It has been nearly ten years since Public Service has filed a combined general rate case </dc:title>
</cp:coreProperties>
</file>