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22</w:t>
      </w:r>
      <w:r>
        <w:rPr>
          <w:caps/>
          <w:kern w:val="2"/>
        </w:rPr>
        <w:fldChar w:fldCharType="end"/>
      </w:r>
    </w:p>
    <w:p>
      <w:pPr>
        <w:pStyle w:val="Caption"/>
        <w:rPr/>
      </w:pPr>
      <w:r>
        <w:rPr/>
        <w:t>IN THE MATTER OF THE APPROVAL OF INTERCONNECTION AGREEMENT BETWEEN QWEST CORPORATION AND LIGHTYEAR COMMUNICATIONS, INC.</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June 1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11,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11,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Lightyear Communications, Inc. (Lightyear),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May 22, 2002.  Lightyear has elected to adopt the previously approved interconnection agreement, and any associated amendments, between Qwest and Z-Tel Communications, Inc., that was approved in Docket No. 00T-423 by Decision No. C00-990 in its entirety.</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Lightyear Communications, Inc., to adopt in its entirety, the terms and conditions of the Interconnection Agreement between Qwest Corporation and Z-Tel Communications, Inc.,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09:00Z</dcterms:created>
  <dc:creator>Lloyd Petersen</dc:creator>
  <dc:description>See Decisions on COPUC Website at: 
www.dora.state.co.us/puc/Decisions/</dc:description>
  <dc:language>en-US</dc:language>
  <cp:lastModifiedBy>suzette scott</cp:lastModifiedBy>
  <cp:lastPrinted>2003-06-11T15:52:00Z</cp:lastPrinted>
  <dcterms:modified xsi:type="dcterms:W3CDTF">2003-06-11T21:52:00Z</dcterms:modified>
  <cp:revision>6</cp:revision>
  <dc:subject/>
  <dc:title>COPUC Decision</dc:title>
</cp:coreProperties>
</file>