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508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5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99A-478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9A-47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THORNTON, COLORADO, FOR AUTHORITY TO CONSTRUCT A PEDESTRIAN CROSSING OVER THE UNION PACIFIC RAILROAD TRACKS AT THE 104</w:t>
      </w:r>
      <w:r>
        <w:rPr>
          <w:vertAlign w:val="superscript"/>
        </w:rPr>
        <w:t>TH</w:t>
      </w:r>
      <w:r>
        <w:rPr/>
        <w:t xml:space="preserve"> AVENUE CROSSING WEST OF COLORADO BOULEVARD.</w:t>
      </w:r>
    </w:p>
    <w:p>
      <w:pPr>
        <w:pStyle w:val="DecisionTitle"/>
        <w:rPr/>
      </w:pPr>
      <w:r>
        <w:rPr/>
        <w:t>COMMISSION ORDER GRANTING APPLICATION</w:t>
      </w:r>
    </w:p>
    <w:p>
      <w:pPr>
        <w:pStyle w:val="Date"/>
        <w:rPr/>
      </w:pPr>
      <w:r>
        <w:rPr/>
        <w:t xml:space="preserve">Mailed Date: May 13, 2003 </w:t>
      </w:r>
    </w:p>
    <w:p>
      <w:pPr>
        <w:pStyle w:val="Date"/>
        <w:rPr/>
      </w:pPr>
      <w:r>
        <w:rPr/>
        <w:t>Adopted Date: May 7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29, 1999, the City of Thornton, Colorado, (Thornton), filed this application requesting authority to construct a pedestrian/bicycle pathway on the south side of 104</w:t>
      </w:r>
      <w:r>
        <w:rPr>
          <w:vertAlign w:val="superscript"/>
        </w:rPr>
        <w:t>th</w:t>
      </w:r>
      <w:r>
        <w:rPr/>
        <w:t xml:space="preserve"> Avenue, across the tracks and right-of-way of the Union Pacific Railroad Company (UPRR) in Thornton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October 14, 1999, the Staff of the Commission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October 21, 1999, the UPRR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reviewed the record in this matter and deems that the application is now complete within the meaning of § 40-6-109.5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upon the record, without a formal hearing under § 40-6-109(5), C.R.S., and Rule 24, Commission Rule of Practice and Procedure, 4 Colorado Code of Regulations ("CCR") 723-1, because the application is noncontested and the Applicant did not request a public hearing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rpose of this application is to secure Commission approval to construct a pedestrian and bicycle pathway at the crossing of 104</w:t>
      </w:r>
      <w:r>
        <w:rPr>
          <w:vertAlign w:val="superscript"/>
        </w:rPr>
        <w:t>th</w:t>
      </w:r>
      <w:r>
        <w:rPr/>
        <w:t xml:space="preserve"> Avenue west of Colorado Boulevard across the tracks and right-of-way of the UPRR at railroad milepost 5.85, National Inventory I.D. No. 804-299U, in Thornton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ornton proposes to construct an 8 foot wide pedestrian and bicycle pathway along the south side of 104</w:t>
      </w:r>
      <w:r>
        <w:rPr>
          <w:vertAlign w:val="superscript"/>
        </w:rPr>
        <w:t>th</w:t>
      </w:r>
      <w:r>
        <w:rPr/>
        <w:t xml:space="preserve"> Avenue.  The pathway will be detached from the roadway curb and gutter in the vicinity of the crossing.  The existing grade crossing warning devices will not need to be relocated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work will be done by Thornton Public Works and will be funded by Sovereign Compani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ll exhibits, specifications, and plans are complete, accurate, and meet Commission requirement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, the granting of this application.</w:t>
      </w:r>
    </w:p>
    <w:p>
      <w:pPr>
        <w:pStyle w:val="Heading3"/>
        <w:numPr>
          <w:ilvl w:val="1"/>
          <w:numId w:val="10"/>
        </w:numPr>
        <w:rPr/>
      </w:pPr>
      <w:r>
        <w:rPr/>
        <w:t>Conclusions On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-4-106(2)(a) and (3)(a), C.R.S. (1993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intervention was received in opposition to this application.  The application is noncontested and unoppos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on the record, without a formal hearing, under §40-6-109(5), C.R.S.(1993) and Rule 24, Commission Rules of Practice and Procedure, 4 CCR 723-1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, the granting of this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ity of Thornton, Colorado is authorized and directed to construct a pedestrian/bicycle pathway on the south side of 104</w:t>
      </w:r>
      <w:r>
        <w:rPr>
          <w:vertAlign w:val="superscript"/>
        </w:rPr>
        <w:t>th</w:t>
      </w:r>
      <w:r>
        <w:rPr/>
        <w:t xml:space="preserve"> Avenue, across the tracks and right-of-way of the Union Pacific Railroad Company at railroad milepost 5.85, National Inventory I.D. No. 804-299U, in Thornton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nstruction of the pathway shall be in accordance with the plans submitted with the application and here by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MAY 7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262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0.7pt;mso-wrap-distance-left:0pt;mso-wrap-distance-right:0pt;mso-wrap-distance-top:0pt;mso-wrap-distance-bottom:0pt;margin-top:625.5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5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9A-47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4z0">
    <w:name w:val="WW8NumSt18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28:00Z</dcterms:created>
  <dc:creator>Maureen Barnes</dc:creator>
  <dc:description/>
  <dc:language>en-US</dc:language>
  <cp:lastModifiedBy>TRNDCM</cp:lastModifiedBy>
  <cp:lastPrinted>2003-05-13T14:14:00Z</cp:lastPrinted>
  <dcterms:modified xsi:type="dcterms:W3CDTF">2003-05-14T14:28:00Z</dcterms:modified>
  <cp:revision>2</cp:revision>
  <dc:subject/>
  <dc:title>PUC Decision to Print</dc:title>
</cp:coreProperties>
</file>