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4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4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9A-40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9A-40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west communications corporation, lci international telecom corp., usld communications, inc. and U S WEST communications, inc. for approval of the merger of their parent corporations, qwest COMMUNICATIONS international inc. and u s west, inc.</w:t>
      </w:r>
    </w:p>
    <w:p>
      <w:pPr>
        <w:pStyle w:val="DecisionTitle"/>
        <w:rPr>
          <w:kern w:val="2"/>
        </w:rPr>
      </w:pPr>
      <w:r>
        <w:rPr>
          <w:kern w:val="2"/>
        </w:rPr>
        <w:t>order granting varian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25, 2003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Adopted Date:  April 23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21, 2003, Qwest Corporation (Qwest) filed a Motion for Variance related to the timely filing of its local network investment audit.  This audit is a requirement of Qwest included in decision No. C00-41 related to the merger of Qwest Communications International, Inc., and U S WEST, Inc.  Qwest requests an extension of time up until July 31, 2003 to file its year 2002 audit.  The 2002 audit would normally have been due on March 31, 200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Qwest states in its motion that its external auditor, KPMG, is unable to conduct the audit and attestation on a timely basis due to other urgent projects.  KPMG has informed Qwest that it will be able to perform and complete the audit by July 31, 200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s been stated for the requested variance, and we will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iled by Qwest Corporation for a variance from the Commission requirement that the annual audit of Qwest Corporation’s local network investments is due no later than the first quarter of 2003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modifies the audit requirement of Decision No. C00-236 to require that the audit of Qwest Corporation’s local network investments for the year 2002 is due no later than July 31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pril 23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4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9A-407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4-24T11:39:00Z</cp:lastPrinted>
  <dcterms:modified xsi:type="dcterms:W3CDTF">2003-04-24T17:39:00Z</dcterms:modified>
  <cp:revision>13</cp:revision>
  <dc:subject/>
  <dc:title>COPUC Decision</dc:title>
</cp:coreProperties>
</file>