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2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29</w:t>
      </w:r>
      <w:r>
        <w:rPr>
          <w:caps/>
          <w:kern w:val="2"/>
        </w:rPr>
        <w:fldChar w:fldCharType="end"/>
      </w:r>
    </w:p>
    <w:p>
      <w:pPr>
        <w:pStyle w:val="Caption"/>
        <w:rPr/>
      </w:pPr>
      <w:r>
        <w:rPr/>
        <w:t>in the matter of the application for approval of interconnection agreement between qwest corporation and lte communication services, inc. dba telecom affiliates.</w:t>
      </w:r>
    </w:p>
    <w:p>
      <w:pPr>
        <w:pStyle w:val="DecisionTitle"/>
        <w:rPr>
          <w:kern w:val="2"/>
        </w:rPr>
      </w:pPr>
      <w:r>
        <w:rPr/>
        <w:t>DECISION APPROVING REPORT OF ADOPTION</w:t>
        <w:br/>
        <w:t>OF INTERCONNECTION AGREEMENT</w:t>
      </w:r>
    </w:p>
    <w:p>
      <w:pPr>
        <w:pStyle w:val="Date"/>
        <w:keepNext w:val="true"/>
        <w:rPr>
          <w:kern w:val="2"/>
        </w:rPr>
      </w:pPr>
      <w:r>
        <w:rPr>
          <w:kern w:val="2"/>
        </w:rPr>
        <w:t>Mailed Date:  April 1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pril 16,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Qwest’s Statement of Generally Available Terms and Conditions (SGAT) filed by Qwest Corporation (Qwest) and LTE Communication Services, Inc., doing business as Telecom Affiliates (LTE)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April 1, 2003.  LTE has elected to adopt Qwest’s SGAT for Interconnection, Unbundled Network Elements, Ancillary Services, and Resale of Telecommunications Services Eighth Revision, filed on April 29, 2002, as subsequently amended in compliance filings on June 13 and 28, 2002, and as approved by the Commission on July 2, 2002, in Decision No. C02-739 in Docket No. 02M-260T and as further </w:t>
      </w:r>
      <w:r>
        <w:br w:type="page"/>
      </w:r>
    </w:p>
    <w:p>
      <w:pPr>
        <w:pStyle w:val="ParagraphDiscussion"/>
        <w:numPr>
          <w:ilvl w:val="0"/>
          <w:numId w:val="7"/>
        </w:numPr>
        <w:ind w:firstLine="720"/>
        <w:rPr/>
      </w:pPr>
      <w:r>
        <w:rPr/>
        <w:t>amended in accordance with Decision No. C02-932, issued August 29, 2002.  Additionally, pursuant to Commission Decision No. C03-0031, issued January 10, 2003 in Docket No. 02M-259T, the changes approved to the Colorado Performance Assurance Plan and Performance Indicator Definitions in that decision will apply to Exhibits B and K of the Agreement without further amendment.</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agreement adopted by the parties.  We find it consistent with the terms of the agreement, the Act, and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LTE Communication Services, Inc., doing business as Telecom Affiliates, to adopt in its entirety, the terms and conditions of Qwest Corporation’s Statement of Generally Available Terms and Conditions for Interconnection, Unbundled Network Elements, Ancillary Services, and Resale of Telecommunications Services, Eighth Revision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5:00Z</dcterms:created>
  <dc:creator>suzette scott</dc:creator>
  <dc:description>See Decisions on COPUC Website at: 
www.dora.state.co.us/puc/Decisions/</dc:description>
  <dc:language>en-US</dc:language>
  <cp:lastModifiedBy>suzette scott</cp:lastModifiedBy>
  <cp:lastPrinted>2003-04-17T12:02:00Z</cp:lastPrinted>
  <dcterms:modified xsi:type="dcterms:W3CDTF">2003-04-17T18:03:00Z</dcterms:modified>
  <cp:revision>7</cp:revision>
  <dc:subject/>
  <dc:title>COPUC Decision</dc:title>
</cp:coreProperties>
</file>