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1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37CP</w:t>
      </w:r>
      <w:r>
        <w:rPr>
          <w:caps/>
          <w:kern w:val="2"/>
        </w:rPr>
        <w:fldChar w:fldCharType="end"/>
      </w:r>
    </w:p>
    <w:p>
      <w:pPr>
        <w:pStyle w:val="Caption"/>
        <w:jc w:val="both"/>
        <w:rPr/>
      </w:pPr>
      <w:r>
        <w:rPr/>
        <w:t>RE:  IN THE MATTER OF THE APPLICATION of Hotels of Denver Mountain Carrier, Inc., doing business as denver mountain express for authority TO PUBLISH time schedules numbered 2 and 3 TO BECOME EFFECTIVE ON LESS-THAN-STATUTORY NOTICE.</w:t>
      </w:r>
    </w:p>
    <w:p>
      <w:pPr>
        <w:pStyle w:val="DecisionTitle"/>
        <w:rPr>
          <w:spacing w:val="3"/>
          <w:kern w:val="2"/>
        </w:rPr>
      </w:pPr>
      <w:r>
        <w:rPr/>
        <w:t>COMMISSION ORDER GRANTING schedule CHANGES ON LESS-THAN-STATUTORY NOTICE</w:t>
      </w:r>
    </w:p>
    <w:p>
      <w:pPr>
        <w:pStyle w:val="Date"/>
        <w:rPr/>
      </w:pPr>
      <w:r>
        <w:rPr/>
        <w:t>Mailed Date: April 10, 2003</w:t>
      </w:r>
    </w:p>
    <w:p>
      <w:pPr>
        <w:pStyle w:val="Date"/>
        <w:rPr/>
      </w:pPr>
      <w:r>
        <w:rPr/>
        <w:t>Adopted Date: April 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April 4, 2003, Hotels of Denver Mountain Carrier, Inc., doing business as Denver Mountain Express filed an application for authority to publish Time Schedules Numbered 2 and 3 to become effective on less-than-statutory notice.  Denver Mountain Express provides scheduled service between Denver and Littleton, Colorado and Denver International Airport. </w:t>
      </w:r>
    </w:p>
    <w:p>
      <w:pPr>
        <w:pStyle w:val="ParagraphDiscussion"/>
        <w:numPr>
          <w:ilvl w:val="0"/>
          <w:numId w:val="6"/>
        </w:numPr>
        <w:ind w:firstLine="720"/>
        <w:rPr/>
      </w:pPr>
      <w:r>
        <w:rPr/>
        <w:t>Denver Mountain Express proposes in Time Schedule 2 to increase scheduled service to from forty-seven runs per day to 112 runs per day.  In Time Schedule 3, Denver Mountain Express proposes to increase service from two runs a day to twenty-eight runs a day between the Embassy Suites and Holtze Village and Denver International Airport.  Time Schedule 3 also proposes to increase Littleton service from the present four runs per day to twenty-eight runs per day.</w:t>
      </w:r>
    </w:p>
    <w:p>
      <w:pPr>
        <w:pStyle w:val="ParagraphDiscussion"/>
        <w:numPr>
          <w:ilvl w:val="0"/>
          <w:numId w:val="6"/>
        </w:numPr>
        <w:ind w:firstLine="720"/>
        <w:rPr/>
      </w:pPr>
      <w:r>
        <w:rPr/>
        <w:t>In support of the application, Denver Mountain Express states that the proposal will allow them to provide better service to more people in the Denver area.  Now that the ski season is largely over Denver Mountain Express seeks to better utilize its equipment and integrate with those vehicles acquired from the previous owner.  On April 3, Denver Mountain Express posted notice at both extant and future locations that will be served.</w:t>
      </w:r>
    </w:p>
    <w:p>
      <w:pPr>
        <w:pStyle w:val="ParagraphDiscussion"/>
        <w:numPr>
          <w:ilvl w:val="0"/>
          <w:numId w:val="6"/>
        </w:numPr>
        <w:ind w:firstLine="720"/>
        <w:rPr/>
      </w:pPr>
      <w:r>
        <w:rPr/>
        <w:t>Rule 31(f)(1) of the Commission's Rules of Practice and Procedure, 4 Code of Colorado Regulations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changes in Time Schedules Numbered 2 and 3 and that the application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Hotels of Denver Mountain Carrier, Inc., doing business as Denver Mountain Express to publish Time Schedules Numbered 2 and 3 on less-than-statutory notice is granted.</w:t>
      </w:r>
    </w:p>
    <w:p>
      <w:pPr>
        <w:pStyle w:val="ParagraphOrder"/>
        <w:numPr>
          <w:ilvl w:val="0"/>
          <w:numId w:val="3"/>
        </w:numPr>
        <w:ind w:firstLine="720"/>
        <w:rPr/>
      </w:pPr>
      <w:r>
        <w:rPr/>
        <w:t>Time Schedules Numbered 2 and 3 shall be published on not less than one day’s notice to the Commission and the general public.</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9,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627.3pt;mso-position-vertical:bottom;mso-position-vertical-relative:margin;margin-left:466.8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3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57:00Z</dcterms:created>
  <dc:creator>suzette scott</dc:creator>
  <dc:description>See Decisions on COPUC Website at: 
www.dora.state.co.us/puc/Decisions/</dc:description>
  <dc:language>en-US</dc:language>
  <cp:lastModifiedBy>PUCMSC</cp:lastModifiedBy>
  <cp:lastPrinted>2003-04-10T11:03:00Z</cp:lastPrinted>
  <dcterms:modified xsi:type="dcterms:W3CDTF">2003-04-10T17:57:00Z</dcterms:modified>
  <cp:revision>2</cp:revision>
  <dc:subject/>
  <dc:title>COPUC Decision</dc:title>
</cp:coreProperties>
</file>