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5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577T</w:t>
      </w:r>
      <w:r>
        <w:rPr>
          <w:caps/>
          <w:kern w:val="2"/>
        </w:rPr>
        <w:fldChar w:fldCharType="end"/>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kern w:val="2"/>
        </w:rPr>
        <w:t xml:space="preserve">Order Denying Motion For </w:t>
        <w:br/>
        <w:t>Enlargement Of Time</w:t>
      </w:r>
    </w:p>
    <w:p>
      <w:pPr>
        <w:pStyle w:val="Date"/>
        <w:keepNext w:val="true"/>
        <w:rPr>
          <w:kern w:val="2"/>
        </w:rPr>
      </w:pPr>
      <w:r>
        <w:rPr>
          <w:kern w:val="2"/>
        </w:rPr>
        <w:t>Mailed Date:  April 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9,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9,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for Enlargement in Time in Which to Notify Customers and File Confirmation Pursuant to Decision No. C03-0308 by DMJ Communications, Inc. (DMJ).  The motion requests an extension of time within which to comply with certain orders issued by the Commission in Decision No. C03-0308 (Decision).  Specifically, the Decision directed DMJ to send notice to its customers regarding termination of service by DMJ, and to file an affidavit with the Commission by a date certain confirming the issuance of the notice to customers.  Now being duly advised, we deny the motion for the reasons set forth here.</w:t>
      </w:r>
    </w:p>
    <w:p>
      <w:pPr>
        <w:pStyle w:val="ParagraphDiscussion"/>
        <w:numPr>
          <w:ilvl w:val="0"/>
          <w:numId w:val="7"/>
        </w:numPr>
        <w:ind w:firstLine="720"/>
        <w:rPr/>
      </w:pPr>
      <w:r>
        <w:rPr/>
        <w:t>The Decision stated that the Commission itself would send notice to customers regarding termination of service by DMJ, if DMJ failed to issue the required notice.  We are now directing Commission Staff to forthwith send notice to customers consistent with the Decision.  Since the Commission itself will send notice to customers, there is no further need for DMJ to send the notice required in the Decision.  We now rule that DMJ need not send notice to customers as directed in the Decision; therefore, the extension of time requested in the motion is unnecessar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nlargement in Time in Which to Notify Customers and File Confirmation Pursuant to Decision No. C03-0308 by DMJ Communications, Inc., is denied as unnecessary.  The requirement in Decision No. C03-0308 that DMJ Communications, Inc., send notice to customers is modifi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3.</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57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17:00Z</dcterms:created>
  <dc:creator>Lloyd Petersen</dc:creator>
  <dc:description>See Decisions on COPUC Website at: 
www.dora.state.co.us/puc/Decisions/</dc:description>
  <dc:language>en-US</dc:language>
  <cp:lastModifiedBy>Lloyd Petersen</cp:lastModifiedBy>
  <cp:lastPrinted>2003-04-09T15:26:00Z</cp:lastPrinted>
  <dcterms:modified xsi:type="dcterms:W3CDTF">2003-04-25T20:38:00Z</dcterms:modified>
  <cp:revision>6</cp:revision>
  <dc:subject/>
  <dc:title>COPUC Decision</dc:title>
</cp:coreProperties>
</file>