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31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31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L-081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L-081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TO REVISE ITS INCENTIVE COST ADJUSTMENT ON LESS THAN STATUTORY NOTICE.</w:t>
      </w:r>
    </w:p>
    <w:p>
      <w:pPr>
        <w:pStyle w:val="DecisionTitle"/>
        <w:rPr/>
      </w:pPr>
      <w:r>
        <w:rPr/>
        <w:t>COMMISSION ORDER AUTHORIZING</w:t>
        <w:br/>
        <w:t>DOWNWARD REVISION OF ELECTRIC RATES</w:t>
      </w:r>
    </w:p>
    <w:p>
      <w:pPr>
        <w:pStyle w:val="Date"/>
        <w:rPr/>
      </w:pPr>
      <w:r>
        <w:rPr/>
        <w:t>Mailed Date:  March 28, 2003</w:t>
      </w:r>
    </w:p>
    <w:p>
      <w:pPr>
        <w:pStyle w:val="Date"/>
        <w:rPr/>
      </w:pPr>
      <w:r>
        <w:rPr/>
        <w:t xml:space="preserve">Adopted Date:  March 26, 2003 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March 5, 2003, Public Service Company of Colorado (Public Service or Company) filed a verified application seeking a Commission order authorizing it, without formal hearing and on less-than-statutory notice, to place into effect on April 1, 2003, tariffs resulting in a decrease to its existing electric rates now on file with the Commission in accordance with a Settlement Agreement of Decision No. C02-609 in Docket No. 02A-158E.  In the Settlement Agreement, the Company established a Settlement Incentive Cost Adjustment (ICA) to recover the Company’s 2002 ICA costs over a Settlement ICA Recovery Period of June 1, 2002 through March 31, 200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While the Settlement Agreement in Decision No. C02-609 contemplated that the Company would file its Application on March 1, 2003, that date fell on a Saturday.  The Company required two additional business days to prepare its Application and exhibits due to unavailability of certain data needed for the preparation of the filin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effect of the proposed ICA on Public Service revenue will be a decrease from the revenues generated by the presently effective ICA based upon the following from the Settlement Agreement of Docket No. 02A-541E: 1) differences between projected 2002 ICA Costs and actual 2002 ICA costs; 2) differences between projected and actual 2002 sales; and 3) changes in projected sales for the remaining Settlement ICA Recovery Period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A separate application for review of recoverable 2002 ICA costs will be filed by the Company in the near future. 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decrease results from the replacement of the old ICA of $0.00210/kWh with the new ICA of $0.00207/kWh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attached proposed ICA tariffs affect all of Public Service's customers. 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Public Service's proposed electric ICA will result in a decrease of $781,553 below the revenues generated by the currently effective ICA based upon kilowatt-hour sales for the 12 months ended March 31, 2004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filing of this application was brought to the attention of Public Service's customers by publication in</w:t>
      </w:r>
      <w:r>
        <w:rPr>
          <w:i/>
        </w:rPr>
        <w:t xml:space="preserve"> The Denver Post </w:t>
      </w:r>
      <w:r>
        <w:rPr>
          <w:iCs/>
        </w:rPr>
        <w:t>on March 7, 2003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is application for authority to decrease rates is made under § 40-3-104(2), C.R.S., and </w:t>
      </w:r>
      <w:r>
        <w:rPr>
          <w:i/>
          <w:iCs/>
        </w:rPr>
        <w:t>Commission Rule of Practice and Procedure 41(e),</w:t>
      </w:r>
      <w:r>
        <w:rPr/>
        <w:t xml:space="preserve"> 4 </w:t>
      </w:r>
      <w:r>
        <w:rPr>
          <w:i/>
        </w:rPr>
        <w:t>Code of Colorado Regulations</w:t>
      </w:r>
      <w:r>
        <w:rPr/>
        <w:t xml:space="preserve"> 723-1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finds that good cause exists for the Commission to allow the proposed tariff to become effective on less than 30 days’ notic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to place into effect tariffs setting forth the Incentive Cost Adjustment filed by Public Service Company of Colorado is deemed complet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ublic Service Company of Colorado is authorized to file the tariffs attached to this Order, on not less than one day’s notice, to be effective on April 1, 200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DELIBERATIONS MEETING</w:t>
        <w:br/>
        <w:t>March 26, 2003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POLLY PAGE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POLLY PAGE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1788160" cy="2628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03L-081E ICA\VIVIAN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20.7pt;mso-wrap-distance-left:0pt;mso-wrap-distance-right:0pt;mso-wrap-distance-top:0pt;mso-wrap-distance-bottom:0pt;margin-top:625.55pt;mso-position-vertical:bottom;mso-position-vertical-relative:margin;margin-left:327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03L-081E ICA\VIVIAN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31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L-081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53z0">
    <w:name w:val="WW8Num53z0"/>
    <w:qFormat/>
    <w:rPr>
      <w:u w:val="non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sz w:val="24"/>
    </w:rPr>
  </w:style>
  <w:style w:type="character" w:styleId="WW8Num75z0">
    <w:name w:val="WW8Num75z0"/>
    <w:qFormat/>
    <w:rPr/>
  </w:style>
  <w:style w:type="character" w:styleId="WW8Num86z0">
    <w:name w:val="WW8Num8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96z0">
    <w:name w:val="WW8NumSt19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8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9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tabs>
        <w:tab w:val="clear" w:pos="360"/>
      </w:tabs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52:00Z</dcterms:created>
  <dc:creator>Suzette Scott</dc:creator>
  <dc:description/>
  <dc:language>en-US</dc:language>
  <cp:lastModifiedBy>suzette scott</cp:lastModifiedBy>
  <cp:lastPrinted>2003-03-27T12:55:00Z</cp:lastPrinted>
  <dcterms:modified xsi:type="dcterms:W3CDTF">2003-03-27T19:55:00Z</dcterms:modified>
  <cp:revision>6</cp:revision>
  <dc:subject/>
  <dc:title>PUC Decision to Print</dc:title>
</cp:coreProperties>
</file>