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09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097TO</w:t>
      </w:r>
      <w:r>
        <w:rPr>
          <w:caps/>
          <w:kern w:val="2"/>
        </w:rPr>
        <w:fldChar w:fldCharType="end"/>
      </w:r>
    </w:p>
    <w:p>
      <w:pPr>
        <w:pStyle w:val="Caption"/>
        <w:rPr/>
      </w:pPr>
      <w:r>
        <w:rPr/>
        <w:t>IN THE MATTER OF EMERGENCY AMENDMENTS TO THE RULES, REGULATIONS, AND CIVIL PENALTIES GOVERNING TOWING CARRIERS BY MOTOR VEHICLE.</w:t>
      </w:r>
    </w:p>
    <w:p>
      <w:pPr>
        <w:pStyle w:val="DecisionTitle"/>
        <w:rPr>
          <w:kern w:val="2"/>
        </w:rPr>
      </w:pPr>
      <w:r>
        <w:rPr>
          <w:kern w:val="2"/>
        </w:rPr>
        <w:t>Decision Adopting Emergency Rules</w:t>
      </w:r>
    </w:p>
    <w:p>
      <w:pPr>
        <w:pStyle w:val="Date"/>
        <w:keepNext w:val="true"/>
        <w:rPr>
          <w:kern w:val="2"/>
        </w:rPr>
      </w:pPr>
      <w:r>
        <w:rPr>
          <w:kern w:val="2"/>
        </w:rPr>
        <w:t>Mailed Date:    March 13,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1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1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adoption of emergency rules amending the Commission’s Rules, Regulations, and Civil Penalties Governing Towing Carriers By Motor Vehicle, 4 Code of Colorado Regulations (CCR) 723-9 (Towing Rules).  The emergency rules amend the Towing Rules as indicated in redline format on Attachment A. For the reasons set forth in this decision, we now adopt on an emergency basis (</w:t>
      </w:r>
      <w:r>
        <w:rPr>
          <w:i/>
        </w:rPr>
        <w:t>i.e.</w:t>
      </w:r>
      <w:r>
        <w:rPr/>
        <w:t>, without compliance with the rulemaking requirements for permanent rules set forth § 24-4-103, C.R.S.) the rules appended to this order as Attachment A.  We take this action in accordance with the provisions of § 24-4-103(6), C.R.S.</w:t>
      </w:r>
    </w:p>
    <w:p>
      <w:pPr>
        <w:pStyle w:val="ParagraphDiscussion"/>
        <w:numPr>
          <w:ilvl w:val="0"/>
          <w:numId w:val="6"/>
        </w:numPr>
        <w:ind w:firstLine="720"/>
        <w:rPr/>
      </w:pPr>
      <w:r>
        <w:rPr/>
        <w:t>Generally, the purpose of the rules adopted by this order is to update the Towing Rules to comply with recently adopted statutes.  Specifically, Senate Bill (SB) 02-132, entitled “Concerning the Reformation of the Regulation of Persons Who Tow Abandoned Motor Vehicles, and, in Connection Therewith, Recodifying the Laws Regulating Towing Abandoned Vehicles”, had the effect of separating two previously joined Parts of Title 42, Article 4.</w:t>
      </w:r>
    </w:p>
    <w:p>
      <w:pPr>
        <w:pStyle w:val="ParagraphDiscussion"/>
        <w:numPr>
          <w:ilvl w:val="0"/>
          <w:numId w:val="6"/>
        </w:numPr>
        <w:ind w:firstLine="720"/>
        <w:rPr/>
      </w:pPr>
      <w:r>
        <w:rPr/>
        <w:t xml:space="preserve">We note that the Commission previously adopted emergency amendments to the Towing Rules in response to SB-02-132.  </w:t>
      </w:r>
      <w:r>
        <w:rPr>
          <w:i/>
        </w:rPr>
        <w:t>See</w:t>
      </w:r>
      <w:r>
        <w:rPr/>
        <w:t xml:space="preserve"> Decision No.C02-0878 (Mailed Date of August 15, 2002).  Those emergency rules expire on March 13, 2003.  The Commission had initiated a rulemaking proceeding to make the previous emergency rules permanent in accordance with the procedures specified in § 24-4-103, C.R.S.  </w:t>
      </w:r>
      <w:r>
        <w:rPr>
          <w:i/>
        </w:rPr>
        <w:t>See</w:t>
      </w:r>
      <w:r>
        <w:rPr/>
        <w:t xml:space="preserve"> Docket No. 02R-596TR.  However Docket No. 02R-596TR was terminated by the Commission (by operation of Decision No. C03-0185) prior to adoption of permanent rules.  Therefore, unless we readopt emergency rules, the Towing Rules would be inconsistent with the provisions of SB02-132.  In addition, the rules adopted here, unlike the emergency amendments adopted in Decision No. C02-0878, take account of newly adopted rules by the Colorado Department of Revenue.  The Department of Revenue had not adopted those rules at the time Decision No. C02-0878 was issued.</w:t>
      </w:r>
    </w:p>
    <w:p>
      <w:pPr>
        <w:pStyle w:val="ParagraphDiscussion"/>
        <w:numPr>
          <w:ilvl w:val="0"/>
          <w:numId w:val="6"/>
        </w:numPr>
        <w:ind w:firstLine="720"/>
        <w:rPr/>
      </w:pPr>
      <w:r>
        <w:rPr/>
        <w:t>Previously, Part 18 of Title 42, Article 4 (</w:t>
      </w:r>
      <w:r>
        <w:rPr>
          <w:i/>
        </w:rPr>
        <w:t>i.e.</w:t>
      </w:r>
      <w:r>
        <w:rPr/>
        <w:t xml:space="preserve"> 42-4-1801 </w:t>
      </w:r>
      <w:r>
        <w:rPr>
          <w:i/>
        </w:rPr>
        <w:t>et. seq.</w:t>
      </w:r>
      <w:r>
        <w:rPr/>
        <w:t>, C.R.S.) dealt with Towing and Storage.  SB 02-132 amended that Part to address Vehicles Abandoned on Public Property only, and created the new Part 21 to address Vehicles Abandoned on Private Property.  Prior to the enactment of SB 02-132, pertinent notice, reporting, and storage charge provisions for both private property tows and public property tows were located in section § 42-4-1805, C.R.S.  Post-SB 02-132, they are split between §§ 42-4-1803 (storage charges) and 42-4-1804 (notice and reporting) for public property tows, and 42-4-2103 (all) for private property tows.  These provisions addressing requirements for operators of towing vehicles are substantively identical, but, again, have been split in different statutory sections.</w:t>
      </w:r>
    </w:p>
    <w:p>
      <w:pPr>
        <w:pStyle w:val="ParagraphDiscussion"/>
        <w:numPr>
          <w:ilvl w:val="0"/>
          <w:numId w:val="6"/>
        </w:numPr>
        <w:ind w:firstLine="720"/>
        <w:rPr/>
      </w:pPr>
      <w:r>
        <w:rPr/>
        <w:t>Therefore, besides merely changing statutory references in the Towing Rules, with this emergency rule change we add necessary references to the previously joined, but now discrete, notice, reporting, and storage charge sections.  As stated above, the previously existing notice, reporting, and storage charge provisions have merely been placed, in the same substantive form, in two separate sections, instead of the previous one section.  So, for example, new Rules 17.7.3 and 17.7.4 (Attachment A) now refer to § 42-4-2103 (notice requirements, report, and storage charges for abandonment of motor vehicles on private property) instead of the former § 42-4-1805.</w:t>
      </w:r>
    </w:p>
    <w:p>
      <w:pPr>
        <w:pStyle w:val="ParagraphDiscussion"/>
        <w:numPr>
          <w:ilvl w:val="0"/>
          <w:numId w:val="6"/>
        </w:numPr>
        <w:ind w:firstLine="720"/>
        <w:rPr/>
      </w:pPr>
      <w:r>
        <w:rPr/>
        <w:t>Similarly, Rule 2.1 adds a reference to the new definitions section in Part 21, § 42-4-2102, C.R.S.  Rule 13.2 adds a reference to Part 21 to the reference to Part 18 of Title 42, Article 4.  Rule 15.3 is amended to refer to § 42-4-2103, instead of the former § 42-4-1805.</w:t>
      </w:r>
      <w:r>
        <w:rPr>
          <w:rStyle w:val="FootnoteCharacters"/>
          <w:rStyle w:val="FootnoteAnchor"/>
          <w:spacing w:val="-3"/>
        </w:rPr>
        <w:footnoteReference w:id="2"/>
      </w:r>
      <w:r>
        <w:rPr/>
        <w:t xml:space="preserve"> The reference in Rule 723-9-15.2.3 to Rule 723-9-14.1 is changed to the appropriate citation: 723-9-15.1.  The amendment to Rule 17.4 deletes a reference to the former § 42-4-1805, and replaces it with references to §§ 42-4-1804, 42-4-2103, and the rules of the Colorado Department of Revenue, 1 CCR 204-14.</w:t>
      </w:r>
    </w:p>
    <w:p>
      <w:pPr>
        <w:pStyle w:val="ParagraphDiscussion"/>
        <w:numPr>
          <w:ilvl w:val="0"/>
          <w:numId w:val="6"/>
        </w:numPr>
        <w:ind w:firstLine="720"/>
        <w:rPr/>
      </w:pPr>
      <w:r>
        <w:rPr/>
        <w:t>Existing Rule 17.7.3 is deleted because it is no longer applicable. Sections 42-4-1802(1) and 42-4-2102(1), C.R.S., now define when a vehicle becomes an “abandoned motor vehicle.”  Due to the deletion of this section, the following sections, 17.7.4 and 17.7.5, are renumbered.</w:t>
      </w:r>
    </w:p>
    <w:p>
      <w:pPr>
        <w:pStyle w:val="ParagraphDiscussion"/>
        <w:numPr>
          <w:ilvl w:val="0"/>
          <w:numId w:val="6"/>
        </w:numPr>
        <w:ind w:firstLine="720"/>
        <w:rPr/>
      </w:pPr>
      <w:r>
        <w:rPr/>
        <w:t xml:space="preserve">Rules 17.7.3 and 17.7.4, formerly Rules 17.7.4 and 17.7.5, are amended as explained, </w:t>
      </w:r>
      <w:r>
        <w:rPr>
          <w:i/>
        </w:rPr>
        <w:t>supra</w:t>
      </w:r>
      <w:r>
        <w:rPr/>
        <w:t>, to cover the new statutory changes to the notice, reporting, and storage charges provisions of SB02-132.  References to 42-4-1805 are removed as they apply only to motor vehicles abandoned on public property and the notification requirements applicable to law enforcement agencies.  The reference to § 38-20-116, C.R.S. is deleted as it is no longer applicable here.  In addition, Rule 17.7.3 was revised to include motor vehicles defined as “collector’s item” in § 42-12-101(2), C.R.S.</w:t>
      </w:r>
    </w:p>
    <w:p>
      <w:pPr>
        <w:pStyle w:val="ParagraphDiscussion"/>
        <w:numPr>
          <w:ilvl w:val="0"/>
          <w:numId w:val="6"/>
        </w:numPr>
        <w:ind w:firstLine="720"/>
        <w:rPr/>
      </w:pPr>
      <w:r>
        <w:rPr/>
        <w:t>Along with the rule updates necessitated by SB 02-132, the Commission changes the reference to § 4-9-503.5, C.R.S., to § 4-9-629, C.R.S., found in Rule 1.4.  This statutory section was moved as part of a complete repeal and reenactment of Article 9 of Colorado’s Uniform Commercial Code pursuant to SB 01-240.  The referenced section remains entirely unchanged.</w:t>
      </w:r>
    </w:p>
    <w:p>
      <w:pPr>
        <w:pStyle w:val="ParagraphDiscussion"/>
        <w:numPr>
          <w:ilvl w:val="0"/>
          <w:numId w:val="6"/>
        </w:numPr>
        <w:ind w:firstLine="720"/>
        <w:rPr/>
      </w:pPr>
      <w:r>
        <w:rPr/>
        <w:t xml:space="preserve">We adopt the attached rules as emergency rules in accordance with the provisions of § 24-4-103(6), C.R.S.  We find that immediate adoption of the rules is imperatively necessary to comply with a state law, </w:t>
      </w:r>
      <w:r>
        <w:rPr>
          <w:i/>
        </w:rPr>
        <w:t>to wit</w:t>
      </w:r>
      <w:r>
        <w:rPr/>
        <w:t>, SB 02-132.  Further, compliance with the rulemaking requirements associated with permanent rules, as set forth in § 24-4-103, C.R.S., would be contrary to the public interest.</w:t>
      </w:r>
    </w:p>
    <w:p>
      <w:pPr>
        <w:pStyle w:val="ParagraphDiscussion"/>
        <w:numPr>
          <w:ilvl w:val="0"/>
          <w:numId w:val="6"/>
        </w:numPr>
        <w:ind w:firstLine="720"/>
        <w:rPr/>
      </w:pPr>
      <w:r>
        <w:rPr/>
        <w:t>As grounds for these findings, we state: It is necessary to adopt these emergency rules due to the enactment of SB 02-132, which separated the laws for the towing of abandoned vehicles into discrete parts for vehicles abandoned on private property (Part 21) and for vehicles abandoned on public property (Part 18). Additionally, it is necessary to adopt these emergency rules due to the recent adoption of Department of Revenue Rules, 1 CCR 204-14, regarding abandoned automobiles.  The Commission finds it necessary to immediately clarify in the Towing Rules, that, while the references themselves have changed, the underlying basis for the rules, and the substance of the rules have not changed.</w:t>
      </w:r>
    </w:p>
    <w:p>
      <w:pPr>
        <w:pStyle w:val="ParagraphDiscussion"/>
        <w:numPr>
          <w:ilvl w:val="0"/>
          <w:numId w:val="6"/>
        </w:numPr>
        <w:ind w:firstLine="720"/>
        <w:rPr/>
      </w:pPr>
      <w:r>
        <w:rPr/>
        <w:t>Failure to adopt these rules on an emergency basis would delay action on this matter for several months.  These rules would remain unclear as to which tows -- public, private, or both -- are regulated by the Commission.</w:t>
      </w:r>
    </w:p>
    <w:p>
      <w:pPr>
        <w:pStyle w:val="ParagraphDiscussion"/>
        <w:numPr>
          <w:ilvl w:val="0"/>
          <w:numId w:val="6"/>
        </w:numPr>
        <w:ind w:firstLine="720"/>
        <w:rPr/>
      </w:pPr>
      <w:r>
        <w:rPr/>
        <w:t>Therefore, emergency adoption of the attached rules is appropriate.  The statutory authority for adoption of these rules is set forth in §§ 40-2-108, 40-4-101, and 40</w:t>
        <w:noBreakHyphen/>
        <w:t>13</w:t>
        <w:noBreakHyphen/>
        <w:t>107,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March 12,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articular statutory requirement only applies to private property tows.  Therefore, there is no mirror requirement in Par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097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27:00Z</dcterms:created>
  <dc:creator>Lloyd Petersen</dc:creator>
  <dc:description>See Decisions on COPUC Website at: 
www.dora.state.co.us/puc/Decisions/</dc:description>
  <dc:language>en-US</dc:language>
  <cp:lastModifiedBy>Lloyd Petersen</cp:lastModifiedBy>
  <cp:lastPrinted>2003-03-13T15:27:00Z</cp:lastPrinted>
  <dcterms:modified xsi:type="dcterms:W3CDTF">2003-03-13T22:27:00Z</dcterms:modified>
  <cp:revision>3</cp:revision>
  <dc:subject/>
  <dc:title>COPUC Decision</dc:title>
</cp:coreProperties>
</file>