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3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394</w:t>
      </w:r>
      <w:r>
        <w:rPr>
          <w:caps/>
          <w:kern w:val="2"/>
        </w:rPr>
        <w:fldChar w:fldCharType="end"/>
      </w:r>
    </w:p>
    <w:p>
      <w:pPr>
        <w:pStyle w:val="Caption"/>
        <w:rPr/>
      </w:pPr>
      <w:r>
        <w:rPr/>
        <w:t>RE:  THE APPLICATION FOR APPROVAL OF INTERCONNECTION AGREEMENT BETWEEN QWEST CORPORATION, AND VANION TELECOM, INC.</w:t>
      </w:r>
    </w:p>
    <w:p>
      <w:pPr>
        <w:pStyle w:val="DecisionTitle"/>
        <w:rPr>
          <w:kern w:val="2"/>
        </w:rPr>
      </w:pPr>
      <w:r>
        <w:rPr/>
        <w:t>DECISION APPROVING REPORT OF ADOPTION OF PREVIOUSLY APPROVED AMENDMENT</w:t>
      </w:r>
    </w:p>
    <w:p>
      <w:pPr>
        <w:pStyle w:val="Date"/>
        <w:keepNext w:val="true"/>
        <w:rPr>
          <w:kern w:val="2"/>
        </w:rPr>
      </w:pPr>
      <w:r>
        <w:rPr>
          <w:kern w:val="2"/>
        </w:rPr>
        <w:t>Mailed Date:  March 12,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March 12,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a Previously Approved Amendment (Report of Adoption) filed by Qwest Corporation (Qwest) and Vanion Telecom, Inc. (Vanion),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Vanion for the provision of Qwest’s local exchange services was approved in Decision No. C00-955 as amended.</w:t>
      </w:r>
    </w:p>
    <w:p>
      <w:pPr>
        <w:pStyle w:val="ParagraphDiscussion"/>
        <w:numPr>
          <w:ilvl w:val="0"/>
          <w:numId w:val="7"/>
        </w:numPr>
        <w:ind w:firstLine="720"/>
        <w:rPr/>
      </w:pPr>
      <w:r>
        <w:rPr/>
        <w:t>The parties filed this Report of Adoption on February 26, 2003.  The parties have agreed to amend their Agreement to add terms and conditions to incorporate the Colorado Performance Assurance Plan (CPAP) and the Performance Indicator Definitions (PIDs) previously approved by the Commission as Exhibits K and B respectively to Qwest’s Statement of Generally Available Terms and Conditions for Interconnection, Unbundled Network Elements, Ancillary Services, and Resale of Telecommunications Services Eighth Revision (SGAT),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Additionally, pursuant to Commission Docket No. 02M-259T, the changes approved to the CPAP and PIDs in that decision will apply to Attachments 1 and 2 of the application without further amendment.  In conjunction with the adoption of the CPAP, the parties have also amended their interconnection agreement to incorporate the </w:t>
      </w:r>
      <w:r>
        <w:rPr>
          <w:i/>
          <w:iCs/>
          <w:spacing w:val="-3"/>
        </w:rPr>
        <w:t>Force Majeure</w:t>
      </w:r>
      <w:r>
        <w:rPr>
          <w:spacing w:val="-3"/>
        </w:rPr>
        <w:t xml:space="preserve"> provisions of Section 5.7 of the previously approved SGAT.  </w:t>
      </w:r>
      <w:r>
        <w:rPr/>
        <w:t>A copy of the provisions are attached to the Report of Adoption.</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Vanion Telecom, Inc., to amend their interconnection agreement to add terms and conditions to incorporate the Colorado Performance Assurance Plan and the Performance Indicator Definitions previously approved by the Commission as Exhibits K and B respectively to Qwest Corporation’s Statement Of Generally Available Terms and Conditions for Interconnection, Unbundled Network Elements, Ancillary Services, and Resale of Telecommunications Services, Eighth Revision, filed on April 29, 2002, as subsequently amended in compliance filings filed on June 13 and 28, 2002, and as approved by the Commission on July 2, 2002, in Decision No. C02-739 in Docket No. 02M-260T and as further amended by the Commission on August 2, 2002, in Decision No. C02-932, is appro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3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30:00Z</dcterms:created>
  <dc:creator>suzette scott</dc:creator>
  <dc:description>See Decisions on COPUC Website at: 
www.dora.state.co.us/puc/Decisions/</dc:description>
  <dc:language>en-US</dc:language>
  <cp:lastModifiedBy>suzette scott</cp:lastModifiedBy>
  <cp:lastPrinted>2003-03-12T11:24:00Z</cp:lastPrinted>
  <dcterms:modified xsi:type="dcterms:W3CDTF">2003-03-12T18:24:00Z</dcterms:modified>
  <cp:revision>6</cp:revision>
  <dc:subject/>
  <dc:title>COPUC Decision</dc:title>
</cp:coreProperties>
</file>