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ST FILE FERC FORM 1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Service Company of Color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quila Networks – WPC f/k/a WestPlains Energy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ST FILE FERC FORM 2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quila Networks – PNG f/k/a People’s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Kinder Morga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Service Company of Color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Rocky Mountain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FERC FORM 2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tmos Energy Corporation – f/k/a Greeley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lorado Natural Ga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mFurT Gas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Eastern Colorado Utility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APPENDIX 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quila Networks – PNG f/k/a People’s Natural Gas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la Networks – WPC f/k/a WestPlains Energy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tmos Energy Corporation – f/k/a Greeley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ascade Public Service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lorado Natural Ga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mFurT Gas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Eastern Colorado Utility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Kinder Morga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Lake Durango Water Company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Octal Resources, Inc. d/b/a ONeal Water Supp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Service Company of Color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Rocky Mountain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an Miguel Power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heatland Electric Cooperative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SALES OF NATURAL GAS BY COMMUNITIES, PAGES 516 AND 51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quila Networks – PNG f/k/a People’s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tmos Energy Corporation – f/k/a Greeley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lorado Natural Ga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mFurT Gas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Eastern Colorado Utility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Kinder Morga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Service Company of Color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Rocky Mountain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ADDENDUM TO ANNUAL REPOR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Service Company of Color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ST FILE EIA-412 ANNUAL REPORT OF PUBLIC ELECTRIC UTILITIES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Colorado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rt Morg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unta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Glenwood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Gunnis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a Junt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amar Light and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ongmo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Estes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Frederic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MUNICIPAL NATURAL GAS UTILITY ANNUAL REPOR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Colorado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rt Morg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Walsenberg, Walsenberg  Utiliti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Ignac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Range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Walde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ELECTRIC SALES DATA OUTSIDE CITY LIMIT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Colorado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rt Morg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unta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Glenwood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Gunnis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a Junt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amar Light and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ongmo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oveland Water and Power Departme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Las Animas Municipal Light &amp;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Estes Par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Frederic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Granad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Hol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r>
        <w:rPr/>
        <w:t>MUST FILE EIA-861 ANNUAL REPORT OF PUBLIC ELECTRIC UTILITI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Las Animas Municipal Light &amp;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PROPANE ANNUAL REPORT FOR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heyenne Mountain Estat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GAS STORAGE ANNUAL REPORT FOR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tem Gas Storag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ELECTRIC COOPERATIVE ASSOC. ANNUAL REPORT, LIST OF SCHEDUL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an Miguel Power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ri-State Generation &amp; Transmission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heatland Electric Cooperative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STEAM ELECTRIC GENERATING PLANT STATISTICS FOR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ri-State Generation &amp; Transmission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AGRIDGED ELECTRIC COOPERATIVE ASSOCIATION ANNUAL REPORT</w:t>
      </w:r>
    </w:p>
    <w:p>
      <w:pPr>
        <w:pStyle w:val="Heading1"/>
        <w:rPr>
          <w:rFonts w:eastAsia="Arial Unicode MS"/>
        </w:rPr>
      </w:pPr>
      <w:r>
        <w:rPr/>
        <w:t>ALSO MUST FILE RUS 7 &amp; RUS 7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Delta Montrose Electric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Empire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Grand Valley Rural Power Lines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Gunnison County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High West Energy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Highline Electric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Holy Cross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Intermountain Rural Electric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K. C.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La Plata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Moon Lake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Morgan County Rural Electric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Mountain Parks Electric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Mountain View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oudre Valley Rural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an Isabel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an Luis Valley Rural Electric Cooperative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angre De Cristo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outheast Colorado Power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ri County Electric Cooperative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United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hite River Electric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Yampa Valley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Y-W Electric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MUST FILE CLASS A &amp; B WATER AND/OR SEWER UTILITIES ANNUAL REPOR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 Durango Water Company, Inc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CLASS C WATER AND/OR SEWER UTILITIES ANNUAL REPORT FOR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ascade Public Service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Octal Resources, Inc. d/b/a ONeal Water Supp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eastAsia="Arial Unicode MS"/>
        </w:rPr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quila Networks – PNG f/k/a People’s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quila Networks – WPC f/k/a WestPlains Energ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tmos Energy Corporation – f/k/a Greeley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ascade Public Service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heyenne Mountain Estat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Colorado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rt Morg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Founta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Glenwood Spring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Gunnis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a Junt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amar Light and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ongmo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Loveland Water and Power Departme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ity of Walsenberg, Walsenberg Utiliti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Colorado Natural Gas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ComFurT Gas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Eastern Colorado Utility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Kinder Morga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Lake Durango Water Company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Las Animas Municipal Light &amp; Pow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Octal Resources, Inc. d/b/a ONeal Water Supp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Service Company of Color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Rocky Mountain Natural Gas Compa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San Miguel Power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tem Gas Storag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Estes Par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Frederic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Granad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Hol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Ignac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Range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own of Walde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ri-State Generation &amp; Transmission Association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Wheatland Electric Cooperative, In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ocket No. 02M-534 EG</w:t>
    </w:r>
  </w:p>
  <w:p>
    <w:pPr>
      <w:pStyle w:val="Header"/>
      <w:jc w:val="right"/>
      <w:rPr/>
    </w:pPr>
    <w:r>
      <w:rPr/>
      <w:t>Decision No. C03-0162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3:00Z</dcterms:created>
  <dc:creator>FXDDAC</dc:creator>
  <dc:description/>
  <dc:language>en-US</dc:language>
  <cp:lastModifiedBy>suzette scott</cp:lastModifiedBy>
  <cp:lastPrinted>2003-02-13T10:23:00Z</cp:lastPrinted>
  <dcterms:modified xsi:type="dcterms:W3CDTF">2003-02-13T17:23:00Z</dcterms:modified>
  <cp:revision>2</cp:revision>
  <dc:subject/>
  <dc:title>MUST FILE FERC FORM 1</dc:title>
</cp:coreProperties>
</file>