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91select paragraph, F9 to update Decision No.</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91select paragraph, F9 to update Decision No.</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64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49</w:t>
      </w:r>
      <w:r>
        <w:rPr>
          <w:caps/>
          <w:kern w:val="2"/>
        </w:rPr>
        <w:fldChar w:fldCharType="end"/>
      </w:r>
    </w:p>
    <w:p>
      <w:pPr>
        <w:pStyle w:val="Caption"/>
        <w:rPr/>
      </w:pPr>
      <w:r>
        <w:rPr/>
        <w:t>IN THE MATTER OF THE APPLICATION FOR APPROVAL OF INTERCONNECTION AGREEMENT BETWEEN QWEST CORPORATION AND NEW ACCESS COMMUNICATIONS, LLC.</w:t>
      </w:r>
    </w:p>
    <w:p>
      <w:pPr>
        <w:pStyle w:val="DecisionTitle"/>
        <w:rPr>
          <w:kern w:val="2"/>
        </w:rPr>
      </w:pPr>
      <w:r>
        <w:rPr/>
        <w:t xml:space="preserve">DECISION GRANTING APPLICATION FOR </w:t>
        <w:br/>
        <w:t>APPROVAL OF INTERCONNECTION</w:t>
      </w:r>
      <w:del w:id="0" w:author="suzette scott" w:date="2003-01-22T11:04:00Z">
        <w:r>
          <w:rPr/>
          <w:delText xml:space="preserve"> </w:delText>
        </w:r>
      </w:del>
      <w:ins w:id="1" w:author="suzette scott" w:date="2003-01-22T11:04:00Z">
        <w:r>
          <w:rPr/>
          <w:br/>
        </w:r>
      </w:ins>
      <w:r>
        <w:rPr/>
        <w:t>AGREEMENT</w:t>
      </w:r>
      <w:ins w:id="2" w:author="suzette scott" w:date="2003-01-22T11:03:00Z">
        <w:r>
          <w:rPr/>
          <w:t xml:space="preserve"> in part and denying in part</w:t>
        </w:r>
      </w:ins>
    </w:p>
    <w:p>
      <w:pPr>
        <w:pStyle w:val="Date"/>
        <w:rPr>
          <w:kern w:val="2"/>
        </w:rPr>
      </w:pPr>
      <w:r>
        <w:rPr>
          <w:kern w:val="2"/>
        </w:rPr>
        <w:t xml:space="preserve">Mailed Date:  </w:t>
      </w:r>
      <w:ins w:id="3" w:author="suzette scott" w:date="2003-01-24T11:04:00Z">
        <w:r>
          <w:rPr>
            <w:kern w:val="2"/>
          </w:rPr>
          <w:t>January 24, 2003</w:t>
        </w:r>
      </w:ins>
      <w:del w:id="4" w:author="suzette scott" w:date="2003-01-24T11:04:00Z">
        <w:r>
          <w:rPr>
            <w:kern w:val="2"/>
          </w:rPr>
          <w:delText xml:space="preserve"> </w:delText>
        </w:r>
      </w:del>
    </w:p>
    <w:p>
      <w:pPr>
        <w:pStyle w:val="Date"/>
        <w:rPr>
          <w:kern w:val="2"/>
        </w:rPr>
      </w:pPr>
      <w:r>
        <w:rPr>
          <w:kern w:val="2"/>
        </w:rPr>
        <w:t>Adopted Date:  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for consideration of the Joint Application (Application) for Approval of an Interconnection Agreement filed by Qwest Corporation (Qwest), and New Access Communications, LLC (New Access) on December 12, 2002.  The Application seeks approval of the </w:t>
      </w:r>
      <w:ins w:id="5" w:author="suzette scott" w:date="2003-01-24T10:59:00Z">
        <w:r>
          <w:rPr/>
          <w:t>p</w:t>
        </w:r>
      </w:ins>
      <w:del w:id="6" w:author="suzette scott" w:date="2003-01-24T11:00:00Z">
        <w:r>
          <w:rPr/>
          <w:delText>P</w:delText>
        </w:r>
      </w:del>
      <w:r>
        <w:rPr/>
        <w:t xml:space="preserve">arties’ Interconnection Agreement (Agreement) for the provision of Qwest’s local exchange services.  Additionally, Qwest and New Access request that the Commission approve the Agreement </w:t>
      </w:r>
      <w:r>
        <w:rPr>
          <w:i/>
        </w:rPr>
        <w:t>nunc pro tunc</w:t>
      </w:r>
      <w:r>
        <w:rPr/>
        <w:t xml:space="preserve"> to the date of execution because, while the parties have been operating under the Agreement since May 2001, “because of an isolated issue, the Agreement was inadvertently not filed in due course.”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rPrChange w:id="0" w:author="suzette scott" w:date="2003-01-24T11:00:00Z"/>
        </w:rPr>
        <w:t>(CCR) 7</w:t>
      </w:r>
      <w:r>
        <w:rPr/>
        <w:t>23-44 (Interconnection Agreement Rules).  As part of their Application, Qwest and New Access attached their Agreement.</w:t>
      </w:r>
    </w:p>
    <w:p>
      <w:pPr>
        <w:pStyle w:val="ParagraphDiscussion"/>
        <w:numPr>
          <w:ilvl w:val="0"/>
          <w:numId w:val="6"/>
        </w:numPr>
        <w:ind w:firstLine="720"/>
        <w:rPr/>
      </w:pPr>
      <w:r>
        <w:rPr/>
        <w:t xml:space="preserve">Pursuant to 4 </w:t>
      </w:r>
      <w:r>
        <w:rPr>
          <w:iCs/>
          <w:rPrChange w:id="0" w:author="suzette scott" w:date="2003-01-24T11:00:00Z"/>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 xml:space="preserve">Now being duly advised in the premises, we </w:t>
      </w:r>
      <w:del w:id="9" w:author="suzette scott" w:date="2003-01-24T09:13:00Z">
        <w:r>
          <w:rPr/>
          <w:delText xml:space="preserve">will </w:delText>
        </w:r>
      </w:del>
      <w:r>
        <w:rPr/>
        <w:t xml:space="preserve">grant the Application, but deny the parties’ request to do so </w:t>
      </w:r>
      <w:r>
        <w:rPr>
          <w:i/>
        </w:rPr>
        <w:t>nunc pro tunc</w:t>
      </w:r>
      <w:r>
        <w:rPr/>
        <w:t xml:space="preserve"> to the date of execution.</w:t>
      </w:r>
    </w:p>
    <w:p>
      <w:pPr>
        <w:pStyle w:val="Heading3"/>
        <w:numPr>
          <w:ilvl w:val="1"/>
          <w:numId w:val="9"/>
        </w:numPr>
        <w:rPr/>
      </w:pPr>
      <w:r>
        <w:rPr/>
        <w:t>Background</w:t>
      </w:r>
    </w:p>
    <w:p>
      <w:pPr>
        <w:pStyle w:val="ParagraphDiscussion"/>
        <w:numPr>
          <w:ilvl w:val="0"/>
          <w:numId w:val="6"/>
        </w:numPr>
        <w:ind w:firstLine="720"/>
        <w:rPr/>
      </w:pPr>
      <w:r>
        <w:rPr/>
        <w:t>The Application and Agreement were submitted following the successful completion of voluntary negotiations between Qwest and New Access.</w:t>
      </w:r>
      <w:r>
        <w:rPr>
          <w:rStyle w:val="FootnoteCharacters"/>
          <w:rStyle w:val="FootnoteAnchor"/>
          <w:spacing w:val="-3"/>
        </w:rPr>
        <w:footnoteReference w:id="2"/>
      </w:r>
      <w:r>
        <w:rPr/>
        <w:t xml:space="preserve">  Only a portion of the rates included in Exhibit A to the Agreement have been previously approved by the Commission in Docket No. 96S-331T, as modified by subsequent </w:t>
      </w:r>
      <w:ins w:id="10" w:author="suzette scott" w:date="2003-01-24T11:00:00Z">
        <w:r>
          <w:rPr/>
          <w:t>a</w:t>
        </w:r>
      </w:ins>
      <w:del w:id="11" w:author="suzette scott" w:date="2003-01-24T11:00:00Z">
        <w:r>
          <w:rPr/>
          <w:delText>A</w:delText>
        </w:r>
      </w:del>
      <w:r>
        <w:rPr/>
        <w:t xml:space="preserve">dvice </w:t>
      </w:r>
      <w:ins w:id="12" w:author="suzette scott" w:date="2003-01-24T11:00:00Z">
        <w:r>
          <w:rPr/>
          <w:t>l</w:t>
        </w:r>
      </w:ins>
      <w:del w:id="13" w:author="suzette scott" w:date="2003-01-24T11:00:00Z">
        <w:r>
          <w:rPr/>
          <w:delText>L</w:delText>
        </w:r>
      </w:del>
      <w:r>
        <w:rPr/>
        <w:t xml:space="preserve">etter filings.  Additionally, the underlying Agreement is subject to revisions to the </w:t>
      </w:r>
      <w:ins w:id="14" w:author="suzette scott" w:date="2003-01-24T11:00:00Z">
        <w:r>
          <w:rPr/>
          <w:t>Statement of Generally Available Terms and Conditions (</w:t>
        </w:r>
      </w:ins>
      <w:r>
        <w:rPr/>
        <w:t>SGAT</w:t>
      </w:r>
      <w:ins w:id="15" w:author="suzette scott" w:date="2003-01-24T11:00:00Z">
        <w:r>
          <w:rPr/>
          <w:t>)</w:t>
        </w:r>
      </w:ins>
      <w:r>
        <w:rPr/>
        <w:t xml:space="preserve"> in Docket No. 97I-198T from the </w:t>
      </w:r>
      <w:ins w:id="16" w:author="suzette scott" w:date="2003-01-24T11:01:00Z">
        <w:r>
          <w:rPr/>
          <w:t>§</w:t>
        </w:r>
      </w:ins>
      <w:del w:id="17" w:author="suzette scott" w:date="2003-01-24T11:01:00Z">
        <w:r>
          <w:rPr/>
          <w:delText>Section</w:delText>
        </w:r>
      </w:del>
      <w:r>
        <w:rPr/>
        <w:t xml:space="preserve"> 271 proceedings.  The entire SGAT, including rates, is currently being reviewed in the 99A-577T proceeding and may be affected by decisions in Docket Nos. 02M-259T and 02M-260T.  The requirements of Rule 44 have been included in the Application.</w:t>
      </w:r>
    </w:p>
    <w:p>
      <w:pPr>
        <w:pStyle w:val="ParagraphDiscussion"/>
        <w:numPr>
          <w:ilvl w:val="0"/>
          <w:numId w:val="6"/>
        </w:numPr>
        <w:ind w:firstLine="720"/>
        <w:rPr/>
      </w:pPr>
      <w:r>
        <w:rPr/>
        <w:t xml:space="preserve">Pursuant to 4 CCR 723-44-5.7.3, the Commission shall approve or reject this </w:t>
      </w:r>
      <w:del w:id="18" w:author="suzette scott" w:date="2003-01-24T11:01:00Z">
        <w:r>
          <w:rPr/>
          <w:delText>negotiated interconnection a</w:delText>
        </w:r>
      </w:del>
      <w:ins w:id="19" w:author="suzette scott" w:date="2003-01-24T11:01:00Z">
        <w:r>
          <w:rPr/>
          <w:t>A</w:t>
        </w:r>
      </w:ins>
      <w:r>
        <w:rPr/>
        <w:t xml:space="preserve">greement within 90 days after its submission by the parties; otherwise the </w:t>
      </w:r>
      <w:ins w:id="20" w:author="suzette scott" w:date="2003-01-24T11:01:00Z">
        <w:r>
          <w:rPr/>
          <w:t>A</w:t>
        </w:r>
      </w:ins>
      <w:del w:id="21" w:author="suzette scott" w:date="2003-01-24T11:01:00Z">
        <w:r>
          <w:rPr/>
          <w:delText>a</w:delText>
        </w:r>
      </w:del>
      <w:r>
        <w:rPr/>
        <w:t>greement shall be deemed approved.</w:t>
      </w:r>
    </w:p>
    <w:p>
      <w:pPr>
        <w:pStyle w:val="ParagraphDiscussion"/>
        <w:numPr>
          <w:ilvl w:val="0"/>
          <w:numId w:val="6"/>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w:t>
      </w:r>
      <w:ins w:id="22" w:author="suzette scott" w:date="2003-01-22T11:07:00Z">
        <w:r>
          <w:rPr/>
          <w:t> </w:t>
        </w:r>
      </w:ins>
      <w:del w:id="23" w:author="suzette scott" w:date="2003-01-22T11:07:00Z">
        <w:r>
          <w:rPr/>
          <w:delText xml:space="preserve"> </w:delText>
        </w:r>
      </w:del>
      <w:r>
        <w:rPr/>
        <w:t>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del w:id="24" w:author="suzette scott" w:date="2003-01-24T11:01:00Z">
        <w:r>
          <w:rPr/>
          <w:delText>.</w:delText>
        </w:r>
      </w:del>
      <w:r>
        <w:rPr/>
        <w:t>)</w:t>
      </w:r>
      <w:ins w:id="25" w:author="suzette scott" w:date="2003-01-24T11:01:00Z">
        <w:r>
          <w:rPr/>
          <w:t>.</w:t>
        </w:r>
      </w:ins>
    </w:p>
    <w:p>
      <w:pPr>
        <w:pStyle w:val="ParagraphDiscussion"/>
        <w:numPr>
          <w:ilvl w:val="0"/>
          <w:numId w:val="6"/>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Under the 47 U.S.C. § 252(i) “pick and choose” provision of the Act, New Access may at some future date opt into the rates, terms, and conditions of the Commission approved SGAT.</w:t>
      </w:r>
    </w:p>
    <w:p>
      <w:pPr>
        <w:pStyle w:val="Heading3"/>
        <w:numPr>
          <w:ilvl w:val="1"/>
          <w:numId w:val="9"/>
        </w:numPr>
        <w:rPr/>
      </w:pPr>
      <w:r>
        <w:rPr/>
        <w:t>Findings</w:t>
      </w:r>
    </w:p>
    <w:p>
      <w:pPr>
        <w:pStyle w:val="ParagraphDiscussion"/>
        <w:numPr>
          <w:ilvl w:val="0"/>
          <w:numId w:val="6"/>
        </w:numPr>
        <w:ind w:firstLine="720"/>
        <w:rPr/>
      </w:pPr>
      <w:del w:id="26" w:author="suzette scott" w:date="2003-01-24T11:01:00Z">
        <w:r>
          <w:rPr/>
          <w:tab/>
        </w:r>
      </w:del>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1) The agreement, or portion thereof, discriminates against a telecommunications carrier not a party to the agreement; or</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6"/>
        </w:numPr>
        <w:ind w:firstLine="720"/>
        <w:rPr/>
      </w:pPr>
      <w:r>
        <w:rPr/>
        <w:t xml:space="preserve">The Application, however, does not state any cause that would justify the Commission in approving the Agreement </w:t>
      </w:r>
      <w:r>
        <w:rPr>
          <w:i/>
        </w:rPr>
        <w:t>nunc pro tunc</w:t>
      </w:r>
      <w:r>
        <w:rPr/>
        <w:t xml:space="preserve"> to the date of execution.</w:t>
      </w:r>
      <w:ins w:id="27" w:author="suzette scott" w:date="2003-01-22T11:05:00Z">
        <w:r>
          <w:rPr/>
          <w:t xml:space="preserve">  We do not now address the propriety of the ti</w:t>
        </w:r>
      </w:ins>
      <w:ins w:id="28" w:author="suzette scott" w:date="2003-01-22T11:08:00Z">
        <w:r>
          <w:rPr/>
          <w:t>m</w:t>
        </w:r>
      </w:ins>
      <w:ins w:id="29" w:author="suzette scott" w:date="2003-01-22T11:05:00Z">
        <w:r>
          <w:rPr/>
          <w:t>e lag between this Agreement’s execution and its filing with the Commission, nor do we discuss possible attendant discriminatory treatment of, or anti-competitive injury to, other competitive local exchange carriers.  Those issues are left to Docket No. 02I-572T, the investigatory docket regarding Qwest’s unfiled agreements, and any other dockets that may follow.</w:t>
        </w:r>
      </w:ins>
    </w:p>
    <w:p>
      <w:pPr>
        <w:pStyle w:val="Heading3"/>
        <w:numPr>
          <w:ilvl w:val="1"/>
          <w:numId w:val="9"/>
        </w:numPr>
        <w:rPr/>
      </w:pPr>
      <w:r>
        <w:rPr/>
        <w:t>Conclusion</w:t>
      </w:r>
    </w:p>
    <w:p>
      <w:pPr>
        <w:pStyle w:val="ParagraphDiscussion"/>
        <w:numPr>
          <w:ilvl w:val="0"/>
          <w:numId w:val="6"/>
        </w:numPr>
        <w:ind w:firstLine="720"/>
        <w:rPr/>
      </w:pPr>
      <w:r>
        <w:rPr/>
        <w:t xml:space="preserve">Based upon the record in the present proceeding and the standards for review of interconnection agreements as set forth in the Interconnection Agreement Rules, we conclude that the Application should be granted and that the Agreement between Qwest and New Access should be approved.  However, the request for approval </w:t>
      </w:r>
      <w:r>
        <w:rPr>
          <w:i/>
        </w:rPr>
        <w:t>nunc pro tunc</w:t>
      </w:r>
      <w:r>
        <w:rPr/>
        <w:t xml:space="preserve"> to the date of execution is den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filed by Qwest Corporation and New Access Communications, LLC on December 12, 2002, which incorporated their Interconnection Agreement, is granted.</w:t>
      </w:r>
    </w:p>
    <w:p>
      <w:pPr>
        <w:pStyle w:val="ParagraphOrder"/>
        <w:numPr>
          <w:ilvl w:val="0"/>
          <w:numId w:val="3"/>
        </w:numPr>
        <w:ind w:firstLine="720"/>
        <w:rPr/>
      </w:pPr>
      <w:r>
        <w:rPr/>
        <w:t xml:space="preserve">The request by Qwest Corporation and New Access Communications, LLC for approval of the Interconnection Agreement </w:t>
      </w:r>
      <w:r>
        <w:rPr>
          <w:i/>
        </w:rPr>
        <w:t>nunc pro tunc</w:t>
      </w:r>
      <w:r>
        <w:rPr/>
        <w:t xml:space="preserve"> to the date of execution is denied.</w:t>
      </w:r>
    </w:p>
    <w:p>
      <w:pPr>
        <w:pStyle w:val="ParagraphOrder"/>
        <w:numPr>
          <w:ilvl w:val="0"/>
          <w:numId w:val="3"/>
        </w:numPr>
        <w:ind w:firstLine="720"/>
        <w:rPr/>
      </w:pPr>
      <w:r>
        <w:rPr/>
        <w:t xml:space="preserve">This Order is effective </w:t>
      </w:r>
      <w:del w:id="30" w:author="suzette scott" w:date="2003-01-24T11:01:00Z">
        <w:r>
          <w:rPr/>
          <w:delText>immediately up</w:delText>
        </w:r>
      </w:del>
      <w:r>
        <w:rPr/>
        <w:t>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r>
                            <w:ins w:id="31" w:author="suzette scott" w:date="2003-01-24T11:06:00Z">
                              <w:r>
                                <w:rPr/>
                                <w:t>srs</w:t>
                              </w:r>
                            </w:ins>
                            <w:del w:id="32" w:author="suzette scott" w:date="2003-01-22T11:09:00Z">
                              <w:r>
                                <w:rPr/>
                                <w:delText>LP</w:delText>
                              </w:r>
                            </w:del>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r>
                      <w:ins w:id="33" w:author="suzette scott" w:date="2003-01-24T11:06:00Z">
                        <w:r>
                          <w:rPr/>
                          <w:t>srs</w:t>
                        </w:r>
                      </w:ins>
                      <w:del w:id="34" w:author="suzette scott" w:date="2003-01-22T11:09:00Z">
                        <w:r>
                          <w:rPr/>
                          <w:delText>LP</w:delText>
                        </w:r>
                      </w:del>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Application, the parties state that New Access “opted into” the Version 3.6 Template Agreement posted on Qwest’s website.  Because that Template Agreement had not been previously approved by the Commission, New Access did not “opt into” the Agreement within the meaning of our reference to the Telecommunications Act of 1996, 47 U.S.C. § 252(i).  </w:t>
      </w:r>
      <w:r>
        <w:rPr>
          <w:i/>
        </w:rPr>
        <w:t>See inf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91select paragraph, F9 to update Decision No.</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14:00Z</dcterms:created>
  <dc:creator>Lloyd Petersen</dc:creator>
  <dc:description>See Decisions on COPUC Website at: 
www.dora.state.co.us/puc/Decisions/</dc:description>
  <dc:language>en-US</dc:language>
  <cp:lastModifiedBy>suzette scott</cp:lastModifiedBy>
  <cp:lastPrinted>2003-01-24T11:06:00Z</cp:lastPrinted>
  <dcterms:modified xsi:type="dcterms:W3CDTF">2003-01-24T18:06:00Z</dcterms:modified>
  <cp:revision>3</cp:revision>
  <dc:subject/>
  <dc:title>COPUC Decision</dc:title>
</cp:coreProperties>
</file>