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45-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w:t>
        <w:br/>
        <w:t>issued by the commission and without an effective tariff on file with the Commission.</w:t>
      </w:r>
    </w:p>
    <w:p>
      <w:pPr>
        <w:pStyle w:val="DecisionTitle"/>
        <w:spacing w:before="120" w:after="120"/>
        <w:rPr/>
      </w:pPr>
      <w:r>
        <w:rPr/>
        <w:t>interim order of</w:t>
        <w:br/>
        <w:t>administrative law judge</w:t>
        <w:br/>
        <w:t>dale e. isley</w:t>
        <w:br/>
        <w:t>concerning scope of remand</w:t>
        <w:br/>
        <w:t>order; adopting procedures;</w:t>
        <w:br/>
        <w:t>and requesting advisements</w:t>
        <w:br/>
        <w:t>concerning availability</w:t>
        <w:br/>
        <w:t>for pre-hearing conference</w:t>
      </w:r>
    </w:p>
    <w:p>
      <w:pPr>
        <w:pStyle w:val="Date"/>
        <w:rPr/>
      </w:pPr>
      <w:r>
        <w:rPr/>
        <w:t>Mailed Date:  November 29,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September 10, 2002, the Colorado Public Utilities Commission (Commission) remanded this matter to the undersigned Administrative Law Judge (ALJ) for the purpose of conducting a hearing to determine the validity of and/or compliance with a Stipulation and Settlement Agreement (Stipulation) entered into between the Staff of the Commission (Staff) and Mile High Telecom Partners, LLP (Mile High Telecom).  </w:t>
      </w:r>
      <w:r>
        <w:rPr>
          <w:i/>
          <w:iCs/>
        </w:rPr>
        <w:t xml:space="preserve">See, </w:t>
      </w:r>
      <w:r>
        <w:rPr/>
        <w:t>Decision No. C02-1058 (Remand Order).</w:t>
      </w:r>
    </w:p>
    <w:p>
      <w:pPr>
        <w:pStyle w:val="ParaNum2"/>
        <w:numPr>
          <w:ilvl w:val="1"/>
          <w:numId w:val="3"/>
        </w:numPr>
        <w:rPr/>
      </w:pPr>
      <w:r>
        <w:rPr/>
        <w:t xml:space="preserve">A pre-hearing conference was held on October 17, 2002. Subsequently, the ALJ requested the submission of briefs relating to the scope of the Remand Order.  </w:t>
      </w:r>
      <w:r>
        <w:rPr>
          <w:i/>
          <w:iCs/>
        </w:rPr>
        <w:t>See</w:t>
      </w:r>
      <w:r>
        <w:rPr/>
        <w:t>, Decision No. R02-1181-I.  Staff’s brief was due on October 29, 2002, and the briefs of any other person who might be affected by this proceeding were due on November 8, 2002.  By Decision No. R02-1267-I the deadline for submission of such a brief by Michael L. Glaser, Esq. (Glaser) was extended to November 22, 2002.</w:t>
      </w:r>
    </w:p>
    <w:p>
      <w:pPr>
        <w:pStyle w:val="ParaNum2"/>
        <w:numPr>
          <w:ilvl w:val="1"/>
          <w:numId w:val="3"/>
        </w:numPr>
        <w:rPr/>
      </w:pPr>
      <w:r>
        <w:rPr/>
        <w:t>Prior to the deadline for filing its brief, Staff filed a motion with the Commission seeking clarification of the Remand Order.  By Decision No. C02-1215 the Commission granted the ALJ discretion to “...consider upon remand, any matters necessary to the disposition of this docket, including any ancillary matters attendant to this case, should he deem it appropriate to do so.”</w:t>
      </w:r>
    </w:p>
    <w:p>
      <w:pPr>
        <w:pStyle w:val="ParaNum2"/>
        <w:numPr>
          <w:ilvl w:val="1"/>
          <w:numId w:val="3"/>
        </w:numPr>
        <w:rPr/>
      </w:pPr>
      <w:r>
        <w:rPr/>
        <w:t>Staff filed its Brief Pursuant to Decision No. R02-1181-I (Staff Brief) on October 29, 2002.  On November 8, 2002, Mr. Tim Wetherald (Wetherald) filed his Response Brief Pursuant to Decision No. R02-1181-I (Wetherald Brief).  On November 22, 2002, Glaser filed his Response Brief.</w:t>
      </w:r>
    </w:p>
    <w:p>
      <w:pPr>
        <w:pStyle w:val="ParaNum2"/>
        <w:numPr>
          <w:ilvl w:val="1"/>
          <w:numId w:val="3"/>
        </w:numPr>
        <w:rPr/>
      </w:pPr>
      <w:r>
        <w:rPr/>
        <w:t>As indicated previously, the Remand Order directs the ALJ to determine whether the Stipulation is valid and/or whether Mile High Telecom and Mile High Telecom Joint Venture (Joint Venture) complied with it.  A finding that the Stipulation is invalid renders the second inquiry moot.  Therefore, it is appropriate to adopt the recommendation of Staff and Wetherald to bifurcate this proceeding.  The first phase (Phase I) will deal with the validity of the Stipulation and certain other ancillary matters discussed more fully below.  The second phase (Phase II) will ascertain whether Mile High Telecom and the Joint Venture complied with the Stipulation.  Phase II will be necessary only if the Phase I proceedings result in a finding that the Stipulation is valid.</w:t>
      </w:r>
    </w:p>
    <w:p>
      <w:pPr>
        <w:pStyle w:val="ParaNum2"/>
        <w:numPr>
          <w:ilvl w:val="1"/>
          <w:numId w:val="3"/>
        </w:numPr>
        <w:rPr/>
      </w:pPr>
      <w:r>
        <w:rPr/>
        <w:t>Determining the validity of the Stipulation requires an inquiry into whether Glaser and/or Wetherald were properly authorized to bind Mile High Telecom and the Joint Venture to the terms of that document.  Staff alleges that they were not so authorized and that they engaged in sanctionable conduct under Rule 11 of the Commission’s Rules of Practice and Procedure, 4 </w:t>
      </w:r>
      <w:r>
        <w:rPr>
          <w:i/>
          <w:iCs/>
        </w:rPr>
        <w:t>Code of Colorado Regulations</w:t>
      </w:r>
      <w:r>
        <w:rPr/>
        <w:t xml:space="preserve"> (CCR) 723-1-11 (Rule 11), by misrepresenting their authority.  The Remand Order encompasses these issues indirectly, if not directly.  As a result, Phase I will involve an inquiry into the authority of Glaser and/or Wetherald to bind Mile High Telecom and the Joint Venture to the Stipulation, whether they misrepresented the scope of that authority to the Commission or Staff, and, if so, whether that conduct is prohibited by Rule 11.</w:t>
      </w:r>
      <w:r>
        <w:rPr>
          <w:rStyle w:val="FootnoteCharacters"/>
          <w:rStyle w:val="FootnoteAnchor"/>
        </w:rPr>
        <w:footnoteReference w:id="2"/>
      </w:r>
    </w:p>
    <w:p>
      <w:pPr>
        <w:pStyle w:val="ParaNum2"/>
        <w:numPr>
          <w:ilvl w:val="1"/>
          <w:numId w:val="3"/>
        </w:numPr>
        <w:rPr/>
      </w:pPr>
      <w:r>
        <w:rPr/>
        <w:t>The possibility of imposing sanctions against Glaser and/or Wetherald arising out of such conduct depends on the scope of Rule 11.  That rule provides, in pertinent part, as follows:</w:t>
      </w:r>
    </w:p>
    <w:p>
      <w:pPr>
        <w:pStyle w:val="Quote"/>
        <w:numPr>
          <w:ilvl w:val="0"/>
          <w:numId w:val="2"/>
        </w:numPr>
        <w:rPr/>
      </w:pPr>
      <w:r>
        <w:rPr/>
        <w:t>Every pleading, motion, and other paper of a party represented by an attorney shall be signed by at least one attorney of record in the attorney’s individual name.... A party who is not represented by an attorney shall sign the party’s pleading motion, or other paper....  The signature of an attorney or party constitutes a certificate by the signer that the signer has read the pleading, motion or other paper; that to the best of the signer’s knowledge, information, and belief formed after reasonabl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  If a pleading, motion, or other paper is signed in violation of this rule, the Commission, upon motion or upon its own initiative, shall impose upon the person who signed it, a represented party, or both, an appropriate sanction, which may include an order to pay to the other party or parties the amount of the reasonable expenses incurred because of the filing of the pleading, motion, or other paper, including a reasonable attorney’s fee.</w:t>
      </w:r>
    </w:p>
    <w:p>
      <w:pPr>
        <w:pStyle w:val="ParaNum2"/>
        <w:numPr>
          <w:ilvl w:val="1"/>
          <w:numId w:val="3"/>
        </w:numPr>
        <w:rPr/>
      </w:pPr>
      <w:r>
        <w:rPr/>
        <w:t>The Stipulation qualifies as a “pleading” or “other paper” within the meaning of Rule 11 and was signed by Glaser as Mile High Telecom’s legal counsel.  Clearly, the duties and obligations imposed by Rule 11 apply to Glaser since he executed the Stipulation in that capacity.  Therefore, Glaser can legitimately be sanctioned in accordance with the provisions of Rule 11 if the factual inquiry to be conducted in Phase I establishes that he engaged in conduct prohibited by that rule.</w:t>
      </w:r>
    </w:p>
    <w:p>
      <w:pPr>
        <w:pStyle w:val="ParaNum2"/>
        <w:numPr>
          <w:ilvl w:val="1"/>
          <w:numId w:val="3"/>
        </w:numPr>
        <w:rPr/>
      </w:pPr>
      <w:r>
        <w:rPr/>
        <w:t>The applicability of Rule 11 to Wetherald as a signatory to the Stipulation is somewhat more complicated.  Staff contends that Wetherald should be subject to Rule 11 on the basis of its belief that he was “acting on his own behalf” when he signed the Stipulation.  However, the signature block portion of the Stipulation clearly indicates that Wetherald signed that document in the capacity of Mile High Telecom’s “Authorized Agent.”</w:t>
      </w:r>
    </w:p>
    <w:p>
      <w:pPr>
        <w:pStyle w:val="ParaNum2"/>
        <w:numPr>
          <w:ilvl w:val="1"/>
          <w:numId w:val="3"/>
        </w:numPr>
        <w:rPr/>
      </w:pPr>
      <w:r>
        <w:rPr/>
        <w:t xml:space="preserve">While the case of </w:t>
      </w:r>
      <w:r>
        <w:rPr>
          <w:i/>
          <w:iCs/>
        </w:rPr>
        <w:t>Business Guides, Inc. v. Chromatic Communications Enterprises, Inc.</w:t>
      </w:r>
      <w:r>
        <w:rPr/>
        <w:t xml:space="preserve"> 498 U.S. 533 (1991) cited by Staff confirms that a party who voluntarily executes a pleading is subject to the provisions of Rule 11, even if the pleading is also executed by the party’s attorney, Wetherald is not a “party” to this docket.  Staff has provided no legal authority supporting its contention that Rule 11 applies to an individual who signs a document as a representative of a party and who is not himself a party.  Indeed, as pointed out in the Wetherald Brief, the weight of legal authority is to the contrary.</w:t>
      </w:r>
      <w:r>
        <w:rPr>
          <w:rStyle w:val="FootnoteCharacters"/>
          <w:rStyle w:val="FootnoteAnchor"/>
        </w:rPr>
        <w:footnoteReference w:id="3"/>
      </w:r>
      <w:r>
        <w:rPr/>
        <w:t xml:space="preserve">  Therefore, while Wetherald’s conduct is an appropriate area of inquiry in Phase I for the purpose of determining the validity of the Stipulation, he cannot be sanctioned for such conduct under Rule 11.</w:t>
      </w:r>
    </w:p>
    <w:p>
      <w:pPr>
        <w:pStyle w:val="ParaNum2"/>
        <w:numPr>
          <w:ilvl w:val="1"/>
          <w:numId w:val="3"/>
        </w:numPr>
        <w:rPr/>
      </w:pPr>
      <w:r>
        <w:rPr/>
        <w:t>Glaser contends that due process considerations require that the Commission conduct a separate proceeding, including formal notice and additional evidentiary hearings, before it can impose sanctions against him under Rule 11.  The ALJ disagrees.  The provisions of Rule 11 provide notice to all attorneys and parties appearing before the Commission of the potential for sanctions, as well as the nature of such sanctions, if that rule is violated.  In addition, Staff has provided Glasier sufficient notice of the nature of its Rule 11 allegations in previously filed pleadings.  The Phase I (and, possibly, Phase II) proceedings discussed herein will include evidentiary hearings that will encompass Staff’s Rule 11 allegations.  Glaser and Wetherald will be afforded status as parties in connection with these proceedings.  This will allow them to participate fully in the evidentiary hearings by, among other things, retaining independent counsel, conducting discover, submitting pre-filed testimony, and examining and cross-examining witnesses.  These procedures will satisfy reasonable due process requirements.</w:t>
      </w:r>
    </w:p>
    <w:p>
      <w:pPr>
        <w:pStyle w:val="ParaNum2"/>
        <w:numPr>
          <w:ilvl w:val="1"/>
          <w:numId w:val="3"/>
        </w:numPr>
        <w:rPr/>
      </w:pPr>
      <w:r>
        <w:rPr/>
        <w:t>To summarize, this proceeding will be bifurcated.  Phase I will deal with the validity of the Stipulation and potential Rule 11 sanctions against Glaser arising out of the Phase I Rule 11 allegations.  If the Stipulation is determined to be valid, Phase II will be commenced for the purpose of determining whether Mile High Telecom and/or Mile High Telecom Joint Venture complied with the terms of the Stipulation.</w:t>
      </w:r>
      <w:r>
        <w:rPr>
          <w:rStyle w:val="FootnoteCharacters"/>
          <w:rStyle w:val="FootnoteAnchor"/>
        </w:rPr>
        <w:footnoteReference w:id="4"/>
      </w:r>
    </w:p>
    <w:p>
      <w:pPr>
        <w:pStyle w:val="ParaNum2"/>
        <w:numPr>
          <w:ilvl w:val="1"/>
          <w:numId w:val="3"/>
        </w:numPr>
        <w:rPr/>
      </w:pPr>
      <w:r>
        <w:rPr/>
        <w:t>Counsel for Staff is instructed to consult the parties and advise the ALJ, on or before December 5, 2002, of the parties’ availability for a pre-hearing conference to be held in this matter on or before December 12, 2002.  That conference will deal with Phase I scheduling and procedural issues and any other matters contemplated by 4 CCR 723-1-79(b).</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proceedings contemplated by Decision No. C02-1058 issued by the Colorado Public Utilities Commission in the captioned docket shall encompass the issues and shall be conducted in accordance with the terms of this Order.</w:t>
      </w:r>
    </w:p>
    <w:p>
      <w:pPr>
        <w:pStyle w:val="ParaNum3"/>
        <w:numPr>
          <w:ilvl w:val="2"/>
          <w:numId w:val="3"/>
        </w:numPr>
        <w:rPr/>
      </w:pPr>
      <w:r>
        <w:rPr/>
        <w:t>Counsel for Staff of the Commission shall consult the parties and shall, on or before December 5, 2002, advise the undersigned Administrative Law Judge of the parties’ availability for a pre-hearing conference to be held in this matter on or before December 12, 2002.</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8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8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wo potential Rule 11 violations identified by Staff to be dealt with in Phase I are set froth at the top of page 6 of the Staff Brief.  They are hereinafter referred to as the “Phase I Rule 11 allegations.”</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 xml:space="preserve">See, Chisholm Company v. Janowitz, </w:t>
      </w:r>
      <w:r>
        <w:rPr/>
        <w:t xml:space="preserve">166 B.R. 706 (D.Colo. 1994), and </w:t>
      </w:r>
      <w:r>
        <w:rPr>
          <w:i/>
          <w:iCs/>
        </w:rPr>
        <w:t xml:space="preserve">Leventhal v. New Valley Corp., </w:t>
      </w:r>
      <w:r>
        <w:rPr/>
        <w:t>148 F.R.D. 109 (S.D.N.Y. 1993).</w:t>
      </w:r>
    </w:p>
  </w:footnote>
  <w:footnote w:id="4">
    <w:p>
      <w:pPr>
        <w:pStyle w:val="Footnote"/>
        <w:suppressAutoHyphens w:val="true"/>
        <w:spacing w:before="180" w:after="0"/>
        <w:ind w:firstLine="720"/>
        <w:jc w:val="both"/>
        <w:rPr/>
      </w:pPr>
      <w:r>
        <w:rPr>
          <w:rStyle w:val="FootnoteCharacters"/>
        </w:rPr>
        <w:footnoteRef/>
      </w:r>
      <w:r>
        <w:rPr/>
        <w:t xml:space="preserve"> </w:t>
      </w:r>
      <w:r>
        <w:rPr/>
        <w:t>Based on the allegations contained in Staff’s Motion to Reopen this docket filed on August 22, 2002,the Phase II proceeding will also encompass the issue of potential sanctions against Glaser or Wetherald arising out of their alleged misconduct in connection with Mile High Telecom and the Joint Venture’s compliance/noncompliance with the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68z0">
    <w:name w:val="WW8Num168z0"/>
    <w:qFormat/>
    <w:rPr/>
  </w:style>
  <w:style w:type="character" w:styleId="WW8Num172z0">
    <w:name w:val="WW8Num172z0"/>
    <w:qFormat/>
    <w:rPr>
      <w:rFonts w:ascii="Symbol" w:hAnsi="Symbol" w:cs="Symbol"/>
      <w:sz w:val="20"/>
    </w:rPr>
  </w:style>
  <w:style w:type="character" w:styleId="WW8Num174z0">
    <w:name w:val="WW8Num17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15:00Z</dcterms:created>
  <dc:creator>DORA</dc:creator>
  <dc:description/>
  <dc:language>en-US</dc:language>
  <cp:lastModifiedBy>suzette scott</cp:lastModifiedBy>
  <cp:lastPrinted>2002-11-29T08:52:00Z</cp:lastPrinted>
  <dcterms:modified xsi:type="dcterms:W3CDTF">2002-12-02T17:15:00Z</dcterms:modified>
  <cp:revision>2</cp:revision>
  <dc:subject/>
  <dc:title>PUC Decision to Print</dc:title>
</cp:coreProperties>
</file>