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16</w:t>
      </w:r>
    </w:p>
    <w:p>
      <w:pPr>
        <w:pStyle w:val="PUC"/>
        <w:rPr/>
      </w:pPr>
      <w:r>
        <w:rPr/>
        <w:t>BEFORE THE PUBLIC UTILITIES COMMISSION OF THE STATE OF COLORADO</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spacing w:before="120" w:after="120"/>
        <w:rPr/>
      </w:pPr>
      <w:r>
        <w:rPr/>
        <w:t>recommended decision of</w:t>
        <w:br/>
        <w:t>administrative law judge</w:t>
        <w:br/>
        <w:t xml:space="preserve">dale e. isley </w:t>
        <w:br/>
        <w:t>approving stipulation</w:t>
      </w:r>
    </w:p>
    <w:p>
      <w:pPr>
        <w:pStyle w:val="Date"/>
        <w:rPr/>
      </w:pPr>
      <w:r>
        <w:rPr/>
        <w:t>Mailed Date:  November 2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e captioned proceeding was commenced on June 11, 2002, when Qwest Corporation (Qwest) filed Advice Letter No. 2921.  Advice Letter No. 2921 seeks Colorado Public Utilities Commission (Commission) approval of modifications in the manner by which Qwest determines construction charges for extending facilities to serve prospective end-use customers.  The tariff proposed by Qwest modifies the formula for calculating such charges by providing a construction credit based on cost, high cost fund support, and customer revenue by wire center.  </w:t>
      </w:r>
    </w:p>
    <w:p>
      <w:pPr>
        <w:pStyle w:val="ParaNum2"/>
        <w:numPr>
          <w:ilvl w:val="1"/>
          <w:numId w:val="2"/>
        </w:numPr>
        <w:rPr/>
      </w:pPr>
      <w:r>
        <w:rPr/>
        <w:t xml:space="preserve">On July 9, 2002, the Commission adopted Decision No. C02-746, the effect of which was to suspend the effective date of Advice Letter No. 2921 until November 9, 2002.  Decision No. C02-746 also set the matter for hearing before an Administrative Law Judge on November 1, 2002.  On October 30, 2002, the Commission suspended Advice Letter No. 2921 for an additional 90 days, to February 7, 2003.  </w:t>
      </w:r>
      <w:r>
        <w:rPr>
          <w:i/>
          <w:iCs/>
        </w:rPr>
        <w:t xml:space="preserve">See, </w:t>
      </w:r>
      <w:r>
        <w:rPr/>
        <w:t>Decision No. C02-1238.</w:t>
      </w:r>
    </w:p>
    <w:p>
      <w:pPr>
        <w:pStyle w:val="ParaNum2"/>
        <w:numPr>
          <w:ilvl w:val="1"/>
          <w:numId w:val="2"/>
        </w:numPr>
        <w:rPr/>
      </w:pPr>
      <w:r>
        <w:rPr/>
        <w:t xml:space="preserve">Timely interventions were filed in this matter by the Staff of the Commission (Staff) and the Colorado Office of Consumer Counsel (OCC).  </w:t>
      </w:r>
    </w:p>
    <w:p>
      <w:pPr>
        <w:pStyle w:val="ParaNum2"/>
        <w:numPr>
          <w:ilvl w:val="1"/>
          <w:numId w:val="2"/>
        </w:numPr>
        <w:rPr/>
      </w:pPr>
      <w:r>
        <w:rPr/>
        <w:t xml:space="preserve">Various requests to modify the procedural schedule applicable to this case were granted.  </w:t>
      </w:r>
      <w:r>
        <w:rPr>
          <w:i/>
          <w:iCs/>
        </w:rPr>
        <w:t xml:space="preserve">See, </w:t>
      </w:r>
      <w:r>
        <w:rPr/>
        <w:t>Decision Nos. R02-986-I, R02-1206-I, and R02-1245-I.  This resulted in the hearing being rescheduled to November 8, 2002, and then to November 18, 2002.</w:t>
      </w:r>
    </w:p>
    <w:p>
      <w:pPr>
        <w:pStyle w:val="ParaNum2"/>
        <w:numPr>
          <w:ilvl w:val="1"/>
          <w:numId w:val="2"/>
        </w:numPr>
        <w:rPr/>
      </w:pPr>
      <w:r>
        <w:rPr/>
        <w:t>On September 6, 2002, Qwest filed its direct testimony and exhibits.  Staff and the OCC filed their answer testimony and exhibits on October 11, 2002.</w:t>
      </w:r>
      <w:r>
        <w:rPr>
          <w:rStyle w:val="FootnoteCharacters"/>
          <w:rStyle w:val="FootnoteAnchor"/>
        </w:rPr>
        <w:footnoteReference w:id="2"/>
      </w:r>
    </w:p>
    <w:p>
      <w:pPr>
        <w:pStyle w:val="ParaNum2"/>
        <w:numPr>
          <w:ilvl w:val="1"/>
          <w:numId w:val="2"/>
        </w:numPr>
        <w:rPr/>
      </w:pPr>
      <w:r>
        <w:rPr/>
        <w:t>On November 8, 2002, the parties filed a Stipulation and Settlement Agreement (Stipulation) along with a Joint Motion to Approve Stipulation and Settlement Agreement (Motion).  The Motion indicates that the Stipulation resolves all outstanding issues involved in this proceeding and requests that the Commission approve the same by authorizing Qwest to file tariff sheets identical to those attached to the Stipulation as Exhibit A.</w:t>
      </w:r>
    </w:p>
    <w:p>
      <w:pPr>
        <w:pStyle w:val="ParaNum2"/>
        <w:numPr>
          <w:ilvl w:val="1"/>
          <w:numId w:val="2"/>
        </w:numPr>
        <w:rPr/>
      </w:pPr>
      <w:r>
        <w:rPr/>
        <w:t xml:space="preserve">A hearing was held in connection with the Stipulation on November 18, 2002.  Testimony in support of the Stipulation was presented by Paul R. McDaniel, Qwest’s Director of Regulatory Affairs, Staff representatives Pamela M. Fischhaber and Gary A. Klug, and OCC representative P.B. Schechter.  A copy of the Stipulation was marked as Exhibit 1 and admitted into evidence. </w:t>
      </w:r>
    </w:p>
    <w:p>
      <w:pPr>
        <w:pStyle w:val="ParaNum2"/>
        <w:numPr>
          <w:ilvl w:val="1"/>
          <w:numId w:val="2"/>
        </w:numPr>
        <w:rPr/>
      </w:pPr>
      <w:r>
        <w:rPr/>
        <w:t xml:space="preserve">Advice Letter No. 2921 seeks to modify those portions of Qwest’s Exchange and Network Services Tariff (Tariff) dealing with construction charges for extending facilities to serve prospective end-use customers so as to bring them into compliance with Rule 5.4 of the Commission’s Rules Regulating Telecommunications Service Providers and Telephone Utilities.  </w:t>
      </w:r>
      <w:r>
        <w:rPr>
          <w:i/>
          <w:iCs/>
        </w:rPr>
        <w:t xml:space="preserve">See, </w:t>
      </w:r>
      <w:r>
        <w:rPr/>
        <w:t xml:space="preserve">4 </w:t>
      </w:r>
      <w:r>
        <w:rPr>
          <w:i/>
          <w:iCs/>
        </w:rPr>
        <w:t xml:space="preserve">Code of Colorado Regulations </w:t>
      </w:r>
      <w:r>
        <w:rPr/>
        <w:t>(CCR) 723-2-5.4.  Among other things, Rule 5.4 provides that a telecommunications service provider that receives support from the Colorado High Cost Fund (CHCF) “...shall provide a construction credit to an end-use customer which reflects the amount of its capital investment which is supported by revenue received from the customer revenue stream, the CHCF and all other price support mechanisms established by the federal government and by this state for that area (</w:t>
      </w:r>
      <w:r>
        <w:rPr>
          <w:i/>
          <w:iCs/>
        </w:rPr>
        <w:t xml:space="preserve">i.e., </w:t>
      </w:r>
      <w:r>
        <w:rPr/>
        <w:t xml:space="preserve">its supported costs).”  The Tariff was apparently filed before Rule 5.4 was adopted and, therefore, does not currently comply with that rule.    </w:t>
      </w:r>
    </w:p>
    <w:p>
      <w:pPr>
        <w:pStyle w:val="ParaNum2"/>
        <w:numPr>
          <w:ilvl w:val="1"/>
          <w:numId w:val="2"/>
        </w:numPr>
        <w:rPr/>
      </w:pPr>
      <w:r>
        <w:rPr/>
        <w:t>The Stipulation resolves several concerns raised by Staff and/or the OCC in connection with Advice Letter No. 2921.  The first involves the calculation of line extension construction credits.  As indicated previously, Qwest proposes that such credits reflect the costs incurred and the high cost fund support and customer revenue received by each of its wire centers.  Staff and the OCC did not disagree with this approach.  However, calculating construction credits in this matter resulted in very small credits for a number of residential and/or business customers in several wire centers.  Mr. McDaniel testified that many of the credits were too low to cover the cost of installing necessary line extension facilities.  Therefore, the parties agreed that minimum credits of $3,000 for residential customers and $4,000 for business customers should be implemented.  In addition, Staff identified some mathematical errors in a few of Qwest’s calculations that were corrected.</w:t>
      </w:r>
    </w:p>
    <w:p>
      <w:pPr>
        <w:pStyle w:val="ParaNum2"/>
        <w:numPr>
          <w:ilvl w:val="1"/>
          <w:numId w:val="2"/>
        </w:numPr>
        <w:rPr/>
      </w:pPr>
      <w:r>
        <w:rPr/>
        <w:t>The construction credits agreed to by the parties are set forth in Exhibit A of the Stipulation (Section 4.2.E of the Tariff).  The revenue analysis used by Qwest in calculating these credits includes average zone charge revenues for each wire center.  Staff initially took the position that construction credits should reflect zone charge revenues broken down by each zone in each wire center in order to make them even more cost-based.  Paragraph 2 of the Stipulation provides that this issue will be deferred pending completion of other Commission proceedings that may bear on this issue.</w:t>
      </w:r>
      <w:r>
        <w:rPr>
          <w:rStyle w:val="FootnoteCharacters"/>
          <w:rStyle w:val="FootnoteAnchor"/>
        </w:rPr>
        <w:footnoteReference w:id="3"/>
      </w:r>
      <w:r>
        <w:rPr/>
        <w:t xml:space="preserve">  After these proceedings are completed any party may petition the Commission for a formal determination of whether construction credits should reflect zone charge revenues broken down by each zone in each wire center.     </w:t>
      </w:r>
    </w:p>
    <w:p>
      <w:pPr>
        <w:pStyle w:val="ParaNum2"/>
        <w:numPr>
          <w:ilvl w:val="1"/>
          <w:numId w:val="2"/>
        </w:numPr>
        <w:rPr/>
      </w:pPr>
      <w:r>
        <w:rPr/>
        <w:t xml:space="preserve">The most contentious issue involved implementation of a so-called “pioneering plan” whereby an initial customer who is required to pay for spare capacity when line extension facilities are installed may secure reimbursement when the spare capacity is utilized by subsequent customers.  The current Tariff does not contain a pioneering plan and, instead, provides that Qwest will apportion construction charges in excess of the construction credit equally between it and the customer.  This is sometimes referred to as the “line extension cost sharing proxy.”  Advice Letter No. 2921 did not contain a pioneering provision and proposed that the line extension cost sharing proxy be eliminated.  This would have resulted in the customer </w:t>
      </w:r>
      <w:r>
        <w:br w:type="page"/>
      </w:r>
    </w:p>
    <w:p>
      <w:pPr>
        <w:pStyle w:val="ParaNum2"/>
        <w:numPr>
          <w:ilvl w:val="1"/>
          <w:numId w:val="2"/>
        </w:numPr>
        <w:rPr/>
      </w:pPr>
      <w:r>
        <w:rPr/>
        <w:t>paying for all construction costs in excess of the construction credit.</w:t>
      </w:r>
    </w:p>
    <w:p>
      <w:pPr>
        <w:pStyle w:val="ParaNum2"/>
        <w:numPr>
          <w:ilvl w:val="1"/>
          <w:numId w:val="2"/>
        </w:numPr>
        <w:rPr/>
      </w:pPr>
      <w:r>
        <w:rPr/>
        <w:t>Paragraph 3 of the Stipulation describes the pioneering plan agreed to by the parties.  Essentially, Qwest will discontinue its current line extension cost sharing policy and will implement a pioneering plan with a 36-month partial reimbursement period to defray the line extension costs incurred by a pioneering customer.  All construction charges in excess of the applicable construction credit will be the responsibility of the customer.  However, he will have the opportunity to secure reimbursement for a portion of such costs if new applicants join the project within 36 months after the initial applicant’s service was established.</w:t>
      </w:r>
    </w:p>
    <w:p>
      <w:pPr>
        <w:pStyle w:val="ParaNum2"/>
        <w:numPr>
          <w:ilvl w:val="1"/>
          <w:numId w:val="2"/>
        </w:numPr>
        <w:rPr/>
      </w:pPr>
      <w:r>
        <w:rPr/>
        <w:t>Section 4.2.H.4 of the Tariff contains the precise terms of the pioneering plan and the manner in which cost reimbursements are to be calculated.  In order to address concerns regarding the appropriateness of the 36-month refund period, Qwest has agreed to provide Staff with an analysis of whether a refund period of this duration is appropriate by the end of the fourth year after the effective date of the pioneering provision.</w:t>
      </w:r>
    </w:p>
    <w:p>
      <w:pPr>
        <w:pStyle w:val="ParaNum2"/>
        <w:numPr>
          <w:ilvl w:val="1"/>
          <w:numId w:val="2"/>
        </w:numPr>
        <w:rPr/>
      </w:pPr>
      <w:r>
        <w:rPr/>
        <w:t>Staff and the OCC also expressed concerns regarding perceived inconsistencies between construction costs assessed by Qwest under the Land Development Agreement (LDA) provisions of the Tariff (Section 4.4) and those assessed for individual or group line extension projects.  Staff and the OCC believe that Qwest’s LDA provisions should be modified so as to comply with 4 CCR 723-2-5.4.  Since any such modifications could potentially affect persons and/or entities that were not parties to this proceeding (</w:t>
      </w:r>
      <w:r>
        <w:rPr>
          <w:i/>
          <w:iCs/>
        </w:rPr>
        <w:t>i.e.,</w:t>
      </w:r>
      <w:r>
        <w:rPr/>
        <w:t xml:space="preserve"> land developers), the Stipulation defers this issue pending consultation with interested parties prior to March 31, 2003.  The Stipulation obligates Qwest to then implement a proceeding with the Commission no later than June 30, 3003, for the purpose of determining whether the LDA provisions in the Tariff should be brought into compliance with 4 CCR 723-2-5.4.</w:t>
      </w:r>
    </w:p>
    <w:p>
      <w:pPr>
        <w:pStyle w:val="ParaNum2"/>
        <w:numPr>
          <w:ilvl w:val="1"/>
          <w:numId w:val="2"/>
        </w:numPr>
        <w:rPr/>
      </w:pPr>
      <w:r>
        <w:rPr/>
        <w:t xml:space="preserve">The Stipulation also resolves confusion over the minimum size drop facilities that Qwest uses to calculate construction charges.  The current version of Tariff Section 4.2.I.1 parenthetically refers to examples of minimum cable sizes used to calculate construction charges.  These parenthetical examples have been removed from Section 4.2.I.1.  Paragraph 5 of the Stipulation confirms that this section of the Tariff will be interpreted to reflect Qwest’s policy of using 25-pair cable as the minimum size for F2 distribution facilities and 3-pair cable as the minimum drop facilities to calculate construction charges. </w:t>
      </w:r>
    </w:p>
    <w:p>
      <w:pPr>
        <w:pStyle w:val="ParaNum2"/>
        <w:numPr>
          <w:ilvl w:val="1"/>
          <w:numId w:val="2"/>
        </w:numPr>
        <w:rPr/>
      </w:pPr>
      <w:r>
        <w:rPr/>
        <w:t xml:space="preserve">Finally, the Stipulation provides that the survey requirements contained in Section 4.2.G of the Tariff will become mandatory.  This will obligate Qwest to survey other prospective subscribers who might be served and benefited by new construction designed to serve a new applicant.  Advice Letter No. 2921 originally proposed that Qwest would “try to” conduct such surveys. </w:t>
      </w:r>
    </w:p>
    <w:p>
      <w:pPr>
        <w:pStyle w:val="ParaNum2"/>
        <w:numPr>
          <w:ilvl w:val="1"/>
          <w:numId w:val="2"/>
        </w:numPr>
        <w:rPr/>
      </w:pPr>
      <w:r>
        <w:rPr/>
        <w:t>Having reviewed the Stipulation, the pre-filed direct testimony and exhibits submitted by the parties, and the testimony submitted at the hearing of this matter, it is recommended that the Commission approve the Stipulation as filed and without modification.  The Stipulation provides a reasonable settlement of the disputes between the parties concerning the manner in which Qwest determines construction charges for extending facilities to serve prospective end-use customers.  It also establishes a reasonable framework for the resolution of other issues (</w:t>
      </w:r>
      <w:r>
        <w:rPr>
          <w:i/>
          <w:iCs/>
        </w:rPr>
        <w:t>i.e.,</w:t>
      </w:r>
      <w:r>
        <w:rPr/>
        <w:t xml:space="preserve"> zone charges and LDA matters) that may affect the calculation of such charges.  The Stipulation is, therefore, just, reasonable, and in the public interest.  It will be approved and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pPr>
      <w:r>
        <w:rPr/>
      </w:r>
    </w:p>
    <w:p>
      <w:pPr>
        <w:pStyle w:val="Heading3"/>
        <w:spacing w:lineRule="auto" w:line="480"/>
        <w:ind w:firstLine="720"/>
        <w:rPr>
          <w:bCs/>
        </w:rPr>
      </w:pPr>
      <w:r>
        <w:rPr>
          <w:bCs/>
        </w:rPr>
        <w:t>A.</w:t>
        <w:tab/>
        <w:t>The Commission Orders That:</w:t>
      </w:r>
    </w:p>
    <w:p>
      <w:pPr>
        <w:pStyle w:val="ParaNum3"/>
        <w:numPr>
          <w:ilvl w:val="2"/>
          <w:numId w:val="2"/>
        </w:numPr>
        <w:rPr/>
      </w:pPr>
      <w:r>
        <w:rPr/>
        <w:t xml:space="preserve">The Stipulation and Settlement Agreement filed in this proceeding on November 8, 2002, is accepted and approved without modification.  The Stipulation and Settlement Agreement, a copy of which is attached hereto as Appendix I, is incorporated into this Order as if fully set forth herein.  </w:t>
      </w:r>
    </w:p>
    <w:p>
      <w:pPr>
        <w:pStyle w:val="ParaNum3"/>
        <w:numPr>
          <w:ilvl w:val="2"/>
          <w:numId w:val="2"/>
        </w:numPr>
        <w:rPr/>
      </w:pPr>
      <w:r>
        <w:rPr/>
        <w:t>The parties shall comply with all terms of the Stipulation.</w:t>
      </w:r>
    </w:p>
    <w:p>
      <w:pPr>
        <w:pStyle w:val="ParaNum3"/>
        <w:numPr>
          <w:ilvl w:val="2"/>
          <w:numId w:val="2"/>
        </w:numPr>
        <w:rPr/>
      </w:pPr>
      <w:r>
        <w:rPr/>
        <w:t>Within 15 days of the effective date of this Order, Qwest Corporation shall file an advice letter citing this Decision as authority to implement, on not less than one day’s notice, the rates, charges, and/or provisions set forth in the tariff sheets attached to the Stipulation and Settlement Agreement as Exhibit A.</w:t>
      </w:r>
    </w:p>
    <w:p>
      <w:pPr>
        <w:pStyle w:val="ParaNum3"/>
        <w:numPr>
          <w:ilvl w:val="2"/>
          <w:numId w:val="2"/>
        </w:numPr>
        <w:rPr/>
      </w:pPr>
      <w:r>
        <w:rPr/>
        <w:t>The tariff sheets filed by Qwest Corporation with Advice Letter No. 2921 on June 11, 2002, are hereby permanently suspend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2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2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Motion to Strike portions of the Staff and OCC answer testimony submitted by Qwest on October 18, 2002, was rendered moot as a result of the settlement reached by the parties resolving this matter.</w:t>
      </w:r>
    </w:p>
  </w:footnote>
  <w:footnote w:id="3">
    <w:p>
      <w:pPr>
        <w:pStyle w:val="Footnote"/>
        <w:suppressAutoHyphens w:val="true"/>
        <w:spacing w:before="180" w:after="0"/>
        <w:ind w:firstLine="720"/>
        <w:jc w:val="both"/>
        <w:rPr/>
      </w:pPr>
      <w:r>
        <w:rPr>
          <w:rStyle w:val="FootnoteCharacters"/>
        </w:rPr>
        <w:footnoteRef/>
      </w:r>
      <w:r>
        <w:rPr/>
        <w:t xml:space="preserve"> </w:t>
      </w:r>
      <w:r>
        <w:rPr/>
        <w:t>For example, the Commission’s review of the definition of “basic local exchange service” in Docket No. 02I-251T involves the issue of whether the current zone charge structure should be main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60z0">
    <w:name w:val="WW8Num160z0"/>
    <w:qFormat/>
    <w:rPr/>
  </w:style>
  <w:style w:type="character" w:styleId="WW8Num164z0">
    <w:name w:val="WW8Num164z0"/>
    <w:qFormat/>
    <w:rPr>
      <w:rFonts w:ascii="Symbol" w:hAnsi="Symbol" w:cs="Symbol"/>
      <w:sz w:val="20"/>
    </w:rPr>
  </w:style>
  <w:style w:type="character" w:styleId="WW8Num166z0">
    <w:name w:val="WW8Num16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51:00Z</dcterms:created>
  <dc:creator>DORA</dc:creator>
  <dc:description/>
  <dc:language>en-US</dc:language>
  <cp:lastModifiedBy>suzette scott</cp:lastModifiedBy>
  <cp:lastPrinted>2002-11-22T14:47:00Z</cp:lastPrinted>
  <dcterms:modified xsi:type="dcterms:W3CDTF">2002-11-22T23:51:00Z</dcterms:modified>
  <cp:revision>2</cp:revision>
  <dc:subject/>
  <dc:title>PUC Decision to Print</dc:title>
</cp:coreProperties>
</file>