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8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563T</w:t>
      </w:r>
    </w:p>
    <w:p>
      <w:pPr>
        <w:pStyle w:val="Caption"/>
        <w:rPr/>
      </w:pPr>
      <w:r>
        <w:rPr/>
        <w:t>american communication services of colorado springs, Inc., d/b/a e.spire and acsi local switched services, inc., d/b/a e.spire and e.spire communications, inc., f/k/a american communications services, inc.,</w:t>
      </w:r>
    </w:p>
    <w:p>
      <w:pPr>
        <w:pStyle w:val="Caption"/>
        <w:ind w:firstLine="720"/>
        <w:rPr/>
      </w:pPr>
      <w:r>
        <w:rPr/>
        <w:t>complainants,</w:t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  <w:t>qwest corporation, f/k/a u s west communications, inc.,</w:t>
      </w:r>
    </w:p>
    <w:p>
      <w:pPr>
        <w:pStyle w:val="Caption"/>
        <w:rPr/>
      </w:pPr>
      <w:r>
        <w:rPr>
          <w:rFonts w:eastAsia="Courier New"/>
        </w:rPr>
        <w:t xml:space="preserve"> </w:t>
      </w:r>
      <w:r>
        <w:rP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joint motions for leave to late-file motion for suspension of procedural schedule and for suspension of procedural schedule</w:t>
      </w:r>
    </w:p>
    <w:p>
      <w:pPr>
        <w:pStyle w:val="Date"/>
        <w:rPr/>
      </w:pPr>
      <w:r>
        <w:rPr/>
        <w:t>Mailed Date:  November 1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proceeding was initiated on October 17, 2002, when the Complainants, American Communication Services of Colorado Springs, Inc., d/b/a e.spire and ACSI Local Switched Services, Inc., d/b/a e.spire and e.spire Communications, Inc., f/k/a American Communications Services, Inc. (collectively, e.spire), filed a formal complaint with the Colorado Public Utilities Commission (Commission) against the Respondent, Qwest Corporation, f/k/a U S WEST Communications, Inc. (Qwest).</w:t>
      </w:r>
    </w:p>
    <w:p>
      <w:pPr>
        <w:pStyle w:val="ParaNum2"/>
        <w:numPr>
          <w:ilvl w:val="1"/>
          <w:numId w:val="2"/>
        </w:numPr>
        <w:rPr/>
      </w:pPr>
      <w:r>
        <w:rPr/>
        <w:t>On October 21, 2002, the Commission issued its Order to Satisfy or Answer (Order to Satisfy).  The Order to Satisfy required that Qwest file a responsive pleading to the Formal Complaint on or before November 12, 2002.</w:t>
      </w:r>
    </w:p>
    <w:p>
      <w:pPr>
        <w:pStyle w:val="ParaNum2"/>
        <w:numPr>
          <w:ilvl w:val="1"/>
          <w:numId w:val="2"/>
        </w:numPr>
        <w:rPr/>
      </w:pPr>
      <w:r>
        <w:rPr/>
        <w:t>On October 21, 2002, the Commission also issued an Order Setting Hearing and Notice of Hearing setting this matter for hearing on December 9, 2002.</w:t>
      </w:r>
    </w:p>
    <w:p>
      <w:pPr>
        <w:pStyle w:val="ParaNum2"/>
        <w:numPr>
          <w:ilvl w:val="1"/>
          <w:numId w:val="2"/>
        </w:numPr>
        <w:rPr/>
      </w:pPr>
      <w:r>
        <w:rPr/>
        <w:t>On November 13, 2002, Qwest and e.spire filed a Joint Motion for Suspension of Procedural Schedule (Motion for Suspension) and a Joint Motion for Leave to Late-File Motion for Suspension of Procedural Schedule (Motion to Late-File)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In the Motion for Suspension the parties state that they have reached an agreement resolving the matters encompassed by the Formal Complaint within the context of a bankruptcy proceeding (Case No. 01-974 (RB)) filed in the United States Bankruptcy Court for the District of Delaware (Bankruptcy Court) by e.spire Communications, Inc. on March 22, 2001.  </w:t>
        <w:br/>
        <w:t xml:space="preserve">The Bankruptcy Court is currently  reviewing the agreement.  Its </w:t>
      </w:r>
      <w:r>
        <w:br w:type="page"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approval of the same will result in the withdrawal of the claims asserted by e.spire in the Formal Complaint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In light of the above, the parties request that the procedural schedule governing this proceeding be temporarily suspended pending a decision of the Bankruptcy Court in connection with the above-described agreement.  They suggest that the Commission impose a November 26, 2002, deadline for the submission of a report concerning the status of the Bankruptcy Court’s review/approval process.      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Good grounds having been shown, the Motion to Late-File and the Motion for Suspension will be granted.    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for Leave to Late-File Motion for Suspension of Procedural Schedule filed by Complainants, American Communication Services of Colorado Springs, Inc., d/b/a e.spire and ACSI Local Switched Services, Inc., d/b/a e.spire and e.spire Communications, Inc., f/k/a American Communications Services, Inc., and Respondent, Qwest Corporation, f/k/a U S West Communication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for Suspension of Procedural Schedule filed by Complainants, American Communication Services of Colorado Springs, Inc., d/b/a e.spire and ACSI Local Switched Services, Inc., d/b/a e.spire and e.spire Communications, Inc., f/k/a American Communications Services, Inc., and Respondent, Qwest Corporation, f/k/a U S West Communication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filing deadlines set forth in the Order to Satisfy or Answer pertaining to this proceeding are suspended until further notice.</w:t>
      </w:r>
    </w:p>
    <w:p>
      <w:pPr>
        <w:pStyle w:val="ParaNum3"/>
        <w:numPr>
          <w:ilvl w:val="2"/>
          <w:numId w:val="2"/>
        </w:numPr>
        <w:rPr/>
      </w:pPr>
      <w:r>
        <w:rPr/>
        <w:t>The December 9, 2002, hearing date currently scheduled in this proceeding is vacated.</w:t>
      </w:r>
    </w:p>
    <w:p>
      <w:pPr>
        <w:pStyle w:val="ParaNum3"/>
        <w:numPr>
          <w:ilvl w:val="2"/>
          <w:numId w:val="2"/>
        </w:numPr>
        <w:rPr/>
      </w:pPr>
      <w:r>
        <w:rPr/>
        <w:t>On or before November 26, 2002, Complainants, American Communication Services of Colorado Springs, Inc., d/b/a e.spire and ACSI Local Switched Services, Inc., d/b/a e.spire and e.spire Communications, Inc., f/k/a American Communications Services, Inc., and Respondent, Qwest Corporation, f/k/a U S West Communications, Inc., shall jointly file a report concerning the status of the Bankruptcy Court review/approval process described in Section I, Paragraph E above.</w:t>
      </w:r>
      <w:r>
        <w:br w:type="page"/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889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L:\FINAL\R02-1287-I_02F-563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5pt;mso-wrap-distance-left:0pt;mso-wrap-distance-right:9.35pt;mso-wrap-distance-top:0pt;mso-wrap-distance-bottom:0pt;margin-top:609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16"/>
                        </w:rPr>
                        <w:t>L:\FINAL\R02-1287-I_02F-563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Motion for Suspension was apparently received by the Commission shortly after close of business on November 12, 2002, and, as a result, was not deemed filed until the next business day.  This resulted in the filing of the Motion to Late-F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 w:val="24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rFonts w:ascii="Courier New" w:hAnsi="Courier New" w:cs="Courier New"/>
      <w:b/>
      <w:cap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>
      <w:rFonts w:ascii="Courier New" w:hAnsi="Courier New" w:cs="Courier New"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>
      <w:rFonts w:ascii="Courier New" w:hAnsi="Courier New" w:cs="Courier New"/>
      <w:sz w:val="24"/>
    </w:rPr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  <w:spacing w:lineRule="auto" w:line="480" w:before="0" w:after="0"/>
      <w:jc w:val="both"/>
    </w:pPr>
    <w:rPr>
      <w:rFonts w:ascii="Courier New" w:hAnsi="Courier New" w:cs="Courier New"/>
      <w:sz w:val="24"/>
      <w:lang w:val="en-US" w:eastAsia="en-US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>
      <w:rFonts w:ascii="Courier New" w:hAnsi="Courier New" w:cs="Courier New"/>
      <w:sz w:val="24"/>
    </w:rPr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>
      <w:rFonts w:ascii="Courier New" w:hAnsi="Courier New" w:cs="Courier New"/>
      <w:sz w:val="24"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sz w:val="24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  <w:sz w:val="24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  <w:sz w:val="24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imprint/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41:00Z</dcterms:created>
  <dc:creator>Dale Isley</dc:creator>
  <dc:description/>
  <dc:language>en-US</dc:language>
  <cp:lastModifiedBy>suzette scott</cp:lastModifiedBy>
  <cp:lastPrinted>2002-11-14T14:50:00Z</cp:lastPrinted>
  <dcterms:modified xsi:type="dcterms:W3CDTF">2002-11-18T19:41:00Z</dcterms:modified>
  <cp:revision>2</cp:revision>
  <dc:subject/>
  <dc:title>Decision No</dc:title>
</cp:coreProperties>
</file>