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08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443E</w:t>
      </w:r>
    </w:p>
    <w:p>
      <w:pPr>
        <w:pStyle w:val="Caption"/>
        <w:rPr/>
      </w:pPr>
      <w:r>
        <w:rPr/>
        <w:t xml:space="preserve">re:  the investigation and suspension of tariff sheets filed by public service company of colorado with advice letter no. 1370-electric, as amended.  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MANA L. JENNINGS-FADER</w:t>
        <w:br/>
        <w:t>granting request for</w:t>
        <w:br/>
        <w:t>shortened response time</w:t>
      </w:r>
    </w:p>
    <w:p>
      <w:pPr>
        <w:pStyle w:val="Date"/>
        <w:rPr/>
      </w:pPr>
      <w:r>
        <w:rPr/>
        <w:t>Mailed Date:  September 30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April 22, 2002, Public Service Company of Colorado (PSCo) filed Advice Letter No. 1370-Electric.  On May 28, 2002, PSCo filed Advice Letter No. 1370-Electric Amended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By Decision No. C02-924 (Mailed Date August 23, 2002) the Colorado Public Utilities Commission (Commission) suspended the tariffs accompanying Advice Letter No. 1370-Electric, as amended; established an intervention period; set the tariffs for hearing; and established a procedural schedule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intervention period closed on September 23, 2002.  Staff of the Commission filed a timely intervention.  From review of the file it appears that no other person has filed an intervention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September 26, 2002, PSCo filed its Motion to Consolidate Docket Numbers 02S-443E and 02S-409G into One Proceeding [motion to consolidate] and Request for Shortened Response Time.  Because its testimony in this docket is due October 17, 2002, PSCo requests a shortened response time, to and including October 3, 2002, for its motion to consolidate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PSCo has stated good cause for shortening the response time.  The request will be granted.  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Public Service Company of Colorado’s Request for Shortened Response Time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esponse to Public Service Company of Colorado’s Motion to Consolidate Docket Numbers 02S-443E and 02S-409G into One Proceeding is due close of business October 3, 2002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shall be effective immediately. 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3E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43E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6z0">
    <w:name w:val="WW8Num14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2:51:00Z</dcterms:created>
  <dc:creator>DORA</dc:creator>
  <dc:description/>
  <dc:language>en-US</dc:language>
  <cp:lastModifiedBy>suzette scott</cp:lastModifiedBy>
  <cp:lastPrinted>2002-09-30T14:46:00Z</cp:lastPrinted>
  <dcterms:modified xsi:type="dcterms:W3CDTF">2002-09-30T22:51:00Z</dcterms:modified>
  <cp:revision>2</cp:revision>
  <dc:subject/>
  <dc:title>PUC Decision to Print</dc:title>
</cp:coreProperties>
</file>