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94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P-304G</w:t>
      </w:r>
    </w:p>
    <w:p>
      <w:pPr>
        <w:pStyle w:val="Caption"/>
        <w:rPr/>
      </w:pPr>
      <w:r>
        <w:rPr/>
        <w:t>in the matter of the gas purchase plan of public service company of colorado for the gas purchase year July 1, 2000 through june 30, 2001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of public</w:t>
        <w:br/>
        <w:t>service for an extension</w:t>
        <w:br/>
        <w:t>of time to file statement</w:t>
        <w:br/>
        <w:t>of position and granting</w:t>
        <w:br/>
        <w:t>staff’s motion to extend</w:t>
        <w:br/>
        <w:t>the deadline to file</w:t>
        <w:br/>
        <w:t>responses to statement of position</w:t>
      </w:r>
    </w:p>
    <w:p>
      <w:pPr>
        <w:pStyle w:val="Date"/>
        <w:rPr/>
      </w:pPr>
      <w:r>
        <w:rPr/>
        <w:t>Mailed Date:  August 28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ugust 19, 2002, Public Service Company of Colorado filed a motion for leave to file its opening statement of position one business day out-of-time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will be granted.</w:t>
      </w:r>
    </w:p>
    <w:p>
      <w:pPr>
        <w:pStyle w:val="ParaNum2"/>
        <w:numPr>
          <w:ilvl w:val="1"/>
          <w:numId w:val="2"/>
        </w:numPr>
        <w:rPr/>
      </w:pPr>
      <w:r>
        <w:rPr/>
        <w:t>On August 21, 2002, Staff of the Public Utilities Commission (Staff) filed an unopposed motion to extend the deadline to file responses to statement of position by seven calendar days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of Staff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Public Service Company of Colorado for leave to file its opening statement of position one business day out-of-time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motion of Staff of the Public Utilities Commission to extend the deadline to file responses to statement of position to and including August 29, 2002 is grante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04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04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30z0">
    <w:name w:val="WW8Num3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6z0">
    <w:name w:val="WW8Num14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56:00Z</dcterms:created>
  <dc:creator>DORA</dc:creator>
  <dc:description/>
  <dc:language>en-US</dc:language>
  <cp:lastModifiedBy>suzette scott</cp:lastModifiedBy>
  <cp:lastPrinted>2002-08-28T11:13:00Z</cp:lastPrinted>
  <dcterms:modified xsi:type="dcterms:W3CDTF">2002-08-28T22:56:00Z</dcterms:modified>
  <cp:revision>2</cp:revision>
  <dc:subject/>
  <dc:title>PUC Decision to Print</dc:title>
</cp:coreProperties>
</file>