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2</w:t>
      </w:r>
    </w:p>
    <w:p>
      <w:pPr>
        <w:pStyle w:val="PUC"/>
        <w:rPr/>
      </w:pPr>
      <w:r>
        <w:rPr/>
        <w:t>BEFORE THE PUBLIC UTILITIES COMMISSION OF THE STATE OF COLORADO</w:t>
      </w:r>
    </w:p>
    <w:p>
      <w:pPr>
        <w:pStyle w:val="DocketNo"/>
        <w:rPr/>
      </w:pPr>
      <w:r>
        <w:rPr/>
        <w:t>DOCKET NO. 01A-381E</w:t>
      </w:r>
    </w:p>
    <w:p>
      <w:pPr>
        <w:pStyle w:val="Caption"/>
        <w:rPr/>
      </w:pPr>
      <w:r>
        <w:rPr/>
        <w:t>in the matter of the application of public service company of Colorado for cost recovery of power purchase agreements with indeck colorado, llc.</w:t>
      </w:r>
    </w:p>
    <w:p>
      <w:pPr>
        <w:pStyle w:val="DecisionTitle"/>
        <w:spacing w:before="120" w:after="120"/>
        <w:rPr/>
      </w:pPr>
      <w:r>
        <w:rPr/>
        <w:t>recommended decision of</w:t>
        <w:br/>
        <w:t>administrative law judge</w:t>
        <w:br/>
        <w:t>william j. fritzel</w:t>
        <w:br/>
        <w:t>granting application and</w:t>
        <w:br/>
        <w:t>approving cost recovery</w:t>
      </w:r>
    </w:p>
    <w:p>
      <w:pPr>
        <w:pStyle w:val="Date"/>
        <w:rPr/>
      </w:pPr>
      <w:r>
        <w:rPr/>
        <w:t>Mailed Date:  August 8, 2002</w:t>
      </w:r>
    </w:p>
    <w:p>
      <w:pPr>
        <w:pStyle w:val="Appearances"/>
        <w:rPr/>
      </w:pPr>
      <w:r>
        <w:rPr/>
        <w:t>Appearances:</w:t>
        <w:br/>
        <w:br/>
        <w:t>Paula M. Connelly, Esq., Denver, Colorado, for Public Service Company of Colorado; and</w:t>
        <w:br/>
        <w:br/>
        <w:t>Simon P. Lipstein, Assistant Attorney General for the Colorado Office of Consumer Counsel.</w:t>
      </w:r>
    </w:p>
    <w:p>
      <w:pPr>
        <w:pStyle w:val="Heading2"/>
        <w:rPr/>
      </w:pPr>
      <w:r>
        <w:rPr/>
        <w:t>i.</w:t>
        <w:tab/>
        <w:t>statement</w:t>
      </w:r>
    </w:p>
    <w:p>
      <w:pPr>
        <w:pStyle w:val="ParaNumBlank"/>
        <w:numPr>
          <w:ilvl w:val="0"/>
          <w:numId w:val="4"/>
        </w:numPr>
        <w:rPr/>
      </w:pPr>
      <w:r>
        <w:rPr/>
      </w:r>
    </w:p>
    <w:p>
      <w:pPr>
        <w:pStyle w:val="ParaNum2"/>
        <w:numPr>
          <w:ilvl w:val="1"/>
          <w:numId w:val="4"/>
        </w:numPr>
        <w:rPr/>
      </w:pPr>
      <w:r>
        <w:rPr/>
        <w:t>On August 20, 2001, Public Service Company of Colorado (Public Service) filed an application for cost recovery of payments to Indeck Colorado, LLC (Indeck) under two power purchase agreements.</w:t>
      </w:r>
    </w:p>
    <w:p>
      <w:pPr>
        <w:pStyle w:val="ParaNum2"/>
        <w:numPr>
          <w:ilvl w:val="1"/>
          <w:numId w:val="4"/>
        </w:numPr>
        <w:rPr/>
      </w:pPr>
      <w:r>
        <w:rPr/>
        <w:t>On August 22, 2001, the Commission issued notice of the application.</w:t>
      </w:r>
    </w:p>
    <w:p>
      <w:pPr>
        <w:pStyle w:val="ParaNum2"/>
        <w:numPr>
          <w:ilvl w:val="1"/>
          <w:numId w:val="4"/>
        </w:numPr>
        <w:rPr/>
      </w:pPr>
      <w:r>
        <w:rPr/>
        <w:t>Interventions were filed by Holy Cross Energy and by the Colorado Office of Consumer Counsel (OCC).  By stipulation, filed on October 3, 2001, Holy Cross Energy stated that it intervened only to monitor the progress of the case.  On October 3, 2001, the Commission referred the matter to an Administrative Law Judge (ALJ).</w:t>
      </w:r>
    </w:p>
    <w:p>
      <w:pPr>
        <w:pStyle w:val="ParaNum2"/>
        <w:numPr>
          <w:ilvl w:val="1"/>
          <w:numId w:val="4"/>
        </w:numPr>
        <w:rPr/>
      </w:pPr>
      <w:r>
        <w:rPr/>
        <w:t>By Interim Order No. R01-1260-I, a hearing was scheduled for May 16 and 17, 2002.</w:t>
      </w:r>
    </w:p>
    <w:p>
      <w:pPr>
        <w:pStyle w:val="ParaNum2"/>
        <w:numPr>
          <w:ilvl w:val="1"/>
          <w:numId w:val="4"/>
        </w:numPr>
        <w:rPr/>
      </w:pPr>
      <w:r>
        <w:rPr/>
        <w:t>The hearing commenced and ended on May 16, 2002.</w:t>
      </w:r>
    </w:p>
    <w:p>
      <w:pPr>
        <w:pStyle w:val="ParaNum2"/>
        <w:numPr>
          <w:ilvl w:val="1"/>
          <w:numId w:val="4"/>
        </w:numPr>
        <w:rPr/>
      </w:pPr>
      <w:r>
        <w:rPr/>
        <w:t>Testimony was received from witnesses and Exhibit Nos. 1 through 11, 11A, 11B, 12, 12A, 13, 13A, 13B, and 14 through 19 were marked for identification and admitted into evidence.  At the conclusion of the case, the matter was taken under advisement.</w:t>
      </w:r>
    </w:p>
    <w:p>
      <w:pPr>
        <w:pStyle w:val="ParaNum2"/>
        <w:numPr>
          <w:ilvl w:val="1"/>
          <w:numId w:val="4"/>
        </w:numPr>
        <w:rPr/>
      </w:pPr>
      <w:r>
        <w:rPr/>
        <w:t>Statements of position were filed by Public Service and OCC on June 17, 2002.</w:t>
      </w:r>
    </w:p>
    <w:p>
      <w:pPr>
        <w:pStyle w:val="ParaNum2"/>
        <w:numPr>
          <w:ilvl w:val="1"/>
          <w:numId w:val="4"/>
        </w:numPr>
        <w:rPr/>
      </w:pPr>
      <w:r>
        <w:rPr/>
        <w:t>On July 11, 2002, OCC filed a motion to supplement its statement of position, requesting that the Commission take administrative notice of testimony and exhibits of James F. Hill, filed in another docket.</w:t>
      </w:r>
    </w:p>
    <w:p>
      <w:pPr>
        <w:pStyle w:val="ParaNum2"/>
        <w:numPr>
          <w:ilvl w:val="1"/>
          <w:numId w:val="4"/>
        </w:numPr>
        <w:rPr/>
      </w:pPr>
      <w:r>
        <w:rPr/>
        <w:t>On July 22, 2002, Public Service filed a Response in Opposition to OCC’s motion.</w:t>
      </w:r>
    </w:p>
    <w:p>
      <w:pPr>
        <w:pStyle w:val="ParaNum2"/>
        <w:numPr>
          <w:ilvl w:val="1"/>
          <w:numId w:val="4"/>
        </w:numPr>
        <w:rPr/>
      </w:pPr>
      <w:r>
        <w:rPr/>
        <w:t xml:space="preserve">The motion of OCC to supplement the record is denied.  As pointed out by Public Service, administrative notice cannot be taken of non-admitted testimony filed in another docket by a witness not involved in the instant docket under the provisions of Rule 84 (b) of the Commission’s Rules of Practice and Procedure, 4 </w:t>
      </w:r>
      <w:r>
        <w:rPr>
          <w:i/>
          <w:iCs/>
        </w:rPr>
        <w:t>Colorado Code of Regulations</w:t>
      </w:r>
      <w:r>
        <w:rPr/>
        <w:t xml:space="preserve"> 723-1 especially since the relevance to the issues in the instant docket has not been established.</w:t>
      </w:r>
    </w:p>
    <w:p>
      <w:pPr>
        <w:pStyle w:val="ParaNum2"/>
        <w:numPr>
          <w:ilvl w:val="1"/>
          <w:numId w:val="4"/>
        </w:numPr>
        <w:rPr/>
      </w:pPr>
      <w:r>
        <w:rPr/>
        <w:t>Pursuant to § 40-6-109, C.R.S., the record of the proceeding along with a written recommended decision is transmitted to the Commission.</w:t>
      </w:r>
    </w:p>
    <w:p>
      <w:pPr>
        <w:pStyle w:val="Heading2"/>
        <w:rPr/>
      </w:pPr>
      <w:r>
        <w:rPr/>
        <w:t>II.</w:t>
        <w:tab/>
        <w:t>findings of fact and conclusions of law</w:t>
      </w:r>
    </w:p>
    <w:p>
      <w:pPr>
        <w:pStyle w:val="ParaNumBlank"/>
        <w:numPr>
          <w:ilvl w:val="0"/>
          <w:numId w:val="4"/>
        </w:numPr>
        <w:rPr/>
      </w:pPr>
      <w:r>
        <w:rPr/>
      </w:r>
    </w:p>
    <w:p>
      <w:pPr>
        <w:pStyle w:val="ParaNum2"/>
        <w:numPr>
          <w:ilvl w:val="1"/>
          <w:numId w:val="4"/>
        </w:numPr>
        <w:rPr/>
      </w:pPr>
      <w:r>
        <w:rPr/>
        <w:t>On August 20, 2001, Public Service filed an application pursuant to Commission Decision No. C99-1156.  Public Service seeks full cost recovery, through normal rate mechanisms, of payments to Indeck pursuant to two power purchase agreements (PPAs).  These 1999 PPAs were executed to provide needed power for the 2000 summer peak load anticipated by Public Service.</w:t>
      </w:r>
    </w:p>
    <w:p>
      <w:pPr>
        <w:pStyle w:val="ParaNum2"/>
        <w:numPr>
          <w:ilvl w:val="1"/>
          <w:numId w:val="4"/>
        </w:numPr>
        <w:rPr/>
      </w:pPr>
      <w:r>
        <w:rPr/>
        <w:t>The events and cases leading up to the instant docket are described in the following paragraphs.</w:t>
      </w:r>
    </w:p>
    <w:p>
      <w:pPr>
        <w:pStyle w:val="ParaNum2"/>
        <w:numPr>
          <w:ilvl w:val="1"/>
          <w:numId w:val="4"/>
        </w:numPr>
        <w:rPr/>
      </w:pPr>
      <w:r>
        <w:rPr/>
        <w:t>By Decision No. C98-1042, mailed on November 2, 1998 in Docket No. 97A-297E (Exhibit 16), the Commission in the Integrated Resource Planning (IRP) docket, approved a settlement agreement:  (1) authorizing Public Service to solicit bids from power suppliers to meet anticipated power needs identified by the 1996 IRP; (2) authorizing Public Service to obtain, thru competitive bids from power suppliers, up to 676 megawatts (MW) of power beginning in the year 2000; (3) authorizing Public Service to enter into seven-year contracts with the power suppliers.</w:t>
      </w:r>
    </w:p>
    <w:p>
      <w:pPr>
        <w:pStyle w:val="ParaNum2"/>
        <w:numPr>
          <w:ilvl w:val="1"/>
          <w:numId w:val="4"/>
        </w:numPr>
        <w:rPr/>
      </w:pPr>
      <w:r>
        <w:rPr/>
        <w:t>Because of the need for Public Service to acquire supply-side resources to meet the load forecasted in 2000, Public Service solicited bids from suppliers in 1999 offering seven-year contracts.  Negotiations with one of the bidders, North American Power Group (NAPG), broke down.  Because Public Service could not reach agreement with NAPG, Public Service would be short approximately 96 MW of its 2000 capacity needs.  Since there was insufficient time to start negotiations with the next lowest bidder, Public Service sought approval of the Commission to install three contingency turbines, two to be installed at Public Service’s Arapahoe Power Generation Station and one at the Valmont Station, in order to meet the power capacity shortfall created by the NAPG negotiations failure.  By C99-954, mailed on August 31, 1999, in Docket No. 99A-385E, the Commission granted a certificate of public convenience and necessity to Public Service to build the contingency turbines, and ordered an investigation concerning the circumstances of the failure of the NAPG bid in a subsequent docket.</w:t>
      </w:r>
    </w:p>
    <w:p>
      <w:pPr>
        <w:pStyle w:val="ParaNum2"/>
        <w:numPr>
          <w:ilvl w:val="1"/>
          <w:numId w:val="4"/>
        </w:numPr>
        <w:rPr/>
      </w:pPr>
      <w:r>
        <w:rPr/>
        <w:t>After receiving authorization from the Commission, a subsidiary of Public Service constructed the turbines, and Public Service began operation in time to meet the 2000 summer peak.  Both turbine projects were completed below budget.</w:t>
      </w:r>
    </w:p>
    <w:p>
      <w:pPr>
        <w:pStyle w:val="ParaNum2"/>
        <w:numPr>
          <w:ilvl w:val="1"/>
          <w:numId w:val="4"/>
        </w:numPr>
        <w:rPr/>
      </w:pPr>
      <w:r>
        <w:rPr/>
        <w:t>Public Service then applied to the Commission for authority to divest the three turbines by competitive bids.  Public Service proposed that if the sale was approved, Public Service would enter into a seven-year power purchase agreement wherein the successful buyer and operator of the turbines would sell the power produced by the contingency turbines to Public Service to meet the power deficit created by the NAPG negotiation failure.  The Commission, by Decision No. C99-1273, mailed on November 24, 1999 in Docket No. 99A-432E granted the application authorizing Public Service to sell the turbines.  The Commission reserved ruling on cost recovery for a later docket.</w:t>
      </w:r>
    </w:p>
    <w:p>
      <w:pPr>
        <w:pStyle w:val="ParaNum2"/>
        <w:numPr>
          <w:ilvl w:val="1"/>
          <w:numId w:val="4"/>
        </w:numPr>
        <w:rPr/>
      </w:pPr>
      <w:r>
        <w:rPr/>
        <w:t>Public Service pursuant to the Commission’s approval, solicited competitive bids for a purchaser of the turbines.  Indeck was the successful bidder to buy and operate the contingency turbines.  Public Service then entered into a seven-year contract with Indeck, an independent power producer, to operate the turbines and sell the power produced by the turbines to Public Service.</w:t>
      </w:r>
    </w:p>
    <w:p>
      <w:pPr>
        <w:pStyle w:val="ParaNum2"/>
        <w:numPr>
          <w:ilvl w:val="1"/>
          <w:numId w:val="4"/>
        </w:numPr>
        <w:rPr/>
      </w:pPr>
      <w:r>
        <w:rPr/>
        <w:t>In an investigation docket, 99I-323E, the Commission inquired about the circumstances of the failure of the NAPG negotiations.  An ALJ for the Commission ruled in Decision No. R01-658 ( June 25, 2001) that Public Service had not violated any statute, rule, or Commission decision in its negotiations with NAPG or other bidders.  The ALJ’s decision became a final Commission decision by operation of law.</w:t>
      </w:r>
    </w:p>
    <w:p>
      <w:pPr>
        <w:pStyle w:val="ParaNum2"/>
        <w:numPr>
          <w:ilvl w:val="1"/>
          <w:numId w:val="4"/>
        </w:numPr>
        <w:rPr/>
      </w:pPr>
      <w:r>
        <w:rPr/>
        <w:t>The issue presented in the instant case is whether Public Service should be allowed full cost recovery of its payments to Indeck under the power purchase agreements and whether Public Service actions leading up to the PPA with Indeck were prudent</w:t>
      </w:r>
    </w:p>
    <w:p>
      <w:pPr>
        <w:pStyle w:val="Heading2"/>
        <w:rPr/>
      </w:pPr>
      <w:r>
        <w:rPr/>
        <w:t>III.</w:t>
        <w:tab/>
        <w:t>POSITION OF PUBLIC SERVICE</w:t>
      </w:r>
    </w:p>
    <w:p>
      <w:pPr>
        <w:pStyle w:val="ParaNumBlank"/>
        <w:numPr>
          <w:ilvl w:val="0"/>
          <w:numId w:val="4"/>
        </w:numPr>
        <w:rPr/>
      </w:pPr>
      <w:r>
        <w:rPr/>
      </w:r>
    </w:p>
    <w:p>
      <w:pPr>
        <w:pStyle w:val="ParaNum2"/>
        <w:numPr>
          <w:ilvl w:val="0"/>
          <w:numId w:val="0"/>
        </w:numPr>
        <w:ind w:left="0" w:firstLine="720"/>
        <w:rPr/>
      </w:pPr>
      <w:r>
        <w:rPr/>
        <w:t>A.</w:t>
        <w:tab/>
        <w:t>Public Service believes that it is entitled to full cost recovery of the amounts paid to Indeck under the 1999 power purchase agreements for needed capacity.  Public Service asserts that all of its actions leading up to the Indeck power purchase agreements were prudent and fully authorized by the Commission.</w:t>
      </w:r>
    </w:p>
    <w:p>
      <w:pPr>
        <w:pStyle w:val="ParaNum2"/>
        <w:numPr>
          <w:ilvl w:val="0"/>
          <w:numId w:val="0"/>
        </w:numPr>
        <w:ind w:left="0" w:firstLine="720"/>
        <w:rPr/>
      </w:pPr>
      <w:r>
        <w:rPr/>
        <w:t>B.</w:t>
        <w:tab/>
        <w:t>David L. Eves, a Public Service witness, testified that it was necessary for Public Service to secure additional capacity for the year 2000 in order to meet the anticipated load.  After it became clear that the NAPG contract negotiations would not result in a contract for power, Public Service had to quickly act to obtain approximately 96 MW which Public Service attempted to purchase from NAPG to meet its need for additional resources for 2000, identified in Public Service’s 1996 IRP.  Since the NAPG negotiations failed, Mr. Eves testified that Public Service had three options to obtain additional power for the summer 2000 peak:  (1) purchase short term capacity from the market; (2) negotiate a contract with the next lowest bidder; (3) install additional generation.  Mr. Eves stated that since the first two options did not appear to be possible given the time constraints, Mr. Eves recommended that Public Service install contingency turbines to replace the capacity that would have been supplied by NAPG.</w:t>
      </w:r>
    </w:p>
    <w:p>
      <w:pPr>
        <w:pStyle w:val="ParaNum2"/>
        <w:numPr>
          <w:ilvl w:val="0"/>
          <w:numId w:val="0"/>
        </w:numPr>
        <w:ind w:left="0" w:firstLine="720"/>
        <w:rPr/>
      </w:pPr>
      <w:r>
        <w:rPr/>
        <w:t>C.</w:t>
        <w:tab/>
        <w:t>Public Service witness Alan S. Taylor presented testimony and exhibits ( Exhibit No. 6 ) that indicates that Public Service payments to Indeck under the PPA are less than payments that Public Service would have paid to NAPG had the negotiations been successful.  (</w:t>
      </w:r>
      <w:r>
        <w:rPr>
          <w:i/>
          <w:iCs/>
        </w:rPr>
        <w:t xml:space="preserve">See </w:t>
      </w:r>
      <w:r>
        <w:rPr/>
        <w:t>Exhibit No. 6, AST-2.)</w:t>
      </w:r>
    </w:p>
    <w:p>
      <w:pPr>
        <w:pStyle w:val="ParaNum2"/>
        <w:numPr>
          <w:ilvl w:val="0"/>
          <w:numId w:val="0"/>
        </w:numPr>
        <w:ind w:left="0" w:firstLine="720"/>
        <w:rPr/>
      </w:pPr>
      <w:r>
        <w:rPr/>
        <w:t>D.</w:t>
        <w:tab/>
        <w:t xml:space="preserve">Public Service believes that it was justified in divesting the turbines and purchasing the power produced by the turbines from Indeck through PPAs rather than retaining the contingency turbines in rate base.  Witness Eves testified that Public Service did not anticipate the need to budget the $76,000,000 capital expenditure for the turbines in 1999.  It therefore needed to restore the capital before the end of 1999 to provide for utility operations and to improve its year-end financial ratios.  Public Service also wanted to maintain credibility among independent power producers so that in future requests for bids, there would be broad participation in the bidding process, to ensure that Public Service could obtain additional resources from independent power producers with the lowest bids, which ultimately would benefit ratepayers. </w:t>
      </w:r>
    </w:p>
    <w:p>
      <w:pPr>
        <w:pStyle w:val="Heading2"/>
        <w:rPr/>
      </w:pPr>
      <w:r>
        <w:rPr/>
        <w:t>IV.</w:t>
        <w:tab/>
        <w:t>POSITION OF OCC</w:t>
      </w:r>
    </w:p>
    <w:p>
      <w:pPr>
        <w:pStyle w:val="ParaNumBlank"/>
        <w:numPr>
          <w:ilvl w:val="0"/>
          <w:numId w:val="4"/>
        </w:numPr>
        <w:rPr/>
      </w:pPr>
      <w:r>
        <w:rPr/>
      </w:r>
    </w:p>
    <w:p>
      <w:pPr>
        <w:pStyle w:val="ParaNum2"/>
        <w:numPr>
          <w:ilvl w:val="0"/>
          <w:numId w:val="0"/>
        </w:numPr>
        <w:ind w:left="0" w:firstLine="720"/>
        <w:rPr/>
      </w:pPr>
      <w:r>
        <w:rPr/>
        <w:t>A.</w:t>
        <w:tab/>
        <w:t>OCC believes that Public Service is not entitled to full cost recovery of its payments to Indeck under the power purchase agreements.  While not quarreling with the management decision of Public Service to divest the turbines, OCC believes that the authorization of the Commission to divest the turbines did not require Public Service to do so, particularly if the divestiture resulted in harm to the ratepayers.  OCC witness P.B. Schechter believes that Public Service in deciding to divest the turbines rather than maintain them in rate base, did not conduct a study to determine whether it was more beneficial to its ratepayers to rate base the turbines rather than sell the turbines and enter into PPAs with Indeck.</w:t>
      </w:r>
    </w:p>
    <w:p>
      <w:pPr>
        <w:pStyle w:val="ParaNum2"/>
        <w:numPr>
          <w:ilvl w:val="0"/>
          <w:numId w:val="0"/>
        </w:numPr>
        <w:ind w:left="0" w:firstLine="720"/>
        <w:rPr/>
      </w:pPr>
      <w:r>
        <w:rPr/>
        <w:t>B.</w:t>
        <w:tab/>
        <w:t>Dr. Schechter performed an analysis of the rate impact of Public Service’s decision to divest the turbines and enter into PPAs with Indeck compared to retaining the turbines in rate base.  (</w:t>
      </w:r>
      <w:r>
        <w:rPr>
          <w:i/>
          <w:iCs/>
        </w:rPr>
        <w:t xml:space="preserve">See </w:t>
      </w:r>
      <w:r>
        <w:rPr/>
        <w:t>Exhibit No. 11, answer testimony of P.B. Schechter and exhibits of P.B.Schechter, Exhibit No. 12, First Revision and Exhibit No. 13, Second Revision.)  Dr. Schechter described his analysis in Exhibit no. 11, beginning on page no. 8, line 12 as follows:</w:t>
      </w:r>
    </w:p>
    <w:p>
      <w:pPr>
        <w:pStyle w:val="Quote"/>
        <w:numPr>
          <w:ilvl w:val="0"/>
          <w:numId w:val="3"/>
        </w:numPr>
        <w:rPr/>
      </w:pPr>
      <w:r>
        <w:rPr/>
        <w:t>...I calculated the revenue requirement that would result from the addition of the contingency plan turbines to PSCo’s rate base.  I compared this revenue requirement with the fixed payments that PSCo would make under the purchase power agreements for these projects.  The result of this comparison was that, over the thirty-year depreciation period for these turbines, the revenue requirement would have been significantly lower than payments under purchase power agreements. ...  I performed two basic analyses.  The first analysis compared PSCo’s revenue requirement if the three LM 6,000s had been rate-based (with a thirty-year straight-line depreciation schedule) with PSCo’s costs under the original (seven-year) purchased power contract signed with Indeck followed by twenty-three additional years of purchase power contracts at prices that I escalated at PSCo’s corporate escalation rate less one percent.</w:t>
      </w:r>
    </w:p>
    <w:p>
      <w:pPr>
        <w:pStyle w:val="Quote"/>
        <w:numPr>
          <w:ilvl w:val="0"/>
          <w:numId w:val="2"/>
        </w:numPr>
        <w:rPr/>
      </w:pPr>
      <w:r>
        <w:rPr/>
        <w:t>My second analysis compared PSCo’s revenue requirement if two of the LM 6,000s (operating in simple cycle mode) had been rate based (with a thirty-year straight-line depreciation schedule) with PSCo’s costs under the first two years of the seven-year purchased power contract, followed by the ten-year purchased power contract PSCo signed in its 1999 IRP, followed by 18 years of additional purchased power contracts at prices that I escalated at PSCo’s corporate escalation rate less one percent.</w:t>
      </w:r>
    </w:p>
    <w:p>
      <w:pPr>
        <w:pStyle w:val="ParaNum2"/>
        <w:numPr>
          <w:ilvl w:val="0"/>
          <w:numId w:val="0"/>
        </w:numPr>
        <w:ind w:left="0" w:firstLine="720"/>
        <w:rPr/>
      </w:pPr>
      <w:r>
        <w:rPr/>
        <w:t>C.</w:t>
        <w:tab/>
        <w:t>Dr. Schechter concludes that based on his analysis, Public Service ratepayers would be in a better position if Public Service retained the turbines in rate base rather than divesting and entering into PPAs with Indeck.</w:t>
      </w:r>
    </w:p>
    <w:p>
      <w:pPr>
        <w:pStyle w:val="ParaNum2"/>
        <w:numPr>
          <w:ilvl w:val="0"/>
          <w:numId w:val="0"/>
        </w:numPr>
        <w:ind w:left="0" w:firstLine="720"/>
        <w:rPr/>
      </w:pPr>
      <w:r>
        <w:rPr/>
        <w:t>D.</w:t>
        <w:tab/>
        <w:t>OCC recommends that Public Service be allowed to recover only the costs associated with the turbines that PSCo would have incurred if it had not divested the turbines and kept them in rate base.</w:t>
      </w:r>
    </w:p>
    <w:p>
      <w:pPr>
        <w:pStyle w:val="Heading2"/>
        <w:rPr/>
      </w:pPr>
      <w:r>
        <w:rPr/>
        <w:t>V.</w:t>
        <w:tab/>
        <w:t>discussion</w:t>
      </w:r>
    </w:p>
    <w:p>
      <w:pPr>
        <w:pStyle w:val="ParaNumBlank"/>
        <w:numPr>
          <w:ilvl w:val="0"/>
          <w:numId w:val="4"/>
        </w:numPr>
        <w:rPr/>
      </w:pPr>
      <w:r>
        <w:rPr/>
      </w:r>
    </w:p>
    <w:p>
      <w:pPr>
        <w:pStyle w:val="ParaNum2"/>
        <w:numPr>
          <w:ilvl w:val="1"/>
          <w:numId w:val="4"/>
        </w:numPr>
        <w:rPr/>
      </w:pPr>
      <w:r>
        <w:rPr/>
        <w:t>The record of this proceeding establishes that Public Service is entitled to full cost recovery of its payments to Indeck pursuant to the power purchase agreements dated December 22, 1999 relating to the Arapahoe and Valmont Turbines.  After it became apparent that Public Service could not execute a contract for supply-side capacity with NAPG, Public Service was faced with an anticipated shortfall of capacity for the peak load of summer 2000.  Since the record establishes that Public Service did not have time to begin negotiations with the next lowest bidder, Public Service was faced with a dilemma, which if it had not acted decisively, could have resulted in a lack of power to satisfy the summer 2000 anticipated load.</w:t>
      </w:r>
    </w:p>
    <w:p>
      <w:pPr>
        <w:pStyle w:val="ParaNum2"/>
        <w:numPr>
          <w:ilvl w:val="1"/>
          <w:numId w:val="4"/>
        </w:numPr>
        <w:rPr/>
      </w:pPr>
      <w:r>
        <w:rPr/>
        <w:t>After exploring the options, Public Service decided to build three peaking turbines at its Arapahoe and Valmont generation stations.  Public Service received a certificate of public convenience and necessity from the Commission and full authorization to install the three turbines in Decision No. C99-954.</w:t>
      </w:r>
    </w:p>
    <w:p>
      <w:pPr>
        <w:pStyle w:val="ParaNum2"/>
        <w:numPr>
          <w:ilvl w:val="1"/>
          <w:numId w:val="4"/>
        </w:numPr>
        <w:rPr/>
      </w:pPr>
      <w:r>
        <w:rPr/>
        <w:t>The management decision of Public Service to apply for, and to receive authorization from the Commission to divest the three turbines and enter into power purchase agreements with Indeck was based on sound and prudent reasons namely:  (1) that the unexpected capital expenditure of approximately $76,000,000 would negatively impact its year-end financial ratios which could ultimately impact ratepayers by raising the cost of credit; and (2) maintaining credibility with independent power producers for future bidding leading to power purchase agreements.  It is important that independent power producers receive a signal from Public Service that it is serious in negotiation supply-side purchase power agreements so that the maximum number of bids is received in future capacity solicitations.  By having a large number of bidders, it is reasonable to presume that the cost of added capacity would be more reasonable which would benefit ratepayers.</w:t>
      </w:r>
    </w:p>
    <w:p>
      <w:pPr>
        <w:pStyle w:val="ParaNum2"/>
        <w:numPr>
          <w:ilvl w:val="1"/>
          <w:numId w:val="4"/>
        </w:numPr>
        <w:rPr/>
      </w:pPr>
      <w:r>
        <w:rPr/>
        <w:t xml:space="preserve">It is found that Public Service acted prudently in installing the contingency turbines, in divesting the turbines and entering into power purchase agreements with Indeck.  The expenses associated with the turbines were prudently incurred and Public Service is entitled to full recovery.  It would be unfair to disallow substantial cost recovery as recommended by OCC, after Public received authorization from this Commission to divest the turbines. </w:t>
      </w:r>
    </w:p>
    <w:p>
      <w:pPr>
        <w:pStyle w:val="ParaNum3"/>
        <w:numPr>
          <w:ilvl w:val="0"/>
          <w:numId w:val="0"/>
        </w:numPr>
        <w:ind w:left="0" w:firstLine="720"/>
        <w:rPr/>
      </w:pPr>
      <w:r>
        <w:rPr/>
        <w:t>E.</w:t>
        <w:tab/>
        <w:t xml:space="preserve">The record establishes that by comparing the costs of the turbines and purchased power agreements with the NAPG bid or the next highest bidders, it is apparent that the ratepayers were in a better position than if the NAPG bid was successful. </w:t>
      </w:r>
    </w:p>
    <w:p>
      <w:pPr>
        <w:pStyle w:val="ParaNum3"/>
        <w:numPr>
          <w:ilvl w:val="0"/>
          <w:numId w:val="0"/>
        </w:numPr>
        <w:ind w:left="0" w:firstLine="720"/>
        <w:rPr/>
      </w:pPr>
      <w:r>
        <w:rPr/>
        <w:t>F.</w:t>
        <w:tab/>
        <w:t xml:space="preserve">The argument of the OCC that the proper comparison for determining cost recovery is a comparison of rate basing the turbines with the costs associated with divesting the turbines and entering into purchased power agreements is misplaced.  The OCC could have, but did not object to the sale and asserted this argument in the docket concerning the application of Public Service to sell the turbines.  Having received the authorization by the Commission to divest the turbines and enter into power purchase agreements, Public Service acted prudently in doing what the Commission had authorized. </w:t>
      </w:r>
    </w:p>
    <w:p>
      <w:pPr>
        <w:pStyle w:val="ParaNum2"/>
        <w:numPr>
          <w:ilvl w:val="0"/>
          <w:numId w:val="0"/>
        </w:numPr>
        <w:ind w:left="0" w:firstLine="720"/>
        <w:rPr/>
      </w:pPr>
      <w:r>
        <w:rPr/>
        <w:t>G.</w:t>
        <w:tab/>
        <w:t>Pursuant to § 40-6-109, C.R.S., it is recommended that the Commission enter the following order.</w:t>
      </w:r>
    </w:p>
    <w:p>
      <w:pPr>
        <w:pStyle w:val="Heading2"/>
        <w:rPr/>
      </w:pPr>
      <w:r>
        <w:rPr/>
        <w:t>v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application of Public Service Company of Colorado for full cost recovery, through normal rate mechanisms of power purchase agreements dated December 1999 with Indeck Colorado LLC is gran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5z0">
    <w:name w:val="WW8Num13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19:00Z</dcterms:created>
  <dc:creator>DORA</dc:creator>
  <dc:description/>
  <dc:language>en-US</dc:language>
  <cp:lastModifiedBy>suzette scott</cp:lastModifiedBy>
  <cp:lastPrinted>2002-08-08T14:58:00Z</cp:lastPrinted>
  <dcterms:modified xsi:type="dcterms:W3CDTF">2002-08-08T22:19:00Z</dcterms:modified>
  <cp:revision>2</cp:revision>
  <dc:subject/>
  <dc:title>PUC Decision to Print</dc:title>
</cp:coreProperties>
</file>