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79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KEN F. KIRKPATRICK</w:t>
        <w:br/>
        <w:t>revoking authorities pursuant</w:t>
        <w:br/>
        <w:t>to order to show cause</w:t>
        <w:br/>
        <w:t>and continuing case no. 3678-ins</w:t>
      </w:r>
    </w:p>
    <w:p>
      <w:pPr>
        <w:pStyle w:val="Date"/>
        <w:rPr/>
      </w:pPr>
      <w:r>
        <w:rPr/>
        <w:t>Mailed Date:  July 26,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uly 9, 2002.  The cases were called for hearing on July 22, 2002, at 8:30 a.m., in Commission Hearing Room “B”, Office Level 2 (OL2), Logan Tower, 1580 Logan Street, Denver, Colorado, before Administrative Law Judge Ken F. Kirkpatrick.</w:t>
      </w:r>
    </w:p>
    <w:p>
      <w:pPr>
        <w:pStyle w:val="ParaNum2"/>
        <w:numPr>
          <w:ilvl w:val="1"/>
          <w:numId w:val="2"/>
        </w:numPr>
        <w:rPr/>
      </w:pPr>
      <w:r>
        <w:rPr/>
        <w:t>Ms. Jonell Poley, Program Assistant I, appeared and testified on behalf of Staff of the Commission.  Irene Chernyavskiy appeared on behalf of All City Express, Inc., in Case No. 3678-INS.  None of the other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ParaNum2"/>
        <w:numPr>
          <w:ilvl w:val="1"/>
          <w:numId w:val="2"/>
        </w:numPr>
        <w:rPr/>
      </w:pPr>
      <w:r>
        <w:rPr/>
        <w:t>An owner of All City Express, Inc. (“All City”), the respondent in Case No. 3678-INS, appeared at hearing.  She conceded that insurance was not in effect, but was attempting to obtain it.  The Administrative Law Judge (“ALJ”) indicated he would allow an additional 20 days to obtain it.  Subsequent to the hearing the ALJ received a copy of a pleading filed prior to the hearing by facsimile on July 19, 2002.  The pleading was a Motion seeking to continue the hearing filed by an attorney on behalf of All City.  No mention of this Motion was made at the hearing.  In order to clarify the ownership and representation situation of All City, the case will be continued until August 26, 2002 at 8:30 a.m. in a Commission hearing room.</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Case No. 3678-INS is continued to August 26, 2002 at 8:30 a.m. in a Commission hearing room at 1580 Logan St., OL-2, Denver, Colorado.</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31:00Z</dcterms:created>
  <dc:creator>DORA</dc:creator>
  <dc:description/>
  <dc:language>en-US</dc:language>
  <cp:lastModifiedBy>suzette scott</cp:lastModifiedBy>
  <cp:lastPrinted>2002-07-22T10:03:00Z</cp:lastPrinted>
  <dcterms:modified xsi:type="dcterms:W3CDTF">2002-07-26T15:31:00Z</dcterms:modified>
  <cp:revision>2</cp:revision>
  <dc:subject/>
  <dc:title>PUC Decision to Print</dc:title>
</cp:coreProperties>
</file>