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78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213CP</w:t>
      </w:r>
    </w:p>
    <w:p>
      <w:pPr>
        <w:pStyle w:val="Caption"/>
        <w:rPr/>
      </w:pPr>
      <w:r>
        <w:rPr/>
        <w:t>in the matter of the application of jssme/benjamin price memorial foundation for a certificate of public convenience and necessity to operate as a COMMON carrier 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dale e. ISLEY</w:t>
        <w:br/>
        <w:t>granting motion for</w:t>
        <w:br/>
        <w:t>shortened response time</w:t>
      </w:r>
    </w:p>
    <w:p>
      <w:pPr>
        <w:pStyle w:val="Date"/>
        <w:rPr/>
      </w:pPr>
      <w:r>
        <w:rPr/>
        <w:t>Mailed Date:  July 17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Normal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July 16, 2002, Metro Taxi, Inc. (“Metro Taxi”), filed a Motion to Dismiss and for Shortened Response Time in the captioned proceeding.  The Motion to Dismiss requests that the captioned application be dismissed by virtue of Applicant JSSME/Benjamin Price Memorial Foundation’s failure to respond to discovery and/or to timely file a witness/exhibits list.  The Motion for Shortened Response Time requests that any desired response to the Motion to Dismiss be filed by Applicant on or before July 23, 2002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Rule 22(b) of the Commission’s Rules of Practice and Procedure, 4 </w:t>
      </w:r>
      <w:r>
        <w:rPr>
          <w:i/>
          <w:iCs/>
        </w:rPr>
        <w:t xml:space="preserve">Code of Colorado Regulations </w:t>
      </w:r>
      <w:r>
        <w:rPr/>
        <w:t>723-1-22(b), authorizes the Commission to shorten the time for filing a response to a motion for good cause shown.  Application of the standard 14-day response period to the subject Motion to Dismiss will result in a response being due on July 30, 2002, the first day of hearing.  Accordingly, good cause exists for shortening the response period to the Motion to Dismiss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for Shortened Response Time filed by Metro Taxi, Inc., is granted.</w:t>
      </w:r>
    </w:p>
    <w:p>
      <w:pPr>
        <w:pStyle w:val="ParaNum3"/>
        <w:numPr>
          <w:ilvl w:val="2"/>
          <w:numId w:val="2"/>
        </w:numPr>
        <w:rPr/>
      </w:pPr>
      <w:r>
        <w:rPr/>
        <w:t>Applicant, JSSME/Benjamin Price Memorial Foundation, shall file any desired response to the Motion to  Dismiss filed by Metro Taxi, Inc., on or before July 23, 2002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13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13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2:03:00Z</dcterms:created>
  <dc:creator>DORA</dc:creator>
  <dc:description/>
  <dc:language>en-US</dc:language>
  <cp:lastModifiedBy>suzette scott</cp:lastModifiedBy>
  <cp:lastPrinted>2002-07-17T12:13:00Z</cp:lastPrinted>
  <dcterms:modified xsi:type="dcterms:W3CDTF">2002-07-17T22:03:00Z</dcterms:modified>
  <cp:revision>2</cp:revision>
  <dc:subject/>
  <dc:title>PUC Decision to Print</dc:title>
</cp:coreProperties>
</file>