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7</w:t>
      </w:r>
    </w:p>
    <w:p>
      <w:pPr>
        <w:pStyle w:val="PUC"/>
        <w:rPr/>
      </w:pPr>
      <w:r>
        <w:rPr/>
        <w:t>BEFORE THE PUBLIC UTILITIES COMMISSION OF THE STATE OF COLORADO</w:t>
      </w:r>
    </w:p>
    <w:p>
      <w:pPr>
        <w:pStyle w:val="DocketNo"/>
        <w:rPr/>
      </w:pPr>
      <w:r>
        <w:rPr/>
        <w:t>DOCKET NO. 00P-296G</w:t>
      </w:r>
    </w:p>
    <w:p>
      <w:pPr>
        <w:pStyle w:val="Caption"/>
        <w:rPr/>
      </w:pPr>
      <w:r>
        <w:rPr/>
        <w:t>in the matter of the gas purchase plan of greeley gas company for the gas purchase year July 1, 2000 through june 30, 2001.</w:t>
      </w:r>
    </w:p>
    <w:p>
      <w:pPr>
        <w:pStyle w:val="DecisionTitle"/>
        <w:spacing w:before="120" w:after="120"/>
        <w:rPr/>
      </w:pPr>
      <w:r>
        <w:rPr/>
        <w:t>recommended decision OF</w:t>
        <w:br/>
        <w:t>ADMINISTRATIVE LAW JUDGE</w:t>
        <w:br/>
        <w:t>DALE E. ISLEY</w:t>
        <w:br/>
        <w:t>accepting stipulation</w:t>
        <w:br/>
        <w:t>and agreement</w:t>
      </w:r>
    </w:p>
    <w:p>
      <w:pPr>
        <w:pStyle w:val="Date"/>
        <w:rPr/>
      </w:pPr>
      <w:r>
        <w:rPr/>
        <w:t>Mailed Date:  June 5, 2002</w:t>
      </w:r>
    </w:p>
    <w:p>
      <w:pPr>
        <w:pStyle w:val="Heading2"/>
        <w:tabs>
          <w:tab w:val="left" w:pos="720" w:leader="none"/>
        </w:tabs>
        <w:rPr/>
      </w:pPr>
      <w:r>
        <w:rPr/>
        <w:t>I.</w:t>
        <w:tab/>
        <w:t>statement</w:t>
      </w:r>
    </w:p>
    <w:p>
      <w:pPr>
        <w:pStyle w:val="ParaNumBlank"/>
        <w:numPr>
          <w:ilvl w:val="0"/>
          <w:numId w:val="2"/>
        </w:numPr>
        <w:rPr/>
      </w:pPr>
      <w:r>
        <w:rPr/>
      </w:r>
    </w:p>
    <w:p>
      <w:pPr>
        <w:pStyle w:val="Para2"/>
        <w:rPr/>
      </w:pPr>
      <w:r>
        <w:rPr/>
        <w:t>A.</w:t>
        <w:tab/>
        <w:t>On June 1, 2000, Greeley Gas Company (“Greeley”) filed a Gas Purchase Plan (“GPP”) relating to its Northeast, Northwest/Central, Southeast, and Southwest Colorado rate areas for the July 1, 2000 through June 30, 2001 Gas Purchase Year (“2000-2001 GPY”) pursuant to the Colorado Public Utilities Commission’s (“Commission”) Gas Cost Adjustment Rules, 4 </w:t>
      </w:r>
      <w:r>
        <w:rPr>
          <w:i/>
        </w:rPr>
        <w:t>Code of Colorado Regulations</w:t>
      </w:r>
      <w:r>
        <w:rPr/>
        <w:t xml:space="preserve"> 723-8-6.  </w:t>
      </w:r>
    </w:p>
    <w:p>
      <w:pPr>
        <w:pStyle w:val="Para2"/>
        <w:rPr/>
      </w:pPr>
      <w:r>
        <w:rPr/>
        <w:t>B.</w:t>
        <w:tab/>
        <w:t xml:space="preserve">The Commission deemed Greeley’s GPP filing for the 2000-2001 GPY complete by Minute Entry dated June 28, 2000.  </w:t>
      </w:r>
    </w:p>
    <w:p>
      <w:pPr>
        <w:pStyle w:val="Para2"/>
        <w:rPr/>
      </w:pPr>
      <w:r>
        <w:rPr/>
        <w:t>C.</w:t>
        <w:tab/>
        <w:t>On October 16, 2001, Greeley filed its Gas Purchase Report (“GPR”) relating to its GPP for the 2000-2001 GPY.</w:t>
      </w:r>
    </w:p>
    <w:p>
      <w:pPr>
        <w:pStyle w:val="Para2"/>
        <w:rPr/>
      </w:pPr>
      <w:r>
        <w:rPr/>
        <w:t>D.</w:t>
        <w:tab/>
        <w:t xml:space="preserve">On November 13, 2001, the Commission issued its Order Commencing Prudency Review and Notice of Pre-Hearing Conference (“Prudency Review Order”) in this matter.  </w:t>
      </w:r>
      <w:r>
        <w:rPr>
          <w:i/>
          <w:iCs/>
        </w:rPr>
        <w:t xml:space="preserve">See, </w:t>
      </w:r>
      <w:r>
        <w:rPr/>
        <w:t>Decision No. C01-1155.  Among other things, the Prudency Review Order established a prudency review proceeding in connection with Greeley’s natural gas purchases for the 2000-2001 GPY, established a deadline for the filing of direct testimony and exhibits by Greeley, admitted the Staff of the Commission (“Staff”) as a party to the prudency review proceeding, and established a date and time for a prehearing conference.</w:t>
      </w:r>
    </w:p>
    <w:p>
      <w:pPr>
        <w:pStyle w:val="Para2"/>
        <w:rPr/>
      </w:pPr>
      <w:r>
        <w:rPr/>
        <w:t>E.</w:t>
        <w:tab/>
        <w:t>On December 7, 2001, Staff filed its Entry of Appearance and Notice Pursuant to Rule 9(d) in this matter.</w:t>
      </w:r>
    </w:p>
    <w:p>
      <w:pPr>
        <w:pStyle w:val="Para2"/>
        <w:rPr/>
      </w:pPr>
      <w:r>
        <w:rPr/>
        <w:t>F.</w:t>
        <w:tab/>
        <w:t xml:space="preserve">On December 21, 2001, Greeley filed its direct testimony and exhibits pursuant to the directive contained in the Prudency Review Order.   </w:t>
      </w:r>
    </w:p>
    <w:p>
      <w:pPr>
        <w:pStyle w:val="Para2"/>
        <w:rPr/>
      </w:pPr>
      <w:r>
        <w:rPr/>
        <w:t>G.</w:t>
        <w:tab/>
        <w:t xml:space="preserve">A prehearing conference was held on January 8, 2002, to establish deadlines for the filing of Staff’s answer testimony and exhibits, Greeley’s rebuttal testimony and exhibits, and to set a hearing date.  </w:t>
      </w:r>
      <w:r>
        <w:rPr>
          <w:i/>
          <w:iCs/>
        </w:rPr>
        <w:t xml:space="preserve">See, </w:t>
      </w:r>
      <w:r>
        <w:rPr/>
        <w:t>Decision No. R02-27-I.</w:t>
      </w:r>
    </w:p>
    <w:p>
      <w:pPr>
        <w:pStyle w:val="Para2"/>
        <w:rPr/>
      </w:pPr>
      <w:r>
        <w:rPr/>
        <w:t>H.</w:t>
        <w:tab/>
        <w:t>On March 15, 2002, Staff and Greeley filed their Joint Motion to Approve Stipulation and Agreement, Request by Greeley for Specific Findings and Conclusions Consistent with the Terms of the Stipulation, Request to Vacate Procedural Schedule, and Request for Waiver of Response Time to this Motion (“Motion”).  The Motion indicated that the parties had reached an agreement designed to resolve all contested issues in this matter as more particularly set forth in the Stipulation and Agreement (“Stipulation”) that was filed contemporaneously with the Motion.</w:t>
      </w:r>
    </w:p>
    <w:p>
      <w:pPr>
        <w:pStyle w:val="ParaNum2"/>
        <w:numPr>
          <w:ilvl w:val="1"/>
          <w:numId w:val="6"/>
        </w:numPr>
        <w:rPr/>
      </w:pPr>
      <w:r>
        <w:rPr/>
        <w:t>The Motion was granted, in part, by Decision No. R02-448-I issued on April 22, 2002.  That decision vacated those portions of the procedural schedule requiring Staff to file answer testimony and Greeley to file rebuttal testimony.  It also waived response time to the Motion and indicated that the previously scheduled hearing date of June 4, 2002, would be used for the purpose of receiving testimony from the parties in support of the Stipulation.  In addition, Decision No. R02-448-I identified a number of issues and questions relating to the Stipulation to be addressed at the hearing.</w:t>
      </w:r>
    </w:p>
    <w:p>
      <w:pPr>
        <w:pStyle w:val="ParaNum2"/>
        <w:numPr>
          <w:ilvl w:val="1"/>
          <w:numId w:val="6"/>
        </w:numPr>
        <w:rPr/>
      </w:pPr>
      <w:r>
        <w:rPr/>
        <w:t xml:space="preserve">The hearing referred to above was held as scheduled.  Testimony was offered in support of the Stipulation by Joe T. Christian, Greeley’s Vice President of Rates and Regulatory Affairs, and Ms. Vivian Pederson, a Commission Financial Rate Analyst.  The Stipulation was marked as Exhibit 1 and was identified, offered, and admitted into evidence.  At the conclusion of the hearing the undersigned Administrative Law Judge indicated that the Stipulation would be approved.   </w:t>
      </w:r>
    </w:p>
    <w:p>
      <w:pPr>
        <w:pStyle w:val="Heading2"/>
        <w:tabs>
          <w:tab w:val="left" w:pos="720" w:leader="none"/>
        </w:tabs>
        <w:rPr/>
      </w:pPr>
      <w:r>
        <w:rPr/>
        <w:t>II.</w:t>
        <w:tab/>
        <w:t>findings and conclusions</w:t>
      </w:r>
    </w:p>
    <w:p>
      <w:pPr>
        <w:pStyle w:val="ParaNumBlank"/>
        <w:numPr>
          <w:ilvl w:val="0"/>
          <w:numId w:val="2"/>
        </w:numPr>
        <w:rPr/>
      </w:pPr>
      <w:r>
        <w:rPr/>
      </w:r>
    </w:p>
    <w:p>
      <w:pPr>
        <w:pStyle w:val="Para2"/>
        <w:rPr/>
      </w:pPr>
      <w:r>
        <w:rPr/>
        <w:t>A.</w:t>
        <w:tab/>
        <w:t>The primary issue involved in this proceeding is the reasonableness of the purchased gas costs (including gas commodity and upstream pipeline purchases) incurred by Greeley during the 2000-2001 GPY.  Subject to the adjustments described in paragraphs 11, 12, and 14 of the Stipulation, Staff is satisfied that the costs underlying Greeley’s GPP, Gas Cost Adjustment (“GCA”), and GPR for the 2000-2001 GPY are prudent and reasonable.  Similarly, Staff acknowledges in the Stipulation that its review of the documents provided by Greeley confirms that the purchase gas costs underlying Greeley’s GCA rates, including the deferred gas cost account (Account No. 191) in effect during the 2000-2001 GPY, are reflective of the costs recorded in Greeley’s General Ledger and are supported by appropriate source documentation.</w:t>
      </w:r>
    </w:p>
    <w:p>
      <w:pPr>
        <w:pStyle w:val="Para2"/>
        <w:rPr/>
      </w:pPr>
      <w:r>
        <w:rPr/>
        <w:t>B.</w:t>
        <w:tab/>
        <w:t xml:space="preserve">The Stipulation addresses and resolves three areas of concern to Staff.  The first relates to its inability to tie General Ledger entries to the amounts set forth in Greeley’s GPR and Account No. 191 monitoring reports.  In this regard, Greeley has amended Exhibit Nos. 1 and 4 of its GPR so that they agree with the corresponding information contained in its General Ledger.  These amended exhibits were filed with the Commission on January 22, 2002.  Attachment No. 1 to the Stipulation identifies the differences between Greeley’s General Ledger and its Account No. 191 reports and the adjustments made to such reports to correct those differences.  Attachment No. 2 to the Stipulation identifies the adjustments Greeley intends to make to its Account No. 191 balance to reflect these differences.  Attachment No. 3 to the Stipulation summarizes the differences between Greeley’s General Ledger and its Account No. 191 report by rate division and month.  In the future, Greeley has agreed to implement various internal procedures to ensure a more direct correlation between its General Ledger entries and the amounts set forth in its GPR and Account No. 191 reports and balances.    </w:t>
      </w:r>
    </w:p>
    <w:p>
      <w:pPr>
        <w:pStyle w:val="Para2"/>
        <w:rPr/>
      </w:pPr>
      <w:r>
        <w:rPr/>
        <w:t>C.</w:t>
        <w:tab/>
        <w:t xml:space="preserve">Staff’s second area of concern relates to the imbalance of cash-out charges incurred by Greeley for upstream pipeline services provided by Public Service Company of Colorado (“PSCo”).  The summary of monthly gas volumes purchased or sold as a result of that imbalance during the 2000-2001 GPY shows that Greeley incurred imbalance cash-out charges from PSCo of $295,762.  </w:t>
      </w:r>
      <w:r>
        <w:rPr>
          <w:i/>
          <w:iCs/>
        </w:rPr>
        <w:t xml:space="preserve">See, </w:t>
      </w:r>
      <w:r>
        <w:rPr/>
        <w:t>Stipulation Attachment No. 4.  Staff questioned the prudency and necessity of Greeley incurring these charges.  In order to address this concern, Greeley has agreed to credit its Account No. 191 balance by 50 percent of these charges (</w:t>
      </w:r>
      <w:r>
        <w:rPr>
          <w:i/>
          <w:iCs/>
        </w:rPr>
        <w:t>i.e.,</w:t>
      </w:r>
      <w:r>
        <w:rPr/>
        <w:t xml:space="preserve"> by $295,762).  This credit will be allocated among Greeley’s rate divisions in the same manner in which monies were collected from customers during the 2000-2001 GPY.</w:t>
      </w:r>
    </w:p>
    <w:p>
      <w:pPr>
        <w:pStyle w:val="Para2"/>
        <w:rPr/>
      </w:pPr>
      <w:r>
        <w:rPr/>
        <w:t>D.</w:t>
        <w:tab/>
        <w:t>At the hearing, Mr. Christian described certain additional procedures Greeley has agreed to implement for the purpose of mitigating future system imbalances.  These include an advice letter filing Greeley intends to make for the purpose of revising its tariff so that transportation customers will be required to install and pay for electronic flow measurement equipment.  Although the Stipulation indicated that such a filing would be made on or before May 1, 2002, Mr. Christian testified that this filing has yet to be made.  He reaffirmed the obligation assumed by Greeley in the Stipulation to do so, hopefully by the end of June 2002.  To the extent necessary, the Stipulation will be amended to reflect this fact.</w:t>
      </w:r>
    </w:p>
    <w:p>
      <w:pPr>
        <w:pStyle w:val="ParaNum2"/>
        <w:numPr>
          <w:ilvl w:val="1"/>
          <w:numId w:val="5"/>
        </w:numPr>
        <w:rPr/>
      </w:pPr>
      <w:r>
        <w:rPr/>
        <w:t>The third area of concern to Staff involved its inability to fully trace invoices received by Greeley for the purchase of natural gas into Greeley’s General Ledger.  In this regard, Greeley reaffirmed a prior agreement to more consistently place account code combinations on invoices so as to allow Staff to successfully trace them into Greeley’s General Ledger.</w:t>
      </w:r>
    </w:p>
    <w:p>
      <w:pPr>
        <w:pStyle w:val="ParaNum2"/>
        <w:numPr>
          <w:ilvl w:val="1"/>
          <w:numId w:val="5"/>
        </w:numPr>
        <w:rPr/>
      </w:pPr>
      <w:r>
        <w:rPr/>
        <w:t>The net effect of the two adjustments to Greeley’s Account No. 191 balance referred to in Paragraphs B and C above and more fully described in paragraphs 11, 12, and 14 of the Stipulation are shown on Attachment No. 5 to the Stipulation.  These adjustments will result in the Account No. 191 balance for Greeley’s Northeast rate division being increased by $49,165. The Account No. 191 balances for Greeley’s other three rate divisions will be reduced by a total of $102,258.</w:t>
      </w:r>
    </w:p>
    <w:p>
      <w:pPr>
        <w:pStyle w:val="ParaNum2"/>
        <w:numPr>
          <w:ilvl w:val="1"/>
          <w:numId w:val="5"/>
        </w:numPr>
        <w:rPr/>
      </w:pPr>
      <w:r>
        <w:rPr/>
        <w:t>The testimony presented by Mr. Christian and Ms. Pederson at the hearing adequately responded to the issues and questions posed in Decision No. R02-448-I.</w:t>
      </w:r>
    </w:p>
    <w:p>
      <w:pPr>
        <w:pStyle w:val="ParaNum2"/>
        <w:numPr>
          <w:ilvl w:val="1"/>
          <w:numId w:val="5"/>
        </w:numPr>
        <w:rPr/>
      </w:pPr>
      <w:r>
        <w:rPr/>
        <w:t xml:space="preserve">Having reviewed the Stipulation, as well as the testimony and exhibits submitted in this matter, it is recommended that the Commission approve the Stipulation, subject only to the modification described in Paragraph D above.  The Stipulation addresses the primary issue involved in this proceeding by indicating that the gas commodity and upstream purchase service costs incurred by Greeley during the 2000-2001 GPY were prudent and reasonable.  </w:t>
      </w:r>
    </w:p>
    <w:p>
      <w:pPr>
        <w:pStyle w:val="Para2"/>
        <w:rPr/>
      </w:pPr>
      <w:r>
        <w:rPr/>
        <w:t>I.</w:t>
        <w:tab/>
        <w:t>The Stipulation, as modified by this Order, is just, reasonable, in the public interest and should, therefore, be accepted.</w:t>
      </w:r>
    </w:p>
    <w:p>
      <w:pPr>
        <w:pStyle w:val="Para2"/>
        <w:rPr/>
      </w:pPr>
      <w:r>
        <w:rPr/>
        <w:t>J.</w:t>
        <w:tab/>
        <w:t>In accordance with § 40-6-109, C.R.S., it is recommended that the Commission enter the following order.</w:t>
      </w:r>
    </w:p>
    <w:p>
      <w:pPr>
        <w:pStyle w:val="Heading2"/>
        <w:tabs>
          <w:tab w:val="left" w:pos="720" w:leader="none"/>
        </w:tabs>
        <w:rPr/>
      </w:pPr>
      <w:r>
        <w:rPr/>
        <w:t>I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Joint Motion to Approve Stipulation and Agreement and Request by Greeley for Specific Findings and Conclusions Consistent with the Terms of the Stipulation, filed by Greeley Gas Company and the Staff of the Colorado Public Utilities Commission on March 15, 2002, is granted.</w:t>
      </w:r>
    </w:p>
    <w:p>
      <w:pPr>
        <w:pStyle w:val="Para3"/>
        <w:rPr/>
      </w:pPr>
      <w:r>
        <w:rPr/>
        <w:t>2.</w:t>
        <w:tab/>
        <w:t>The Stipulation and Agreement filed by Greeley Gas Company and the Staff of the Colorado Public Utilities Commission on March 15, 2002, is accepted and approved, subject only to the modification described in Section II, Paragraph D of this Recommended Decision.</w:t>
      </w:r>
    </w:p>
    <w:p>
      <w:pPr>
        <w:pStyle w:val="Para3"/>
        <w:rPr/>
      </w:pPr>
      <w:r>
        <w:rPr/>
        <w:t>3.</w:t>
        <w:tab/>
        <w:t>The Stipulation and Agreement, a copy of which is attached hereto as Appendix A, is incorporated into this Order as if fully set forth herein.  The parties shall comply with all terms of the Stipulation and Agreement.</w:t>
      </w:r>
    </w:p>
    <w:p>
      <w:pPr>
        <w:pStyle w:val="Para3"/>
        <w:rPr/>
      </w:pPr>
      <w:r>
        <w:rPr/>
        <w:t>4.</w:t>
        <w:tab/>
        <w:t>Subject to the adjustments described in paragraphs 11, 12, and 14 of the Stipulation and Agreement, the purchased gas costs (including gas commodity and upstream pipeline purchases), that underlie Greeley Gas Company’s Gas Purchase Plan, Gas Cost Adjustment, and Gas Purchase Report for the July 1, 2000 through June 30, 2001 Gas Purchase Year are accepted as prudent and reasonable.</w:t>
      </w:r>
    </w:p>
    <w:p>
      <w:pPr>
        <w:pStyle w:val="Para3"/>
        <w:rPr/>
      </w:pPr>
      <w:r>
        <w:rPr/>
        <w:t>5.</w:t>
        <w:tab/>
        <w:t xml:space="preserve">Based on the review by the Staff of the Commission of the documents provided to it by Greeley Gas Company, the purchase gas costs underlying Greeley Gas Company’s gas cost adjustment rates, including the deferred gas cost account (Account No. 191) in effect for the July 1, 2000 through June 30, 2001 Gas Purchase Year, are reflective of the costs recorded in Greeley Gas Company’s General Ledger and are supported by appropriate source documentation.  </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5"/>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1"/>
      <w:lvlJc w:val="left"/>
      <w:pPr>
        <w:tabs>
          <w:tab w:val="num" w:pos="0"/>
        </w:tabs>
        <w:ind w:left="0" w:hanging="0"/>
      </w:pPr>
    </w:lvl>
    <w:lvl w:ilvl="1">
      <w:start w:val="9"/>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00:00Z</dcterms:created>
  <dc:creator>DORA</dc:creator>
  <dc:description/>
  <dc:language>en-US</dc:language>
  <cp:lastModifiedBy>PUCSRS</cp:lastModifiedBy>
  <cp:lastPrinted>2002-06-05T10:55:00Z</cp:lastPrinted>
  <dcterms:modified xsi:type="dcterms:W3CDTF">2002-06-05T22:00:00Z</dcterms:modified>
  <cp:revision>2</cp:revision>
  <dc:subject/>
  <dc:title>PUC Decision to Print</dc:title>
</cp:coreProperties>
</file>