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633</w:t>
      </w:r>
    </w:p>
    <w:p>
      <w:pPr>
        <w:pStyle w:val="PUC"/>
        <w:rPr/>
      </w:pPr>
      <w:r>
        <w:rPr/>
        <w:t>BEFORE THE PUBLIC UTILITIES COMMISSION OF THE STATE OF COLORADO</w:t>
      </w:r>
    </w:p>
    <w:p>
      <w:pPr>
        <w:pStyle w:val="DocketNo"/>
        <w:rPr/>
      </w:pPr>
      <w:r>
        <w:rPr/>
        <w:t>DOCKET NO. 02G-178TO</w:t>
      </w:r>
    </w:p>
    <w:p>
      <w:pPr>
        <w:pStyle w:val="Caption"/>
        <w:rPr/>
      </w:pPr>
      <w:r>
        <w:rPr/>
        <w:t>colorado public utilities commission,</w:t>
        <w:br/>
        <w:br/>
        <w:t xml:space="preserve"> </w:t>
        <w:tab/>
        <w:t>complainant,</w:t>
        <w:br/>
        <w:br/>
        <w:t>v.</w:t>
        <w:br/>
        <w:br/>
        <w:t>poudre Valley automotive, llc, and eddie’s leaf spring shop &amp; towing, llc,</w:t>
        <w:br/>
        <w:br/>
        <w:t xml:space="preserve"> </w:t>
        <w:tab/>
        <w:t>respondents.</w:t>
      </w:r>
    </w:p>
    <w:p>
      <w:pPr>
        <w:pStyle w:val="DecisionTitle"/>
        <w:spacing w:before="120" w:after="120"/>
        <w:rPr/>
      </w:pPr>
      <w:r>
        <w:rPr/>
        <w:t>RECOMMENDED DECISION OF</w:t>
        <w:br/>
        <w:t>ADMINISTRATIVE LAW JUDGE</w:t>
        <w:br/>
        <w:t xml:space="preserve">dale e. isley </w:t>
        <w:br/>
        <w:t>assessing civil penalty</w:t>
      </w:r>
    </w:p>
    <w:p>
      <w:pPr>
        <w:pStyle w:val="Date"/>
        <w:rPr/>
      </w:pPr>
      <w:r>
        <w:rPr/>
        <w:t>Mailed Date:  June 5, 2002</w:t>
      </w:r>
    </w:p>
    <w:p>
      <w:pPr>
        <w:pStyle w:val="Date"/>
        <w:rPr/>
      </w:pPr>
      <w:r>
        <w:rPr/>
      </w:r>
    </w:p>
    <w:p>
      <w:pPr>
        <w:pStyle w:val="Date"/>
        <w:rPr>
          <w:b/>
          <w:b/>
          <w:bCs/>
        </w:rPr>
      </w:pPr>
      <w:r>
        <w:rPr>
          <w:b/>
          <w:bCs/>
        </w:rPr>
        <w:t>T A B L E  O F  C O N T E N T S</w:t>
      </w:r>
    </w:p>
    <w:p>
      <w:pPr>
        <w:pStyle w:val="Normal"/>
        <w:jc w:val="center"/>
        <w:rPr>
          <w:b/>
          <w:b/>
          <w:bCs/>
        </w:rPr>
      </w:pPr>
      <w:r>
        <w:rPr>
          <w:b/>
          <w:bCs/>
        </w:rPr>
      </w:r>
    </w:p>
    <w:p>
      <w:pPr>
        <w:pStyle w:val="ParaNumBlank"/>
        <w:keepNext w:val="false"/>
        <w:numPr>
          <w:ilvl w:val="0"/>
          <w:numId w:val="0"/>
        </w:numPr>
        <w:ind w:left="0" w:hanging="0"/>
        <w:rPr>
          <w:b/>
          <w:b/>
          <w:bCs/>
        </w:rPr>
      </w:pPr>
      <w:r>
        <w:rPr>
          <w:b/>
          <w:bCs/>
        </w:rPr>
        <w:t>Appearances: . . . . . . . . . . . . . . . . . . . . . . . .   1</w:t>
      </w:r>
    </w:p>
    <w:p>
      <w:pPr>
        <w:pStyle w:val="Normal"/>
        <w:rPr/>
      </w:pPr>
      <w:r>
        <w:rPr>
          <w:b/>
          <w:bCs/>
          <w:u w:val="single"/>
        </w:rPr>
        <w:t>I.</w:t>
      </w:r>
      <w:r>
        <w:rPr>
          <w:b/>
          <w:bCs/>
        </w:rPr>
        <w:tab/>
      </w:r>
      <w:r>
        <w:rPr>
          <w:b/>
          <w:bCs/>
          <w:u w:val="single"/>
        </w:rPr>
        <w:t>STATEMENT</w:t>
      </w:r>
      <w:r>
        <w:rPr>
          <w:b/>
          <w:bCs/>
        </w:rPr>
        <w:t xml:space="preserve"> . . . . . . . . . . . . . . . . . . . . . . .   2</w:t>
      </w:r>
    </w:p>
    <w:p>
      <w:pPr>
        <w:pStyle w:val="Normal"/>
        <w:rPr/>
      </w:pPr>
      <w:r>
        <w:rPr>
          <w:b/>
          <w:bCs/>
          <w:u w:val="single"/>
        </w:rPr>
        <w:t>II.</w:t>
      </w:r>
      <w:r>
        <w:rPr>
          <w:b/>
          <w:bCs/>
        </w:rPr>
        <w:tab/>
      </w:r>
      <w:r>
        <w:rPr>
          <w:b/>
          <w:bCs/>
          <w:u w:val="single"/>
        </w:rPr>
        <w:t>FINDINGS</w:t>
      </w:r>
      <w:r>
        <w:rPr>
          <w:b/>
          <w:bCs/>
        </w:rPr>
        <w:t xml:space="preserve"> </w:t>
      </w:r>
      <w:r>
        <w:rPr>
          <w:b/>
          <w:bCs/>
          <w:u w:val="single"/>
        </w:rPr>
        <w:t>OF</w:t>
      </w:r>
      <w:r>
        <w:rPr>
          <w:b/>
          <w:bCs/>
        </w:rPr>
        <w:t xml:space="preserve"> </w:t>
      </w:r>
      <w:r>
        <w:rPr>
          <w:b/>
          <w:bCs/>
          <w:u w:val="single"/>
        </w:rPr>
        <w:t>FACT</w:t>
      </w:r>
      <w:r>
        <w:rPr>
          <w:b/>
          <w:bCs/>
        </w:rPr>
        <w:t xml:space="preserve">  . . . . . . . . . . . . . . . . . . .   5</w:t>
      </w:r>
    </w:p>
    <w:p>
      <w:pPr>
        <w:pStyle w:val="Normal"/>
        <w:rPr/>
      </w:pPr>
      <w:r>
        <w:rPr>
          <w:b/>
          <w:bCs/>
          <w:u w:val="single"/>
        </w:rPr>
        <w:t>III.</w:t>
      </w:r>
      <w:r>
        <w:rPr>
          <w:b/>
          <w:bCs/>
        </w:rPr>
        <w:tab/>
      </w:r>
      <w:r>
        <w:rPr>
          <w:b/>
          <w:bCs/>
          <w:u w:val="single"/>
        </w:rPr>
        <w:t>DISCUSSION;</w:t>
      </w:r>
      <w:r>
        <w:rPr>
          <w:b/>
          <w:bCs/>
        </w:rPr>
        <w:t xml:space="preserve"> </w:t>
      </w:r>
      <w:r>
        <w:rPr>
          <w:b/>
          <w:bCs/>
          <w:u w:val="single"/>
        </w:rPr>
        <w:t>FINDINGS</w:t>
      </w:r>
      <w:r>
        <w:rPr>
          <w:b/>
          <w:bCs/>
        </w:rPr>
        <w:t xml:space="preserve">  . . . . . . . . . . . . . . . . .   9</w:t>
      </w:r>
    </w:p>
    <w:p>
      <w:pPr>
        <w:pStyle w:val="Normal"/>
        <w:rPr/>
      </w:pPr>
      <w:r>
        <w:rPr>
          <w:b/>
          <w:bCs/>
          <w:u w:val="single"/>
        </w:rPr>
        <w:t>IV.</w:t>
      </w:r>
      <w:r>
        <w:rPr>
          <w:b/>
          <w:bCs/>
        </w:rPr>
        <w:tab/>
      </w:r>
      <w:r>
        <w:rPr>
          <w:b/>
          <w:bCs/>
          <w:u w:val="single"/>
        </w:rPr>
        <w:t>CONCLUSIONS</w:t>
      </w:r>
      <w:r>
        <w:rPr>
          <w:b/>
          <w:bCs/>
        </w:rPr>
        <w:t xml:space="preserve"> . . . . . . . . . . . . . . . . . . . . . .  19</w:t>
      </w:r>
    </w:p>
    <w:p>
      <w:pPr>
        <w:pStyle w:val="Normal"/>
        <w:rPr/>
      </w:pPr>
      <w:r>
        <w:rPr>
          <w:b/>
          <w:bCs/>
          <w:u w:val="single"/>
        </w:rPr>
        <w:t>V.</w:t>
      </w:r>
      <w:r>
        <w:rPr>
          <w:b/>
          <w:bCs/>
        </w:rPr>
        <w:tab/>
      </w:r>
      <w:r>
        <w:rPr>
          <w:b/>
          <w:bCs/>
          <w:u w:val="single"/>
        </w:rPr>
        <w:t>ORDER</w:t>
      </w:r>
      <w:r>
        <w:rPr>
          <w:b/>
          <w:bCs/>
        </w:rPr>
        <w:t xml:space="preserve"> . . . . . . . . . . . . . . . . . . . . . . . . .  20</w:t>
      </w:r>
    </w:p>
    <w:p>
      <w:pPr>
        <w:pStyle w:val="Normal"/>
        <w:rPr>
          <w:b/>
          <w:b/>
          <w:bCs/>
        </w:rPr>
      </w:pPr>
      <w:r>
        <w:rPr>
          <w:b/>
          <w:bCs/>
        </w:rPr>
        <w:t>A.</w:t>
        <w:tab/>
        <w:t>The Commission Orders That: . . . . . . . . . . . . . .  20</w:t>
      </w:r>
    </w:p>
    <w:p>
      <w:pPr>
        <w:pStyle w:val="TOClast"/>
        <w:rPr>
          <w:b/>
          <w:b/>
          <w:bCs/>
        </w:rPr>
      </w:pPr>
      <w:r>
        <w:rPr>
          <w:b/>
          <w:bCs/>
        </w:rPr>
      </w:r>
    </w:p>
    <w:p>
      <w:pPr>
        <w:pStyle w:val="Appearances"/>
        <w:rPr/>
      </w:pPr>
      <w:r>
        <w:rPr/>
        <w:t>Appearances:</w:t>
        <w:br/>
        <w:br/>
        <w:t>Michael J. Santisi, Assistant Attorney General, Denver, Colorado, for the Staff of the Commission; and</w:t>
        <w:br/>
        <w:br/>
      </w:r>
      <w:r>
        <w:br w:type="page"/>
      </w:r>
    </w:p>
    <w:p>
      <w:pPr>
        <w:pStyle w:val="Appearances"/>
        <w:rPr/>
      </w:pPr>
      <w:r>
        <w:rPr/>
        <w:t xml:space="preserve">Harvey V. Mabis, </w:t>
      </w:r>
      <w:r>
        <w:rPr>
          <w:i/>
          <w:iCs/>
        </w:rPr>
        <w:t xml:space="preserve">Pro </w:t>
      </w:r>
      <w:r>
        <w:rPr/>
        <w:t>Se, on behalf of the Respondents, Poudre Valley Automotive, LLC, and Eddie’s Leaf Spring Shop &amp; Towing, LLC.</w:t>
      </w:r>
    </w:p>
    <w:p>
      <w:pPr>
        <w:pStyle w:val="Heading2"/>
        <w:rPr/>
      </w:pPr>
      <w:r>
        <w:rPr/>
        <w:t>I.</w:t>
        <w:tab/>
        <w:t>STATEMENT</w:t>
      </w:r>
    </w:p>
    <w:p>
      <w:pPr>
        <w:pStyle w:val="ParaNumBlank"/>
        <w:numPr>
          <w:ilvl w:val="0"/>
          <w:numId w:val="3"/>
        </w:numPr>
        <w:rPr/>
      </w:pPr>
      <w:r>
        <w:rPr/>
      </w:r>
    </w:p>
    <w:p>
      <w:pPr>
        <w:pStyle w:val="ParaNum2"/>
        <w:numPr>
          <w:ilvl w:val="1"/>
          <w:numId w:val="3"/>
        </w:numPr>
        <w:rPr/>
      </w:pPr>
      <w:r>
        <w:rPr/>
        <w:t>This is a civil penalty assessment (“CPAN”) proceeding brought by the Staff of the Colorado Public Utilities Commission (“Staff”) against the Respondents, Poudre Valley Automotive, LLC (“Poudre Valley”), and Eddie’s Leaf Spring Shop &amp; Towing, LLC (“Eddie’s”),</w:t>
      </w:r>
      <w:r>
        <w:rPr>
          <w:rStyle w:val="FootnoteCharacters"/>
          <w:rStyle w:val="FootnoteAnchor"/>
        </w:rPr>
        <w:footnoteReference w:id="2"/>
      </w:r>
      <w:r>
        <w:rPr/>
        <w:t xml:space="preserve"> wherein it is alleged that Respondents have violated certain Rules, Regulations, and Civil Penalties Governing Towing Carriers by Motor Vehicle (“Towing Carrier Rules”).   </w:t>
      </w:r>
    </w:p>
    <w:p>
      <w:pPr>
        <w:pStyle w:val="ParaNum2"/>
        <w:numPr>
          <w:ilvl w:val="1"/>
          <w:numId w:val="3"/>
        </w:numPr>
        <w:rPr/>
      </w:pPr>
      <w:r>
        <w:rPr/>
        <w:t xml:space="preserve">In CPAN No. 27647 Staff alleges that Poudre Valley violated the provisions of 4 </w:t>
      </w:r>
      <w:r>
        <w:rPr>
          <w:i/>
          <w:iCs/>
        </w:rPr>
        <w:t xml:space="preserve">Code of Colorado Regulations </w:t>
      </w:r>
      <w:r>
        <w:rPr/>
        <w:t xml:space="preserve">(“CCR”) 723-9-17.2 on December 1, 2001, by failing to inform a vehicle operator of the maximum release fee applicable to a vehicle parked without authorization on private property and by thereafter failing to release the vehicle for the prescribed release fee.  </w:t>
      </w:r>
      <w:r>
        <w:rPr>
          <w:i/>
        </w:rPr>
        <w:t>See,</w:t>
      </w:r>
      <w:r>
        <w:rPr/>
        <w:t xml:space="preserve"> Exhibit 1.  CPAN No. 27647 seeks the imposition of a civil penalty in the amount of $400.00 pursuant to 4 CCR 723-9-20.4.3.</w:t>
      </w:r>
    </w:p>
    <w:p>
      <w:pPr>
        <w:pStyle w:val="ParaNum2"/>
        <w:numPr>
          <w:ilvl w:val="1"/>
          <w:numId w:val="3"/>
        </w:numPr>
        <w:rPr/>
      </w:pPr>
      <w:r>
        <w:rPr>
          <w:rFonts w:eastAsia="Courier New"/>
        </w:rPr>
        <w:t xml:space="preserve"> </w:t>
      </w:r>
      <w:r>
        <w:rPr/>
        <w:t xml:space="preserve">In CPAN No. 27558 Staff alleges that Eddie’s violated the provisions of 4 CCR 723-9-17.2 on two occasions, once on December 12, 2001, and again on January 5, 2002, in the same manner described above.  CPAN No. 27558 seeks the imposition of a civil penalty in the amount of $800.00 pursuant to 4 CCR 723-9-20.4.3 for these violations.  CPAN No. 27558 also alleges that Eddie’s violated the provisions of 4 CCR 723-9-17.7.1 on four occasions, twice on January 6, 2002, and twice on January 7, 2002, by collecting charges for vehicle storage that exceeded allowable storage charges for private property vehicle tows.  CPAN No. 27558 seeks the imposition of a civil penalty in the amount of $1,600.00 pursuant to 4 CCR 723-9-20.4.3 for these violations.  The total civil penalty sought in CPAN No. 27558 is $2,400.00.  </w:t>
      </w:r>
      <w:r>
        <w:rPr>
          <w:i/>
        </w:rPr>
        <w:t>See,</w:t>
      </w:r>
      <w:r>
        <w:rPr/>
        <w:t xml:space="preserve"> Exhibit 2.    </w:t>
      </w:r>
    </w:p>
    <w:p>
      <w:pPr>
        <w:pStyle w:val="ParaNum2"/>
        <w:numPr>
          <w:ilvl w:val="1"/>
          <w:numId w:val="3"/>
        </w:numPr>
        <w:rPr/>
      </w:pPr>
      <w:r>
        <w:rPr/>
        <w:t>The matter was set for hearing on May 1, 2002, in Loveland, Colorado, pursuant to the Commission’s Order Setting Hearing and Notice of Hearing issued on March 26, 2002.</w:t>
      </w:r>
    </w:p>
    <w:p>
      <w:pPr>
        <w:pStyle w:val="ParaNum2"/>
        <w:numPr>
          <w:ilvl w:val="1"/>
          <w:numId w:val="3"/>
        </w:numPr>
        <w:rPr/>
      </w:pPr>
      <w:r>
        <w:rPr/>
        <w:t>By pleading dated April 24, 2002, and received by the Commission on April 29, 2002, Respondents requested that Subpoenas to Testify be issued to seven individuals.  It also requested that the hearing be continued due to the inability of two of those individuals, Mr. Willert and Mr. Laws, to appear at the May 1, 2002, hearing.</w:t>
      </w:r>
    </w:p>
    <w:p>
      <w:pPr>
        <w:pStyle w:val="ParaNum2"/>
        <w:numPr>
          <w:ilvl w:val="1"/>
          <w:numId w:val="3"/>
        </w:numPr>
        <w:rPr/>
      </w:pPr>
      <w:r>
        <w:rPr/>
        <w:t>A telephone conference call was held on April 29, 2002, between counsel for Staff, Mr. Mabis, and the undersigned Administrative Law Judge (“ALJ”) to consider these requests.  During the course of that conference call, Respondents withdrew their request for the issuance of subpoenas to all the individuals originally named in their request, except for Mr. Willert and Mr. Laws.  The ALJ determined that the hearing would proceed on May 1, 2002, but that additional hearing time would be scheduled for May 13, 2002, in Denver, Colorado, for the receipt of Mr. Willert and Mr. Laws’ testimony, in the event Respondent’s request for the issuance of subpoenas to these individuals was ultimately granted.</w:t>
      </w:r>
    </w:p>
    <w:p>
      <w:pPr>
        <w:pStyle w:val="ParaNum2"/>
        <w:numPr>
          <w:ilvl w:val="1"/>
          <w:numId w:val="3"/>
        </w:numPr>
        <w:rPr/>
      </w:pPr>
      <w:r>
        <w:rPr/>
        <w:t>On May 1, 2002, the ALJ called the matter for hearing at the assigned time and place.  Staff appeared through its counsel.  Mr. Mabis appeared on behalf of Respondents.  As a preliminary matter, the ALJ granted Respondents’ request for the issuance of subpoenas to Mr. Willert and Mr. Laws.</w:t>
      </w:r>
      <w:r>
        <w:rPr>
          <w:rStyle w:val="FootnoteCharacters"/>
          <w:rStyle w:val="FootnoteAnchor"/>
        </w:rPr>
        <w:footnoteReference w:id="3"/>
      </w:r>
      <w:r>
        <w:rPr/>
        <w:t xml:space="preserve">  As a result, additional hearing time was scheduled on May 13, 2002, for the purpose of receiving testimony from these individuals.    </w:t>
      </w:r>
    </w:p>
    <w:p>
      <w:pPr>
        <w:pStyle w:val="ParaNum2"/>
        <w:numPr>
          <w:ilvl w:val="1"/>
          <w:numId w:val="3"/>
        </w:numPr>
        <w:rPr/>
      </w:pPr>
      <w:r>
        <w:rPr/>
        <w:t xml:space="preserve">During the course of the May 1 and 13, 2002, hearings, Exhibits 1 through 13 were identified, offered, and admitted </w:t>
      </w:r>
      <w:r>
        <w:br w:type="page"/>
      </w:r>
    </w:p>
    <w:p>
      <w:pPr>
        <w:pStyle w:val="ParaNum2"/>
        <w:numPr>
          <w:ilvl w:val="1"/>
          <w:numId w:val="3"/>
        </w:numPr>
        <w:rPr/>
      </w:pPr>
      <w:r>
        <w:rPr/>
        <w:t>into evidence.  Testimony was received from Mr. Dennis Maul, a Commission Financial Analyst; Mr. Justin McCarty; Mr. Ken Carlson and Ms. Jacquin J. Coxon; Ms. Lori A. Hernandez; Mr. Paul Vasquez; Mr. James Volpi; Mr. Harvey V. Mabis; Mr. Terry Willert; and Mr. Robert Laws.  At the conclusion of the hearing, oral closing arguments were presented by the parties and the matter was taken under advisement.</w:t>
      </w:r>
    </w:p>
    <w:p>
      <w:pPr>
        <w:pStyle w:val="ParaNum2"/>
        <w:numPr>
          <w:ilvl w:val="1"/>
          <w:numId w:val="3"/>
        </w:numPr>
        <w:rPr/>
      </w:pPr>
      <w:r>
        <w:rPr/>
        <w:t>In accordance with § 40-6-109, C.R.S., the undersigned now transmits to the Commission the record and exhibits in this proceeding along with a written recommended decision.</w:t>
      </w:r>
    </w:p>
    <w:p>
      <w:pPr>
        <w:pStyle w:val="Heading2"/>
        <w:rPr/>
      </w:pPr>
      <w:r>
        <w:rPr/>
        <w:t>II.</w:t>
        <w:tab/>
        <w:t>findings of fact</w:t>
      </w:r>
    </w:p>
    <w:p>
      <w:pPr>
        <w:pStyle w:val="ParaNumBlank"/>
        <w:numPr>
          <w:ilvl w:val="0"/>
          <w:numId w:val="3"/>
        </w:numPr>
        <w:rPr/>
      </w:pPr>
      <w:r>
        <w:rPr/>
      </w:r>
    </w:p>
    <w:p>
      <w:pPr>
        <w:pStyle w:val="ParaNum2"/>
        <w:numPr>
          <w:ilvl w:val="1"/>
          <w:numId w:val="3"/>
        </w:numPr>
        <w:rPr/>
      </w:pPr>
      <w:r>
        <w:rPr/>
        <w:t>Poudre Valley and Eddie’s provide commercial towing services within the State of Colorado pursuant to permits issued by the Commission.</w:t>
      </w:r>
      <w:r>
        <w:rPr>
          <w:rStyle w:val="FootnoteCharacters"/>
          <w:rStyle w:val="FootnoteAnchor"/>
        </w:rPr>
        <w:footnoteReference w:id="4"/>
      </w:r>
      <w:r>
        <w:rPr/>
        <w:t xml:space="preserve">  The alleged violations at issue in this proceeding arise out of four incidents involving requests for Poudre Valley or Eddie’s to perform private property vehicle tows from two locations in Loveland, Colorado.  Many of the facts underlying these incidents are undisputed and resolution of the subject CPANs depends, in large part, on the interpretation given to the Towing Carrier Rules cited therein.</w:t>
      </w:r>
      <w:r>
        <w:br w:type="page"/>
      </w:r>
    </w:p>
    <w:p>
      <w:pPr>
        <w:pStyle w:val="ParaNum2"/>
        <w:numPr>
          <w:ilvl w:val="1"/>
          <w:numId w:val="3"/>
        </w:numPr>
        <w:rPr/>
      </w:pPr>
      <w:r>
        <w:rPr/>
        <w:t>On Saturday, December 1, 2001, Poudre Valley received a request to tow a vehicle owned by Mr. Justin McCarty from private property located at 1360 E. Eisenhower in Loveland.  Mr. Mabis was dispatched to that location to perform the tow.  Prior to the time it was removed from the subject property, Mr. McCarty appeared and a discussion ensued concerning the conditions under which his vehicle might be released before being towed.  Mr. Mabis advised him that he would be required to pay $90.00 in cash to secure the vehicle’s release at the scene.   Mr. Mabis explained that this amount consisted of a $50.00 “release fee” and $40.00 in mileage charges incurred in connection with the dispatch of the tow truck from Poudre Valley’s offices located in Ft. Collins, Colorado.  Mr. McCarty advised that he did not have the required amount of cash on hand to pay the $90.00 fee.</w:t>
      </w:r>
      <w:r>
        <w:rPr>
          <w:rStyle w:val="FootnoteCharacters"/>
          <w:rStyle w:val="FootnoteAnchor"/>
        </w:rPr>
        <w:footnoteReference w:id="5"/>
      </w:r>
      <w:r>
        <w:rPr/>
        <w:t xml:space="preserve">  Mr. Vasquez, the private property owner who authorized the subject tow, was present at the scene and confirmed the substance of this conversation.  Since Mr. McCarty was unable to pay the $90.00 fee, his vehicle was towed to Poudre Valley’s facility in Ft. Collins for storage.  He retrieved his vehicle later that day upon payment of $170.00 in mileage and towing charges.  </w:t>
      </w:r>
      <w:r>
        <w:rPr>
          <w:i/>
          <w:iCs/>
        </w:rPr>
        <w:t xml:space="preserve">See, </w:t>
      </w:r>
      <w:r>
        <w:rPr/>
        <w:t>Exhibits 1, 3, and 7.</w:t>
      </w:r>
    </w:p>
    <w:p>
      <w:pPr>
        <w:pStyle w:val="ParaNum2"/>
        <w:numPr>
          <w:ilvl w:val="1"/>
          <w:numId w:val="3"/>
        </w:numPr>
        <w:rPr/>
      </w:pPr>
      <w:r>
        <w:rPr/>
        <w:t xml:space="preserve">On Wednesday, December 12, 2001, Eddie’s received a request to tow a vehicle owned by Mr. Ken Carlson from private property located at 145 E. Mountain in Loveland.  Mr. Mabis was dispatched to that location to perform the tow.  Prior to the time it was removed from the subject property, Mr. Carlson appeared and objected to the preparations that were being made to tow his vehicle.  Mr. Mabis testified that he advised Mr. Carlson that he could pay $50.00 in cash to secure the vehicle’s release at the scene.  Mr. Carlson denies that he was provided with such an advisement.  Mr. James Volpi, an employee of the business located at 145 E. Mountain, was present at the time Eddie’s was preparing to tow Mr. Carlson’s vehicle.  He testified that Mr. Mabis did advise Mr. Carlson of his right to secure the vehicle by paying a $50.00 “release fee.”  He also testified that Mr. Carlson refused to pay the fee and became so belligerent that it was necessary to call the Ft. Collins Police Department to the scene.  Mr. Carlson’s vehicle was then towed to Eddie’s facility in Ft. Collins for storage.  He retrieved his vehicle the next day upon payment of $145.00 in mileage and towing charges.  </w:t>
      </w:r>
      <w:r>
        <w:rPr>
          <w:i/>
          <w:iCs/>
        </w:rPr>
        <w:t xml:space="preserve">See, </w:t>
      </w:r>
      <w:r>
        <w:rPr/>
        <w:t>Exhibit 2, Count No. 1 and Exhibit 4.</w:t>
      </w:r>
    </w:p>
    <w:p>
      <w:pPr>
        <w:pStyle w:val="ParaNum2"/>
        <w:numPr>
          <w:ilvl w:val="1"/>
          <w:numId w:val="3"/>
        </w:numPr>
        <w:rPr/>
      </w:pPr>
      <w:r>
        <w:rPr/>
        <w:t>On Saturday, January 5, 2002, Eddie’s received a request to tow a vehicle owned by Ms. Jacquin Coxon from private property located at 1360 E. Eisenhower in Loveland.  Mr. Mabis was dispatched to that location to perform the tow.  He arrived at the scene at approximately 4:30 p.m.  Prior to the time it was removed from the subject property, Ms. Coxon appeared and a discussion ensued concerning the conditions under which her vehicle might be released to her before being towed.  Mr. Mabis advised that she would be required to pay $50.00 in cash to secure the vehicle’s release at the scene.  Ms. Coxon indicated that she did not have the required amount of cash but would be willing to make payment by personal check or go to a nearby restaurant in an attempt to cash a check or secure a cash advance on her VISA card.  Mr. Mabis refused to accept payment by personal check and Ms. Coxon was unable to secure the necessary cash by other means.  As a result, her vehicle was towed to Eddie’s facility in Ft. Collins for storage.</w:t>
      </w:r>
    </w:p>
    <w:p>
      <w:pPr>
        <w:pStyle w:val="ParaNum2"/>
        <w:numPr>
          <w:ilvl w:val="1"/>
          <w:numId w:val="3"/>
        </w:numPr>
        <w:rPr/>
      </w:pPr>
      <w:r>
        <w:rPr/>
        <w:t xml:space="preserve">The next day, Sunday, January 6, 2002, Ms. Coxon called Eddie’s and inquired about the possibility of securing the release of her vehicle.  She was advised that, although Eddie’s provides towing services 24 hours per day, 7 days per week, its storage facility was closed on that day.  Therefore, the earliest she would be able to secure the vehicle would be the next business day, Monday, January 7, 2002.  Ms. Coxon went to Eddie’s facility at 10:42 a.m. on that day and retrieved her vehicle.  She was assessed $40.00 in mileage, $130.00 in towing, and $40.00 in storage charges.  </w:t>
      </w:r>
      <w:r>
        <w:rPr>
          <w:i/>
          <w:iCs/>
        </w:rPr>
        <w:t xml:space="preserve">See, </w:t>
      </w:r>
      <w:r>
        <w:rPr/>
        <w:t xml:space="preserve">Exhibit 2, Counts 2, 3, and 4, and Exhibit 6.  </w:t>
      </w:r>
    </w:p>
    <w:p>
      <w:pPr>
        <w:pStyle w:val="ParaNum2"/>
        <w:numPr>
          <w:ilvl w:val="1"/>
          <w:numId w:val="3"/>
        </w:numPr>
        <w:rPr/>
      </w:pPr>
      <w:r>
        <w:rPr/>
        <w:t xml:space="preserve">On Saturday, January 5, 2002, Eddie’s received a request to tow a vehicle owned by Ms. Lori Hernandez from private property located at 1360 E. Eisenhower in Loveland.  Mr. Mabis was dispatched to that location to perform the tow.  He arrived at the scene at approximately 4:30 p.m., attached the subject vehicle to his tow truck, and towed it to Eddie’s facility in Ft. Collins for storage.  At about 4:45 p.m. Ms. Hernandez discovered that her vehicle had been towed.  She immediately called Eddie’s and inquired about the possibility of securing the release of her vehicle.  She was advised that Eddie’s storage facility would be closing in ten minutes and that it would not reopen until the morning of Monday, January 7, 2002.  Ms. Hernandez’ husband went to Eddie’s facility at 10:42 a.m. on that day and retrieved the subject vehicle.  He was assessed $40.00 in mileage, $130.00 in towing, and $40.00 in storage charges.  </w:t>
      </w:r>
      <w:r>
        <w:rPr>
          <w:i/>
          <w:iCs/>
        </w:rPr>
        <w:t xml:space="preserve">See, </w:t>
      </w:r>
      <w:r>
        <w:rPr/>
        <w:t xml:space="preserve">Exhibit 2, Counts 5 and 6, and Exhibit 5.  </w:t>
      </w:r>
    </w:p>
    <w:p>
      <w:pPr>
        <w:pStyle w:val="Heading2"/>
        <w:rPr/>
      </w:pPr>
      <w:r>
        <w:rPr/>
        <w:t>III.</w:t>
        <w:tab/>
        <w:t xml:space="preserve">discussion; findings </w:t>
      </w:r>
    </w:p>
    <w:p>
      <w:pPr>
        <w:pStyle w:val="ParaNumBlank"/>
        <w:numPr>
          <w:ilvl w:val="0"/>
          <w:numId w:val="3"/>
        </w:numPr>
        <w:rPr/>
      </w:pPr>
      <w:r>
        <w:rPr/>
      </w:r>
    </w:p>
    <w:p>
      <w:pPr>
        <w:pStyle w:val="ParaNum2"/>
        <w:numPr>
          <w:ilvl w:val="1"/>
          <w:numId w:val="3"/>
        </w:numPr>
        <w:rPr/>
      </w:pPr>
      <w:r>
        <w:rPr/>
        <w:t>The CPANs involved in this proceeding allege three violations of 4 CCR 723-9-17.2.  That rule provides, in pertinent part, as follows:</w:t>
      </w:r>
    </w:p>
    <w:p>
      <w:pPr>
        <w:pStyle w:val="Quote"/>
        <w:numPr>
          <w:ilvl w:val="0"/>
          <w:numId w:val="4"/>
        </w:numPr>
        <w:rPr/>
      </w:pPr>
      <w:r>
        <w:rPr/>
        <w:t>If the owner...of a motor vehicle which is parked without authorization on private property attempts to retrieve said vehicle before removal of the motor vehicle from said private property, the maximum release fee (whether vehicle is hooked up or not) shall not exceed fifty dollars ($50.00).  In such circumstances, the towing carrier shall advise the owner...f a motor vehicle so parked that he or she may offer payment of the towing carrier’s release fee, and if so offered before removal of the motor vehicle to be towed, the towing carrier shall immediately accept such payment, [and] immediately thereafter release the motor vehicle... .</w:t>
      </w:r>
    </w:p>
    <w:p>
      <w:pPr>
        <w:pStyle w:val="ParaNum2"/>
        <w:numPr>
          <w:ilvl w:val="1"/>
          <w:numId w:val="3"/>
        </w:numPr>
        <w:rPr/>
      </w:pPr>
      <w:r>
        <w:rPr/>
        <w:t>With regard to CPAN No. 27647, Poudre Valley contends that it was permissible to demand a total payment of $90.00 ($50.00 “release fee” and $40.00 mileage fee) from Mr. McCarty for the release of his vehicle prior to it being towed since 4 CCR 723-9-17.2 does not specifically preclude the assessment of mileage charges authorized by 4 CCR 723-9-17.5.  That rule provides that one-way mileage charges may be assessed for all private property tows at a rate not to exceed $2.50 per mile.  The additional $40.00 mileage charge demanded of Mr. McCarty was calculated by multiplying the number of miles between Poudre Valley’s facility in Ft. Collins and the private property location in Loveland (16 miles) by the $2.50 mileage rate.</w:t>
      </w:r>
    </w:p>
    <w:p>
      <w:pPr>
        <w:pStyle w:val="ParaNum2"/>
        <w:numPr>
          <w:ilvl w:val="1"/>
          <w:numId w:val="3"/>
        </w:numPr>
        <w:rPr/>
      </w:pPr>
      <w:r>
        <w:rPr/>
        <w:t>Poudre Valley’s interpretation of 4 CCR 723-9-17.2 is untenable since the language contained therein makes it clear that $50.00 is to be the “maximum” amount assessed for releasing a vehicle before it is towed from private property.  The rule requires the towing carrier to advise the owner of his ability to offer payment of a release fee no greater than this amount.</w:t>
      </w:r>
      <w:r>
        <w:rPr>
          <w:rStyle w:val="FootnoteCharacters"/>
          <w:rStyle w:val="FootnoteAnchor"/>
        </w:rPr>
        <w:footnoteReference w:id="6"/>
      </w:r>
      <w:r>
        <w:rPr/>
        <w:t xml:space="preserve">  If the owner tenders such payment, the carrier is obligated to immediately release the vehicle.  Poudre Valley’s contention that 4 CCR 723-9-17.2 somehow allows it to also require payment of a mileage charge as a condition for the release of a vehicle is inconsistent with the clear language of this rule.</w:t>
      </w:r>
    </w:p>
    <w:p>
      <w:pPr>
        <w:pStyle w:val="ParaNum2"/>
        <w:numPr>
          <w:ilvl w:val="1"/>
          <w:numId w:val="3"/>
        </w:numPr>
        <w:rPr/>
      </w:pPr>
      <w:r>
        <w:rPr/>
        <w:t xml:space="preserve">In addition, the mileage charges authorized by 4 CCR 723-9-17.5 apply only to “private property tows.”  That term is defined as “...the </w:t>
      </w:r>
      <w:r>
        <w:rPr>
          <w:u w:val="single"/>
        </w:rPr>
        <w:t>towing</w:t>
      </w:r>
      <w:r>
        <w:rPr/>
        <w:t xml:space="preserve"> of a motor vehicle </w:t>
      </w:r>
      <w:r>
        <w:rPr>
          <w:u w:val="single"/>
        </w:rPr>
        <w:t>from</w:t>
      </w:r>
      <w:r>
        <w:rPr/>
        <w:t xml:space="preserve"> private property at the request of the property owner... .”  (Emphasis added).  </w:t>
      </w:r>
      <w:r>
        <w:rPr>
          <w:i/>
          <w:iCs/>
        </w:rPr>
        <w:t xml:space="preserve">See, </w:t>
      </w:r>
      <w:r>
        <w:rPr/>
        <w:t>4 CCR 723-9-2.11.  Under this definition, assessment of mileage charges can only occur if a vehicle is actually towed from private property.  They may not be assessed for the one-way dispatch of a towing vehicle to the origination point of a private property tow or from that location back to the point of dispatch in the event the tow does not occur.</w:t>
      </w:r>
    </w:p>
    <w:p>
      <w:pPr>
        <w:pStyle w:val="ParaNum2"/>
        <w:numPr>
          <w:ilvl w:val="1"/>
          <w:numId w:val="3"/>
        </w:numPr>
        <w:rPr/>
      </w:pPr>
      <w:r>
        <w:rPr/>
        <w:t xml:space="preserve">For these reasons, it is found that Poudre Valley violated 4 CCR 723-9-17.2 by failing to advise Mr. McCarty of his ability to secure the release of his vehicle by paying only a $50.00 release fee.   </w:t>
      </w:r>
      <w:r>
        <w:br w:type="page"/>
      </w:r>
    </w:p>
    <w:p>
      <w:pPr>
        <w:pStyle w:val="ParaNum2"/>
        <w:numPr>
          <w:ilvl w:val="1"/>
          <w:numId w:val="3"/>
        </w:numPr>
        <w:rPr/>
      </w:pPr>
      <w:r>
        <w:rPr/>
        <w:t xml:space="preserve">Resolution of the incident described in Count 1 of CPAN No. 27558 involving Mr. Carlson, hinges on the credibility of the involved witnesses since there is no contention that Eddie’s demanded payment of a fee greater than the $50.00 allowed by 4 CCR 723-9-17.2.  Eddie’s produced two witnesses, Mr. Mabis and Mr. Volpi, who testified that Mr. Carlson was advised of his right to secure release of his vehicle prior to it being towed if he paid the $50.00 release fee.  Mr. Carlson denies that he was so advised.  </w:t>
      </w:r>
    </w:p>
    <w:p>
      <w:pPr>
        <w:pStyle w:val="ParaNum2"/>
        <w:numPr>
          <w:ilvl w:val="1"/>
          <w:numId w:val="3"/>
        </w:numPr>
        <w:rPr/>
      </w:pPr>
      <w:r>
        <w:rPr/>
        <w:t>On balance, the testimony presented by Messrs. Mabis and Volpi in connection with this incident is more credible than that provided by Mr. Carlson.  On cross-examination, Mr. Carlson was less than forthcoming concerning the circumstances surrounding the altercation between himself and Mr. Mabis at the scene.  He initially testified that he “didn’t know what transpired” in that regard.  Additional questioning revealed that he had a more detailed recollection of his confrontation with Mr. Mabis.  The involvement of the Ft. Collins Police Department provides additional support for the version of events related by Messrs. Mabis and Volpi.  In addition, Mr. Carlson testified that, notwithstanding the clear view he had of the area in which his vehicle was parked, he believed that his was the first vehicle towed from that area.  This testimony conflicts with that presented by Mr. Mabis and Mr. Volpi to the effect that Mr. Carlson’s vehicle was the third one towed by Eddie’s from this area on the evening in question.</w:t>
      </w:r>
    </w:p>
    <w:p>
      <w:pPr>
        <w:pStyle w:val="ParaNum2"/>
        <w:numPr>
          <w:ilvl w:val="1"/>
          <w:numId w:val="3"/>
        </w:numPr>
        <w:rPr/>
      </w:pPr>
      <w:r>
        <w:rPr/>
        <w:t>For these reasons, it is found that Eddie’s complied with 4 CCR 723-9-17.2 by advising Mr. Carlson of his right to secure release of his vehicle prior to it being towed if he paid the $50.00 release fee.</w:t>
      </w:r>
    </w:p>
    <w:p>
      <w:pPr>
        <w:pStyle w:val="ParaNum2"/>
        <w:numPr>
          <w:ilvl w:val="1"/>
          <w:numId w:val="3"/>
        </w:numPr>
        <w:rPr/>
      </w:pPr>
      <w:r>
        <w:rPr/>
        <w:t>With regard to Count 2 of CPAN No. 27558, there is no dispute that Eddie’s advised Ms. Coxon of her ability to retrieve her vehicle at the scene by paying the $50.00 release fee as required by 4 CCR 723-9-17.2.  The Staff contends, however, that this rule required Eddie’s to accept the offer of payment made by Ms. Coxon in the form offered (</w:t>
      </w:r>
      <w:r>
        <w:rPr>
          <w:i/>
          <w:iCs/>
        </w:rPr>
        <w:t>i.e.,</w:t>
      </w:r>
      <w:r>
        <w:rPr/>
        <w:t xml:space="preserve"> by personal check).  Eddie’s contends that the Towing Carrier Rules impose no such requirement and that it is free to determine the form of payment it is willing to accept (</w:t>
      </w:r>
      <w:r>
        <w:rPr>
          <w:i/>
          <w:iCs/>
        </w:rPr>
        <w:t>i.e.,</w:t>
      </w:r>
      <w:r>
        <w:rPr/>
        <w:t xml:space="preserve"> cash) under these circumstances.</w:t>
      </w:r>
    </w:p>
    <w:p>
      <w:pPr>
        <w:pStyle w:val="ParaNum2"/>
        <w:numPr>
          <w:ilvl w:val="1"/>
          <w:numId w:val="3"/>
        </w:numPr>
        <w:rPr/>
      </w:pPr>
      <w:r>
        <w:rPr/>
        <w:t>The environment in which a vehicle owner attempts to retrieve his vehicle prior to it being towed under the circumstances contemplated by 4 CCR 723-9-17.2 is necessarily stressful.  Ordinarily, the vehicle owner is neither pleased with the prospect of his vehicle being towed nor with a demand that he pay $50.00 to prevent this from occurring.  Under these circumstances, the towing carrier is entitled to some reasonable assurance that it will be compensated for at least some of the time and expense incurred in responding to private property tow requests.  Given the ease with which a vehicle owner could later rescind an offer to pay the release fee by personal check, charge card, or other similar means, it is altogether reasonable for a towing carrier to require payment of the release fee in cash.  Since the Towing Carrier Rules impose no requirement for a towing carrier to accept a release fee offer of payment in any particular form, it is free to determine for itself the form of payment it is willing to accept.</w:t>
      </w:r>
    </w:p>
    <w:p>
      <w:pPr>
        <w:pStyle w:val="ParaNum2"/>
        <w:numPr>
          <w:ilvl w:val="1"/>
          <w:numId w:val="3"/>
        </w:numPr>
        <w:rPr/>
      </w:pPr>
      <w:r>
        <w:rPr/>
        <w:t>For these reasons, it is found that Eddie’s complied with 4 CCR 723-9-17.2 by advising Ms. Coxon of her right to secure release of her vehicle prior to it being towed if she paid a $50.00 release fee in cash.</w:t>
      </w:r>
    </w:p>
    <w:p>
      <w:pPr>
        <w:pStyle w:val="ParaNum2"/>
        <w:numPr>
          <w:ilvl w:val="1"/>
          <w:numId w:val="3"/>
        </w:numPr>
        <w:rPr/>
      </w:pPr>
      <w:r>
        <w:rPr/>
        <w:t>CPAN No. 27558 alleges four violations of 4 CCR 723-9-17.7.1.  That rule provides, in pertinent part, as follows:</w:t>
      </w:r>
    </w:p>
    <w:p>
      <w:pPr>
        <w:pStyle w:val="Quote"/>
        <w:numPr>
          <w:ilvl w:val="0"/>
          <w:numId w:val="2"/>
        </w:numPr>
        <w:rPr/>
      </w:pPr>
      <w:r>
        <w:rPr/>
        <w:t>After the first twenty-four (24) hour period of storage is exceeded, the maximum storage charge for each day shall be no greater than twenty dollars ($20.00) for private property tows of motor vehicles having a GVWR of less than 10,000 pounds.</w:t>
      </w:r>
    </w:p>
    <w:p>
      <w:pPr>
        <w:pStyle w:val="ParaNum2"/>
        <w:numPr>
          <w:ilvl w:val="1"/>
          <w:numId w:val="3"/>
        </w:numPr>
        <w:rPr/>
      </w:pPr>
      <w:r>
        <w:rPr/>
        <w:t>There is no dispute that the vehicles involved in Counts 3 through 6 of CPAN No. 27558 were placed in storage by Eddie’s or the length of time they remained there.  Rather, the dispute involves the manner in which Eddie’s calculated the storage charges assessed to Ms. Coxon and Ms. Hernandez.</w:t>
      </w:r>
    </w:p>
    <w:p>
      <w:pPr>
        <w:pStyle w:val="ParaNum2"/>
        <w:numPr>
          <w:ilvl w:val="1"/>
          <w:numId w:val="3"/>
        </w:numPr>
        <w:rPr/>
      </w:pPr>
      <w:r>
        <w:rPr/>
        <w:t>In calculating storage charges, Eddie’s interpreted the term “each day” to mean any portion of a calendar day.  It contends that this allowed it to assess a $20.00 storage charge for each calendar day, any portion of which it held the vehicles in storage after expiration of the initial 24-hour “free” period referred to in 4 CCR 723-9-17.7.1 (the “free period”).</w:t>
      </w:r>
      <w:r>
        <w:rPr>
          <w:rStyle w:val="FootnoteCharacters"/>
          <w:rStyle w:val="FootnoteAnchor"/>
        </w:rPr>
        <w:footnoteReference w:id="7"/>
      </w:r>
      <w:r>
        <w:rPr/>
        <w:t xml:space="preserve">   Eddie’s also contends that the Towing Carrier Rules allow it to assess storage charges for the period of time it stored the subject vehicles on Sunday, January 6, 2002, notwithstanding the fact that its storage facility was not open for business that day.</w:t>
      </w:r>
      <w:r>
        <w:rPr>
          <w:rStyle w:val="FootnoteCharacters"/>
          <w:rStyle w:val="FootnoteAnchor"/>
        </w:rPr>
        <w:footnoteReference w:id="8"/>
      </w:r>
      <w:r>
        <w:rPr/>
        <w:t xml:space="preserve">  </w:t>
      </w:r>
    </w:p>
    <w:p>
      <w:pPr>
        <w:pStyle w:val="ParaNum2"/>
        <w:numPr>
          <w:ilvl w:val="1"/>
          <w:numId w:val="3"/>
        </w:numPr>
        <w:rPr/>
      </w:pPr>
      <w:r>
        <w:rPr/>
        <w:t xml:space="preserve">Staff contends that the term “each day” used in 4 CCR 723-9-17.7.1 refers to a continuous 24-hour period commencing after expiration of the free period.  It also contends that the Towing Carrier Rules do not allow a towing carrier to assess storage charges on days it is not open for business and is, therefore, unable to release a stored vehicle to the vehicle owner.  It submits, therefore, that the storage charges assessed to Ms. Coxon and Ms. Hernandez by Eddie’s exceeded the maximum rate allowed by 4 CCR 723-9-17.7.1.      </w:t>
      </w:r>
    </w:p>
    <w:p>
      <w:pPr>
        <w:pStyle w:val="ParaNum2"/>
        <w:numPr>
          <w:ilvl w:val="1"/>
          <w:numId w:val="3"/>
        </w:numPr>
        <w:rPr/>
      </w:pPr>
      <w:r>
        <w:rPr/>
        <w:t xml:space="preserve">The manner in which storage charges are to be calculated under 4 CCR 723-9-17.7.1 is somewhat unclear.  Unfortunately, the Towing Carrier Rules do not contain a specific definition of the terms “day” or “each day.”  Nor do they specify whether a towing carrier is allowed to assess storage charges on weekends, holidays, or other days it is unavailable to release a stored vehicle from storage.  In such circumstances Colorado law provides that the words and phrases used in 4 CCR 723-9-17.7.1 must be given their plain and ordinary meaning in order to give effect to the spirit and intent of the rule.  Interpretations that defeat that intent or lead to an absurd result should not be followed.  </w:t>
      </w:r>
      <w:r>
        <w:rPr>
          <w:i/>
          <w:iCs/>
        </w:rPr>
        <w:t xml:space="preserve">Sussman v. Stoner, </w:t>
      </w:r>
      <w:r>
        <w:rPr/>
        <w:t>143 F.Supp.2d 1231 (D.Colo. 2001).</w:t>
      </w:r>
    </w:p>
    <w:p>
      <w:pPr>
        <w:pStyle w:val="ParaNum2"/>
        <w:numPr>
          <w:ilvl w:val="1"/>
          <w:numId w:val="3"/>
        </w:numPr>
        <w:rPr/>
      </w:pPr>
      <w:r>
        <w:rPr>
          <w:rFonts w:eastAsia="Courier New"/>
        </w:rPr>
        <w:t xml:space="preserve"> </w:t>
      </w:r>
      <w:r>
        <w:rPr/>
        <w:t>Application of the rules of statutory construction referred to above leads to the conclusion that Eddie’s interpretation of the term “each day” as used in 4 CCR 723-9-17.7.1 is not tenable.  Under that interpretation, an owner whose vehicle is stored for as little as two seconds (</w:t>
      </w:r>
      <w:r>
        <w:rPr>
          <w:i/>
          <w:iCs/>
        </w:rPr>
        <w:t>i.e.,</w:t>
      </w:r>
      <w:r>
        <w:rPr/>
        <w:t xml:space="preserve"> from 11:59 p.m. and 59 seconds of one day to midnight and one second of the next day) would incur two days of storage charges.  The maximum storage fee authorized by 4 CCR 723-9-17.7.1 was presumably intended to provide some reasonable level of compensation to the towing carrier for the storage services it performs.  Eddie’s interpretation is inconsistent with that intent and produces an absurd result since, at least under the above hypothetical, the resulting storage charges would bear virtually no relationship to the reasonable costs incurred by a towing carrier in providing only two seconds of storage services.</w:t>
      </w:r>
    </w:p>
    <w:p>
      <w:pPr>
        <w:pStyle w:val="ParaNum2"/>
        <w:numPr>
          <w:ilvl w:val="1"/>
          <w:numId w:val="3"/>
        </w:numPr>
        <w:rPr/>
      </w:pPr>
      <w:r>
        <w:rPr/>
        <w:t xml:space="preserve">The plain and ordinary meaning of the word “day” as used in 4 CCR 723-9-17.7.1 is “a period of time consisting of twenty-four hours.”  See, </w:t>
      </w:r>
      <w:r>
        <w:rPr>
          <w:i/>
          <w:iCs/>
        </w:rPr>
        <w:t xml:space="preserve">Black’s Law Dictionary, </w:t>
      </w:r>
      <w:r>
        <w:rPr/>
        <w:t>Revised Fourth Edition, at page 473.  Since the subject rule allows a towing carrier to collect storage charges each “day”, it may collect a maximum of $20.00 only upon the expiration of each 24-hour period subsequent to termination of the free period.</w:t>
      </w:r>
      <w:r>
        <w:rPr>
          <w:rStyle w:val="FootnoteCharacters"/>
          <w:rStyle w:val="FootnoteAnchor"/>
        </w:rPr>
        <w:footnoteReference w:id="9"/>
      </w:r>
      <w:r>
        <w:rPr/>
        <w:t xml:space="preserve">  The language employed by 4 CCR 723-9-17.7.1 does not contemplate the collection of storage charges for any portion of time less than a “day” by, for example, prorating the $20.00 maximum daily charge based on the number of hours or minutes after the free period a vehicle is in storage.</w:t>
      </w:r>
      <w:r>
        <w:rPr>
          <w:rStyle w:val="FootnoteCharacters"/>
          <w:rStyle w:val="FootnoteAnchor"/>
        </w:rPr>
        <w:footnoteReference w:id="10"/>
      </w:r>
    </w:p>
    <w:p>
      <w:pPr>
        <w:pStyle w:val="ParaNum2"/>
        <w:numPr>
          <w:ilvl w:val="1"/>
          <w:numId w:val="3"/>
        </w:numPr>
        <w:rPr/>
      </w:pPr>
      <w:r>
        <w:rPr/>
        <w:t>Under this interpretation, Eddie’s was not entitled to collect any storage charges from Ms. Coxon or Ms. Hernandez (other than those incorporated into the $130.00 towing rate assessed under 4 CCR 723-9-17.1) since their cars were retrieved prior to expiration of the 24-hour period subsequent to the termination of the free period (</w:t>
      </w:r>
      <w:r>
        <w:rPr>
          <w:i/>
          <w:iCs/>
        </w:rPr>
        <w:t>i.e.,</w:t>
      </w:r>
      <w:r>
        <w:rPr/>
        <w:t xml:space="preserve"> prior to 5:00 p.m. on January 7, 2002).  Therefore, Eddie’s assessment of storage charges for the two days of January 6 and 7, 2002 to each of these individuals exceeds the maximum amount allowed by 4 CCR 723-9-17.7.1.</w:t>
      </w:r>
      <w:r>
        <w:rPr>
          <w:rStyle w:val="FootnoteCharacters"/>
          <w:rStyle w:val="FootnoteAnchor"/>
        </w:rPr>
        <w:footnoteReference w:id="11"/>
      </w:r>
    </w:p>
    <w:p>
      <w:pPr>
        <w:pStyle w:val="ParaNum2"/>
        <w:numPr>
          <w:ilvl w:val="1"/>
          <w:numId w:val="3"/>
        </w:numPr>
        <w:rPr/>
      </w:pPr>
      <w:r>
        <w:rPr/>
        <w:t>For these reasons, it is found that Eddie’s violated 4 CCR 723-9-17.7.1 by collecting storage charges from Ms. Coxon and Ms. Hernandez that exceeded the amount authorized by that rule.</w:t>
      </w:r>
    </w:p>
    <w:p>
      <w:pPr>
        <w:pStyle w:val="Heading2"/>
        <w:rPr/>
      </w:pPr>
      <w:r>
        <w:rPr/>
        <w:t>IV.</w:t>
        <w:tab/>
        <w:t>CONCLUSIONS</w:t>
      </w:r>
    </w:p>
    <w:p>
      <w:pPr>
        <w:pStyle w:val="ParaNumBlank"/>
        <w:numPr>
          <w:ilvl w:val="0"/>
          <w:numId w:val="3"/>
        </w:numPr>
        <w:rPr/>
      </w:pPr>
      <w:r>
        <w:rPr/>
      </w:r>
    </w:p>
    <w:p>
      <w:pPr>
        <w:pStyle w:val="ParaNum2"/>
        <w:numPr>
          <w:ilvl w:val="1"/>
          <w:numId w:val="3"/>
        </w:numPr>
        <w:rPr/>
      </w:pPr>
      <w:r>
        <w:rPr/>
        <w:t>The Commission has sustained its burden of proving the allegations contained in CPAN No. 27647 by a preponderance of the evidence as required by § 40-7-116, C.R.S.  Therefore, Poudre Valley will be assessed a civil penalty in the amount of $400.00 for this violation.</w:t>
      </w:r>
    </w:p>
    <w:p>
      <w:pPr>
        <w:pStyle w:val="ParaNum2"/>
        <w:numPr>
          <w:ilvl w:val="1"/>
          <w:numId w:val="3"/>
        </w:numPr>
        <w:rPr/>
      </w:pPr>
      <w:r>
        <w:rPr/>
        <w:t>The Commission has not sustained its burden of proving the allegations contained in Counts 1 and 2 of CPAN No. 27558 by a preponderance of the evidence as required by § 40-7-116, C.R.S.</w:t>
      </w:r>
    </w:p>
    <w:p>
      <w:pPr>
        <w:pStyle w:val="ParaNum2"/>
        <w:numPr>
          <w:ilvl w:val="1"/>
          <w:numId w:val="3"/>
        </w:numPr>
        <w:rPr/>
      </w:pPr>
      <w:r>
        <w:rPr/>
        <w:t xml:space="preserve">The Commission has sustained its burden of proving the allegations contained in Counts 3, 4, 5, and 6 of CPAN No. 27558 by a preponderance of the evidence as required by § 40-7-116, C.R.S.  The applicable maximum penalty for each such violation is $400.  </w:t>
      </w:r>
      <w:r>
        <w:rPr>
          <w:i/>
          <w:iCs/>
        </w:rPr>
        <w:t xml:space="preserve">See, </w:t>
      </w:r>
      <w:r>
        <w:rPr/>
        <w:t>4 CCR 723-9-20.4.3.  However, imposition of the maximum penalty is not mandatory and some discretion in setting an appropriate penalty is allowed if mitigating factors so dictate.</w:t>
      </w:r>
    </w:p>
    <w:p>
      <w:pPr>
        <w:pStyle w:val="ParaNum2"/>
        <w:numPr>
          <w:ilvl w:val="1"/>
          <w:numId w:val="3"/>
        </w:numPr>
        <w:rPr/>
      </w:pPr>
      <w:r>
        <w:rPr/>
        <w:t xml:space="preserve">It would be unfair to assess Eddie’s the maximum $400.00 penalty for each such violation given the fact that the Towing Carrier Rules do not contain a specific definition of the terms “day” or “each day.”  In addition, the Commission has not heretofore clearly enunciated its interpretation of the manner in which storage charges are to be calculated in connection with private property tows under 4 CCR 723-9-17.7.1.  Accordingly, a penalty in the amount of $100.00 will be assessed for each violation described in Counts 3, 4, 5, and 6 of CPAN No. 27558.  These penalties will be suspended, however, if Eddie’s submits proof within ten days of the effective date of this Order that it has voluntarily refunded the $40.00 in storage charges previously paid by Ms. Hernandez and Ms. Coxon. </w:t>
      </w:r>
    </w:p>
    <w:p>
      <w:pPr>
        <w:pStyle w:val="Heading2"/>
        <w:rPr/>
      </w:pPr>
      <w:r>
        <w:rPr/>
        <w:t>V.</w:t>
        <w:tab/>
        <w:t>ORDER</w:t>
      </w:r>
    </w:p>
    <w:p>
      <w:pPr>
        <w:pStyle w:val="ParaNumBlank"/>
        <w:numPr>
          <w:ilvl w:val="0"/>
          <w:numId w:val="3"/>
        </w:numPr>
        <w:rPr>
          <w:b/>
          <w:b/>
          <w:bCs/>
        </w:rPr>
      </w:pPr>
      <w:r>
        <w:rPr>
          <w:b/>
          <w:bCs/>
        </w:rPr>
      </w:r>
    </w:p>
    <w:p>
      <w:pPr>
        <w:pStyle w:val="ParaNum2"/>
        <w:numPr>
          <w:ilvl w:val="1"/>
          <w:numId w:val="3"/>
        </w:numPr>
        <w:rPr>
          <w:b/>
          <w:b/>
          <w:bCs/>
        </w:rPr>
      </w:pPr>
      <w:r>
        <w:rPr>
          <w:b/>
          <w:bCs/>
        </w:rPr>
        <w:t>The Commission Orders That:</w:t>
      </w:r>
    </w:p>
    <w:p>
      <w:pPr>
        <w:pStyle w:val="ParaNum3"/>
        <w:numPr>
          <w:ilvl w:val="2"/>
          <w:numId w:val="3"/>
        </w:numPr>
        <w:rPr/>
      </w:pPr>
      <w:r>
        <w:rPr/>
        <w:t>Poudre Valley Automotive, LLC, is assessed a civil penalty in the amount of $400.00 in connection with Civil Penalty Assessment No. 27647 and shall pay the assessed penalty within ten days of the effective date of this Order.</w:t>
      </w:r>
    </w:p>
    <w:p>
      <w:pPr>
        <w:pStyle w:val="ParaNum3"/>
        <w:numPr>
          <w:ilvl w:val="2"/>
          <w:numId w:val="3"/>
        </w:numPr>
        <w:rPr/>
      </w:pPr>
      <w:r>
        <w:rPr/>
        <w:t>Eddie’s Leaf Spring Shop &amp; Towing, LLC, is assessed a civil penalty in the amount of $100.00 each in connection with Count Nos. 3 and 4 of Civil Penalty Assessment No. 27558 and shall pay the assessed penalty within ten days of the effective date of this Order.  These penalties shall be suspended, however, in the event Eddie’s Leaf Spring Shop &amp; Towing, LLC submits, within ten days of the effective date of this Order, adequate proof to the Colorado Public Utilities Commission that it has refunded $40.00 in previously paid vehicle storage charges to Ms. Jacquin J. Coxon.</w:t>
      </w:r>
    </w:p>
    <w:p>
      <w:pPr>
        <w:pStyle w:val="ParaNum3"/>
        <w:numPr>
          <w:ilvl w:val="2"/>
          <w:numId w:val="3"/>
        </w:numPr>
        <w:rPr/>
      </w:pPr>
      <w:r>
        <w:rPr/>
        <w:t xml:space="preserve">Eddie’s Leaf Spring Shop &amp; Towing, LLC, is assessed a civil penalty in the amount of $100.00 each in connection with Count Nos. 5 and 6 of Civil Penalty Assessment No. 27558 and shall pay the assessed penalty within ten days of the effective date of this Order.  These penalties shall be suspended, however, in the event Eddie’s Leaf Spring Shop &amp; Towing, LLC submits, within ten days of the effective date of this Order, adequate proof to the Colorado Public Utilities Commission that it has refunded $40.00 in previously paid vehicle storage charges to Ms. Lori A. Hernandez. </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78TO.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78TO.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parties stipulated that Poudre Valley and Eddie’s are both owned by Mr. Harvey V. Mabis.  Poudre Valley and Eddie’s may be collectively referred to herein as “Respondents.”</w:t>
      </w:r>
    </w:p>
  </w:footnote>
  <w:footnote w:id="3">
    <w:p>
      <w:pPr>
        <w:pStyle w:val="Footnote"/>
        <w:suppressAutoHyphens w:val="true"/>
        <w:spacing w:before="180" w:after="0"/>
        <w:ind w:firstLine="720"/>
        <w:jc w:val="both"/>
        <w:rPr/>
      </w:pPr>
      <w:r>
        <w:rPr>
          <w:rStyle w:val="FootnoteCharacters"/>
        </w:rPr>
        <w:footnoteRef/>
      </w:r>
      <w:r>
        <w:rPr/>
        <w:t xml:space="preserve"> </w:t>
      </w:r>
      <w:r>
        <w:rPr/>
        <w:t>Subpoenas to Testify directed to these individuals were issued on May 2, 2002, and service of the same was accepted on their behalf by Staff’s counsel.</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Poudre Valley holds Permit No. T-1944 and Eddie’s holds Permit No. T-734. </w:t>
      </w:r>
    </w:p>
  </w:footnote>
  <w:footnote w:id="5">
    <w:p>
      <w:pPr>
        <w:pStyle w:val="Footnote"/>
        <w:suppressAutoHyphens w:val="true"/>
        <w:spacing w:before="180" w:after="0"/>
        <w:ind w:firstLine="720"/>
        <w:jc w:val="both"/>
        <w:rPr/>
      </w:pPr>
      <w:r>
        <w:rPr>
          <w:rStyle w:val="FootnoteCharacters"/>
        </w:rPr>
        <w:footnoteRef/>
      </w:r>
      <w:r>
        <w:rPr/>
        <w:t xml:space="preserve"> </w:t>
      </w:r>
      <w:r>
        <w:rPr/>
        <w:t xml:space="preserve">Mr. McCarty also testified that he did not have sufficient cash to pay a $50.00 fee at that time.  </w:t>
      </w:r>
    </w:p>
  </w:footnote>
  <w:footnote w:id="6">
    <w:p>
      <w:pPr>
        <w:pStyle w:val="Footnote"/>
        <w:suppressAutoHyphens w:val="true"/>
        <w:spacing w:before="180" w:after="0"/>
        <w:ind w:firstLine="720"/>
        <w:jc w:val="both"/>
        <w:rPr/>
      </w:pPr>
      <w:r>
        <w:rPr>
          <w:rStyle w:val="FootnoteCharacters"/>
        </w:rPr>
        <w:footnoteRef/>
      </w:r>
      <w:r>
        <w:rPr/>
        <w:t xml:space="preserve"> </w:t>
      </w:r>
      <w:r>
        <w:rPr/>
        <w:t>For this reason, the fact that Mr. McCarty would have been unable to pay the maximum $50.00 release fee even if Poudre Valley had properly advised him of it is not legally relevant.</w:t>
      </w:r>
    </w:p>
  </w:footnote>
  <w:footnote w:id="7">
    <w:p>
      <w:pPr>
        <w:pStyle w:val="Footnote"/>
        <w:suppressAutoHyphens w:val="true"/>
        <w:spacing w:before="180" w:after="0"/>
        <w:ind w:firstLine="720"/>
        <w:jc w:val="both"/>
        <w:rPr/>
      </w:pPr>
      <w:r>
        <w:rPr>
          <w:rStyle w:val="FootnoteCharacters"/>
        </w:rPr>
        <w:footnoteRef/>
      </w:r>
      <w:r>
        <w:rPr/>
        <w:t xml:space="preserve"> </w:t>
      </w:r>
      <w:r>
        <w:rPr/>
        <w:t>This period is not actually “free” since the maximum private property tow rate authorized by 4 CCR 723-9-17.1 includes a storage charge for the first 24 hours.</w:t>
      </w:r>
    </w:p>
  </w:footnote>
  <w:footnote w:id="8">
    <w:p>
      <w:pPr>
        <w:pStyle w:val="Footnote"/>
        <w:suppressAutoHyphens w:val="true"/>
        <w:spacing w:before="180" w:after="0"/>
        <w:ind w:firstLine="720"/>
        <w:jc w:val="both"/>
        <w:rPr/>
      </w:pPr>
      <w:r>
        <w:rPr>
          <w:rStyle w:val="FootnoteCharacters"/>
        </w:rPr>
        <w:footnoteRef/>
      </w:r>
      <w:r>
        <w:rPr/>
        <w:t xml:space="preserve"> </w:t>
      </w:r>
      <w:r>
        <w:rPr/>
        <w:t>The subject vehicles were taken into storage at approximately 5:00 p.m. on Saturday, January 5, 2002.  They were released from storage at 10:42 a.m. on Monday, January 7, 2002.  Under Eddie’s interpretation of 4 CCR 723-9-17.7.1, it was allowed to assess a $20.00 storage charge for:  (a) the period commencing 24 hours after the vehicles were taken into storage and continuing until midnight of that day (</w:t>
      </w:r>
      <w:r>
        <w:rPr>
          <w:i/>
          <w:iCs/>
        </w:rPr>
        <w:t>i.e.,</w:t>
      </w:r>
      <w:r>
        <w:rPr/>
        <w:t xml:space="preserve"> from 5:00 p.m. on Sunday, January 6, 2002 until midnight of that day); and (b) for the period commencing just after midnight until the vehicles were retrieved on January 7, 2002.  Therefore, Eddie’s calculated that the vehicles were held in storage for two days entitling it to a total of $40.00 in storage charges.</w:t>
      </w:r>
    </w:p>
  </w:footnote>
  <w:footnote w:id="9">
    <w:p>
      <w:pPr>
        <w:pStyle w:val="Footnote"/>
        <w:suppressAutoHyphens w:val="true"/>
        <w:spacing w:before="180" w:after="0"/>
        <w:ind w:firstLine="720"/>
        <w:jc w:val="both"/>
        <w:rPr/>
      </w:pPr>
      <w:r>
        <w:rPr>
          <w:rStyle w:val="FootnoteCharacters"/>
        </w:rPr>
        <w:footnoteRef/>
      </w:r>
      <w:r>
        <w:rPr/>
        <w:t xml:space="preserve"> </w:t>
      </w:r>
      <w:r>
        <w:rPr/>
        <w:t xml:space="preserve">A review of the history of 4 CCR 723-17-7.1 reveals that the original rule imposed a maximum storage charge for “each successive twenty-four (24) hour period” after expiration of the free period.  </w:t>
      </w:r>
      <w:r>
        <w:rPr>
          <w:i/>
          <w:iCs/>
        </w:rPr>
        <w:t xml:space="preserve">See, </w:t>
      </w:r>
      <w:r>
        <w:rPr/>
        <w:t xml:space="preserve">page 18 of Appendix 1 of Decision No. R96-970, 4 CCR 723-9-16.4.  In a subsequent rulemaking proceeding, it was proposed that such charges be assessed on an hourly basis; </w:t>
      </w:r>
      <w:r>
        <w:rPr>
          <w:i/>
          <w:iCs/>
        </w:rPr>
        <w:t>i.e.,</w:t>
      </w:r>
      <w:r>
        <w:rPr/>
        <w:t xml:space="preserve"> “for each successive one (1) hour period” after expiration of the free period.  That proposal was rejected and the rule was once again amended by insertion of the “each day” language contained in the current rule.  </w:t>
      </w:r>
      <w:r>
        <w:rPr>
          <w:i/>
          <w:iCs/>
        </w:rPr>
        <w:t xml:space="preserve">See, </w:t>
      </w:r>
      <w:r>
        <w:rPr/>
        <w:t xml:space="preserve">page 24 of Attachment A of Decision No. C00-1334; page 24 of Attachment A to Decision No. R01-221-E; and page 23 of Attachment A to Decision No. C01-408.  There is no discussion in either of these decisions as to why the term “each day” was used in place of the prior term of “each successive twenty-four (24) hour period.”         </w:t>
      </w:r>
    </w:p>
  </w:footnote>
  <w:footnote w:id="10">
    <w:p>
      <w:pPr>
        <w:pStyle w:val="Footnote"/>
        <w:suppressAutoHyphens w:val="true"/>
        <w:spacing w:before="180" w:after="0"/>
        <w:ind w:firstLine="720"/>
        <w:jc w:val="both"/>
        <w:rPr/>
      </w:pPr>
      <w:r>
        <w:rPr>
          <w:rStyle w:val="FootnoteCharacters"/>
        </w:rPr>
        <w:footnoteRef/>
      </w:r>
      <w:r>
        <w:rPr/>
        <w:t xml:space="preserve"> </w:t>
      </w:r>
      <w:r>
        <w:rPr/>
        <w:t xml:space="preserve">As indicated, the possibility of adopting hourly as opposed to daily storage charges has been considered and rejected.  In addition to the most recent decisions cited in footnote 8 above, </w:t>
      </w:r>
      <w:r>
        <w:rPr>
          <w:i/>
          <w:iCs/>
        </w:rPr>
        <w:t xml:space="preserve">see also </w:t>
      </w:r>
      <w:r>
        <w:rPr/>
        <w:t xml:space="preserve">the discussion at page 8 of Decision No. R96-970.  </w:t>
      </w:r>
    </w:p>
  </w:footnote>
  <w:footnote w:id="11">
    <w:p>
      <w:pPr>
        <w:pStyle w:val="Footnote"/>
        <w:suppressAutoHyphens w:val="true"/>
        <w:spacing w:before="180" w:after="0"/>
        <w:ind w:firstLine="720"/>
        <w:jc w:val="both"/>
        <w:rPr/>
      </w:pPr>
      <w:r>
        <w:rPr>
          <w:rStyle w:val="FootnoteCharacters"/>
        </w:rPr>
        <w:footnoteRef/>
      </w:r>
      <w:r>
        <w:rPr/>
        <w:t xml:space="preserve"> </w:t>
      </w:r>
      <w:r>
        <w:rPr/>
        <w:t>A determination of whether 4 CCR 723-9-17.7.1 either authorizes or precludes a towing carrier from assessing storage charges on days it is closed for business or otherwise unavailable to release a stored vehicle from storage (</w:t>
      </w:r>
      <w:r>
        <w:rPr>
          <w:i/>
          <w:iCs/>
        </w:rPr>
        <w:t>i.e.,</w:t>
      </w:r>
      <w:r>
        <w:rPr/>
        <w:t xml:space="preserve"> weekends, holidays, etc.) is not necessary in order to resolve Counts 3 through 6 of CPAN No. 2755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86z0">
    <w:name w:val="WW8Num86z0"/>
    <w:qFormat/>
    <w:rPr>
      <w:b/>
      <w:u w:val="single"/>
    </w:rPr>
  </w:style>
  <w:style w:type="character" w:styleId="WW8Num86z1">
    <w:name w:val="WW8Num86z1"/>
    <w:qFormat/>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6z0">
    <w:name w:val="WW8Num12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21:59:00Z</dcterms:created>
  <dc:creator>DORA</dc:creator>
  <dc:description/>
  <dc:language>en-US</dc:language>
  <cp:lastModifiedBy>PUCSRS</cp:lastModifiedBy>
  <cp:lastPrinted>2002-06-05T12:15:00Z</cp:lastPrinted>
  <dcterms:modified xsi:type="dcterms:W3CDTF">2002-06-05T21:59:00Z</dcterms:modified>
  <cp:revision>2</cp:revision>
  <dc:subject/>
  <dc:title>PUC Decision to Print</dc:title>
</cp:coreProperties>
</file>