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15-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request for</w:t>
        <w:br/>
        <w:t>EXTENSION of time to</w:t>
        <w:br/>
        <w:t>file annual report, in part</w:t>
      </w:r>
    </w:p>
    <w:p>
      <w:pPr>
        <w:pStyle w:val="Date"/>
        <w:rPr/>
      </w:pPr>
      <w:r>
        <w:rPr/>
        <w:t>Mailed Date:  May 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By letter dated April 30, 2002, and received by the Commission on May 2, 2002, Touch America Colorado, LLC (“Touch America”) requests an extension of time, through June 15, 2002, to file its 2001 annual report.  In support of this request, Touch America states that it has yet to complete an audit of its financial statements for 2001 and is in the process of developing reports designed to separate interstate and intrastate minutes of use.  It indicates that these efforts have hampered its ability to prepare and file its 2001 annual report on a timely basis.  The Touch America request includes a copy of its completed Form DR 525.  Therefore, it is not requesting an extension of time for this filing requirement.</w:t>
      </w:r>
    </w:p>
    <w:p>
      <w:pPr>
        <w:pStyle w:val="ParaNum2"/>
        <w:numPr>
          <w:ilvl w:val="1"/>
          <w:numId w:val="2"/>
        </w:numPr>
        <w:rPr/>
      </w:pPr>
      <w:r>
        <w:rPr/>
        <w:t>Decision No. C02-208 authorizes parties to secure an extension of time “not to exceed 30 days” to comply with the annual report filing requirement for good cause shown.  Touch America has demonstrated good cause for such an extension.  Accordingly, its request for an extension of time will be granted, in part.  Touch America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Touch America Colorado, LLC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32:00Z</dcterms:created>
  <dc:creator>DORA</dc:creator>
  <dc:description/>
  <dc:language>en-US</dc:language>
  <cp:lastModifiedBy>PUCSRS</cp:lastModifiedBy>
  <cp:lastPrinted>2002-05-03T13:43:00Z</cp:lastPrinted>
  <dcterms:modified xsi:type="dcterms:W3CDTF">2002-05-03T22:32:00Z</dcterms:modified>
  <cp:revision>2</cp:revision>
  <dc:subject/>
  <dc:title>PUC Decision to Print</dc:title>
</cp:coreProperties>
</file>