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9-I</w:t>
      </w:r>
    </w:p>
    <w:p>
      <w:pPr>
        <w:pStyle w:val="PUC"/>
        <w:rPr/>
      </w:pPr>
      <w:r>
        <w:rPr/>
        <w:t>BEFORE THE PUBLIC UTILITIES COMMISSION OF THE STATE OF COLORADO</w:t>
      </w:r>
    </w:p>
    <w:p>
      <w:pPr>
        <w:pStyle w:val="DocketNo"/>
        <w:rPr/>
      </w:pPr>
      <w:r>
        <w:rPr/>
        <w:t>DOCKET NO. 02S-024CP</w:t>
      </w:r>
    </w:p>
    <w:p>
      <w:pPr>
        <w:pStyle w:val="Caption"/>
        <w:rPr/>
      </w:pPr>
      <w:r>
        <w:rPr/>
        <w:t>in the matter of the revised tariff and charges for the transportation of passengers in taxi service between points in the denver metro area and between said points and an 85-mile radius thereof as filed by metro taxi, inc., in second revised page no. 3 to passenger tariff, colorado puc no. 27, scheduled to become effective january 18, 2002.</w:t>
      </w:r>
    </w:p>
    <w:p>
      <w:pPr>
        <w:pStyle w:val="DecisionTitle"/>
        <w:spacing w:before="120" w:after="120"/>
        <w:rPr/>
      </w:pPr>
      <w:r>
        <w:rPr/>
        <w:t>interim order of</w:t>
        <w:br/>
        <w:t>administrative law judge</w:t>
        <w:br/>
        <w:t>william j. fritzel</w:t>
        <w:br/>
        <w:t>denying staff’s motion</w:t>
        <w:br/>
        <w:t>to permanently suspend</w:t>
        <w:br/>
        <w:t>revised tariff and charges</w:t>
      </w:r>
    </w:p>
    <w:p>
      <w:pPr>
        <w:pStyle w:val="Date"/>
        <w:rPr/>
      </w:pPr>
      <w:r>
        <w:rPr/>
        <w:t>Mailed Date:  May 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18, 2002, Metro Taxi, Inc. (“Metro”), filed Second Revised Page No. 3 Passenger Tariff, Colorado PUC No. 27 scheduled to become effective January 18, 2002.  The tariff changes proposed by Metro would result in increased rates for the transportation of passengers, in taxi service, between points in the Denver metropolitan area and between said points and an 85-mile radius.  The proposed increase would result in:  (1) a flag drop charge increase of 20 cents per trip; (2) reduction in the mile increment from one-eighth to one-ninth; and (3) an increase in waiting time of 10 cents per minute.</w:t>
      </w:r>
    </w:p>
    <w:p>
      <w:pPr>
        <w:pStyle w:val="ParaNum2"/>
        <w:numPr>
          <w:ilvl w:val="1"/>
          <w:numId w:val="2"/>
        </w:numPr>
        <w:rPr/>
      </w:pPr>
      <w:r>
        <w:rPr/>
        <w:t>By Decision No. C02-57, mailed on January 16, 2002, the Commission suspended the effective date of the tariff and scheduled this matter for hearing for May 9, 2002.</w:t>
      </w:r>
    </w:p>
    <w:p>
      <w:pPr>
        <w:pStyle w:val="ParaNum2"/>
        <w:numPr>
          <w:ilvl w:val="1"/>
          <w:numId w:val="2"/>
        </w:numPr>
        <w:rPr/>
      </w:pPr>
      <w:r>
        <w:rPr/>
        <w:t>On April 9, 2002, Staff of the Colorado Public Utilities Commission (“Staff”) filed a Motion to Permanently Suspend Revised Tariff and Charges and to Close Docket.  Staff states that it has not received the required witness, testimony, and exhibit list, nor any other information from Metro.</w:t>
      </w:r>
    </w:p>
    <w:p>
      <w:pPr>
        <w:pStyle w:val="ParaNum2"/>
        <w:numPr>
          <w:ilvl w:val="1"/>
          <w:numId w:val="2"/>
        </w:numPr>
        <w:rPr/>
      </w:pPr>
      <w:r>
        <w:rPr/>
        <w:t>On April 23, 2002, Metro filed a Response to Staff’s motion.  Metro requests that the motion of Staff be denied and that the hearing currently scheduled for May 9, 2002 be rescheduled.  As grounds for the request, Metro states that its attorney has suffered from a medical condition since approximately the beginning of February 2002 that has severely reduced his ability to respond to Staff and to prepare for hearing.  Metro also indicates that updated operational and financial information for Metro for the calendar year 2001 will become available as part of Metro’s 2001 Commission annual report on approximately April 26, 2002.  Metro further indicates that it wishes to discuss the matter with Staff to explore possible settlement of the docket.</w:t>
      </w:r>
    </w:p>
    <w:p>
      <w:pPr>
        <w:pStyle w:val="ParaNum2"/>
        <w:numPr>
          <w:ilvl w:val="1"/>
          <w:numId w:val="2"/>
        </w:numPr>
        <w:rPr/>
      </w:pPr>
      <w:r>
        <w:rPr/>
        <w:t>The proposal of Metro to vacate and reschedule the hearing to permit discussion with Staff of a possible settlement and providing updated information to Staff is reasonable and should be granted.  The motion of Staff to permanently suspend revised tariff and charges will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Staff to permanently suspend revised tariff and charges, and to close docket is denied.</w:t>
      </w:r>
    </w:p>
    <w:p>
      <w:pPr>
        <w:pStyle w:val="ParaNum3"/>
        <w:numPr>
          <w:ilvl w:val="2"/>
          <w:numId w:val="2"/>
        </w:numPr>
        <w:rPr/>
      </w:pPr>
      <w:r>
        <w:rPr/>
        <w:t>The hearing currently scheduled for May 9, 2002 is vacated.</w:t>
      </w:r>
    </w:p>
    <w:p>
      <w:pPr>
        <w:pStyle w:val="ParaNum3"/>
        <w:numPr>
          <w:ilvl w:val="2"/>
          <w:numId w:val="2"/>
        </w:numPr>
        <w:rPr/>
      </w:pPr>
      <w:r>
        <w:rPr/>
        <w:t>Counsel for Metro shall within ten days of the mailing date of this Order contact Staff’s attorney for the purpose of coordinating a new hearing date of this matter, and notify the Commission of the agreed upon date for the setting of a new hearing date.</w:t>
      </w:r>
    </w:p>
    <w:p>
      <w:pPr>
        <w:pStyle w:val="ParaNum3"/>
        <w:numPr>
          <w:ilvl w:val="2"/>
          <w:numId w:val="2"/>
        </w:numPr>
        <w:rPr/>
      </w:pPr>
      <w:r>
        <w:rPr/>
        <w:t>This Order is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43:00Z</dcterms:created>
  <dc:creator>DORA</dc:creator>
  <dc:description/>
  <dc:language>en-US</dc:language>
  <cp:lastModifiedBy>PUCSRS</cp:lastModifiedBy>
  <cp:lastPrinted>2002-05-02T12:01:00Z</cp:lastPrinted>
  <dcterms:modified xsi:type="dcterms:W3CDTF">2002-05-03T14:43:00Z</dcterms:modified>
  <cp:revision>2</cp:revision>
  <dc:subject/>
  <dc:title>PUC Decision to Print</dc:title>
</cp:coreProperties>
</file>