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90-I</w:t>
      </w:r>
    </w:p>
    <w:p>
      <w:pPr>
        <w:pStyle w:val="PUC"/>
        <w:rPr/>
      </w:pPr>
      <w:r>
        <w:rPr/>
        <w:t>BEFORE THE PUBLIC UTILITIES COMMISSION OF THE STATE OF COLORADO</w:t>
      </w:r>
    </w:p>
    <w:p>
      <w:pPr>
        <w:pStyle w:val="DocketNo"/>
        <w:rPr/>
      </w:pPr>
      <w:r>
        <w:rPr/>
        <w:t>DOCKET NO. 02A-016CP</w:t>
      </w:r>
    </w:p>
    <w:p>
      <w:pPr>
        <w:pStyle w:val="Caption"/>
        <w:rPr/>
      </w:pPr>
      <w:r>
        <w:rPr/>
        <w:t>in the matter of THE APPLICATION OF pickmeup medical transport, inc., p.o. box 713, orem, utah 84059,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denying Notice to</w:t>
        <w:br/>
        <w:t>Dismiss as moot</w:t>
      </w:r>
    </w:p>
    <w:p>
      <w:pPr>
        <w:pStyle w:val="Date"/>
        <w:rPr/>
      </w:pPr>
      <w:r>
        <w:rPr/>
        <w:t>Mailed Date:  April 30,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 of PickMeUp Medical Transport, Inc. (“PickMeUp”), was filed with the Colorado Public Utilities Commission (“Commission”) on January 10, 2002, and was published in the Commission’s Notice of Applications Filed on February 25, 2002.  </w:t>
      </w:r>
    </w:p>
    <w:p>
      <w:pPr>
        <w:pStyle w:val="ParaNum2"/>
        <w:numPr>
          <w:ilvl w:val="1"/>
          <w:numId w:val="2"/>
        </w:numPr>
        <w:rPr/>
      </w:pPr>
      <w:r>
        <w:rPr/>
        <w:t>On April 22 2002, Intervenors, Alpine Taxi/Limo, Inc., Home James Transportation Services, Ltd., and Tazco, Inc., doing business as Sunshine Taxi filed a Joint Motion to Dismiss Application or Alternative Motion in Limine, Request to Shorten Response Time, and Request for Expedited Action (“Alpine Motion”).</w:t>
      </w:r>
    </w:p>
    <w:p>
      <w:pPr>
        <w:pStyle w:val="ParaNum2"/>
        <w:numPr>
          <w:ilvl w:val="1"/>
          <w:numId w:val="2"/>
        </w:numPr>
        <w:rPr/>
      </w:pPr>
      <w:r>
        <w:rPr/>
        <w:t>By Decision No. R02-462-I issued on April 24, 2002, the undersigned granted the Alpine Motion to the extent it requested that any desired response thereto be filed on or before April 26, 2002.</w:t>
      </w:r>
    </w:p>
    <w:p>
      <w:pPr>
        <w:pStyle w:val="ParaNum2"/>
        <w:numPr>
          <w:ilvl w:val="1"/>
          <w:numId w:val="2"/>
        </w:numPr>
        <w:rPr/>
      </w:pPr>
      <w:r>
        <w:rPr/>
        <w:t>On April 25, 2002, PickMeUp filed a pleading entitled “Notice to Withdraw Application for PickMeUp Medical Transport, Inc. from Colorado Public Utilities Commission.”  That pleading was construed as a motion by PickMeUp to voluntarily dismiss its application and was granted by the terms of Decision No. R02-476 issued on April 26, 2002.</w:t>
      </w:r>
    </w:p>
    <w:p>
      <w:pPr>
        <w:pStyle w:val="ParaNum2"/>
        <w:numPr>
          <w:ilvl w:val="1"/>
          <w:numId w:val="2"/>
        </w:numPr>
        <w:rPr/>
      </w:pPr>
      <w:r>
        <w:rPr/>
        <w:t>On April 29, 2002, PickMeUp filed a pleading entitled “Notice to Dismiss the Joint Motion Submitted to Dismiss Application or Alternative Motion In Limine, Request to Shorten Response for Expedited Action” (“Notice to Dismiss”).  By this pleading PickMeUp requests that the Alpine Motion be denied as a result of its earlier request to withdraw its application.</w:t>
      </w:r>
    </w:p>
    <w:p>
      <w:pPr>
        <w:pStyle w:val="ParaNum2"/>
        <w:numPr>
          <w:ilvl w:val="1"/>
          <w:numId w:val="2"/>
        </w:numPr>
        <w:rPr/>
      </w:pPr>
      <w:r>
        <w:rPr/>
        <w:t>The relief requested by the Alpine Motion was rendered moot when the PickMeUp application was dismissed.  Therefore, the Notice to Dismiss will be denied on that basi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Notice to Dismiss the Joint Motion Submitted to Dismiss Application or Alternative Motion In Limine, Request to Shorten Response for Expedited Action filed by PickMeUp Medical Transport, Inc., is denied as moot.</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24:00Z</dcterms:created>
  <dc:creator>DORA</dc:creator>
  <dc:description/>
  <dc:language>en-US</dc:language>
  <cp:lastModifiedBy>PUCSRS</cp:lastModifiedBy>
  <cp:lastPrinted>2002-04-29T15:45:00Z</cp:lastPrinted>
  <dcterms:modified xsi:type="dcterms:W3CDTF">2002-04-30T14:24:00Z</dcterms:modified>
  <cp:revision>2</cp:revision>
  <dc:subject/>
  <dc:title>PUC Decision to Print</dc:title>
</cp:coreProperties>
</file>