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88-I</w:t>
      </w:r>
    </w:p>
    <w:p>
      <w:pPr>
        <w:pStyle w:val="PUC"/>
        <w:rPr/>
      </w:pPr>
      <w:r>
        <w:rPr/>
        <w:t>BEFORE THE PUBLIC UTILITIES COMMISSION OF THE STATE OF COLORADO</w:t>
      </w:r>
    </w:p>
    <w:p>
      <w:pPr>
        <w:pStyle w:val="DocketNo"/>
        <w:rPr/>
      </w:pPr>
      <w:r>
        <w:rPr/>
        <w:t>DOCKET NO. 02A-083CP</w:t>
      </w:r>
    </w:p>
    <w:p>
      <w:pPr>
        <w:pStyle w:val="Caption"/>
        <w:rPr/>
      </w:pPr>
      <w:r>
        <w:rPr/>
        <w:t>in the matter of THE APPLICATION OF ed english d/b/a independent taxi, 3655 el morro road, #a14, colorado springs, Colorado 80910, for a certificate of public convenience and necessity to operate as a common carrier by motor vehicle for hire.</w:t>
      </w:r>
    </w:p>
    <w:p>
      <w:pPr>
        <w:pStyle w:val="DecisionTitle"/>
        <w:spacing w:before="120" w:after="120"/>
        <w:rPr/>
      </w:pPr>
      <w:r>
        <w:rPr/>
        <w:t>interim order of</w:t>
        <w:br/>
        <w:t>administrative law judge</w:t>
        <w:br/>
        <w:t xml:space="preserve">dale e. isley </w:t>
        <w:br/>
        <w:t>denying motion to</w:t>
        <w:br/>
        <w:t>dismiss intervention</w:t>
      </w:r>
    </w:p>
    <w:p>
      <w:pPr>
        <w:pStyle w:val="Date"/>
        <w:rPr/>
      </w:pPr>
      <w:r>
        <w:rPr/>
        <w:t>Mailed Date:  April 30,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application of Ed English, doing business as Independent Taxi (“Independent Taxi”), was filed with the Colorado Public Utilities Commission (“Commission”) on February 20, 2002, and was published in the Commission’s “Notice of Applications Filed” on February 25, 2002.</w:t>
      </w:r>
    </w:p>
    <w:p>
      <w:pPr>
        <w:pStyle w:val="ParaNum2"/>
        <w:numPr>
          <w:ilvl w:val="1"/>
          <w:numId w:val="2"/>
        </w:numPr>
        <w:rPr/>
      </w:pPr>
      <w:r>
        <w:rPr/>
        <w:t>Interventions have been filed in this proceeding by Samja’s Enterprises, Inc., doing business as Express Taxi and Express Airport Taxi (“Express Taxi”), and Greater Colorado Springs Transportation Company, doing business as Yellow Cab of Colorado Springs.</w:t>
      </w:r>
    </w:p>
    <w:p>
      <w:pPr>
        <w:pStyle w:val="ParaNum2"/>
        <w:numPr>
          <w:ilvl w:val="1"/>
          <w:numId w:val="2"/>
        </w:numPr>
        <w:rPr/>
      </w:pPr>
      <w:r>
        <w:rPr/>
        <w:t xml:space="preserve">By correspondence filed with the Commission on April 8, 2002, Independent Taxi seeks to have the intervention of Express Taxi withdrawn.  As grounds for its request, Independent Taxi contends that operational control of Express Taxi’s Certificate No. 55670 may have been transferred to Mr. Elsrode in violation of certain Commission rules that require prior Commission approval for such transfers.  </w:t>
      </w:r>
      <w:r>
        <w:rPr>
          <w:i/>
          <w:iCs/>
        </w:rPr>
        <w:t xml:space="preserve">See, </w:t>
      </w:r>
      <w:r>
        <w:rPr/>
        <w:t>4 </w:t>
      </w:r>
      <w:r>
        <w:rPr>
          <w:i/>
          <w:iCs/>
        </w:rPr>
        <w:t xml:space="preserve">Code of Colorado Regulations </w:t>
      </w:r>
      <w:r>
        <w:rPr/>
        <w:t>(“CCR”) 723-31-3.  Independent Taxi contends that the failure to comply with these rules deprives Express Taxi of the right to intervene in this matter.  Independent Taxi’s April 8, 2002, correspondence will be construed as a motion to dismiss the Express Taxi intervention.</w:t>
      </w:r>
    </w:p>
    <w:p>
      <w:pPr>
        <w:pStyle w:val="ParaNum2"/>
        <w:numPr>
          <w:ilvl w:val="1"/>
          <w:numId w:val="2"/>
        </w:numPr>
        <w:rPr/>
      </w:pPr>
      <w:r>
        <w:rPr/>
        <w:t xml:space="preserve">On April 11, 2002, Independent Taxi filed a Certificate of Mailing with the Commission indicating that a copy of its April 8, 2002, correspondence was served on Express Taxi on April 11, 2002.  Therefore, any desired response to Independent Taxi’s motion to dismiss was due on or before April 25, 2002.  </w:t>
      </w:r>
      <w:r>
        <w:rPr>
          <w:i/>
          <w:iCs/>
        </w:rPr>
        <w:t xml:space="preserve">See, </w:t>
      </w:r>
      <w:r>
        <w:rPr/>
        <w:t>4 CCR 723-1-22(b).  Express Taxi did not file a response on or before that date.</w:t>
      </w:r>
    </w:p>
    <w:p>
      <w:pPr>
        <w:pStyle w:val="ParaNum2"/>
        <w:numPr>
          <w:ilvl w:val="1"/>
          <w:numId w:val="2"/>
        </w:numPr>
        <w:rPr/>
      </w:pPr>
      <w:r>
        <w:rPr/>
        <w:t xml:space="preserve">The Commission’s records indicate that Express Taxi is the lawful owner of Certificate No. 55670 and that this certificate is currently in good standing.  The authority contained in Certificate No. 55670 conflicts with the authority sought by Independent Taxi in this proceeding.  Therefore, Express Taxi has standing to intervene in this matter under the Commission’s applicable procedural rules.  </w:t>
      </w:r>
      <w:r>
        <w:rPr>
          <w:i/>
          <w:iCs/>
        </w:rPr>
        <w:t xml:space="preserve">See, </w:t>
      </w:r>
      <w:r>
        <w:rPr/>
        <w:t>4 CCR 723-1-64 and 4 CCR 723-1-65.</w:t>
      </w:r>
    </w:p>
    <w:p>
      <w:pPr>
        <w:pStyle w:val="ParaNum2"/>
        <w:numPr>
          <w:ilvl w:val="1"/>
          <w:numId w:val="2"/>
        </w:numPr>
        <w:rPr/>
      </w:pPr>
      <w:r>
        <w:rPr/>
        <w:t>The issues raised by Independent Taxi in its motion to dismiss challenge Express Taxi’s operational “fitness” by questioning whether control of Certificate No. 55670 has been lawfully transferred to Mr. Elsrode.  While the “fitness” of an applicant is a relevant issue in an operating rights application of this type, an intervenor’s “fitness” is not.</w:t>
      </w:r>
      <w:r>
        <w:rPr>
          <w:rStyle w:val="FootnoteCharacters"/>
          <w:rStyle w:val="FootnoteAnchor"/>
        </w:rPr>
        <w:footnoteReference w:id="2"/>
      </w:r>
      <w:r>
        <w:rPr/>
        <w:t xml:space="preserve">  Therefore, even if one were to assume that the allegations contained in the motion to dismiss are valid, they would not deprive Express Taxi of standing to intervene in this matter.  For this reason, Independent Taxi’s motion to dismiss the Express Taxi intervention must be deni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dismiss the intervention of Samja’s Enterprises, Inc., doing business as Express Taxi and Express Airport Taxi, filed by Ed English, doing business as Independent Taxi, on April 8, 2002, is denied.</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3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f Independent Taxi believes that Express Taxi has violated the Commission rules cited in its motion to dismiss, it may elect to initiate a separate proceeding by filing a formal complaint against Express Taxi pursuant to § 40-6-108,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19:00Z</dcterms:created>
  <dc:creator>DORA</dc:creator>
  <dc:description/>
  <dc:language>en-US</dc:language>
  <cp:lastModifiedBy>PUCSRS</cp:lastModifiedBy>
  <cp:lastPrinted>2002-04-30T08:27:00Z</cp:lastPrinted>
  <dcterms:modified xsi:type="dcterms:W3CDTF">2002-04-30T15:19:00Z</dcterms:modified>
  <cp:revision>2</cp:revision>
  <dc:subject/>
  <dc:title>PUC Decision to Print</dc:title>
</cp:coreProperties>
</file>