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right"/>
        <w:rPr>
          <w:sz w:val="16"/>
        </w:rPr>
      </w:pPr>
      <w:r>
        <w:rPr>
          <w:sz w:val="16"/>
        </w:rPr>
        <w:t>Attachment B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Docket No. 02C-162T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Decision No. R02-452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April 24, 2002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Page 1 of 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T&amp;T COMMUNICATIONS OF THE MOUNTAIN STAT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L ATLANTIC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TURYTEL LONG DISTANCE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CTAW COMMUNICATIONS, L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VERGENT 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SP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OBAL CROSSING NORTH AMERICAN NETWORK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G TELECOM GROUP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VEL 3 COMMUNICATIONS, L.L.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I WORLDCOM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LEAODUSA TELE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FS TELECOM OF DENVER INC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WEST CORP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INT COMMUNCATIONS COMPANY, L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CG COLO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 AMERICA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AMERICA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TELEPHONE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IAMS LOCAL NETWORK, IN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uthorCode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Normal"/>
    <w:qFormat/>
    <w:pPr/>
    <w:rPr>
      <w:rFonts w:ascii="Courier New" w:hAnsi="Courier New" w:cs="Courier New"/>
      <w:smallCaps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8:14:00Z</dcterms:created>
  <dc:creator>PUC</dc:creator>
  <dc:description/>
  <dc:language>en-US</dc:language>
  <cp:lastModifiedBy>PUCSRS</cp:lastModifiedBy>
  <cp:lastPrinted>2002-04-24T12:15:00Z</cp:lastPrinted>
  <dcterms:modified xsi:type="dcterms:W3CDTF">2002-04-24T18:15:00Z</dcterms:modified>
  <cp:revision>3</cp:revision>
  <dc:subject/>
  <dc:title>Attachment B</dc:title>
</cp:coreProperties>
</file>