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03</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DecisionTitle"/>
        <w:spacing w:before="120" w:after="120"/>
        <w:rPr/>
      </w:pPr>
      <w:r>
        <w:rPr/>
        <w:t>recommended decision of</w:t>
        <w:br/>
        <w:t>administrative law judge</w:t>
        <w:br/>
        <w:t>ken f. kirkpatrick</w:t>
        <w:br/>
        <w:t>accepting stipulation</w:t>
      </w:r>
    </w:p>
    <w:p>
      <w:pPr>
        <w:pStyle w:val="Date"/>
        <w:rPr/>
      </w:pPr>
      <w:r>
        <w:rPr/>
        <w:t>Mailed Date:  April 11, 2002</w:t>
      </w:r>
    </w:p>
    <w:p>
      <w:pPr>
        <w:pStyle w:val="Appearances"/>
        <w:rPr/>
      </w:pPr>
      <w:r>
        <w:rPr/>
        <w:t>Appearances:</w:t>
        <w:br/>
        <w:br/>
        <w:t>Steven H. Denman, Esq., Denver, Colorado, and Amy Arlander, Esq., Denver, Colorado, for Peoples Natural Gas Company, a Division of UtiliCorp United Inc.; and</w:t>
        <w:br/>
        <w:br/>
        <w:t>Anne Botterud, Assistant Attorney General, Denver, Colorado, for the Staff of the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On June 1, 2000, Peoples Natural Gas Company, a Division of UtiliCorp United Inc. (“Peoples”),</w:t>
      </w:r>
      <w:r>
        <w:rPr>
          <w:rStyle w:val="FootnoteCharacters"/>
          <w:rStyle w:val="FootnoteAnchor"/>
        </w:rPr>
        <w:footnoteReference w:id="2"/>
      </w:r>
      <w:r>
        <w:rPr/>
        <w:t xml:space="preserve"> filed its 2000/2001 Gas Purchase Plan (“GPP”).  On September 12, 2001, Peoples filed its Gas Cost Adjustment (“GCA”) tariffs based upon Peoples’ actual gas costs for the gas purchase year.  On September 17, 2001, Peoples filed its Gas Purchase Report.</w:t>
      </w:r>
    </w:p>
    <w:p>
      <w:pPr>
        <w:pStyle w:val="ParaNum2"/>
        <w:numPr>
          <w:ilvl w:val="1"/>
          <w:numId w:val="2"/>
        </w:numPr>
        <w:rPr/>
      </w:pPr>
      <w:r>
        <w:rPr/>
        <w:t>On October 31, 2001, the Commission commenced a prudency review of Peoples natural gas purchases for the gas purchase year by Decision No. C01-1156.  A hearing was scheduled for April 9 and 10, 2002 by Decision No. R02-38-I.</w:t>
      </w:r>
    </w:p>
    <w:p>
      <w:pPr>
        <w:pStyle w:val="ParaNum2"/>
        <w:numPr>
          <w:ilvl w:val="1"/>
          <w:numId w:val="2"/>
        </w:numPr>
        <w:rPr/>
      </w:pPr>
      <w:r>
        <w:rPr/>
        <w:t>On February 26, 2002, Peoples and Staff filed their Joint Motion to Approve Stipulation and Settlement Agreement along with a Stipulation and Settlement Agreement.  By this motion the parties stated that they had resolved their differences and sought to have a stipulation in settlement of all issues adopted by this Commission.  By Decision No. R02-283-I, March 8, 2002, a hearing on the Stipulation was scheduled for April 10, 2002, to address certain issues set forth in that order.</w:t>
      </w:r>
    </w:p>
    <w:p>
      <w:pPr>
        <w:pStyle w:val="ParaNum2"/>
        <w:numPr>
          <w:ilvl w:val="1"/>
          <w:numId w:val="2"/>
        </w:numPr>
        <w:rPr/>
      </w:pPr>
      <w:r>
        <w:rPr/>
        <w:t>At the assigned place and time the undersigned Administrative Law Judge (“ALJ”) called the matter for hearing.  During the course of the hearing Exhibits 1 through 4 were identified, offered, and admitted into evidence.  At the conclusion of the hearing the ALJ indicated that he found the Stipulation to be in the public interest and accepted i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Peoples’ stated goal in its GPP plan was to obtain 40 to 50 percent of its gas at fixed prices.  The evidence established that Peoples obtained 38.97 percent of its requirements at fixed prices.  It utilized approximately 502,000 dekatherms from storage although it had storage capacity of approximately 580,000 dekatherms.  Much of this variation was due to weather, over which Peoples has no control.  Had Peoples utilized the entire storage as planned it would have succeeded in obtaining its goal of purchasing between 40 and 50 percent of projected requirements at fixed prices.  Even without the full use of storage it was extremely close.</w:t>
      </w:r>
    </w:p>
    <w:p>
      <w:pPr>
        <w:pStyle w:val="ParaNum2"/>
        <w:numPr>
          <w:ilvl w:val="1"/>
          <w:numId w:val="2"/>
        </w:numPr>
        <w:rPr/>
      </w:pPr>
      <w:r>
        <w:rPr/>
        <w:t>The evidence also established that the differences between purchases and requirements for July 2000 and August 2000 were due to increased sales and increased purchases for storage.</w:t>
      </w:r>
    </w:p>
    <w:p>
      <w:pPr>
        <w:pStyle w:val="ParaNum2"/>
        <w:numPr>
          <w:ilvl w:val="1"/>
          <w:numId w:val="2"/>
        </w:numPr>
        <w:rPr/>
      </w:pPr>
      <w:r>
        <w:rPr/>
        <w:t>In the Stipulation Peoples has agreed to make four changes in response to questions raised by Staff.  First, Peoples will credit the 191 Account in the amount of $24,891.61 to correct an improper allocation to Colorado.  Second, Peoples will provide Colorado-specific invoice documentation in the future upon request of the Staff.  Third, Peoples will amend its GCA tariff to include suitable Federal Energy Regulatory Commission (“FERC”) accounts into which risk management costs will be recorded.  Fourth, Peoples will include specific FERC accounts and titles that it uses to calculate the current gas cost in its tariff sheet no. 58, paragraph 24-C.</w:t>
      </w:r>
    </w:p>
    <w:p>
      <w:pPr>
        <w:pStyle w:val="ParaNum2"/>
        <w:numPr>
          <w:ilvl w:val="1"/>
          <w:numId w:val="2"/>
        </w:numPr>
        <w:rPr/>
      </w:pPr>
      <w:r>
        <w:rPr/>
        <w:t>Based upon the evidence of record in this proceeding, including all the materials in the file as well as the testimony and exhibits provided at hearing, the ALJ finds and concludes that the purchase practices, actual gas commodity costs, and upstream service costs for the gas purchase year July 1, 2000 through June 30, 2001 were just, reasonable, and prudent.  The ALJ further finds and concludes that the Stipulation filed February 26, 2002 is just, reasonable, and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filed February 26, 2002 is accepted.  It is attached to this Order as Appendix A and incorporated into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eoples has since changed its name to Aqu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3:00Z</dcterms:created>
  <dc:creator>DORA</dc:creator>
  <dc:description/>
  <dc:language>en-US</dc:language>
  <cp:lastModifiedBy>PUCSRS</cp:lastModifiedBy>
  <cp:lastPrinted>2002-04-10T14:52:00Z</cp:lastPrinted>
  <dcterms:modified xsi:type="dcterms:W3CDTF">2002-04-11T20:23:00Z</dcterms:modified>
  <cp:revision>2</cp:revision>
  <dc:subject/>
  <dc:title>PUC Decision to Print</dc:title>
</cp:coreProperties>
</file>