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T 2000 ANNUAL REP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LL RESE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L INTEGRATED 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ITY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ONE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NQ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ANTIC TELEPHONE COMPANY INC 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LE &amp; WIRELESS USA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NON TELEPHON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SULE 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ACK REBATES LDCOM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 CALL TELECOM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STAL TELECOM LIMITED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RADO RIVER COMMUNICATIONS CORP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 TELE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G INTERNATIONAL INC</w:t>
      </w:r>
      <w:r>
        <w:rPr>
          <w:rFonts w:cs="Arial" w:ascii="Arial" w:hAnsi="Arial"/>
          <w:sz w:val="16"/>
        </w:rPr>
        <w:t xml:space="preserve"> (dba Network One of Georgia In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BERSENTRY INC – returned fo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PRESS COMMUNICATIONS OPERATING COMPANY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OBE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COM INTERNATIONAL LLC (F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NET CORPORATION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 TELEPHONE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T NET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DIAL TELE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T INTERACTIVE NETWORK SYSTEM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MATE COMMUNICATIONS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MATE PHONE SYSTEMS CO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COM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CONTINENTAL COMMUNICATIONS GROUP INC </w:t>
      </w:r>
      <w:r>
        <w:rPr>
          <w:rFonts w:cs="Arial" w:ascii="Arial" w:hAnsi="Arial"/>
          <w:sz w:val="16"/>
        </w:rPr>
        <w:t>(dba IC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TATE TELE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 SERVICE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S TELECOM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S 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BUSINESS BILLING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DISTANCE INTERNATIONAL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THON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EL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 PLU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GLOGAL TELECOM INC </w:t>
      </w:r>
      <w:r>
        <w:rPr>
          <w:rFonts w:cs="Arial" w:ascii="Arial" w:hAnsi="Arial"/>
          <w:sz w:val="16"/>
        </w:rPr>
        <w:t>(fka Single Billing Services In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AMERICAN TELEPHONE NETWORK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 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NETRIX INTERNATIONAL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MANUFACTURING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ITE ACCESS LOCAL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M COLORADO OPERATION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-1 COMMUNICATION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-1 COUNSEL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-1 LONG D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ELLINK PAGING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STA TELECOM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NET TELECOMM SERVICE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M TEL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CAM TELECOMMUNICATIONS COMPANY OF THE AMERICA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SCAPE USA INC – returned fo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STRA INCORPO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TRUST COMMUNICATIONS SERVICES INC-returned fo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AXCESS.COM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OPERATOR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C TELECOMMUNICATION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02C-121T</w:t>
      <w:tab/>
    </w:r>
  </w:p>
  <w:p>
    <w:pPr>
      <w:pStyle w:val="Header"/>
      <w:jc w:val="right"/>
      <w:rPr/>
    </w:pPr>
    <w:r>
      <w:rPr/>
      <w:t>Decision No. R02-393</w:t>
    </w:r>
  </w:p>
  <w:p>
    <w:pPr>
      <w:pStyle w:val="Header"/>
      <w:jc w:val="right"/>
      <w:rPr/>
    </w:pPr>
    <w:r>
      <w:rPr/>
      <w:t>April 10, 2002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10:00Z</dcterms:created>
  <dc:creator>Denise Coven</dc:creator>
  <dc:description/>
  <dc:language>en-US</dc:language>
  <cp:lastModifiedBy>PUCSRS</cp:lastModifiedBy>
  <cp:lastPrinted>2002-04-09T15:15:00Z</cp:lastPrinted>
  <dcterms:modified xsi:type="dcterms:W3CDTF">2002-04-09T21:15:00Z</dcterms:modified>
  <cp:revision>3</cp:revision>
  <dc:subject/>
  <dc:title>DELINQUENT 2000 ANNUAL REPORTS</dc:title>
</cp:coreProperties>
</file>