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03</w:t>
      </w:r>
    </w:p>
    <w:p>
      <w:pPr>
        <w:pStyle w:val="PUC"/>
        <w:rPr/>
      </w:pPr>
      <w:r>
        <w:rPr/>
        <w:t>BEFORE THE PUBLIC UTILITIES COMMISSION OF THE STATE OF COLORADO</w:t>
      </w:r>
    </w:p>
    <w:p>
      <w:pPr>
        <w:pStyle w:val="DocketNo"/>
        <w:rPr/>
      </w:pPr>
      <w:r>
        <w:rPr/>
        <w:t>DOCKET NO. 01G-213CP</w:t>
      </w:r>
    </w:p>
    <w:p>
      <w:pPr>
        <w:pStyle w:val="Caption"/>
        <w:rPr/>
      </w:pPr>
      <w:r>
        <w:rPr/>
        <w:t>public utilities commission,</w:t>
        <w:br/>
        <w:br/>
        <w:tab/>
        <w:t>complainant,</w:t>
        <w:br/>
        <w:br/>
        <w:t>v.</w:t>
        <w:br/>
        <w:br/>
        <w:t>Yeshigeta gebermichael, d/b/a ethio airport shuttle,</w:t>
        <w:br/>
        <w:br/>
        <w:tab/>
        <w:t>respondent.</w:t>
      </w:r>
    </w:p>
    <w:p>
      <w:pPr>
        <w:pStyle w:val="DecisionTitle"/>
        <w:spacing w:before="120" w:after="120"/>
        <w:rPr/>
      </w:pPr>
      <w:r>
        <w:rPr/>
        <w:t>recommended decision of</w:t>
        <w:br/>
        <w:t>administrative Law Judge</w:t>
        <w:br/>
        <w:t>arthur g. staliwe</w:t>
      </w:r>
    </w:p>
    <w:p>
      <w:pPr>
        <w:pStyle w:val="Date"/>
        <w:rPr/>
      </w:pPr>
      <w:r>
        <w:rPr/>
        <w:t>Mailed Date:  February 28, 2002</w:t>
      </w:r>
    </w:p>
    <w:p>
      <w:pPr>
        <w:pStyle w:val="Appearances"/>
        <w:rPr/>
      </w:pPr>
      <w:r>
        <w:rPr/>
        <w:t>Appearances:</w:t>
        <w:br/>
        <w:br/>
        <w:t>Larry A. Williams, First Assistant Attorney General, for the staff; and</w:t>
        <w:br/>
        <w:br/>
        <w:t>M. Andrew Andrade, Esq., Greenwood Village, Colorado, on behalf of respondent.</w:t>
      </w:r>
    </w:p>
    <w:p>
      <w:pPr>
        <w:pStyle w:val="Heading2"/>
        <w:rPr/>
      </w:pPr>
      <w:r>
        <w:rPr/>
        <w:t>I.</w:t>
        <w:tab/>
        <w:t>statement of the case</w:t>
      </w:r>
    </w:p>
    <w:p>
      <w:pPr>
        <w:pStyle w:val="ParaNumBlank"/>
        <w:numPr>
          <w:ilvl w:val="0"/>
          <w:numId w:val="5"/>
        </w:numPr>
        <w:rPr/>
      </w:pPr>
      <w:r>
        <w:rPr/>
      </w:r>
    </w:p>
    <w:p>
      <w:pPr>
        <w:pStyle w:val="ParaNum2"/>
        <w:numPr>
          <w:ilvl w:val="1"/>
          <w:numId w:val="5"/>
        </w:numPr>
        <w:rPr/>
      </w:pPr>
      <w:r>
        <w:rPr/>
        <w:t>By civil penalty assessment notice issued May 4, 2001, the staff of the Commission alleges that on February 26, 2001 and April 4, 2001, Mr. Gebermichael, doing business as Ethio Airport Shuttle (“Ethio Shuttle”), operated in intrastate commerce without having requisite legal authority.  Pursuant to notice the matter was scheduled for hearing on August 15, 2001.  At that time the matter was held by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rPr/>
      </w:pPr>
      <w:r>
        <w:rPr/>
        <w:t>II.</w:t>
        <w:tab/>
        <w:t>findings of fact</w:t>
      </w:r>
    </w:p>
    <w:p>
      <w:pPr>
        <w:pStyle w:val="ParaNumBlank"/>
        <w:numPr>
          <w:ilvl w:val="0"/>
          <w:numId w:val="5"/>
        </w:numPr>
        <w:rPr/>
      </w:pPr>
      <w:r>
        <w:rPr/>
      </w:r>
    </w:p>
    <w:p>
      <w:pPr>
        <w:pStyle w:val="ParaNum2"/>
        <w:numPr>
          <w:ilvl w:val="1"/>
          <w:numId w:val="5"/>
        </w:numPr>
        <w:rPr/>
      </w:pPr>
      <w:r>
        <w:rPr/>
        <w:t>Based upon all the evidence of record, the following is found as fact:</w:t>
      </w:r>
    </w:p>
    <w:p>
      <w:pPr>
        <w:pStyle w:val="ParaNum3"/>
        <w:numPr>
          <w:ilvl w:val="2"/>
          <w:numId w:val="5"/>
        </w:numPr>
        <w:rPr/>
      </w:pPr>
      <w:r>
        <w:rPr/>
        <w:t>The competent evidence of record establishes that on February 26, 2001, an investigator from this agency walked out of the terminal at Denver International Airport just before noon and approached a driver who was standing near a vehicle marked Ethio Shuttle.  The driver inquired of the investigator whether he was going to the Adams Mark Hotel in central Denver, and offered to take the investigator from the airport to the hotel.  The investigator was the first person on the van,  waiting in the vehicle until approximately 12:15 when the vehicle left with five passengers aboard.  Of the five passengers, three were going to the Adams Mark Hotel in central Denver and two were headed for the University of Denver on the south end of Denver.  The three passengers going to the Adams Mark Hotel in central Denver were dropped off first, with the investigator paying $17 for the trip, and the driver departed with the remaining two passengers for the University of Denver.</w:t>
      </w:r>
    </w:p>
    <w:p>
      <w:pPr>
        <w:pStyle w:val="ParaNum3"/>
        <w:numPr>
          <w:ilvl w:val="2"/>
          <w:numId w:val="5"/>
        </w:numPr>
        <w:rPr/>
      </w:pPr>
      <w:r>
        <w:rPr/>
        <w:t>The vehicle used was a white Dodge van, Colorado license no. 511AKZ, with exterior lettering indicating it was operating pursuant to federal authority, I.C.C. No. MC-374737.  That federal authority is on file with this agency, and provides for scheduled transportation of passengers in interstate, intrastate, and foreign commerce over regular routes between Denver International Airport, Denver, and numerous points as contained in the four-page, single spaced, authority found in Exhibit No. 10.</w:t>
      </w:r>
    </w:p>
    <w:p>
      <w:pPr>
        <w:pStyle w:val="ParaNum3"/>
        <w:numPr>
          <w:ilvl w:val="2"/>
          <w:numId w:val="5"/>
        </w:numPr>
        <w:rPr/>
      </w:pPr>
      <w:r>
        <w:rPr/>
        <w:t>The competent evidence of record establishes that the vehicle used on February 26, 2001 is one of seven vehicles listed as belonging to Mr. Gebermichael by Denver International Airport’s commercial customer records.</w:t>
      </w:r>
    </w:p>
    <w:p>
      <w:pPr>
        <w:pStyle w:val="ParaNum3"/>
        <w:numPr>
          <w:ilvl w:val="2"/>
          <w:numId w:val="5"/>
        </w:numPr>
        <w:rPr/>
      </w:pPr>
      <w:r>
        <w:rPr>
          <w:rFonts w:eastAsia="Courier New"/>
        </w:rPr>
        <w:t xml:space="preserve"> </w:t>
      </w:r>
      <w:r>
        <w:rPr/>
        <w:t>Similarly, on April 4, 2001 the same investigator was at the Adams Mark Hotel at 6:35 p.m. when another Ethio Shuttle van pulled up, and one passenger departed the vehicle. The investigator was able to determine from the departing passenger that the passenger had arrived at Denver International Airport and rode the van in from the airport to the Adams Mark Hotel, paying $17 for the ride.  Additionally, the investigator was informed by the passenger that an earlier woman passenger had been dropped off at her residence on route in from the airport and charged $22.</w:t>
      </w:r>
    </w:p>
    <w:p>
      <w:pPr>
        <w:pStyle w:val="ParaNum3"/>
        <w:numPr>
          <w:ilvl w:val="2"/>
          <w:numId w:val="5"/>
        </w:numPr>
        <w:rPr/>
      </w:pPr>
      <w:r>
        <w:rPr/>
        <w:t>The evidence in this matter establishes that this is not the first time that Mr. Gebermichael has been assessed a civil penalty assessment notice, the same having occurred on October 26, 2000. See Decision No. R00-1217, wherein it was found that Mr. Gebermichael was operating in intrastate commerce.</w:t>
      </w:r>
    </w:p>
    <w:p>
      <w:pPr>
        <w:pStyle w:val="Heading2"/>
        <w:rPr/>
      </w:pPr>
      <w:r>
        <w:rPr/>
        <w:t>III.</w:t>
        <w:tab/>
        <w:t>discussion</w:t>
      </w:r>
    </w:p>
    <w:p>
      <w:pPr>
        <w:pStyle w:val="ParaNumBlank"/>
        <w:numPr>
          <w:ilvl w:val="0"/>
          <w:numId w:val="5"/>
        </w:numPr>
        <w:rPr/>
      </w:pPr>
      <w:r>
        <w:rPr/>
      </w:r>
    </w:p>
    <w:p>
      <w:pPr>
        <w:pStyle w:val="ParaNum2"/>
        <w:numPr>
          <w:ilvl w:val="1"/>
          <w:numId w:val="5"/>
        </w:numPr>
        <w:rPr/>
      </w:pPr>
      <w:r>
        <w:rPr/>
        <w:t xml:space="preserve">Ethio Shuttle’s arguments here (it presented no evidence) are that this agency is preempted from interpreting the boundaries of federally issued certificates such as MC-374737 and imposing sanctions based upon operations assertedly unauthorized by the federal certificate.  And, its airport traffic is in interstate commerce. </w:t>
      </w:r>
      <w:r>
        <w:rPr>
          <w:i/>
          <w:iCs/>
        </w:rPr>
        <w:t xml:space="preserve">See </w:t>
      </w:r>
      <w:r>
        <w:rPr/>
        <w:t>respondent’s motion to dismiss dated July 5, 2001.</w:t>
      </w:r>
    </w:p>
    <w:p>
      <w:pPr>
        <w:pStyle w:val="ParaNum2"/>
        <w:numPr>
          <w:ilvl w:val="1"/>
          <w:numId w:val="5"/>
        </w:numPr>
        <w:rPr/>
      </w:pPr>
      <w:r>
        <w:rPr/>
        <w:t xml:space="preserve">Here, a federally issued certificate purports to authorize intrastate operations, albeit in conjunction with scheduled interstate operations.  And, there is federal law to the effect that prearranged airport trips are within interstate commerce.  </w:t>
      </w:r>
      <w:r>
        <w:rPr>
          <w:i/>
          <w:iCs/>
        </w:rPr>
        <w:t>Executive Town &amp; Country Services, Inc. v. City of Atlanta, 11th Cir. App.</w:t>
      </w:r>
      <w:r>
        <w:rPr/>
        <w:t>, 789 F.2d 1523 (1986).  Rightly or wrongly, Ethio Shuttle is operating pursuant to this federal grant.  Well, can this state agency interpret Hallelujah Shuttle’s federal certificate to allow the agency to go around what appears to be a sham obtained to circumvent state law?</w:t>
      </w:r>
    </w:p>
    <w:p>
      <w:pPr>
        <w:pStyle w:val="ParaNum2"/>
        <w:numPr>
          <w:ilvl w:val="1"/>
          <w:numId w:val="5"/>
        </w:numPr>
        <w:rPr/>
      </w:pPr>
      <w:r>
        <w:rPr/>
        <w:t xml:space="preserve">In a dispute involving authority issued by the ICC, and disputed by the State of Virginia, the U.S. Supreme Court noted in </w:t>
      </w:r>
      <w:r>
        <w:rPr>
          <w:i/>
          <w:iCs/>
        </w:rPr>
        <w:t>Service Storage &amp; Transfer Co. v. Commonwealth of Virginia,</w:t>
      </w:r>
      <w:r>
        <w:rPr/>
        <w:t xml:space="preserve"> 359 U.S. 171, 79 S.CT. 714, 3 L.Ed.2d 717 (1959):</w:t>
      </w:r>
    </w:p>
    <w:p>
      <w:pPr>
        <w:pStyle w:val="Quote"/>
        <w:numPr>
          <w:ilvl w:val="0"/>
          <w:numId w:val="2"/>
        </w:numPr>
        <w:rPr/>
      </w:pPr>
      <w:r>
        <w:rPr>
          <w:rFonts w:eastAsia="Courier New"/>
        </w:rPr>
        <w:t xml:space="preserve"> </w:t>
      </w:r>
      <w:r>
        <w:rPr/>
        <w:tab/>
        <w:t>(1)</w:t>
        <w:tab/>
        <w:t>It appears that interpretations of federal certificates of this character should be made in the first instance by the authority issuing the certificate upon whom the congress has placed the responsibility of action.  The Commission has long taken this position.  Compare Atlantic Freight Lines, Inc. v. Pennsylvania Public Utility Commission, 163 Pa. Super. 215, 60, A.2d 589, with Atlantic Freight Lines, Inc. – Petition for Declaratory Order, 51 M.C.C. 175.  The wisdom of such a practice is highlighted by the fact of this case.  Between the close of the hearing, and the announcement of the Virginia Commission’s decision, Service petitioned the I.C.C. for a declaratory order interpreting its certificate.  The Commonwealth, although it had notice of the I.C.C. proceeding, elected not to participate.  After the Virginia Commission had found petitioner to be operating in intrastate commerce and fined it for such operation, the I.C.C. issued an opinion, 71 M.C.C. 304, in which it construed petitioner’s certificate as authorizing Virginia-to-Virginia traffic routed through Bluefield, West Virginia.  This was but a reaffirmation of its prior interpretation of the certificate.  59 M.C.C. 803, supra.  Such conflicts can best be avoided if the interpretation of I.C.C. certificates is left to the Interstate Commerce Commission.</w:t>
      </w:r>
    </w:p>
    <w:p>
      <w:pPr>
        <w:pStyle w:val="Para1"/>
        <w:rPr/>
      </w:pPr>
      <w:r>
        <w:rPr/>
        <w:t xml:space="preserve">359 U.S. at 177, 178; 79 S.Ct. at 718.  </w:t>
      </w:r>
      <w:r>
        <w:rPr>
          <w:i/>
          <w:iCs/>
        </w:rPr>
        <w:t xml:space="preserve">See also Jones Motor Co. v. Pennsylvania P.U.C., </w:t>
      </w:r>
      <w:r>
        <w:rPr/>
        <w:t xml:space="preserve">361 U.S. 11, 80 S.Ct. 60 (1959).  And, as stated by the old ICC in </w:t>
      </w:r>
      <w:r>
        <w:rPr>
          <w:i/>
          <w:iCs/>
        </w:rPr>
        <w:t xml:space="preserve">Funbus Systems, Inc., </w:t>
      </w:r>
      <w:r>
        <w:rPr/>
        <w:t>Decision No. MC-C-10917, dated December 29, 1984, involving intrastate operating rights under the Bus Regulatory Reform Act of 1982:</w:t>
      </w:r>
    </w:p>
    <w:p>
      <w:pPr>
        <w:pStyle w:val="Quote"/>
        <w:numPr>
          <w:ilvl w:val="0"/>
          <w:numId w:val="4"/>
        </w:numPr>
        <w:rPr/>
      </w:pPr>
      <w:r>
        <w:rPr>
          <w:u w:val="single"/>
        </w:rPr>
        <w:t>The Bus Act and Commission Jurisdiction</w:t>
      </w:r>
      <w:r>
        <w:rPr/>
        <w:t>:</w:t>
      </w:r>
    </w:p>
    <w:p>
      <w:pPr>
        <w:pStyle w:val="Quote"/>
        <w:numPr>
          <w:ilvl w:val="0"/>
          <w:numId w:val="4"/>
        </w:numPr>
        <w:ind w:left="1440" w:right="720" w:hanging="0"/>
        <w:rPr/>
      </w:pPr>
      <w:r>
        <w:rPr>
          <w:rFonts w:eastAsia="Courier New"/>
        </w:rPr>
        <w:t xml:space="preserve"> </w:t>
      </w:r>
      <w:r>
        <w:rPr/>
        <w:tab/>
        <w:t xml:space="preserve">Notwithstanding CPUC’s continuing objection to our exercise of jurisdiction, it is quite clear that whether operations conducted by an ICC-certificated carrier are within the scope of its certificate is a matter within the primary jurisdiction of this agency.  State regulatory authorities may not assume the power to interpret the boundaries of federally issued certificates or to impose sanctions based upon operations assertedly unauthorized by the Federal certificate.  </w:t>
      </w:r>
      <w:r>
        <w:rPr>
          <w:u w:val="single"/>
        </w:rPr>
        <w:t>Service Transfer Co. v. Virginia</w:t>
      </w:r>
      <w:r>
        <w:rPr/>
        <w:t xml:space="preserve">, 359 U.S. 171 (1959); </w:t>
      </w:r>
      <w:r>
        <w:rPr>
          <w:u w:val="single"/>
        </w:rPr>
        <w:t>Jones Motor Co., Inc. v. Pennsylvania Public Utility Commission</w:t>
      </w:r>
      <w:r>
        <w:rPr/>
        <w:t xml:space="preserve">, 361 U.S. 11 (1959).  This agency must be afforded the opportunity to interpret the certificate in the first instance.  </w:t>
      </w:r>
      <w:r>
        <w:rPr>
          <w:u w:val="single"/>
        </w:rPr>
        <w:t>George Transfer &amp; Rigging Co., v. United States</w:t>
      </w:r>
      <w:r>
        <w:rPr/>
        <w:t xml:space="preserve">, 380 F. Supp. 179, 185 (D.Md. 1974) (3-judge court), aff’d mem., 419 U.S. 1042 (1974); </w:t>
      </w:r>
      <w:r>
        <w:rPr>
          <w:u w:val="single"/>
        </w:rPr>
        <w:t>Merchants Fast Motor Lines v. I.C.C.</w:t>
      </w:r>
      <w:r>
        <w:rPr/>
        <w:t>, 528 F.2d 1042, 1044-45 (5th Cir. 1976).  We perform that role in the present proceeding.</w:t>
      </w:r>
    </w:p>
    <w:p>
      <w:pPr>
        <w:pStyle w:val="Para1"/>
        <w:rPr/>
      </w:pPr>
      <w:r>
        <w:rPr/>
        <w:t>Decision No. MC-C-10917, at pp. 7,8.</w:t>
      </w:r>
    </w:p>
    <w:p>
      <w:pPr>
        <w:pStyle w:val="ParaNum2"/>
        <w:numPr>
          <w:ilvl w:val="1"/>
          <w:numId w:val="5"/>
        </w:numPr>
        <w:rPr/>
      </w:pPr>
      <w:r>
        <w:rPr/>
        <w:t xml:space="preserve">At least one state supreme court presented with this identical issue has similarly ruled.  </w:t>
      </w:r>
      <w:r>
        <w:rPr>
          <w:i/>
          <w:iCs/>
        </w:rPr>
        <w:t>Holland Industries, Inc. v. Division of Transportation, State of Missouri</w:t>
      </w:r>
      <w:r>
        <w:rPr/>
        <w:t>, 763 S.W.2d 666 (1989).</w:t>
      </w:r>
    </w:p>
    <w:p>
      <w:pPr>
        <w:pStyle w:val="ParaNum2"/>
        <w:numPr>
          <w:ilvl w:val="1"/>
          <w:numId w:val="5"/>
        </w:numPr>
        <w:rPr/>
      </w:pPr>
      <w:r>
        <w:rPr/>
        <w:t xml:space="preserve">One of the cases cited by respondent, </w:t>
      </w:r>
      <w:r>
        <w:rPr>
          <w:i/>
          <w:iCs/>
        </w:rPr>
        <w:t>U.S. v. Western Pacific Railroad Co.,</w:t>
      </w:r>
      <w:r>
        <w:rPr/>
        <w:t xml:space="preserve"> 352 U.S. 59, 77 S.Ct. 161 (1956), deals with the question of primary jurisdiction </w:t>
      </w:r>
      <w:r>
        <w:rPr>
          <w:b/>
          <w:bCs/>
        </w:rPr>
        <w:t xml:space="preserve">within </w:t>
      </w:r>
      <w:r>
        <w:rPr/>
        <w:t>the federal system, not between the federal and state governments, and, thus, is not on point.</w:t>
      </w:r>
    </w:p>
    <w:p>
      <w:pPr>
        <w:pStyle w:val="ParaNum2"/>
        <w:numPr>
          <w:ilvl w:val="1"/>
          <w:numId w:val="5"/>
        </w:numPr>
        <w:rPr/>
      </w:pPr>
      <w:r>
        <w:rPr/>
        <w:t xml:space="preserve">However, inquiry in this area appears to be precluded by the Colorado supreme court and court of appeals decisions holding not only that administrative agencies cannot rule on the constitutionality of statutes and ordinances, but that they also are prohibited from applying federal law precluding state law since such application involves the Supremacy Clause of the U.S. Constitution.  </w:t>
      </w:r>
      <w:r>
        <w:rPr>
          <w:i/>
          <w:iCs/>
        </w:rPr>
        <w:t>Celebrity Custom Builders v. Industrial Claims Appeal Office</w:t>
      </w:r>
      <w:r>
        <w:rPr/>
        <w:t>, Colo. App., 916 P.2d 539 (1995).  It thus appears that in Colorado federal law precluding state law is state judicially delayed by the time and money required to prosecute a declaratory judgment action, however many months or years and thousands of dollars that may take.</w:t>
      </w:r>
    </w:p>
    <w:p>
      <w:pPr>
        <w:pStyle w:val="ParaNum2"/>
        <w:numPr>
          <w:ilvl w:val="1"/>
          <w:numId w:val="5"/>
        </w:numPr>
        <w:rPr/>
      </w:pPr>
      <w:r>
        <w:rPr/>
        <w:t xml:space="preserve">In Docket Nos. 99A-617BP and 00F-563CP, by Decision No. C01-727 (July 19, 2001), this agency followed </w:t>
      </w:r>
      <w:r>
        <w:rPr>
          <w:i/>
          <w:iCs/>
        </w:rPr>
        <w:t xml:space="preserve">Celebrity Custom Builders, supra, </w:t>
      </w:r>
      <w:r>
        <w:rPr/>
        <w:t>declining to apply 79 U.S.C. § 14501(a) because the beneficiary of the federal law had not first gotten a declaratory judgment from a district court effectively saying, “Yes, the plain language of the federal law preempts state regulation of charter service.”  This was applied in the transportation area; it remains to be seen whether this prohibition against applying federal preemption will extend to the telecommunications and energy areas of public utility regulation, where up to now this agency routinely reads federal law and applies federal preemption on a daily basis.</w:t>
      </w:r>
    </w:p>
    <w:p>
      <w:pPr>
        <w:pStyle w:val="ParaNum2"/>
        <w:numPr>
          <w:ilvl w:val="1"/>
          <w:numId w:val="5"/>
        </w:numPr>
        <w:rPr/>
      </w:pPr>
      <w:r>
        <w:rPr/>
        <w:t xml:space="preserve">As noted in § 40-7-111, C.R.S., “None of the provisions of articles 1 to 7 of this title...shall apply or be construed to apply to...commerce among the several states...”  It is respondent’s position that local shuttle of air travelers prior to or subsequent to air travel is interstate commerce, citing </w:t>
      </w:r>
      <w:r>
        <w:rPr>
          <w:i/>
          <w:iCs/>
        </w:rPr>
        <w:t xml:space="preserve">Executive Town &amp; Country Services, Inc. v. City of Atlanta, </w:t>
      </w:r>
      <w:r>
        <w:rPr/>
        <w:t xml:space="preserve">11th Cir. App., 789 F.2d 1523 (1986).  In </w:t>
      </w:r>
      <w:r>
        <w:rPr>
          <w:i/>
          <w:iCs/>
        </w:rPr>
        <w:t xml:space="preserve">Executive Town &amp; Country Services, supra, </w:t>
      </w:r>
      <w:r>
        <w:rPr/>
        <w:t>the federal circuit court of appeals held:</w:t>
      </w:r>
    </w:p>
    <w:p>
      <w:pPr>
        <w:pStyle w:val="Quote"/>
        <w:numPr>
          <w:ilvl w:val="0"/>
          <w:numId w:val="3"/>
        </w:numPr>
        <w:rPr/>
      </w:pPr>
      <w:r>
        <w:rPr/>
        <w:t>Town &amp; Country argues that it is a part of interstate commerce.  Approximately ninety percent (90%) of Town &amp; Country’s business consists of prearranged trips to and from the Atlanta Hartsfield International Airport.  It naturally follows that at least ninety percent of Town &amp; Country’s passengers are making or completing interstate journeys.  The fact that Town &amp; Country’s limousines may operate wholly within the State of Georgia does not, in and of itself, take Town &amp; Country out of the stream of interstate commerce.  [FNS]  Charter Limousine v. Dade County Board of Commissioners, 678 F.2d 586, 589 (5th Cir. Unit B, 1982).  [FN6]</w:t>
      </w:r>
    </w:p>
    <w:p>
      <w:pPr>
        <w:pStyle w:val="Quote"/>
        <w:numPr>
          <w:ilvl w:val="0"/>
          <w:numId w:val="3"/>
        </w:numPr>
        <w:ind w:left="1440" w:right="720" w:hanging="0"/>
        <w:rPr/>
      </w:pPr>
      <w:r>
        <w:rPr/>
        <w:t>FN5.  “When persons or goods move from a point of origin in one state to a point of destination in another, the fact that a part of that journey consists of transportation by an independent agency solely within the boundaries of one state does not make that portion of the trip any less interstate in character.”  United States v. Yellow Cab Co., 332 U.S. 218, 228, 67 S.Ct. 1560, 1566, 91 L.Ed. 2010 (1947).</w:t>
      </w:r>
    </w:p>
    <w:p>
      <w:pPr>
        <w:pStyle w:val="Quote"/>
        <w:numPr>
          <w:ilvl w:val="0"/>
          <w:numId w:val="3"/>
        </w:numPr>
        <w:ind w:left="1440" w:right="720" w:hanging="0"/>
        <w:rPr/>
      </w:pPr>
      <w:r>
        <w:rPr/>
        <w:t>FN6.  In Stein v. Reynolds Securities, Inc., 667 F.2d 33 (11th Cir. 1982), this court adopted as binding precedent all of the post- September 30, 1981, decisions of Unit B of the former Fifth Circuit.  Id. At 34.</w:t>
      </w:r>
    </w:p>
    <w:p>
      <w:pPr>
        <w:pStyle w:val="Quote"/>
        <w:numPr>
          <w:ilvl w:val="0"/>
          <w:numId w:val="3"/>
        </w:numPr>
        <w:ind w:left="1440" w:right="720" w:hanging="0"/>
        <w:jc w:val="center"/>
        <w:rPr/>
      </w:pPr>
      <w:r>
        <w:rPr/>
        <w:t>****</w:t>
      </w:r>
    </w:p>
    <w:p>
      <w:pPr>
        <w:pStyle w:val="Quote"/>
        <w:numPr>
          <w:ilvl w:val="0"/>
          <w:numId w:val="3"/>
        </w:numPr>
        <w:ind w:left="1440" w:right="720" w:hanging="0"/>
        <w:rPr/>
      </w:pPr>
      <w:r>
        <w:rPr/>
        <w:t>[1]</w:t>
        <w:tab/>
        <w:t>Generally, taxicab service between airports and businesses and homes is not within the stream of interstate commerce.  United States v. Yellow Cab Co., 332 U.S. *1526 at 230-33, 67 S.Ct. at 1566-68; Evanston Cab Co. v. City of Chicago, 325 F.2d 907 (7th Cir.1963); Airport Taxi Cab Advisory Committee v. City of Atlanta, 584 F.Supp. at 964.  The typical taxicab service to and from an airport is only “casual and incidental” to the taxicab’s normal course of business, which is to service the needs of any passenger requesting transportation, not just those passengers traveling on an interstate journey.  United States v. Yellow Cab Co., 332 U.S. at 231-32, 67 S.Ct. at 1567; c.f., Goldfarb v. Virginia State Bar, 421 U.S. 773, 783-86, 95 S.Ct. 2004, 2011-12, 44 L.Ed.2d 572 (1975).  A taxicab does not transform into an integral part of interstate commerce if, within the scope of its normal course of independent local service, the passenger happens to be beginning or completing an interstate trip.  Id., 332 U.S. at 233, 67 S.Ct. at 1568.</w:t>
      </w:r>
    </w:p>
    <w:p>
      <w:pPr>
        <w:pStyle w:val="Quote"/>
        <w:numPr>
          <w:ilvl w:val="0"/>
          <w:numId w:val="3"/>
        </w:numPr>
        <w:ind w:left="1440" w:right="720" w:hanging="0"/>
        <w:rPr/>
      </w:pPr>
      <w:r>
        <w:rPr/>
        <w:t>[2]</w:t>
        <w:tab/>
        <w:t>Town &amp; Country’s limousine service is distinguishable from the typical taxicab service discussed above.  The vast majority of Town &amp; Country’s business consists of prearranged trips to and from the Atlanta Hartsfield International Airport.  The district court found that:</w:t>
      </w:r>
    </w:p>
    <w:p>
      <w:pPr>
        <w:pStyle w:val="Quote"/>
        <w:numPr>
          <w:ilvl w:val="0"/>
          <w:numId w:val="3"/>
        </w:numPr>
        <w:ind w:left="2160" w:right="720" w:hanging="0"/>
        <w:rPr/>
      </w:pPr>
      <w:r>
        <w:rPr/>
        <w:t>[m]any of these trips are for multi-national corporate clients.  [Town &amp; Country] receives reservations both on a local telephone number and two 800 number lines.  [Town &amp; Country] receives approximately twenty-one thousand incoming calls per year on the 800 numbers for limousine service.  Most of [Town &amp; Country’s] business, though, is arranged within the State of Georgia through local numbers.  Some passengers are picked up at the airport without having made a reservation and [Town &amp; Country] advertises in the Atlanta airport to attract customers.  [Town &amp; Country] has a referral sister company in Chicago.</w:t>
      </w:r>
    </w:p>
    <w:p>
      <w:pPr>
        <w:pStyle w:val="Quote"/>
        <w:numPr>
          <w:ilvl w:val="0"/>
          <w:numId w:val="0"/>
        </w:numPr>
        <w:ind w:left="1440" w:right="720" w:hanging="0"/>
        <w:rPr/>
      </w:pPr>
      <w:r>
        <w:rPr/>
        <w:t>Executive Town &amp; Country Services, Inc. v. City of Atlanta, No. C85- 2499A, slip op. at 3-4 (N.D.Ga. May 21, 1985).  We have reviewed the evidence in this case and are satisfied that Town &amp; Country has established the nexus between its business and interstate commerce as required by Yellow Cab and its progeny.</w:t>
      </w:r>
    </w:p>
    <w:p>
      <w:pPr>
        <w:pStyle w:val="Para1"/>
        <w:rPr/>
      </w:pPr>
      <w:r>
        <w:rPr/>
        <w:t>789 F.2d at 1525, 1526.  This office merely notes that “prearrange” means to arrange something beforehand, but does not connote or denote how far in advance the arranging must be.  The decision does not remove pickups at the airport from interstate commerce; indeed, it refers to them as part of the package of interstate services.</w:t>
      </w:r>
    </w:p>
    <w:p>
      <w:pPr>
        <w:pStyle w:val="ParaNum2"/>
        <w:numPr>
          <w:ilvl w:val="1"/>
          <w:numId w:val="5"/>
        </w:numPr>
        <w:rPr/>
      </w:pPr>
      <w:r>
        <w:rPr/>
        <w:t>It is not disputed by respondent that on all occasions the transportation took place between DIA and other points in the Denver metropolitan area.  Regrettably, respondent declined to testify and/or present any other evidence regarding its operations. While it is undisputed that respondent owns MC-374737, was the federal authority actually being operated on the days in question?  Is respondent exclusively an airport shuttle carrier, and also operating on some sort of schedule?  A fully developed record would be incredibly helpful here. Unfortunately I am limited to the evidence of record, which facially reflects intrastate commerce, arguably in violation of state law for the second time.</w:t>
      </w:r>
    </w:p>
    <w:p>
      <w:pPr>
        <w:pStyle w:val="Heading2"/>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Yeshigeta Gebermichael is hereby ordered to pay the sum of $2,000 to this Commission within 30 days of the effective date of this order.</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3"/>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3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3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08:00Z</dcterms:created>
  <dc:creator>DORA</dc:creator>
  <dc:description/>
  <dc:language>en-US</dc:language>
  <cp:lastModifiedBy>PUCSRS</cp:lastModifiedBy>
  <cp:lastPrinted>2002-02-28T15:17:00Z</cp:lastPrinted>
  <dcterms:modified xsi:type="dcterms:W3CDTF">2002-02-28T23:08:00Z</dcterms:modified>
  <cp:revision>2</cp:revision>
  <dc:subject/>
  <dc:title>PUC Decision to Print</dc:title>
</cp:coreProperties>
</file>