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7</w:t>
      </w:r>
    </w:p>
    <w:p>
      <w:pPr>
        <w:pStyle w:val="PUC"/>
        <w:rPr/>
      </w:pPr>
      <w:r>
        <w:rPr/>
        <w:t>BEFORE THE PUBLIC UTILITIES COMMISSION OF THE STATE OF COLORADO</w:t>
      </w:r>
    </w:p>
    <w:p>
      <w:pPr>
        <w:pStyle w:val="DocketNo"/>
        <w:rPr/>
      </w:pPr>
      <w:r>
        <w:rPr/>
        <w:t>DOCKET NO. 01I-338E</w:t>
      </w:r>
    </w:p>
    <w:p>
      <w:pPr>
        <w:pStyle w:val="Caption"/>
        <w:rPr/>
      </w:pPr>
      <w:r>
        <w:rPr/>
        <w:t>re:  the investigation of the tariff sheets accompanying advice letter no. 86 for san miguel power association, inc.</w:t>
      </w:r>
    </w:p>
    <w:p>
      <w:pPr>
        <w:pStyle w:val="DecisionTitle"/>
        <w:spacing w:before="120" w:after="120"/>
        <w:rPr/>
      </w:pPr>
      <w:r>
        <w:rPr/>
        <w:t>recommended decision of</w:t>
        <w:br/>
        <w:t>administrative law judge</w:t>
        <w:br/>
        <w:t>dale e. ISLEY</w:t>
        <w:br/>
        <w:t>approving stipulation</w:t>
        <w:br/>
        <w:t>and settlement agreement</w:t>
      </w:r>
    </w:p>
    <w:p>
      <w:pPr>
        <w:pStyle w:val="Date"/>
        <w:rPr/>
      </w:pPr>
      <w:r>
        <w:rPr/>
        <w:t>Mailed Date:  February 14,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is proceeding involves the request of San Miguel Power Association, Inc. (“SMPA”), for Colorado Public Utilities Commission (“Commission”) approval of certain rate changes set forth in SMPA Advice Letter No. 86 and accompanying tariff sheets filed on July 2, 2001.</w:t>
      </w:r>
    </w:p>
    <w:p>
      <w:pPr>
        <w:pStyle w:val="ParaNum2"/>
        <w:numPr>
          <w:ilvl w:val="1"/>
          <w:numId w:val="2"/>
        </w:numPr>
        <w:rPr/>
      </w:pPr>
      <w:r>
        <w:rPr/>
        <w:t>The Staff of the Commission (“Staff”) and the Colorado Office of Consumer Counsel (“OCC”) filed timely interventions in this matter.</w:t>
      </w:r>
    </w:p>
    <w:p>
      <w:pPr>
        <w:pStyle w:val="ParaNum2"/>
        <w:numPr>
          <w:ilvl w:val="1"/>
          <w:numId w:val="2"/>
        </w:numPr>
        <w:rPr/>
      </w:pPr>
      <w:r>
        <w:rPr/>
        <w:t>By Decision No. C01-801 the Commission ordered that a hearing be set to review the rate changes proposed by SMPA.</w:t>
      </w:r>
    </w:p>
    <w:p>
      <w:pPr>
        <w:pStyle w:val="ParaNum2"/>
        <w:numPr>
          <w:ilvl w:val="1"/>
          <w:numId w:val="2"/>
        </w:numPr>
        <w:rPr/>
      </w:pPr>
      <w:r>
        <w:rPr/>
        <w:t xml:space="preserve">On October 3, 2001, a pre-hearing conference was held for the purpose of discussing procedural issues.  By Decision No. R01-1038-I a procedural schedule was established and the matter was set for hearing in Ouray, Colorado, on January 29, 30, and 31, 2002.  A public comment/testimony hearing was also scheduled for January 29, 2002, in Ouray.  </w:t>
      </w:r>
    </w:p>
    <w:p>
      <w:pPr>
        <w:pStyle w:val="ParaNum2"/>
        <w:numPr>
          <w:ilvl w:val="1"/>
          <w:numId w:val="2"/>
        </w:numPr>
        <w:rPr/>
      </w:pPr>
      <w:r>
        <w:rPr/>
        <w:t xml:space="preserve">On December 7, 2001, SMPA filed its direct testimony and exhibits.  </w:t>
      </w:r>
    </w:p>
    <w:p>
      <w:pPr>
        <w:pStyle w:val="ParaNum2"/>
        <w:numPr>
          <w:ilvl w:val="1"/>
          <w:numId w:val="2"/>
        </w:numPr>
        <w:rPr/>
      </w:pPr>
      <w:r>
        <w:rPr/>
        <w:t>On January 14, 2002, the parties filed a Joint Motion to Approve Stipulation and to Vacate Procedural Schedule and for Waiver of Response Time (“Motion”).  The Motion indicated that the parties had reached an agreement designed to resolve all contested issues in this matter as more particularly set forth in the Stipulation and Settlement Agreement (“Stipulation”) attached thereto.  The Motion requested that the Stipulation be approved and that the current procedural schedule either be vacated or modified.</w:t>
      </w:r>
    </w:p>
    <w:p>
      <w:pPr>
        <w:pStyle w:val="ParaNum2"/>
        <w:numPr>
          <w:ilvl w:val="1"/>
          <w:numId w:val="2"/>
        </w:numPr>
        <w:rPr/>
      </w:pPr>
      <w:r>
        <w:rPr/>
        <w:t>The Motion was granted, in part, by Decision No. R02-59-I on January 17, 2002.  That decision vacated the Ouray hearing and public comment dates and the procedural schedule previously established by Decision No. R01-1038-I.  It also scheduled a hearing on January 29, 2002, in Denver, Colorado, for the purpose of receiving testimony from the parties in support of the Stipulation.  In addition, Decision No. R02-59-I identified various issues and questions relating to the Stipulation to be addressed at the hearing and requested that SMPA submit certain supplemental information pertaining to the Stipulation on or before January 23, 2002.  SMPA submitted responsive supplemental information on that date.</w:t>
      </w:r>
    </w:p>
    <w:p>
      <w:pPr>
        <w:pStyle w:val="ParaNum2"/>
        <w:numPr>
          <w:ilvl w:val="1"/>
          <w:numId w:val="2"/>
        </w:numPr>
        <w:rPr/>
      </w:pPr>
      <w:r>
        <w:rPr/>
        <w:t>The hearing referred to above was held as scheduled.  Testimony was offered in support of the Stipulation by Gary N. Norton, SMPA’s General Manager, and Robert S. Scrivner, of Applied Energy Concepts, Inc.  The Stipulation was marked as Exhibit 1 and was identified, offered, and admitted into evidence.  In addition, a document summarizing the significant SMPA rate changes proposed by the Stipulation and the manner in which such changes are to be implemented was marked as Exhibit 2.</w:t>
      </w:r>
      <w:r>
        <w:rPr>
          <w:rStyle w:val="FootnoteCharacters"/>
          <w:rStyle w:val="FootnoteAnchor"/>
        </w:rPr>
        <w:footnoteReference w:id="2"/>
      </w:r>
      <w:r>
        <w:rPr/>
        <w:t xml:space="preserve">  The Staff and OCC witnesses, Dr. Schmitz and Mr. Schechter, were available to testify in support of the Stipulation.  However, counsel for these parties indicated that such testimony would not materially supplement that provided by SMPA’s witnesses or provide further support for the Stipulation than that evidenced by their respective client’s execution of the same.  </w:t>
      </w:r>
    </w:p>
    <w:p>
      <w:pPr>
        <w:pStyle w:val="ParaNum2"/>
        <w:numPr>
          <w:ilvl w:val="1"/>
          <w:numId w:val="2"/>
        </w:numPr>
        <w:rPr/>
      </w:pPr>
      <w:r>
        <w:rPr/>
        <w:t xml:space="preserve">SMPA is a non-profit, cooperative corporation engaged in the sale and distribution of electricity on a retail basis in the southwestern portion of Colorado.  In 1993 its members </w:t>
      </w:r>
      <w:r>
        <w:br w:type="page"/>
      </w:r>
    </w:p>
    <w:p>
      <w:pPr>
        <w:pStyle w:val="ParaNum2"/>
        <w:numPr>
          <w:ilvl w:val="1"/>
          <w:numId w:val="2"/>
        </w:numPr>
        <w:rPr/>
      </w:pPr>
      <w:r>
        <w:rPr/>
        <w:t xml:space="preserve">elected to subject SMPA to regulation by this Commission pursuant to the provisions of </w:t>
      </w:r>
      <w:r>
        <w:rPr>
          <w:rFonts w:cs="Courier New"/>
        </w:rPr>
        <w:t>§</w:t>
      </w:r>
      <w:r>
        <w:rPr/>
        <w:t xml:space="preserve"> 40-9.5-113, C.R.S.  Accordingly, the terms and conditions of the tariff sheets contained in Advice Letter No. 86 are subject to Commission review and approval.</w:t>
      </w:r>
    </w:p>
    <w:p>
      <w:pPr>
        <w:pStyle w:val="ParaNum2"/>
        <w:numPr>
          <w:ilvl w:val="1"/>
          <w:numId w:val="2"/>
        </w:numPr>
        <w:rPr/>
      </w:pPr>
      <w:r>
        <w:rPr/>
        <w:t>SMPA instituted the instant proceeding for the purpose of obtaining Commission approval for changes in its electric rates designed to increase its annual revenues by approximately $1,661,996, or 12.9 percent.  Advice Letter No. 86 proposed that the subject change be spread over two years with the first phase of rate increases going into effect on August 1, 2001, and the second phase going into effect on August 1, 2002.  The first phase was designed to generate additional annual revenue of approximately $990,597 (or, 7.69 percent) and the second phase to generate additional annual revenue of approximately $671,399 (or, 5.72 percent).</w:t>
      </w:r>
    </w:p>
    <w:p>
      <w:pPr>
        <w:pStyle w:val="ParaNum2"/>
        <w:numPr>
          <w:ilvl w:val="1"/>
          <w:numId w:val="2"/>
        </w:numPr>
        <w:rPr/>
      </w:pPr>
      <w:r>
        <w:rPr/>
        <w:t xml:space="preserve">SMPA provided public notice of the tariff changes sought by Advice Letter No. 86 pursuant to </w:t>
      </w:r>
      <w:r>
        <w:rPr>
          <w:rFonts w:cs="Courier New"/>
        </w:rPr>
        <w:t>§</w:t>
      </w:r>
      <w:r>
        <w:rPr/>
        <w:t xml:space="preserve"> 40-3-104(1)(c)(IV), C.R.S.  </w:t>
      </w:r>
      <w:r>
        <w:rPr>
          <w:i/>
          <w:iCs/>
        </w:rPr>
        <w:t xml:space="preserve">See, </w:t>
      </w:r>
      <w:r>
        <w:rPr/>
        <w:t xml:space="preserve">Proof of Public Notice of Rate Changes of San Miguel Power Association, Inc., filed in this docket on October 16, 2001.  The first phase of rate increases proposed by Advice Letter No. 86 became effective on August 1, 2001.  Mr. Norton testified at the hearing that SMPA has not received any complaints from its customers concerning these changes.  Similarly, no objections, protests, or complaints to either the rate changes proposed by Advice Letter No. 86 or the rate increases that went into effect on August 1, 2001, have been filed with the Commission by any SMPA customer. </w:t>
      </w:r>
    </w:p>
    <w:p>
      <w:pPr>
        <w:pStyle w:val="ParaNum2"/>
        <w:numPr>
          <w:ilvl w:val="1"/>
          <w:numId w:val="2"/>
        </w:numPr>
        <w:rPr/>
      </w:pPr>
      <w:r>
        <w:rPr/>
        <w:t>Under the Stipulation, the parties agree that the first phase of rate increases proposed in Advice Letter No. 86 that became effective on August 1, 2001, will remain in effect.  As indicated above, this is designed to increase SMPA’s annual revenues by approximately $990,597.</w:t>
      </w:r>
      <w:r>
        <w:rPr>
          <w:rStyle w:val="FootnoteCharacters"/>
          <w:rStyle w:val="FootnoteAnchor"/>
        </w:rPr>
        <w:footnoteReference w:id="3"/>
      </w:r>
      <w:r>
        <w:rPr/>
        <w:t xml:space="preserve">  SMPA has agreed, however, that it will not implement the second phase of rate increases proposed in Advice Letter No. 86 which were to become effective on August 1, 2002.  SMPA has also agreed not to file any tariffs with the Commission for the purpose of increasing its revenues before December 31, 2002, except for rate increases that might be necessitated by increases in its wholesale power costs.</w:t>
      </w:r>
    </w:p>
    <w:p>
      <w:pPr>
        <w:pStyle w:val="ParaNum2"/>
        <w:numPr>
          <w:ilvl w:val="1"/>
          <w:numId w:val="2"/>
        </w:numPr>
        <w:rPr/>
      </w:pPr>
      <w:r>
        <w:rPr/>
        <w:t>The revised SMPA tariff sheets relating to Advice Letter No. 86 for which the parties seek approval under the Stipulation are attached thereto as Exhibit B.  The manner in which the proposed rate changes are to be implemented is described in paragraphs 4 and 5 of the Stipulation.  Paragraph 4 provides that SMPA will reduce monthly access charges to the levels in effect on July 31, 2001.  In order to maintain revenue “neutrality” within each customer class, it proposes to increase the corresponding energy charges.  Paragraph 5 of the Stipulation provides that SMPA will increase its single phase demand rates and its three phase demand rates on August 1, 2002.  Again, in order to maintain revenue neutrality within these customer classes, it proposes to decrease the corresponding energy charges.  Exhibit 2 illustrates the rate changes proposed under the Stipulation for each SMPA customer class from July 31, 2001, to August 1, 2002.</w:t>
      </w:r>
    </w:p>
    <w:p>
      <w:pPr>
        <w:pStyle w:val="ParaNum2"/>
        <w:numPr>
          <w:ilvl w:val="1"/>
          <w:numId w:val="2"/>
        </w:numPr>
        <w:rPr/>
      </w:pPr>
      <w:r>
        <w:rPr/>
        <w:t>According to Mr. Norton, SMPA needs the additional revenue to be generated by the rate increases proposed under the Stipulation for two primary reasons.  The first is to operate and maintain SMPA’s generally older transmission and office facilities.  Maintenance and operating expenses are significant due to the large, remote, and mountainous nature of SMPA’s service territory.  The second is to meet certain credit standards imposed by its primary lender, the Rural Utilities Service (“RUS”).  In 2000, SMPA failed to meet the Times Interest Earned Ratio (“TIER”) requirement imposed by RUS.  Unless SMPA increases its TIER to the level required by RUS it is in danger of having restrictions placed on further loan advances from that lender.  Mr. Norton believes that the $990,829 in additional revenue to be generated by the proposed rate changes will be sufficient to allow SMPA to meet RUS’ TIER requirements.</w:t>
      </w:r>
      <w:r>
        <w:rPr>
          <w:rStyle w:val="FootnoteCharacters"/>
          <w:rStyle w:val="FootnoteAnchor"/>
        </w:rPr>
        <w:footnoteReference w:id="4"/>
      </w:r>
    </w:p>
    <w:p>
      <w:pPr>
        <w:pStyle w:val="ParaNum2"/>
        <w:numPr>
          <w:ilvl w:val="1"/>
          <w:numId w:val="2"/>
        </w:numPr>
        <w:rPr/>
      </w:pPr>
      <w:r>
        <w:rPr/>
        <w:t>Mr. Norton’s testimony at the hearing adequately responded to the issues and questions posed in Decision No. R02-59-I.  He testified that if the Stipulation is approved SMPA will correct certain inconsistencies or ambiguities contained within the tariff sheets attached to the Stipulation as Exhibit B.  Specifically, references to “service and facilities charges” throughout will be changed to “access” charges.  The reference in the “Conditions of Service” portion of Tariff Sheet No. 8 to “dawn to dusk” will be changed to “dusk to dawn”.  Subsection (2) of the “Monthly Minimum” portion of Tariff Sheet No. 8 will be modified to make it clear that SMPA’s pole requirements will not exceed 35-foot class 6 poles.  Also, the “Monthly Minimum” portion of Tariff Sheet No. 9 will be modified to make it clear that only one applicable minimum charge applies.</w:t>
      </w:r>
    </w:p>
    <w:p>
      <w:pPr>
        <w:pStyle w:val="ParaNum2"/>
        <w:numPr>
          <w:ilvl w:val="1"/>
          <w:numId w:val="2"/>
        </w:numPr>
        <w:rPr/>
      </w:pPr>
      <w:r>
        <w:rPr/>
        <w:t>In addition, Mr. Norton explained that it is SMPA’s intention to eliminate the grand-fathered single phase demand rate shown in Tariff Sheet No. 3a on April 1, 2003, notwithstanding the fact that Exhibit C of the Stipulation appears to refer to the existence of such a rate at and beyond that time.  He explained that upon its termination, this grand-fathered rate will be superceded by SMPA’s general service single phase rate.</w:t>
      </w:r>
    </w:p>
    <w:p>
      <w:pPr>
        <w:pStyle w:val="ParaNum2"/>
        <w:numPr>
          <w:ilvl w:val="1"/>
          <w:numId w:val="2"/>
        </w:numPr>
        <w:rPr/>
      </w:pPr>
      <w:r>
        <w:rPr/>
        <w:t xml:space="preserve">Finally, the testimony provided by Mr. Scrivner at the hearing clarified any potential ambiguity between the provisions of paragraph 5 of the Stipulation and the proposed changes in SMPA’s General Service Demand Single Phase (G-2D) rate shown on Tariff Sheet No. 4 of Exhibit B to the Stipulation.  </w:t>
      </w:r>
    </w:p>
    <w:p>
      <w:pPr>
        <w:pStyle w:val="ParaNum2"/>
        <w:numPr>
          <w:ilvl w:val="1"/>
          <w:numId w:val="2"/>
        </w:numPr>
        <w:rPr/>
      </w:pPr>
      <w:r>
        <w:rPr/>
        <w:t>SMPA’s proposal to change its rates as proposed in the Stipulation for the purpose of increasing its annual revenues by approximately $990,829 should be authorized.  SMPA’s direct testimony and exhibits adequately summarize the financial justification underlying the proposed rate changes.  The testimony and exhibits provided at the January 29, 2002, hearing further clarifies SMPA’s need for the additional revenues, the manner in which the subject rate changes will be implemented, and the specific modifications that will be made to the tariff sheets to be filed with the Commission.</w:t>
      </w:r>
    </w:p>
    <w:p>
      <w:pPr>
        <w:pStyle w:val="ParaNum2"/>
        <w:numPr>
          <w:ilvl w:val="1"/>
          <w:numId w:val="2"/>
        </w:numPr>
        <w:rPr/>
      </w:pPr>
      <w:r>
        <w:rPr/>
        <w:t>Having reviewed the Stipulation, the pre-filed written testimony of SMPA’s witnesses, and the testimony and exhibits submitted at the January 29, 2002, hearing, it is recommended that the Commission approve the Stipulation, subject only to the modifications to Exhibit B discussed in Paragraph O of this Recommended Decision.  The Stipulation, as so modified, is just and reasonable, is in the public interest and, therefore, should be accepted.</w:t>
      </w:r>
    </w:p>
    <w:p>
      <w:pPr>
        <w:pStyle w:val="ParaNum2"/>
        <w:numPr>
          <w:ilvl w:val="1"/>
          <w:numId w:val="2"/>
        </w:numPr>
        <w:rPr/>
      </w:pPr>
      <w:r>
        <w:rPr/>
        <w:t>In accordance with § 40-6-109, C.R.S., it is recommended that the Commission enter the following order.</w:t>
      </w:r>
      <w:r>
        <w:rPr>
          <w:i/>
          <w:iCs/>
        </w:rPr>
        <w:t xml:space="preserve"> </w:t>
      </w:r>
      <w:r>
        <w:rPr/>
        <w:t xml:space="preserve">  </w:t>
      </w:r>
    </w:p>
    <w:p>
      <w:pPr>
        <w:pStyle w:val="Heading2"/>
        <w:rPr/>
      </w:pPr>
      <w:r>
        <w:rPr/>
        <w:t>II.</w:t>
        <w:tab/>
        <w:t>ORDER</w:t>
      </w:r>
    </w:p>
    <w:p>
      <w:pPr>
        <w:pStyle w:val="ParaNumBlank"/>
        <w:numPr>
          <w:ilvl w:val="0"/>
          <w:numId w:val="2"/>
        </w:numPr>
        <w:rPr>
          <w:b/>
          <w:b/>
          <w:bCs/>
        </w:rPr>
      </w:pPr>
      <w:r>
        <w:rPr>
          <w:b/>
          <w:bCs/>
        </w:rPr>
      </w:r>
    </w:p>
    <w:p>
      <w:pPr>
        <w:pStyle w:val="Heading3"/>
        <w:spacing w:lineRule="auto" w:line="480"/>
        <w:ind w:firstLine="720"/>
        <w:rPr>
          <w:bCs/>
        </w:rPr>
      </w:pPr>
      <w:r>
        <w:rPr>
          <w:bCs/>
        </w:rPr>
        <w:t>A.</w:t>
        <w:tab/>
        <w:t>The Commission Orders That:</w:t>
      </w:r>
    </w:p>
    <w:p>
      <w:pPr>
        <w:pStyle w:val="ParaNum3"/>
        <w:numPr>
          <w:ilvl w:val="2"/>
          <w:numId w:val="2"/>
        </w:numPr>
        <w:rPr/>
      </w:pPr>
      <w:r>
        <w:rPr/>
        <w:t>The Joint Motion to Approve Stipulation filed by San Miguel Power Association, Inc., the Staff of the Colorado Public Utilities Commission, and the Colorado Office of Consumer Counsel on January 14, 2002, is granted, consistent with the terms of this Order.</w:t>
      </w:r>
    </w:p>
    <w:p>
      <w:pPr>
        <w:pStyle w:val="ParaNum3"/>
        <w:numPr>
          <w:ilvl w:val="2"/>
          <w:numId w:val="2"/>
        </w:numPr>
        <w:rPr/>
      </w:pPr>
      <w:r>
        <w:rPr/>
        <w:t xml:space="preserve">The Stipulation and Settlement Agreement filed on January 14, 2002, is accepted and approved, subject only to the modifications to Exhibit B discussed in Section I, Paragraph O above.  The Stipulation and Settlement Agreement, a copy of which is attached hereto as Appendix A, is incorporated into this Order as if fully set forth herein.  </w:t>
      </w:r>
    </w:p>
    <w:p>
      <w:pPr>
        <w:pStyle w:val="ParaNum3"/>
        <w:numPr>
          <w:ilvl w:val="2"/>
          <w:numId w:val="2"/>
        </w:numPr>
        <w:rPr/>
      </w:pPr>
      <w:r>
        <w:rPr/>
        <w:t>The parties shall comply with all terms of the Stipulation and Settlement Agreement, as modified.</w:t>
      </w:r>
    </w:p>
    <w:p>
      <w:pPr>
        <w:pStyle w:val="ParaNum3"/>
        <w:numPr>
          <w:ilvl w:val="2"/>
          <w:numId w:val="2"/>
        </w:numPr>
        <w:rPr/>
      </w:pPr>
      <w:r>
        <w:rPr/>
        <w:t>Within ten days of the effective date of this Order, San Miguel Power Association, Inc., shall file an advice letter citing this Decision as authority to implement, on not less than one day’s notice, the rates contained in Exhibit B of the Stipulation and Settlement Agreement as modified in accordance with Section I, Paragraph O abov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8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Exhibit 2 does not summarize rates for the customer classes shown on Tariff Sheet Nos. 8, 9, and 10 (Rate Codes YL, SL, and PSHL) of Exhibit B of the Stipulation.  Also, Mr. Norton manually corrected one erroneous entry contained on Exhibit 2 by replacing the “G-1” reference to the General Service Rate Class (Tariff Sheet No. 3) with a “G-3” reference. </w:t>
      </w:r>
    </w:p>
  </w:footnote>
  <w:footnote w:id="3">
    <w:p>
      <w:pPr>
        <w:pStyle w:val="Footnote"/>
        <w:suppressAutoHyphens w:val="true"/>
        <w:spacing w:before="180" w:after="0"/>
        <w:ind w:firstLine="720"/>
        <w:jc w:val="both"/>
        <w:rPr/>
      </w:pPr>
      <w:r>
        <w:rPr>
          <w:rStyle w:val="FootnoteCharacters"/>
        </w:rPr>
        <w:footnoteRef/>
      </w:r>
      <w:r>
        <w:rPr/>
        <w:t xml:space="preserve"> </w:t>
      </w:r>
      <w:r>
        <w:rPr/>
        <w:t>This was the amount originally referred to in Advice Letter No. 86 as the additional revenue SMPA estimated it would generate from the first phase of its proposed rate increase.  The Stipulation and Exhibit A attached thereto indicates that the actual amount is $990,829, a difference of $250.00.  Subsequent references in this Recommended Decision to the additional revenue SMPA expects to generate from the first phase of its rate increase will be to this figure.</w:t>
      </w:r>
    </w:p>
  </w:footnote>
  <w:footnote w:id="4">
    <w:p>
      <w:pPr>
        <w:pStyle w:val="Footnote"/>
        <w:suppressAutoHyphens w:val="true"/>
        <w:spacing w:before="180" w:after="0"/>
        <w:ind w:firstLine="720"/>
        <w:jc w:val="both"/>
        <w:rPr/>
      </w:pPr>
      <w:r>
        <w:rPr>
          <w:rStyle w:val="FootnoteCharacters"/>
        </w:rPr>
        <w:footnoteRef/>
      </w:r>
      <w:r>
        <w:rPr/>
        <w:t xml:space="preserve"> </w:t>
      </w:r>
      <w:r>
        <w:rPr/>
        <w:t>The Rural Utilities Service TIER requirement is 1.25.  According to a SMPA exhibit filed in this case, SMPA’s TIER reaches 1.55 after giving effect to the $990,829 in additional revenue to be generated by the rate increases proposed under the Sti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18:00Z</dcterms:created>
  <dc:creator>DORA</dc:creator>
  <dc:description/>
  <dc:language>en-US</dc:language>
  <cp:lastModifiedBy>PUCSRS</cp:lastModifiedBy>
  <cp:lastPrinted>2002-02-14T09:35:00Z</cp:lastPrinted>
  <dcterms:modified xsi:type="dcterms:W3CDTF">2002-02-14T21:18:00Z</dcterms:modified>
  <cp:revision>2</cp:revision>
  <dc:subject/>
  <dc:title>PUC Decision to Print</dc:title>
</cp:coreProperties>
</file>