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60T</w:t>
      </w:r>
      <w:r>
        <w:rPr>
          <w:caps/>
          <w:kern w:val="2"/>
        </w:rPr>
        <w:fldChar w:fldCharType="end"/>
      </w:r>
    </w:p>
    <w:p>
      <w:pPr>
        <w:pStyle w:val="Caption"/>
        <w:rPr/>
      </w:pPr>
      <w:r>
        <w:rPr/>
        <w:t>in the matter of the colorado public utilities commission’s recommendation to the federal communications commission regarding qwest corporation’s provision of in-region, interlata services in colorado.</w:t>
      </w:r>
    </w:p>
    <w:p>
      <w:pPr>
        <w:pStyle w:val="DecisionTitle"/>
        <w:rPr/>
      </w:pPr>
      <w:r>
        <w:rPr/>
        <w:t>Decision denying motion</w:t>
      </w:r>
    </w:p>
    <w:p>
      <w:pPr>
        <w:pStyle w:val="Date"/>
        <w:rPr/>
      </w:pPr>
      <w:r>
        <w:rPr/>
        <w:t>Mailed Date:  December 27, 2002</w:t>
      </w:r>
    </w:p>
    <w:p>
      <w:pPr>
        <w:pStyle w:val="Date"/>
        <w:rPr/>
      </w:pPr>
      <w:r>
        <w:rPr/>
        <w:t>Adopted Date:  December 11, 2002</w:t>
      </w:r>
    </w:p>
    <w:p>
      <w:pPr>
        <w:pStyle w:val="Heading2"/>
        <w:numPr>
          <w:ilvl w:val="0"/>
          <w:numId w:val="8"/>
        </w:numPr>
        <w:rPr/>
      </w:pPr>
      <w:r>
        <w:rPr/>
        <w:t>BY THE COMMISSION</w:t>
      </w:r>
    </w:p>
    <w:p>
      <w:pPr>
        <w:pStyle w:val="Heading3"/>
        <w:numPr>
          <w:ilvl w:val="1"/>
          <w:numId w:val="8"/>
        </w:numPr>
        <w:rPr/>
      </w:pPr>
      <w:r>
        <w:rPr/>
        <w:t>Statement</w:t>
      </w:r>
    </w:p>
    <w:p>
      <w:pPr>
        <w:pStyle w:val="ParagraphDiscussion"/>
        <w:numPr>
          <w:ilvl w:val="0"/>
          <w:numId w:val="10"/>
        </w:numPr>
        <w:ind w:firstLine="720"/>
        <w:rPr/>
      </w:pPr>
      <w:r>
        <w:rPr/>
        <w:t>On October 28, 2002, Qwest Corporation (Qwest) filed a Motion for Leave to Amend 8th SGAT and Motion for Waiver of Response Time and Expedited Ruling. By Decision No. C02-1285, the Commission denied Qwest’s request for waiver of response time and expedited ruling. The Commission issued a request for comments on Qwest’s proposed Statement of Available Terms and Conditions (SGAT) revisions setting a deadline of November 25, 2002.</w:t>
      </w:r>
    </w:p>
    <w:p>
      <w:pPr>
        <w:pStyle w:val="ParagraphDiscussion"/>
        <w:numPr>
          <w:ilvl w:val="0"/>
          <w:numId w:val="10"/>
        </w:numPr>
        <w:ind w:firstLine="720"/>
        <w:rPr/>
      </w:pPr>
      <w:r>
        <w:rPr/>
        <w:t xml:space="preserve">Having received comments in support of Qwest’s proposed changes from AT&amp;T Communications of the Mountain States, Inc. (AT&amp;T), and WorldCom, Inc. (WorldCom), we take up the merits of Qwest’s proposed SGAT changes. Qwest  seeks to amend SGAT §§ 9.11.2.5, 9.11.2.5.7 and 9.11.2.5.7.1 and add a new § 9.11.2.5.1. Qwest is seeking to add the phrase </w:t>
      </w:r>
      <w:r>
        <w:rPr>
          <w:i/>
        </w:rPr>
        <w:t>at a given location</w:t>
      </w:r>
      <w:r>
        <w:rPr/>
        <w:t xml:space="preserve"> to these existing sections of the SGAT which would have the effect of narrowing where Qwest would be permitted to charge market based rates for unbundled switching. </w:t>
      </w:r>
    </w:p>
    <w:p>
      <w:pPr>
        <w:pStyle w:val="ParagraphDiscussion"/>
        <w:numPr>
          <w:ilvl w:val="0"/>
          <w:numId w:val="10"/>
        </w:numPr>
        <w:ind w:firstLine="720"/>
        <w:rPr/>
      </w:pPr>
      <w:r>
        <w:rPr/>
        <w:t>In its comments, AT&amp;T supports the Qwest filing with the three additional clarifications. First, the new section Qwest is seeking to add should be re-numbered as there already exists a § 9.11.2.5.1 in the Colorado SGAT. Second, Qwest should further modify its proposal to ensure that when Qwest begins charging market-based rates, it will do so on a prospective basis, rather than retroactively. And third, the Commission should insist that Qwest notify competitive local exchange carriers in advance of Qwest’s decision to actually implement a charge of market-based rates. AT&amp;T proposed language in its comments that addresses its three concerns.</w:t>
      </w:r>
    </w:p>
    <w:p>
      <w:pPr>
        <w:pStyle w:val="ParagraphDiscussion"/>
        <w:numPr>
          <w:ilvl w:val="0"/>
          <w:numId w:val="10"/>
        </w:numPr>
        <w:ind w:firstLine="720"/>
        <w:rPr/>
      </w:pPr>
      <w:r>
        <w:rPr/>
        <w:t xml:space="preserve">WorldCom also supports Qwest’s proposed SGAT changes and also states in its comments that the new section needs to be re-numbered. In addition, WorldCom suggests the pertinent phrase, </w:t>
      </w:r>
      <w:r>
        <w:rPr>
          <w:i/>
        </w:rPr>
        <w:t>at a given location,</w:t>
      </w:r>
      <w:r>
        <w:rPr/>
        <w:t xml:space="preserve"> should also be added to SGAT §§ 9.11.2.5.2 and 9.11.2.5.6 for consistency.</w:t>
      </w:r>
    </w:p>
    <w:p>
      <w:pPr>
        <w:pStyle w:val="ParagraphDiscussion"/>
        <w:numPr>
          <w:ilvl w:val="0"/>
          <w:numId w:val="10"/>
        </w:numPr>
        <w:ind w:firstLine="720"/>
        <w:rPr/>
      </w:pPr>
      <w:r>
        <w:rPr/>
        <w:t xml:space="preserve">This issue first arose in the § 271 proceedings.  In the Volume 4A Impasse Issues Order, Decision No. R01-846, Docket No. 97I-198T, Hearing Commissioner Gifford decided that, “access lines should be counted on a per-wire center basis” for determining if a customer has four or more lines within Density Zone 1.  </w:t>
      </w:r>
      <w:r>
        <w:rPr>
          <w:i/>
        </w:rPr>
        <w:t xml:space="preserve">See </w:t>
      </w:r>
      <w:r>
        <w:rPr/>
        <w:t>Decision No. R01-846 at pp. 40-43.  That decision construed the Federal Communications Commission (FCC) rule exempting switching from the unbundling obligation in certain areas, 47 C.F.R. § 51.319(c)(2).  The FCC explained the rule in the Third Report and Order</w:t>
      </w:r>
      <w:r>
        <w:rPr>
          <w:i/>
        </w:rPr>
        <w:t>, In the Matter of Implementation of the Local Competition Provisions of the Telecommunications Act of 1996</w:t>
      </w:r>
      <w:r>
        <w:rPr/>
        <w:t>, CC Docket No. 96-98, ¶¶ 253-299. (</w:t>
      </w:r>
      <w:r>
        <w:rPr>
          <w:i/>
        </w:rPr>
        <w:t>UNE Remand Order</w:t>
      </w:r>
      <w:r>
        <w:rPr/>
        <w:t>).</w:t>
      </w:r>
    </w:p>
    <w:p>
      <w:pPr>
        <w:pStyle w:val="ParagraphDiscussion"/>
        <w:numPr>
          <w:ilvl w:val="0"/>
          <w:numId w:val="10"/>
        </w:numPr>
        <w:ind w:firstLine="720"/>
        <w:rPr/>
      </w:pPr>
      <w:r>
        <w:rPr/>
        <w:t xml:space="preserve">No party asked the hearing commissioner to modify this decision.  </w:t>
      </w:r>
      <w:r>
        <w:rPr>
          <w:i/>
        </w:rPr>
        <w:t xml:space="preserve">See </w:t>
      </w:r>
      <w:r>
        <w:rPr/>
        <w:t>Decision No. R01-990-I, Docket No. 97I-198T.  No party moved the whole Commission to overturn the hearing commissioner’s determination.  It would appear, then, that this rather obscure issue would be settled and nestle inconspicuously into the SGAT.  Such an expectation would be wrong, however, as evidenced by the Qwest Motion to Amend here.</w:t>
      </w:r>
    </w:p>
    <w:p>
      <w:pPr>
        <w:pStyle w:val="ParagraphDiscussion"/>
        <w:numPr>
          <w:ilvl w:val="0"/>
          <w:numId w:val="10"/>
        </w:numPr>
        <w:ind w:firstLine="720"/>
        <w:rPr/>
      </w:pPr>
      <w:r>
        <w:rPr/>
        <w:t>In its Motion, Qwest states, “These changes are the result of a request from FCC staff in discussions surrounding the pending Qwest 271 application for Colorado and eight other states.”  In ceding to the FCC staff, Qwest has shifted it position since the filings accompanying Decision No. R01-846 were made.</w:t>
      </w:r>
    </w:p>
    <w:p>
      <w:pPr>
        <w:pStyle w:val="ParagraphDiscussion"/>
        <w:numPr>
          <w:ilvl w:val="0"/>
          <w:numId w:val="10"/>
        </w:numPr>
        <w:ind w:firstLine="720"/>
        <w:rPr/>
      </w:pPr>
      <w:r>
        <w:rPr/>
        <w:t>The FCC has not intervened in this Docket in Colorado.  Therefore, this Commission has no way of knowing what reasoning drove the FCC staff in its discussion with Qwest.  We have no record—formal or informal—from the FCC that would indicate to us the defect that our current Colorado SGAT §§ 9.11.2.5, 9.11.2.5.7, and 9.11.2.5.7.1 suffers from.  Neither the FCC, nor any participant in this proceeding has indicated to us whether the current version of the SGAT violates some part of the 14-point checklist, the public interest test, or some other relevant statute or rule.  Without citation to such an error, we have no means to evaluate whether our original ruling on this matter was wrong</w:t>
      </w:r>
    </w:p>
    <w:p>
      <w:pPr>
        <w:pStyle w:val="ParagraphDiscussion"/>
        <w:numPr>
          <w:ilvl w:val="0"/>
          <w:numId w:val="10"/>
        </w:numPr>
        <w:ind w:firstLine="720"/>
        <w:rPr/>
      </w:pPr>
      <w:r>
        <w:rPr/>
        <w:t xml:space="preserve">We nonetheless surmise that the FCC staff’s request originates in its own arbitration ruling from the state of Virginia.  </w:t>
      </w:r>
      <w:r>
        <w:rPr>
          <w:i/>
        </w:rPr>
        <w:t xml:space="preserve">In re WorldCom, Inc. et al., </w:t>
      </w:r>
      <w:r>
        <w:rPr/>
        <w:t xml:space="preserve">CC Docket Nos. 00-218, 00-249, and 00-251 Memorandum Opinion and Order (WCB July 17, 2002).  The Virginia arbitration order is not part of our record here, but we take administrative notice of it nonetheless.  There, the FCC Wireline Competition Bureau conducted an arbitration in lieu of the Virginia Commission’s refusal to do so.  The FCC reached a contrary result to the hearing commissioner here ruling that the exemption applied on a “per location” basis.  </w:t>
      </w:r>
      <w:r>
        <w:rPr>
          <w:i/>
        </w:rPr>
        <w:t xml:space="preserve">Id. </w:t>
      </w:r>
      <w:r>
        <w:rPr/>
        <w:t>at ¶¶ 358-363.</w:t>
      </w:r>
    </w:p>
    <w:p>
      <w:pPr>
        <w:pStyle w:val="ParagraphDiscussion"/>
        <w:numPr>
          <w:ilvl w:val="0"/>
          <w:numId w:val="10"/>
        </w:numPr>
        <w:ind w:firstLine="720"/>
        <w:rPr/>
      </w:pPr>
      <w:r>
        <w:rPr/>
        <w:t>We have been presented with no authority that indicates to us that the Colorado Commission is bound by a Virginia arbitration ruling, even when done by the Wireline Competition Bureau.  We are likewise unaware of the record developed in that arbitration, thus have no way to assess whether that ruling employs superior reasoning or analysis than our own.  Absent any record or authority before us that compels us to prefer the Virginia arbitration outcome, we will stick to our guns and reaffirm our original construction of 47 C.F.R. § 51.319(c)(2).</w:t>
      </w:r>
    </w:p>
    <w:p>
      <w:pPr>
        <w:pStyle w:val="ParagraphDiscussion"/>
        <w:numPr>
          <w:ilvl w:val="0"/>
          <w:numId w:val="10"/>
        </w:numPr>
        <w:ind w:firstLine="720"/>
        <w:rPr/>
      </w:pPr>
      <w:r>
        <w:rPr/>
        <w:t xml:space="preserve">The </w:t>
      </w:r>
      <w:r>
        <w:rPr>
          <w:i/>
        </w:rPr>
        <w:t>UNE Remand Order</w:t>
      </w:r>
      <w:r>
        <w:rPr/>
        <w:t xml:space="preserve"> supports our original determination: “we find that requesting carriers are not impaired without access to unbundled local circuit switching when they serve customers </w:t>
      </w:r>
      <w:r>
        <w:rPr>
          <w:i/>
        </w:rPr>
        <w:t>with four or more lines in density zone 1 in the top 50 metropolitan statistical areas (MSAs)</w:t>
      </w:r>
      <w:r>
        <w:rPr/>
        <w:t>.” (emphasis added).  As stated in the hearing commissioner’s previous decision on this issue, the most reasonable reading of this FCC’s rule is a customer line count by wire center. In addition, at paragraph 312, the FCC stated, “[f]urthermore, eliminating an incumbent LEC's local circuit switching obligation in these circumstances is consistent with our goal to reduce regulation when possible.”  In supporting the hearing commissioner’s decision, we are also affirming the FCC’s goal of reducing regulation and maintaining less of an administrative burden.</w:t>
      </w:r>
    </w:p>
    <w:p>
      <w:pPr>
        <w:pStyle w:val="ParagraphDiscussion"/>
        <w:numPr>
          <w:ilvl w:val="0"/>
          <w:numId w:val="10"/>
        </w:numPr>
        <w:ind w:firstLine="720"/>
        <w:rPr/>
      </w:pPr>
      <w:r>
        <w:rPr/>
        <w:t>Finally, we are not persuaded that this admittedly trivial extension of the unbundled switching mandate is an unalloyed good.  There is a consistent message leaching from the FCC through this § 271 proceeding that the unbundled switching mandate needs to be extended and made less costly.</w:t>
      </w:r>
      <w:r>
        <w:rPr>
          <w:rStyle w:val="FootnoteCharacters"/>
          <w:rStyle w:val="FootnoteAnchor"/>
        </w:rPr>
        <w:footnoteReference w:id="2"/>
      </w:r>
      <w:r>
        <w:rPr/>
        <w:t xml:space="preserve">  While this </w:t>
      </w:r>
      <w:r>
        <w:rPr>
          <w:i/>
        </w:rPr>
        <w:t xml:space="preserve">could </w:t>
      </w:r>
      <w:r>
        <w:rPr/>
        <w:t>be true as a matter of competition policy, it is by no means certainly so.  There are obvious trade-offs in terms of investment incentives and the emergence of a competitive market for switching. At the very least, the FCC would need to explain its rationale for this constant nudging of the switching rate and availability.  And the vehicle for this explanation should be the publicly reasoned record of a rulemaking, rather than the shadow world of a § 271 negotiation with its “voluntary” concessions.</w:t>
      </w:r>
    </w:p>
    <w:p>
      <w:pPr>
        <w:pStyle w:val="Heading2"/>
        <w:numPr>
          <w:ilvl w:val="0"/>
          <w:numId w:val="8"/>
        </w:numPr>
        <w:rPr/>
      </w:pPr>
      <w:r>
        <w:rPr/>
        <w:t>ORDER</w:t>
      </w:r>
    </w:p>
    <w:p>
      <w:pPr>
        <w:pStyle w:val="Heading3"/>
        <w:numPr>
          <w:ilvl w:val="1"/>
          <w:numId w:val="8"/>
        </w:numPr>
        <w:rPr/>
      </w:pPr>
      <w:r>
        <w:rPr/>
        <w:t>The Commission Orders That:</w:t>
      </w:r>
    </w:p>
    <w:p>
      <w:pPr>
        <w:pStyle w:val="ParagraphOrder"/>
        <w:numPr>
          <w:ilvl w:val="0"/>
          <w:numId w:val="3"/>
        </w:numPr>
        <w:ind w:firstLine="720"/>
        <w:rPr/>
      </w:pPr>
      <w:r>
        <w:rPr/>
        <w:t>Qwest Corporation’s Motion for Leave to Amend 8th SGAT is denied.</w:t>
      </w:r>
    </w:p>
    <w:p>
      <w:pPr>
        <w:pStyle w:val="ParagraphOrder"/>
        <w:numPr>
          <w:ilvl w:val="0"/>
          <w:numId w:val="3"/>
        </w:numPr>
        <w:ind w:firstLine="720"/>
        <w:rPr/>
      </w:pPr>
      <w:r>
        <w:rPr/>
        <w:t>This Order is effective on its Mailed Date.</w:t>
      </w:r>
    </w:p>
    <w:p>
      <w:pPr>
        <w:pStyle w:val="Heading3"/>
        <w:numPr>
          <w:ilvl w:val="1"/>
          <w:numId w:val="8"/>
        </w:numPr>
        <w:rPr/>
      </w:pPr>
      <w:r>
        <w:rPr/>
        <w:t>ADOPTED IN COMMISSIONERS’ WEEKLY MEETING</w:t>
        <w:br/>
        <w:t>December 11, 2002.</w:t>
      </w:r>
    </w:p>
    <w:p>
      <w:pPr>
        <w:pStyle w:val="Heading2"/>
        <w:numPr>
          <w:ilvl w:val="0"/>
          <w:numId w:val="8"/>
        </w:numPr>
        <w:rPr/>
      </w:pPr>
      <w:r>
        <w:rPr/>
      </w:r>
      <w:r>
        <w:br w:type="page"/>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DISSEN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Heading2"/>
        <w:numPr>
          <w:ilvl w:val="0"/>
          <w:numId w:val="8"/>
        </w:numPr>
        <w:rPr/>
      </w:pPr>
      <w:r>
        <w:rPr/>
        <w:t>COMMISISONER POLLY PAGE DISSENTING:</w:t>
      </w:r>
    </w:p>
    <w:p>
      <w:pPr>
        <w:pStyle w:val="ParaNum2"/>
        <w:numPr>
          <w:ilvl w:val="0"/>
          <w:numId w:val="10"/>
        </w:numPr>
        <w:ind w:left="0" w:firstLine="1872"/>
        <w:rPr/>
      </w:pPr>
      <w:r>
        <w:rPr/>
        <w:t>I dissent from my colleagues’ decision in this case. It is my opinion that Qwest Corporation’s (Qwest) proposed modifications to the 8th Statement of Generally Available Terms and Conditions (SGAT) is not a significant enough issue to deny Qwest’s request that the competitive local exchange carriers’ (CLECs) support as well. The Federal Communications Commission’s exception for unbundled local switching can be read just as logically to support a line count on a per location basis. Additionally, the record from our § 271 proceeding supports that this method of counting customer lines is easier administratively for the CLECs and most likely for Qwest as well. AT&amp;T stated in its original legal brief submitted in Workshop IV of Docket No. 98I-198T, that CLECs cannot always determine if an end user at a location has multiple locations on the same bill; only Qwest has access to that information.</w:t>
      </w:r>
    </w:p>
    <w:p>
      <w:pPr>
        <w:pStyle w:val="ParaNum2"/>
        <w:numPr>
          <w:ilvl w:val="0"/>
          <w:numId w:val="10"/>
        </w:numPr>
        <w:ind w:left="0" w:firstLine="1872"/>
        <w:rPr/>
      </w:pPr>
      <w:r>
        <w:rPr/>
        <w:t>The practical implications of this proposed change, aside from the administrative piece, are negligible. Qwest has stated that it is not currently charging any market based rates for unbundled switching regardless of a customer’s line count. Customers in only five wire centers in Colorado would be affected by this proposed change:  Dry Creek; Capitol Hill; Curtis Park; Denver Main; and Denver North. The hearing commissioner, himself, stated in his Decision No. R01-846, on this matter, “…it is ultimately irrelevant whether the access lines are counted on a per-wire center or per-location basis…”</w:t>
      </w:r>
    </w:p>
    <w:p>
      <w:pPr>
        <w:pStyle w:val="ParaNum2"/>
        <w:keepNext w:val="true"/>
        <w:numPr>
          <w:ilvl w:val="0"/>
          <w:numId w:val="10"/>
        </w:numPr>
        <w:ind w:left="0" w:firstLine="1872"/>
        <w:rPr/>
      </w:pPr>
      <w:r>
        <w:rPr/>
        <w:t>Therefore, I would grant Qwest’s motion on this matter and allow the changes to be made to the SGAT.</w:t>
      </w:r>
    </w:p>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73455</wp:posOffset>
                </wp:positionV>
                <wp:extent cx="3474720" cy="151701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POLLY PAGE</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BW</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Qwest “voluntary” reductions in switching rate.  Decision No. C02-409 at pp. 6-7, Docket No. 99A-577T (April 1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8"/>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graphDiscussion">
    <w:name w:val="ParagraphDiscussion"/>
    <w:qFormat/>
    <w:pPr>
      <w:widowControl/>
      <w:numPr>
        <w:ilvl w:val="0"/>
        <w:numId w:val="10"/>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6"/>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9"/>
      </w:numPr>
      <w:tabs>
        <w:tab w:val="clear" w:pos="360"/>
      </w:tabs>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tabs>
        <w:tab w:val="left" w:pos="360" w:leader="none"/>
      </w:tabs>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40:00Z</dcterms:created>
  <dc:creator>Lloyd Petersen</dc:creator>
  <dc:description>See Decisions on COPUC Website at: 
www.dora.state.co.us/puc/Decisions/</dc:description>
  <dc:language>en-US</dc:language>
  <cp:lastModifiedBy>suzette scott</cp:lastModifiedBy>
  <cp:lastPrinted>2002-12-27T08:08:00Z</cp:lastPrinted>
  <dcterms:modified xsi:type="dcterms:W3CDTF">2002-12-27T15:08:00Z</dcterms:modified>
  <cp:revision>7</cp:revision>
  <dc:subject/>
  <dc:title>COPUC Decision</dc:title>
</cp:coreProperties>
</file>